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color w:val="0070C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Bydgoszcz, 17.04.2019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dr A. El-Essa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A. Kurylak, prof. dr hab. K. Kędziora-Kornato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Z. Bartuzi, prof. dr hab. W. Sinkiewicz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. hab. A. Krogulska, prof. dr hab. M. Dubiel, prof. dr hab. M. Harat, dr hab. P. sokal, dr P. Jarzemski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RATOWNICTWO MEDYCZNE</w:t>
      </w:r>
      <w:r>
        <w:rPr>
          <w:rFonts w:cs="Calibri" w:ascii="Calibri" w:hAnsi="Calibri"/>
          <w:sz w:val="18"/>
          <w:szCs w:val="18"/>
        </w:rPr>
        <w:t xml:space="preserve">– III rok, VI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8/2019 </w:t>
      </w:r>
      <w:r>
        <w:rPr>
          <w:rFonts w:cs="Calibri" w:ascii="Calibri" w:hAnsi="Calibri"/>
          <w:sz w:val="18"/>
          <w:szCs w:val="18"/>
        </w:rPr>
        <w:t xml:space="preserve">- I stopień stacjonarne   (55 studentów) </w:t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</w:rPr>
      </w:pPr>
      <w:r>
        <w:rPr>
          <w:rFonts w:cs="Calibri" w:ascii="Calibri" w:hAnsi="Calibri"/>
          <w:b/>
          <w:color w:val="7030A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Gr. 1</w:t>
      </w:r>
      <w:r>
        <w:rPr>
          <w:rFonts w:cs="Calibri" w:ascii="Calibri" w:hAnsi="Calibri"/>
          <w:sz w:val="18"/>
          <w:szCs w:val="18"/>
        </w:rPr>
        <w:t xml:space="preserve"> – 27 studentów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Gr. 2</w:t>
      </w:r>
      <w:r>
        <w:rPr>
          <w:rFonts w:cs="Calibri" w:ascii="Calibri" w:hAnsi="Calibri"/>
          <w:sz w:val="18"/>
          <w:szCs w:val="18"/>
        </w:rPr>
        <w:t xml:space="preserve"> –28 studentów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pediatr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.04. – gr. 1a – Z. Pielęgniarstwa Pediatryczn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pediatr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8.04. – gr. 1b – Z. Pielęgniarstwa Pediatryczn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pediatr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5.04. – gr.  1c – Z. Pielęgniarstwa Pediatrycznego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, położnictwo i neon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1.03., 18.03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gr. 2a, 2b, 2c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en-US"/>
              </w:rPr>
              <w:t>Zajęcia odbywają się w Klinice Medycyny Matczyno- Płodowej, Ginekologii i Neonatologii ul. Szpitalna 19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5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5 tyg. 4.03.-1.04.   – gr. a, b, c, d , e - KiK Pediatrii, Alergologii i Gastroenter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*** czas na realizację zajęć dla 5 małych grup **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zczegółowy harmonogram zajęć w Katedrze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5.30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5 tyg. 8.04.-13.05. - gr. f, g, h, i, j  - KiK Pediatrii, Alergologii i Gastroenter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*** czas na realizację zajęć dla 5 małych grup **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zczegółowy harmonogram zajęć w Katedrze.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, położnictwo i neon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18.02., 25.02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. 1a, 1b, 1c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en-US"/>
              </w:rPr>
              <w:t xml:space="preserve">Zajęcia odbywają się w Klinice Medycyny Matczyno- Płodowej, Ginekologii i Neonatologii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pediatr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.03. – gr. 1a – Z. Pielęgniarstwa Pediatryczn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pediatr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5.03. – gr.  1c – Z. Pielęgniarstwa Pediatryczn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pediatr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1.03. – gr. 1b – Z. Pielęgniarstwa Pediatrycznego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499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2.03., 19.03. - gr. 1a, 1b, 1c  - KiK Alergologii, Immunologii Klinicznej i Chorób Wewnętrznych, SU 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6.03., 2.04.  - gr. 2a, 2b, 2c  - KiK Alergologii, Immunologii Klinicznej i Chorób Wewnętrznych, SU 2</w:t>
            </w:r>
          </w:p>
        </w:tc>
      </w:tr>
      <w:tr>
        <w:trPr>
          <w:trHeight w:val="221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9.04., 16.04., 30.04. -   gr. 1a, 1b, 1c  - - II Katedra Kardiologii, SU 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7.05., 14.05., 21.05.  - gr. 2a, 2b, 2c  - II Katedra Kardiologii, SU 2</w:t>
            </w:r>
          </w:p>
        </w:tc>
      </w:tr>
      <w:tr>
        <w:trPr>
          <w:trHeight w:val="221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30-16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neur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26.02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a konferencyjna SU 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77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a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astroenterologia i zaburzenia odżywi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w terminach: 3.04.  – gr. 1b, 1c - K. Gastroenterologii i Zaburzeń Odżywiania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astroenterologia i zaburzenia odżywi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w terminach: 10.04.  – gr. 1a  - K. Gastroenterologii i Zaburzeń Odżywiania, SU 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gr. 1a - w terminie:  3.04. - K i K. Geriatr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gr. 2b - w terminie:  10.04. - K i K. Geriatr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w terminach: 24.04.  – gr. 1b  - Kl. Urologii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w terminach: 8.05.  – gr. 1a  - Kl. Urologii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w terminach: 15.05.  – gr. 1c  - Kl. Urologii, SU 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w terminach: 24.04.  – gr. 2b  - Kl. Urologii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w terminach: 8.05.  – gr. 2a  - Kl. Urologii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w terminach: 15.05.  – gr. 2c  - Kl. Urologii, SU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4.04. – gr. 1a - Kl. Neurochirurgii i Neurologii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8.05.   – gr. 1c - Kl. Neurochirurgii i Neurologii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15.05.  – gr. 1b - Kl. Neurochirurgii i Neurologii, SU 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4.04. – gr. 2a - Kl. Neurochirurgii i Neurologii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8.05. – gr. 2c - Kl. Neurochirurgii i Neurologii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15.05.  – gr. 2b - Kl. Neurochirurgii i Neurologii, SU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3.03. –  gr. 1a - Kl. Ortopedii  i Traumatologii Narządu Ruchu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0.03. –  gr.. 1b - Kl. Ortopedii  i Traumatologii Narządu Ruchu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7.03. –  gr.. 1c - Kl. Ortopedii  i Traumatologii Narządu Ruchu, SU 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gr. 1a - w terminie:  3.04. - K i K. Geriatr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gr. 1b - w terminie:  10.04. - K i K. Geriatr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gr. 1c - w terminie:  17.04. - K i K. Geriatrii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astroenterologia i zaburzenia odżywi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w terminach: 3.04.  – gr. 2b, 2c - K. Gastroenterologii i Zaburzeń Odżywiania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astroenterologia i zaburzenia odżywi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w terminach: 10.04.  – gr. 1a  - K. Gastroenterologii i Zaburzeń Odżywiania, SU 2</w:t>
            </w:r>
          </w:p>
        </w:tc>
      </w:tr>
      <w:tr>
        <w:trPr>
          <w:trHeight w:val="515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3.03. –  gr. 2a - Kl. Ortopedii  i Traumatologii Narządu Ruchu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0.03. –  gr.. 2b - Kl. Ortopedii  i Traumatologii Narządu Ruchu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7.03. –  gr.. 2c - Kl. Ortopedii  i Traumatologii Narządu Ruchu, SU 2</w:t>
            </w:r>
          </w:p>
        </w:tc>
      </w:tr>
      <w:tr>
        <w:trPr>
          <w:trHeight w:val="416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gr. 2c - w terminie:  17.04. - K i K. Geriatrii</w:t>
            </w:r>
          </w:p>
        </w:tc>
      </w:tr>
      <w:tr>
        <w:trPr>
          <w:trHeight w:val="416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20.02., 6.03., 20.03., 3.04., 17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, wyj. 20.03. – 53/ Łukasiewicza 1, 3.04., 17.04.– 30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pediatr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27.02., 13.03., 27.03., 10.04., 24.04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, wyj. 27.02. – 25/ Świętojańska 20,  10.04. – 30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77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, położnictwo i neon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tyg. 21.02., 28.02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4 tyg. 7.03.-28.03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rd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3 tyg. 4.04.-18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dycyna zapobiegawcza i środowisko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25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00-16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11.04. 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A019/ Patomorfologia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tyg. 21.02.-21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astroenterologia i zaburzenia odżywi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tyg. 21.02.-21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4 tyg. 28.0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21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</w:tc>
      </w:tr>
      <w:tr>
        <w:trPr>
          <w:trHeight w:val="276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77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8.03., 15.03., 22.03.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15/ Sandomierska 16, wyj. 8.03. – 8/ Skłodowskiej 9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8.03., 15.03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2.0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, wyj. 8.03. – 8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 dnia 22.03. zostanie odwołany na prośbę Wykładowcy. Termin odrobienia 11.04. w godz. 13.00-16.45 (A019/ Patomorfologi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a nanoszenie sal dydaktycznych na rozkłady zajęć dydaktycznych odpowiedzialna jest Dział Dydaktyki C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Obowiązuje rozliczenie roczne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sprawie realizacji praktyk studenckich starosta roku zobowiązany jest ustalić szczegóły w K. Medycyny Ratunkowej i Katastrof (Szpital Uniwersytecki nr 1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nauczyciel akademicki prowadzący zajęcia z seminarium licencjackiego zobowiązany jest ustalić szczegóły odbywania się zajęć ze studentami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rPr>
          <w:rFonts w:ascii="Calibri" w:hAnsi="Calibri" w:eastAsia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4:00Z</dcterms:created>
  <dc:creator>c</dc:creator>
  <dc:description/>
  <cp:keywords/>
  <dc:language>en-US</dc:language>
  <cp:lastModifiedBy>Joanna Matuszak</cp:lastModifiedBy>
  <cp:lastPrinted>2019-01-31T12:51:00Z</cp:lastPrinted>
  <dcterms:modified xsi:type="dcterms:W3CDTF">2019-04-17T12:48:00Z</dcterms:modified>
  <cp:revision>165</cp:revision>
  <dc:subject/>
  <dc:title>RP – 05/09                                                                                                                                                                                                       Bydgoszcz 24</dc:title>
</cp:coreProperties>
</file>