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  <w:r>
        <w:rPr>
          <w:rFonts w:cs="Calibri" w:ascii="Calibri" w:hAnsi="Calibri"/>
          <w:color w:val="0070C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Bydgoszcz, 13.02.2018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</w:t>
      </w:r>
      <w:r>
        <w:rPr>
          <w:rFonts w:cs="Calibri" w:ascii="Calibri" w:hAnsi="Calibri"/>
          <w:color w:val="FF0000"/>
          <w:sz w:val="18"/>
          <w:szCs w:val="18"/>
        </w:rPr>
        <w:t xml:space="preserve">: </w:t>
      </w:r>
      <w:r>
        <w:rPr>
          <w:rFonts w:cs="Calibri" w:ascii="Calibri" w:hAnsi="Calibri"/>
          <w:sz w:val="18"/>
          <w:szCs w:val="18"/>
        </w:rPr>
        <w:t>dr A. El-Essa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M. Świątkowski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A. Kurylak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K. Kędziora-Kornatowska, dr hab. J. Kałużny, prof. UMK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W. Zegarski, prof. dr hab. Z. Bartuzi, prof. dr hab. W. Sinkiewicz, dr A. Grabowska-Gaweł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M. Śniegocki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T. Grzybowski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. hab. A. Krogulsk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M. Dubiel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M. Harat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>RATOWNICTWO MEDYCZNE</w:t>
      </w:r>
      <w:r>
        <w:rPr>
          <w:rFonts w:cs="Calibri" w:ascii="Calibri" w:hAnsi="Calibri"/>
          <w:sz w:val="18"/>
          <w:szCs w:val="18"/>
        </w:rPr>
        <w:t xml:space="preserve">– III rok, VI semestr, </w:t>
      </w:r>
      <w:r>
        <w:rPr>
          <w:rFonts w:cs="Calibri" w:ascii="Calibri" w:hAnsi="Calibri"/>
          <w:sz w:val="18"/>
          <w:szCs w:val="18"/>
          <w:lang w:val="en-US" w:eastAsia="en-US"/>
        </w:rPr>
        <w:t>rok akademick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017/2018 </w:t>
      </w:r>
      <w:r>
        <w:rPr>
          <w:rFonts w:cs="Calibri" w:ascii="Calibri" w:hAnsi="Calibri"/>
          <w:sz w:val="18"/>
          <w:szCs w:val="18"/>
        </w:rPr>
        <w:t xml:space="preserve">- I stopień stacjonarne   (49 studentów)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Gr. 1</w:t>
      </w:r>
      <w:r>
        <w:rPr>
          <w:rFonts w:cs="Calibri" w:ascii="Calibri" w:hAnsi="Calibri"/>
          <w:sz w:val="18"/>
          <w:szCs w:val="18"/>
        </w:rPr>
        <w:t xml:space="preserve"> – 22 studentów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Gr. 2</w:t>
      </w:r>
      <w:r>
        <w:rPr>
          <w:rFonts w:cs="Calibri" w:ascii="Calibri" w:hAnsi="Calibri"/>
          <w:sz w:val="18"/>
          <w:szCs w:val="18"/>
        </w:rPr>
        <w:t xml:space="preserve"> –27 studentów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inekologia, położnictwo i neona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  16.04., 23.04., 7.05. w Szpitalu Miejskim ul. Szpitalna 19 - gr. A, B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inekologia, położnictwo i neona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9.03., 26.03., 9.04.  w Szpitalu Miejskim ul. Szpitalna 19 – gr. C, D, E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d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ach: 5 tyg. 5.03, 26.03., 9.04., 14.05., 28.05.   – gr. a, b, c, d - KiK Pediatrii, Alergologii i Gastroenterologii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–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d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ach: 5 tyg. 16.04., 23.04., 7.05., 21.05., 4.06. - gr. e, f, g, h, i - KiK Pediatrii, Alergologii i Gastroenterologii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669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irurgia z chirurgią onkologiczn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6.03., 20.03., 10.04. - gr. A, B – K. Chirurgii Onkologicznej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irurgia z chirurgią onkologiczn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3.03., 27.03., 17.04. -  gr. C, D, E   - K. Chirurgii Onkologicznej</w:t>
            </w:r>
          </w:p>
        </w:tc>
      </w:tr>
      <w:tr>
        <w:trPr>
          <w:trHeight w:val="497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diagnostyczne w praktyce klinicznej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prof. dr hab. A. Kurylak) -  ćw – gr. 1a - w terminie:  22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1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diagnostyczne w praktyce klinicznej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prof. dr hab. A. Kurylak) -  ćw – gr. 1b - w terminie:  29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1/ Patomorfologia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diagnostyczne w praktyce klinicznej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prof. dr hab. K. Kędziora Kornatowska) -  gr. 2b - ćw – w terminie:  15.05.  – K i K. Geriatrii</w:t>
            </w:r>
          </w:p>
        </w:tc>
      </w:tr>
      <w:tr>
        <w:trPr>
          <w:trHeight w:val="499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wewnętr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3.03., 27.03., 17.04. - gr. A, B - KiK Alergologii, Immunologii Klinicznej i Chorób Wewnętrznych, SU 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wewnętr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6.03., 20.03., 10.04. -  gr. C, D, E - KiK Alergologii, Immunologii Klinicznej i Chorób Wewnętrznych, SU 2</w:t>
            </w:r>
          </w:p>
        </w:tc>
      </w:tr>
      <w:tr>
        <w:trPr>
          <w:trHeight w:val="23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d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5.06., 12.06.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1/ Patomorfologia</w:t>
            </w:r>
          </w:p>
        </w:tc>
      </w:tr>
      <w:tr>
        <w:trPr>
          <w:trHeight w:val="221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ard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7.04., 24.04., 15.05.  -  gr. A, B  - II Katedra Kardiologii, SU 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ard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2.05., 29.05., 5.06.  - gr. C, D, E   - II Katedra Kardiologii, SU 2</w:t>
            </w:r>
          </w:p>
        </w:tc>
      </w:tr>
      <w:tr>
        <w:trPr>
          <w:trHeight w:val="452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diagnostyczne w praktyce klinicznej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prof. dr hab. K. Kędziora Kornatowska) -  ćw – gr. 1b - w terminie: 22.05. - K i K. Geriatrii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779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a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diagnostyczne w praktyce klinicznej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dr hab. J. Kałużny, prof. UMK) – w – w terminach: 28.0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/ Skłodowskiej 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7.03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diagnostyczne w praktyce klinicznej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prof. dr hab. K. Kędziora-Kornatowska) – w – w terminach: 16.05., 23.05.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01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diagnostyczne w praktyce klinicznej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prof. dr hab. A. Kurylak) – w – w terminach: 21.03., 28.03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01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diagnostyczne w praktyce klinicznej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prof. dr hab. M. Świątkowski) -  w – w terminach: 4.04., 11.04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diagnostyczne w praktyce klinicznej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prof. dr hab. M. Świątkowski) -  w – w terminach: 4.04.  – gr. 1a, 1b - K. Gastroenterologii i Zaburzeń Odżywiania, SU 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diagnostyczne w praktyce klinicznej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prof. dr hab. A. Kurylak) -  ćw – gr. 2a - w terminie:  21.03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35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diagnostyczne w praktyce klinicznej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prof. dr hab. A. Kurylak) -  ćw – gr. 2b - w terminie:  28.03. 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35/ Patomorfologia</w:t>
            </w:r>
          </w:p>
        </w:tc>
      </w:tr>
      <w:tr>
        <w:trPr>
          <w:trHeight w:val="515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diagnostyczne w praktyce klinicznej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prof. dr hab. K. Kędziora Kornatowska) -  ćw – gr. 1a - w terminie:  23.05. - K i K. Geriatrii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diagnostyczne w praktyce klinicznej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prof. dr hab. K. Kędziora Kornatowska) -  gr. 2a - ćw – w terminie:  30.05.  – K i K. Geriatrii</w:t>
            </w:r>
          </w:p>
        </w:tc>
      </w:tr>
      <w:tr>
        <w:trPr>
          <w:trHeight w:val="416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diagnostyczne w praktyce klinicznej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prof. dr hab. M. Harat) – ćw – w terminach: 28.02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/ Skłodowskiej 9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diagnostyczne w praktyce klinicznej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prof. dr hab. M. Świątkowski) -  ćw – w terminie:  11.04. – gr. 2a, 2b - K. Gastroenterologii i Zaburzeń Odżywiania, SU 2</w:t>
            </w:r>
          </w:p>
        </w:tc>
      </w:tr>
      <w:tr>
        <w:trPr>
          <w:trHeight w:val="416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diagnostyczne w praktyce klinicznej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prof. dr hab. M. Harat) – ćw – w terminach: 7.03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779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30-12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inekologia, położnictwo i neona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22.02.,15.03., 5.04.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irurgia z chirurgią onkologiczn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1.03., 22.03., 12.04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wewnętr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8.03., 29.03., 19.04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ardiologia 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: 3 tyg. 26.04., 10.05., 17.05.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5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d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4.05., 7.06., 14.06.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/ Świętojańska 20</w:t>
            </w:r>
          </w:p>
        </w:tc>
      </w:tr>
      <w:tr>
        <w:trPr>
          <w:trHeight w:val="276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4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minarium z zakresu procedur klinicznych medycyny ratunkowej w szpitalnym oddziale ratunkow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ie: 29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15-15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seminarium z zakresu chirurgii z chirurgią onkologiczn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ie: 29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4.0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minarium z zakresu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 terminie: 5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15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minarium z zakresu medycznych czynności ratunkowych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em – w  terminie: 5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7.30 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seminarium z zakresu intensywnej 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sem – w  terminie: 5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minarium z zakresu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iatr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sem – w terminie: 12.04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minarium z zakresu położnictwa, ginekologii i neonat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ie: 12.04.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minarium z zakresu medycyny sąd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ie: 12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minarium z zakresu chorób wewnętrz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- w terminie: 19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minarium z zakresu kardi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ie: 19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/ Świętojańska 20</w:t>
            </w:r>
          </w:p>
        </w:tc>
      </w:tr>
      <w:tr>
        <w:trPr>
          <w:trHeight w:val="276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9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2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45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9.04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Za nanoszenie sal dydaktycznych na rozkłady zajęć dydaktycznych odpowiedzialna jest Dział Dydaktyki C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7/2018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Obowiązuje rozliczenie roczne.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 sprawie realizacji praktyk studenckich starosta roku zobowiązany jest ustalić szczegóły w K. Medycyny Ratunkowej i Katastrof (Szpital Uniwersytecki nr 1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nauczyciel akademicki prowadzący zajęcia z seminarium licencjackiego zobowiązany jest ustalić szczegóły odbywania się zajęć ze studentami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Rozkłady zajęć na stronie www. aktualizuje Dziekanat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  <w:lang w:val="en-US" w:eastAsia="en-US"/>
        </w:rPr>
      </w:pPr>
      <w:r>
        <w:rPr>
          <w:rFonts w:cs="Calibri" w:ascii="Calibri" w:hAnsi="Calibri"/>
          <w:i/>
          <w:color w:val="0070C0"/>
          <w:lang w:val="en-US" w:eastAsia="en-US"/>
        </w:rPr>
        <w:t>*  Zgodnie z organizacją roku akademickiego  2017/2018  13. czerwca (środa) „odbędą się zajęcia przewidziane za piątek”.</w:t>
      </w:r>
    </w:p>
    <w:p>
      <w:pPr>
        <w:pStyle w:val="Normal"/>
        <w:rPr>
          <w:rFonts w:ascii="Calibri" w:hAnsi="Calibri" w:cs="Calibri"/>
          <w:i/>
          <w:i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24:00Z</dcterms:created>
  <dc:creator>c</dc:creator>
  <dc:description/>
  <cp:keywords/>
  <dc:language>en-US</dc:language>
  <cp:lastModifiedBy>Joanna Matuszak</cp:lastModifiedBy>
  <cp:lastPrinted>2018-02-06T12:36:00Z</cp:lastPrinted>
  <dcterms:modified xsi:type="dcterms:W3CDTF">2018-02-13T08:24:00Z</dcterms:modified>
  <cp:revision>98</cp:revision>
  <dc:subject/>
  <dc:title>RP – 05/09                                                                                                                                                                                                       Bydgoszcz 24</dc:title>
</cp:coreProperties>
</file>