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ydgoszcz, 19.12.20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S – 17/18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G. Grześ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A. Sinkiewicz, prof. dr hab. J. Kałużny, prof. dr hab. J. Klawe, prof. dr hab. G. Odrowąż-Sypniewsk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Z. Wyszkowska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Małgorzata Krajnik, 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prof. dr hab. A. Borkowska, </w:t>
      </w:r>
      <w:r>
        <w:rPr>
          <w:rFonts w:cs="Tahoma" w:ascii="Calibri" w:hAnsi="Calibri"/>
          <w:sz w:val="20"/>
          <w:szCs w:val="20"/>
        </w:rPr>
        <w:t xml:space="preserve">dr M. Dura, dr A. El-Essa, </w:t>
      </w:r>
      <w:r>
        <w:rPr>
          <w:rFonts w:cs="Calibri" w:ascii="Calibri" w:hAnsi="Calibri"/>
          <w:sz w:val="18"/>
          <w:szCs w:val="18"/>
        </w:rPr>
        <w:t>dr n. med. J. Tlappa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J. Wiertlewska, dr hab. J. Budzyński, prof. UMK, dr T. Zegar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RATOWNICTWO MEDYCZNE  </w:t>
      </w:r>
      <w:r>
        <w:rPr>
          <w:rFonts w:cs="Calibri" w:ascii="Calibri" w:hAnsi="Calibri"/>
          <w:sz w:val="18"/>
          <w:szCs w:val="18"/>
        </w:rPr>
        <w:t xml:space="preserve">II rok, I semestr, rok akademicki 2018/2019  - I stopień stacjonarne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Grupa 1 – 22 studentów</w:t>
      </w:r>
      <w:r>
        <w:rPr>
          <w:rFonts w:cs="Calibri" w:ascii="Calibri" w:hAnsi="Calibri"/>
          <w:strike/>
          <w:color w:val="0070C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Grupa 2 – 22 studentów  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  <w:lang w:val="en-US" w:eastAsia="en-US"/>
        </w:rPr>
      </w:pPr>
      <w:r>
        <w:rPr>
          <w:rFonts w:cs="Calibri" w:ascii="Calibri" w:hAnsi="Calibri"/>
          <w:color w:val="FF0000"/>
          <w:sz w:val="18"/>
          <w:szCs w:val="18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 terminie: 8.10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15-11.0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4 tyg. 22.10., 29.10., 12.11., 19.11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, wyj. 29.10. – 10/ Skłodowskiej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11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/ Jagiellońska 13</w:t>
            </w:r>
          </w:p>
        </w:tc>
      </w:tr>
      <w:tr>
        <w:trPr>
          <w:trHeight w:val="4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5 tyg. 15.10., 22.10., 29.10., 5.11., 12.11.. – K.  Medycyny Ratunkowej i Katastrof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w terminach: 5 tyg. 26.11.-7.01. w K.  Medycyny Ratunkowej i Katastrof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6.11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.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1.10.-29.10. – sala w Katedrze Medycyny Sądowej, SU 1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cji o salach dydaktycznych na bloki językowe udziela Katedra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7316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5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9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 – w terminach: 9.10., 16.10., 23.10.  K. Medycyny Sąd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b – w terminach: 30.10., 6.11., 13.11.  – K. Medycyny Sądowej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20.11., 27.11., 4.12.  w K.  Medycyny Ratunkowej i Katastrof</w:t>
            </w:r>
          </w:p>
        </w:tc>
      </w:tr>
      <w:tr>
        <w:trPr>
          <w:trHeight w:val="20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40-13.2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laryng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3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84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–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11.12., 18.12., 8.01. . w K.  Medycyny Ratunkowej i Katastrof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30-10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 – w terminach: 9.10., 16.10., 23.10.  - K. Medycyny Sąd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30-10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b – w terminach: 30.10., 6.11.  – K. Medycyny Sąd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2.00-15.15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gr. 2b – w terminach: 20.11.  – K. Medycyny Sądowej</w:t>
            </w:r>
          </w:p>
        </w:tc>
      </w:tr>
      <w:tr>
        <w:trPr>
          <w:trHeight w:val="5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5 tyg. 9.10.-6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kłodowskiej 9, wyj. 16.10., 30.10. – 7/ Skłodowskiej 9</w:t>
            </w:r>
          </w:p>
        </w:tc>
      </w:tr>
      <w:tr>
        <w:trPr>
          <w:trHeight w:val="114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23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okulis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0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okulis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6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B209/ Patomorfologia</w:t>
            </w:r>
          </w:p>
        </w:tc>
      </w:tr>
      <w:tr>
        <w:trPr>
          <w:trHeight w:val="114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epidemiologia i 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5 tyg. 9.10.-6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, wyj. 6.11. – 10/ Skłodowskiej 9</w:t>
            </w:r>
          </w:p>
        </w:tc>
      </w:tr>
      <w:tr>
        <w:trPr>
          <w:trHeight w:val="359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radi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 tyg. 13.11.-11.12. – </w:t>
            </w:r>
            <w:r>
              <w:rPr>
                <w:rFonts w:cs="Calibri" w:ascii="Calibri" w:hAnsi="Calibri"/>
                <w:b/>
                <w:color w:val="008000"/>
                <w:sz w:val="20"/>
                <w:szCs w:val="20"/>
              </w:rPr>
              <w:t>ZRiDO, Szpital Uniwersytecki nr 2</w:t>
            </w:r>
          </w:p>
        </w:tc>
      </w:tr>
      <w:tr>
        <w:trPr>
          <w:trHeight w:val="359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9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1.12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5"/>
        <w:gridCol w:w="7625"/>
      </w:tblGrid>
      <w:tr>
        <w:trPr>
          <w:trHeight w:val="95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51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 tyg. 3.10.-31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, wyj. 24.10. - 4/ Świętojańska 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–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ćw –  8 tyg. 21.11.-23.01. w K.  Medycyny Ratunkowej i Katastrof – gr. A, B, C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4.11.-12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, wyj. 21.11., 12.12. – 06/ Jagiellońska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)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echnik samoobro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ci wybierają jeden przedmiot.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Starosta roku jest zobowiązany do 31.10.  poinformować Dziekana drogą pisemna o dokonanym wyborze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ćw –  8 tyg. 21.11.-23.01. w K.  Medycyny Ratunkowej i Katastrof – gr. D, E, F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3.10.-31.1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449" w:hRule="atLeast"/>
        </w:trPr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.10., 10.10., 17.10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/ Świętojańska 20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4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31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7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</w:tc>
      </w:tr>
      <w:tr>
        <w:trPr>
          <w:trHeight w:val="95" w:hRule="atLeast"/>
        </w:trPr>
        <w:tc>
          <w:tcPr>
            <w:tcW w:w="15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cji o salach dydaktycznych na bloki językowe udziela Katedra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7316"/>
      </w:tblGrid>
      <w:tr>
        <w:trPr>
          <w:trHeight w:val="95" w:hRule="atLeast"/>
        </w:trPr>
        <w:tc>
          <w:tcPr>
            <w:tcW w:w="15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547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29.11.  w Oddziale Klinicznym Medycyny Ratunkowej SU2  - gr.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6.12.  w Oddziale Klinicznym Medycyny Ratunkowej SU2 – gr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 13.12.  w Oddziale Klinicznym Medycyny Ratunkowej SU2  - c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8.11.  w Oddziale Klinicznym Medycyny Ratunkowej SU2  - gr. 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15.11.  w Oddziale Klinicznym Medycyny Ratunkowej SU2 – gr. 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22.11.  w Oddziale Klinicznym Medycyny Ratunkowej SU2  - f</w:t>
            </w:r>
          </w:p>
        </w:tc>
      </w:tr>
      <w:tr>
        <w:trPr>
          <w:trHeight w:val="44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epidemiologia i 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10., 18.10., 25.10.  – K. Higieny,  Epidemiologii i Ergonomii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20-14.0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0.12.-24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1)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echnik samoobron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Studenci wybierają jeden przedmiot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  <w:t>Starosta roku jest zobowiązany do 31.10.  poinformować Dziekana drogą pisemna o dokonanym wyborze.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 20.12. i 3.01. zostają przełożone na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1. i 22.01. w godz. 8.00-11.45- 7/ Świętojańska 20</w:t>
            </w:r>
          </w:p>
        </w:tc>
      </w:tr>
      <w:tr>
        <w:trPr>
          <w:trHeight w:val="812" w:hRule="atLeast"/>
        </w:trPr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00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komunikacji interperson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ach: 11.10., 18.10., 2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, wyj. 11.10. – 06/ Jagiellońska 13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0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epidemiologia i 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11.10., 25.10.  – K. Higieny,  Epidemiologii i Ergonomii</w:t>
            </w:r>
          </w:p>
        </w:tc>
      </w:tr>
      <w:tr>
        <w:trPr>
          <w:trHeight w:val="439" w:hRule="atLeast"/>
        </w:trPr>
        <w:tc>
          <w:tcPr>
            <w:tcW w:w="7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komunikacji interperson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ach: 11.10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B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8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2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iej 9</w:t>
            </w:r>
          </w:p>
        </w:tc>
      </w:tr>
      <w:tr>
        <w:trPr>
          <w:trHeight w:val="439" w:hRule="atLeast"/>
        </w:trPr>
        <w:tc>
          <w:tcPr>
            <w:tcW w:w="7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15-16.45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epidemiologia i 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4.10.– K. Higieny,  Epidemiologii i Ergonomii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0"/>
        <w:gridCol w:w="7261"/>
      </w:tblGrid>
      <w:tr>
        <w:trPr>
          <w:trHeight w:val="95" w:hRule="atLeast"/>
        </w:trPr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4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5.10.-9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diagnostyki laboratoryjnej </w:t>
            </w:r>
            <w:r>
              <w:rPr>
                <w:rFonts w:cs="Calibri" w:ascii="Calibri" w:hAnsi="Calibri"/>
                <w:sz w:val="18"/>
                <w:szCs w:val="18"/>
              </w:rPr>
              <w:t>– w terminach: 5 tyg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5.10.-9.1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2.10., 19.10., 26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Świętojańska 20, wyj. 26.10. - 5/ Świętojańska 20</w:t>
            </w:r>
          </w:p>
        </w:tc>
      </w:tr>
      <w:tr>
        <w:trPr>
          <w:trHeight w:val="114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6.11., 23.11., 30.11. – Katedra Chorób Naczyń i chorób Wewnętrznych, SU 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9.11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16.11., 23.11.,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30.11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Katedra Chorób Naczyń i chorób Wewnętrznych, SU 2</w:t>
            </w:r>
          </w:p>
        </w:tc>
      </w:tr>
      <w:tr>
        <w:trPr>
          <w:trHeight w:val="114" w:hRule="atLeast"/>
        </w:trPr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30-11.1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Kwiatkowski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1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fizjoterapii  i z II rokiem ratownictwa medycznego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9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Kwiatkowski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8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Wykład łączony z II rokiem dietetyki i z II fizjoterap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9.30-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Domańska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8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Wykład łączony z II rokiem dietetyki i z II fizjoterap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Etyczna i socjokulturowa problematyka śmierci i umierania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(dr Domańska)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5.01. 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18"/>
                <w:szCs w:val="18"/>
              </w:rPr>
              <w:t>Wykład łączony z II rokiem dietetyki i z II fizjoterapi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color w:val="FF0000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Wykłady kursowe w roku akademickim 2018/2019:</w:t>
      </w:r>
    </w:p>
    <w:p>
      <w:pPr>
        <w:pStyle w:val="Normal"/>
        <w:ind w:hanging="284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3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0928"/>
      </w:tblGrid>
      <w:tr>
        <w:trPr>
          <w:trHeight w:val="37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opie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ok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ma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zimowy</w:t>
            </w:r>
          </w:p>
        </w:tc>
      </w:tr>
      <w:tr>
        <w:trPr>
          <w:trHeight w:val="27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owe prawo medyczne</w:t>
            </w:r>
          </w:p>
        </w:tc>
      </w:tr>
      <w:tr>
        <w:trPr>
          <w:trHeight w:val="24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Podstawy prowadzenia działalności gospodarczej</w:t>
            </w:r>
          </w:p>
        </w:tc>
      </w:tr>
      <w:tr>
        <w:trPr>
          <w:trHeight w:val="22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yczna i socjokulturowa problematyka śmierci i umierania</w:t>
            </w:r>
          </w:p>
        </w:tc>
      </w:tr>
      <w:tr>
        <w:trPr>
          <w:trHeight w:val="1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owe trendy w rehabilitacji skolioz</w:t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Gerontopedagogika – globalnym wyzwaniem w trosce i jakość starzenia się i satysfakcję życiową współczesnych społeczeństw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Alternatywne i nowe strategie leczenia zakażeń</w:t>
            </w:r>
          </w:p>
        </w:tc>
      </w:tr>
      <w:tr>
        <w:trPr>
          <w:trHeight w:val="24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stacj</w:t>
            </w:r>
          </w:p>
        </w:tc>
        <w:tc>
          <w:tcPr>
            <w:tcW w:w="10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Neurochirur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2:00Z</dcterms:created>
  <dc:creator>c</dc:creator>
  <dc:description/>
  <cp:keywords/>
  <dc:language>en-US</dc:language>
  <cp:lastModifiedBy>Joanna Matuszak</cp:lastModifiedBy>
  <cp:lastPrinted>2018-09-11T11:58:00Z</cp:lastPrinted>
  <dcterms:modified xsi:type="dcterms:W3CDTF">2018-12-19T12:46:00Z</dcterms:modified>
  <cp:revision>209</cp:revision>
  <dc:subject/>
  <dc:title> </dc:title>
</cp:coreProperties>
</file>