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mbria" w:hAnsi="Cambria" w:cs="Cambria"/>
          <w:b w:val="false"/>
          <w:b w:val="false"/>
          <w:color w:val="000000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</w:rPr>
        <w:t xml:space="preserve">                                     </w:t>
      </w:r>
      <w:r>
        <w:rPr>
          <w:rFonts w:cs="Cambria" w:ascii="Cambria" w:hAnsi="Cambria"/>
          <w:b w:val="false"/>
          <w:color w:val="000000"/>
        </w:rPr>
        <w:t>Bydgoszcz, 11.02.2019</w:t>
      </w:r>
    </w:p>
    <w:p>
      <w:pPr>
        <w:pStyle w:val="Normal"/>
        <w:rPr>
          <w:rFonts w:ascii="Calibri" w:hAnsi="Calibri" w:cs="Calibri"/>
          <w:b/>
          <w:b/>
          <w:color w:val="7030A0"/>
          <w:sz w:val="18"/>
          <w:szCs w:val="18"/>
        </w:rPr>
      </w:pPr>
      <w:r>
        <w:rPr>
          <w:rFonts w:cs="Calibri" w:ascii="Calibri" w:hAnsi="Calibri"/>
          <w:b/>
          <w:color w:val="7030A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o studentów i kierowników jednostek organizacyjnych</w:t>
      </w:r>
      <w:r>
        <w:rPr>
          <w:rFonts w:cs="Calibri" w:ascii="Calibri" w:hAnsi="Calibri"/>
          <w:sz w:val="18"/>
          <w:szCs w:val="18"/>
        </w:rPr>
        <w:t xml:space="preserve"> (wg rozdzielnika:</w:t>
      </w:r>
      <w:r>
        <w:rPr>
          <w:rFonts w:cs="Calibri" w:ascii="Calibri" w:hAnsi="Calibri"/>
          <w:b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dr J. Wiertlewska, dr A. El-Essa, dr J. Tlappa, dr E. Bloch-Bogusławska)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7030A0"/>
          <w:sz w:val="18"/>
          <w:szCs w:val="18"/>
        </w:rPr>
      </w:pPr>
      <w:r>
        <w:rPr>
          <w:rFonts w:cs="Calibri" w:ascii="Calibri" w:hAnsi="Calibri"/>
          <w:b/>
          <w:color w:val="7030A0"/>
          <w:sz w:val="18"/>
          <w:szCs w:val="18"/>
        </w:rPr>
        <w:t>1 grupa</w:t>
      </w:r>
      <w:r>
        <w:rPr>
          <w:rFonts w:cs="Calibri" w:ascii="Calibri" w:hAnsi="Calibri"/>
          <w:color w:val="7030A0"/>
          <w:sz w:val="18"/>
          <w:szCs w:val="18"/>
        </w:rPr>
        <w:t xml:space="preserve"> – 20 studentów</w:t>
      </w:r>
    </w:p>
    <w:p>
      <w:pPr>
        <w:pStyle w:val="Normal"/>
        <w:rPr>
          <w:rFonts w:ascii="Calibri" w:hAnsi="Calibri" w:cs="Calibri"/>
          <w:color w:val="7030A0"/>
          <w:sz w:val="18"/>
          <w:szCs w:val="18"/>
        </w:rPr>
      </w:pPr>
      <w:r>
        <w:rPr>
          <w:rFonts w:cs="Calibri" w:ascii="Calibri" w:hAnsi="Calibri"/>
          <w:b/>
          <w:color w:val="7030A0"/>
          <w:sz w:val="18"/>
          <w:szCs w:val="18"/>
        </w:rPr>
        <w:t>2 grupa</w:t>
      </w:r>
      <w:r>
        <w:rPr>
          <w:rFonts w:cs="Calibri" w:ascii="Calibri" w:hAnsi="Calibri"/>
          <w:color w:val="7030A0"/>
          <w:sz w:val="18"/>
          <w:szCs w:val="18"/>
        </w:rPr>
        <w:t xml:space="preserve"> – 21 studentów  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Rozkład zajęć dydaktycznych: </w:t>
      </w:r>
      <w:r>
        <w:rPr>
          <w:rFonts w:cs="Calibri" w:ascii="Calibri" w:hAnsi="Calibri"/>
          <w:b/>
          <w:sz w:val="18"/>
          <w:szCs w:val="18"/>
        </w:rPr>
        <w:t>RATOWNICTWO MEDYCZNE</w:t>
      </w:r>
      <w:r>
        <w:rPr>
          <w:rFonts w:cs="Calibri" w:ascii="Calibri" w:hAnsi="Calibri"/>
          <w:sz w:val="18"/>
          <w:szCs w:val="18"/>
        </w:rPr>
        <w:t xml:space="preserve"> – II rok, IV semestr, </w:t>
      </w:r>
      <w:r>
        <w:rPr>
          <w:rFonts w:cs="Calibri" w:ascii="Calibri" w:hAnsi="Calibri"/>
          <w:sz w:val="18"/>
          <w:szCs w:val="18"/>
          <w:lang w:val="en-US" w:eastAsia="en-US"/>
        </w:rPr>
        <w:t>rok akademicki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2018/2019 </w:t>
      </w:r>
      <w:r>
        <w:rPr>
          <w:rFonts w:cs="Calibri" w:ascii="Calibri" w:hAnsi="Calibri"/>
          <w:sz w:val="18"/>
          <w:szCs w:val="18"/>
        </w:rPr>
        <w:t xml:space="preserve">- I stopień stacjonarne   (41 studentów) 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21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7268"/>
        <w:gridCol w:w="7268"/>
      </w:tblGrid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Wtorki</w:t>
            </w:r>
          </w:p>
        </w:tc>
        <w:tc>
          <w:tcPr>
            <w:tcW w:w="7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1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2</w:t>
            </w:r>
          </w:p>
        </w:tc>
        <w:tc>
          <w:tcPr>
            <w:tcW w:w="7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-11.0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ratownictwo wodne w aspekcie medycyny ratunkowe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 - w terminach: 3 tyg. 26.02., 5.03., 12.03.  –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7/ Skłodowskiej 9, wyj. 12.03. – 58/ Jagiellońska 15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-10.1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ratownictwo wodne w aspekcie medycyny ratunkowe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 - w terminie: 19.03.  -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7/ Skłodowskiej 9</w:t>
            </w:r>
          </w:p>
        </w:tc>
        <w:tc>
          <w:tcPr>
            <w:tcW w:w="7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764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7.45-11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ratownictwo wodne w aspekcie medycyny ratunkowe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 ćw  – gr. a, b </w:t>
              <w:br/>
              <w:t>w terminach: 4 tyg. 26.03.-16.04.  w K. Medycyny Ratunkowej i Katastrof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7.45-11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ratownictwo wodne w aspekcie medycyny ratunkowe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 ćw  – gr. c, d </w:t>
              <w:br/>
              <w:t>w terminach: 4 tyg. 30.04.-21.05. w K. Medycyny Ratunkowej i Katastrof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7.45-11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ratownictwo wodne w aspekcie medycyny ratunkowe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 ćw  – gr. c, d </w:t>
              <w:br/>
              <w:t>w terminach: 2 tyg. 30.04., 7.05.  w K. Medycyny Ratunkowej i Katastrof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7.30-11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ratownictwo wodne w aspekcie medycyny ratunkowe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 ćw  – gr. c, d </w:t>
              <w:br/>
              <w:t>w terminach: 2 tyg. 14.05., 21.05. w K. Medycyny Ratunkowej i Katastrof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764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grożenia zdrowotne pochodzenia odzwierzęceg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 ćw  – gr. a, b </w:t>
              <w:br/>
              <w:t>w terminach: 3 tyg. 26.03., 2.04., 9.04.  w Oddział Kliniczny Medycyny Ratunkowej, SU 2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grożenia zdrowotne pochodzenia odzwierzęceg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–  ćw  – gr. c, d</w:t>
              <w:br/>
              <w:t>w terminach: 3 tyg. 16.04., 30.04., 7.05.  w Oddział Kliniczny Medycyny Ratunkowej, SU 2</w:t>
            </w:r>
          </w:p>
        </w:tc>
        <w:tc>
          <w:tcPr>
            <w:tcW w:w="7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35-20.3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język ob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(Czas zarezerwowany na rozplanowanie zajęć)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Informacji o salach dydaktycznych na bloki językowe udziela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Zakład Lingwistyki Stosowanej.</w:t>
            </w:r>
          </w:p>
        </w:tc>
        <w:tc>
          <w:tcPr>
            <w:tcW w:w="7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8.35-20.3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język ob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(Czas zarezerwowany na rozplanowanie zajęć)  Informacji o salach dydaktycznych na bloki językowe udziela Zakład Lingwistyki Stosowanej.</w:t>
            </w:r>
          </w:p>
        </w:tc>
        <w:tc>
          <w:tcPr>
            <w:tcW w:w="7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7268"/>
      </w:tblGrid>
      <w:tr>
        <w:trPr>
          <w:trHeight w:val="107" w:hRule="atLeast"/>
        </w:trPr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Środy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1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2</w:t>
            </w:r>
          </w:p>
        </w:tc>
      </w:tr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grożenia zdrowotne pochodzenia odzwierzęceg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 w  – w terminach: 4 tyg. 20.02., 27.02., 6.03., 13.03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58/ Jagiellońska 1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-10.3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edycyna sądow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– w terminach: 3 tyg. 24.04.,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9.05., 5.06. w sali 69/Katedra Medycyny Sądowe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79" w:hRule="atLeast"/>
          <w:cantSplit w:val="true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7.00-10.45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tany zagrożenia zdrowotnego spowodowane substancjami chemicznymi </w:t>
            </w:r>
            <w:r>
              <w:rPr>
                <w:rFonts w:cs="Calibri" w:ascii="Calibri" w:hAnsi="Calibri"/>
                <w:sz w:val="18"/>
                <w:szCs w:val="18"/>
              </w:rPr>
              <w:t>–  ćw  –  gr. c, d - w terminach: 4 tyg. 27.03.-17.04. w K. Medycyny Ratunkowej i Katastrof</w:t>
            </w:r>
          </w:p>
        </w:tc>
      </w:tr>
      <w:tr>
        <w:trPr>
          <w:trHeight w:val="703" w:hRule="atLeast"/>
          <w:cantSplit w:val="true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00-14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tany zagrożenia zdrowotnego spowodowane substancjami chemicznymi </w:t>
            </w:r>
            <w:r>
              <w:rPr>
                <w:rFonts w:cs="Calibri" w:ascii="Calibri" w:hAnsi="Calibri"/>
                <w:sz w:val="18"/>
                <w:szCs w:val="18"/>
              </w:rPr>
              <w:t>–  ćw  – gr. a, b - w terminach: 4 tyg. 27.03.-17.04..  w K. Medycyny Ratunkowej i Katastrof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4.00-17.4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edycyna sądow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ach: 3 tyg. 24.04., 8.05., 15.05. – gr. c, d - K. Medycyny Sądowej</w:t>
            </w:r>
          </w:p>
        </w:tc>
      </w:tr>
      <w:tr>
        <w:trPr>
          <w:trHeight w:val="703" w:hRule="atLeast"/>
          <w:cantSplit w:val="true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4.00-17.4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edycyna sądow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ach: 3 tyg. 22.05., 29.05., 5.06. – gr. a, b  - K. Medycyny Sądowej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7268"/>
      </w:tblGrid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Czwartki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1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2</w:t>
            </w:r>
          </w:p>
        </w:tc>
      </w:tr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9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zastosowanie medycznych czynności ratunkowych w praktyce w odniesieniu do zdarzeń jednostkowych i mnogic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5 tyg.  21.02.-21.03. – 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7/ Świętojańska 20</w:t>
            </w:r>
          </w:p>
        </w:tc>
      </w:tr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9.45-12.4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leczenie hiperbary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– w terminach: 5 tyg.  21.02.-21.03.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7/ Świętojańska 20</w:t>
            </w:r>
          </w:p>
        </w:tc>
      </w:tr>
      <w:tr>
        <w:trPr>
          <w:trHeight w:val="179" w:hRule="atLeast"/>
          <w:cantSplit w:val="true"/>
        </w:trPr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Bezodstpw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4.35-16.3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język ob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(Czas zarezerwowany na rozplanowanie zajęć)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Informacji o salach dydaktycznych na bloki językowe udziela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Zakład Lingwistyki Stosowanej.</w:t>
            </w:r>
          </w:p>
        </w:tc>
      </w:tr>
      <w:tr>
        <w:trPr>
          <w:trHeight w:val="179" w:hRule="atLeast"/>
          <w:cantSplit w:val="true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Bezodstpw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17.00-19.15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zastosowanie medycznych czynności ratunkowych w praktyce w odniesieniu do zdarzeń jednostkowych i mnogich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– ćw – w terminach: 10 tyg. 21.02.-25.04.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9/ Skłodowskiej 9, wyj. 18.04. – 10/ Skłodowskiej 9, 25.04. – 8/ Skłodowskiej 9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7268"/>
      </w:tblGrid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Piątki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1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2</w:t>
            </w:r>
          </w:p>
        </w:tc>
      </w:tr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-11.0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tany zagrożenia zdrowotnego spowodowane substancjami chemicznymi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w  - w terminach: 5 tyg. 22.02.-22.03. 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58/ Jagiellońska 15</w:t>
            </w:r>
          </w:p>
        </w:tc>
      </w:tr>
      <w:tr>
        <w:trPr>
          <w:trHeight w:val="686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0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leczenie hiperbary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ach: 5 tyg. 24.05.-7.05.; *10.06.; *12.06. 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w K. Medycyny Ratunkowej i Katastrof – gr. a, b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00 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leczenie hiperbary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ie: 5 tyg. 29.03.-10.05.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w K. Medycyny Ratunkowej i Katastrof – gr. c, d 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30-13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zastosowanie medycznych czynności ratunkowych w praktyce w odniesieniu do zdarzeń jednostkowych i mnogic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10 tyg. 22.02.-10.05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1/ Patomorfologia, wyj. 22.02. – 309/ Patomorfologia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4.00-16.15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zastosowanie medycznych czynności ratunkowych w praktyce w odniesieniu do zdarzeń jednostkowych i mnogich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ćw – w terminach: 10 tyg. 21.02.-25.04. – w K. Medycyny Ratunkowej i Katastrof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Uwaga!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Wydział zastrzega sobie możliwość zmian w rozkładach zajęć dydaktycznych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- Za nanoszenie sal dydaktycznych na rozkłady zajęć dydaktycznych odpowiedzialny jest Dział Dydaktyki CM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- Wzory wpisów obowiązujące w roku akademickim 2018/2019 umieszczone są na stronach internetowych dziekanatu WNoZ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Obowiązuje rozliczenie roczne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Studenci zobowiązani są w pierwszym tygodniu zajęć dydaktycznych ustalić szczegóły zaliczania praktyk studenckich z poszczególnymi kierownikami jednostek organizacyjnych 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odpowiedzialnymi za ich realizację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eastAsia="Calibri" w:cs="Calibri"/>
          <w:i/>
          <w:i/>
          <w:color w:val="00B05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i/>
          <w:color w:val="00B050"/>
          <w:sz w:val="22"/>
          <w:szCs w:val="22"/>
          <w:lang w:val="en-US" w:eastAsia="en-US"/>
        </w:rPr>
        <w:t>*  Zgodnie z organizacją roku akademickiego 2018/2019 10.06. (poniedziałek) i 12.06.  (środa) odbędą się zajęcia przewidziane za piątek”.</w:t>
      </w:r>
    </w:p>
    <w:p>
      <w:pPr>
        <w:pStyle w:val="Normal"/>
        <w:jc w:val="both"/>
        <w:rPr>
          <w:rFonts w:ascii="Calibri" w:hAnsi="Calibri" w:eastAsia="Calibri" w:cs="Calibri"/>
          <w:i/>
          <w:i/>
          <w:color w:val="FF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i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eastAsia="Calibri"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color w:val="FF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912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dziekan Wydziału Nauk o Zdrowiu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M</w:t>
      </w:r>
    </w:p>
    <w:p>
      <w:pPr>
        <w:pStyle w:val="Normal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66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FF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8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1:49:00Z</dcterms:created>
  <dc:creator>c</dc:creator>
  <dc:description/>
  <cp:keywords/>
  <dc:language>en-US</dc:language>
  <cp:lastModifiedBy>Joanna Matuszak</cp:lastModifiedBy>
  <cp:lastPrinted>2019-02-07T10:24:00Z</cp:lastPrinted>
  <dcterms:modified xsi:type="dcterms:W3CDTF">2019-02-11T10:28:00Z</dcterms:modified>
  <cp:revision>152</cp:revision>
  <dc:subject/>
  <dc:title>Bydgoszcz, 10</dc:title>
</cp:coreProperties>
</file>