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Calibri" w:ascii="Calibri" w:hAnsi="Calibri"/>
          <w:sz w:val="18"/>
          <w:szCs w:val="18"/>
        </w:rPr>
        <w:t xml:space="preserve">    Bydgoszcz, 12.04.2018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r J. Wiertlewska, dr A. El-Essa, dr j. Tlappa, dr E. Bloch-Bogusła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 grupa</w:t>
      </w:r>
      <w:r>
        <w:rPr>
          <w:rFonts w:cs="Calibri" w:ascii="Calibri" w:hAnsi="Calibri"/>
          <w:sz w:val="18"/>
          <w:szCs w:val="18"/>
        </w:rPr>
        <w:t xml:space="preserve"> – 27 student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 grupa</w:t>
      </w:r>
      <w:r>
        <w:rPr>
          <w:rFonts w:cs="Calibri" w:ascii="Calibri" w:hAnsi="Calibri"/>
          <w:sz w:val="18"/>
          <w:szCs w:val="18"/>
        </w:rPr>
        <w:t xml:space="preserve"> – 27 studentów  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Studenci wybrali specjalność: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Katastrofy i zagrożenia środowiskowe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RATOWNICTWO MEDYCZNE</w:t>
      </w:r>
      <w:r>
        <w:rPr>
          <w:rFonts w:cs="Calibri" w:ascii="Calibri" w:hAnsi="Calibri"/>
          <w:sz w:val="18"/>
          <w:szCs w:val="18"/>
        </w:rPr>
        <w:t xml:space="preserve"> –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</w:t>
      </w:r>
      <w:r>
        <w:rPr>
          <w:rFonts w:cs="Calibri" w:ascii="Calibri" w:hAnsi="Calibri"/>
          <w:sz w:val="18"/>
          <w:szCs w:val="18"/>
        </w:rPr>
        <w:t xml:space="preserve">- I stopień stacjonarne   (63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Wtork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499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ny zagrożenia zdrowotnego spowodowane substancjami chem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 - w terminach: 3 tyg. 20.02., 27.02., 6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ny zagrożenia zdrowotnego spowodowane substancjami chem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 - w terminie: 13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8/ Jagiellońska 15</w:t>
            </w:r>
          </w:p>
        </w:tc>
      </w:tr>
      <w:tr>
        <w:trPr>
          <w:trHeight w:val="76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katastrofami środowiskowy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 – gr. a, b </w:t>
              <w:br/>
              <w:t>8.00–11.45 - w terminach: 4 tyg. 20.03.-17.04.  w K. Medycyny Ratunkowej i Katastrof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katastrofami środowiskowy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 – gr. c, d </w:t>
              <w:br/>
              <w:t xml:space="preserve">8.00–11.45 - w terminach: 4 tyg. 24.04.-22.05. w K. Medycyny Ratunkowej i Katastrof,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yj. 15.05. – 11/ Patomorfologia, 22.05. – 309/ Patomorfologia</w:t>
            </w:r>
          </w:p>
        </w:tc>
      </w:tr>
      <w:tr>
        <w:trPr>
          <w:trHeight w:val="76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179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>
          <w:trHeight w:val="10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Środy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8.04., 25.04., 9.05. </w:t>
            </w:r>
            <w:r>
              <w:rPr>
                <w:rFonts w:cs="Calibri" w:ascii="Calibri" w:hAnsi="Calibri"/>
                <w:color w:val="008000"/>
                <w:sz w:val="22"/>
                <w:szCs w:val="22"/>
                <w:lang w:eastAsia="en-US"/>
              </w:rPr>
              <w:t>w sali 69/Katedra Medycyny Sąd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substancjami chemicznymi </w:t>
            </w:r>
            <w:r>
              <w:rPr>
                <w:rFonts w:cs="Calibri" w:ascii="Calibri" w:hAnsi="Calibri"/>
                <w:sz w:val="18"/>
                <w:szCs w:val="18"/>
              </w:rPr>
              <w:t>–  ćw  –  gr. c, d - w terminach: 4 tyg. 21.03., 28.03., 4.04., 11.04. w K. Medycyny Ratunkowej i Katastrof</w:t>
            </w:r>
          </w:p>
        </w:tc>
      </w:tr>
      <w:tr>
        <w:trPr>
          <w:trHeight w:val="70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substancjami chemicznymi </w:t>
            </w:r>
            <w:r>
              <w:rPr>
                <w:rFonts w:cs="Calibri" w:ascii="Calibri" w:hAnsi="Calibri"/>
                <w:sz w:val="18"/>
                <w:szCs w:val="18"/>
              </w:rPr>
              <w:t>–  ćw  – gr. a, b - w terminach: 4 tyg. 21.03., 28.03., 4.04., 11.04.  w K. Medycyny Ratunkowej i Katastrof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8.04., 25.04., 9.05. – gr. c, d - K. Medycyny Sądowej</w:t>
            </w:r>
          </w:p>
        </w:tc>
      </w:tr>
      <w:tr>
        <w:trPr>
          <w:trHeight w:val="70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6.05., 23.05., 30.05. – gr. a, b  - K. Medycyny Sądow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Czwartk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2.02., 1.03., 8.03. -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8/ Jagiellońska 15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55-13.5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roryzm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 22.02.-22.03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  <w:tr>
        <w:trPr>
          <w:trHeight w:val="179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17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2.02.-26.04. K. Medycyny Ratunkowej i Katastrof, SU 1,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yj. 22.02. – 3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Piątk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68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roryzm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5.05.-15.06.; *13.06. - 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zajęcia odbywają się w sali fantomowej w K. Medycyny Ratunkowej i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a, b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roryzm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6.04.-11.05.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ddziale Klinicznym Medycyny Ratunkowej, SU 2, 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wyj. od 13.04 do 11.05. zajęcia odbywają się w sali fantomowej w K. Medycyny Ratunkowej i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c, d 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katastrofami środowiskowym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 - w terminach: 5 tyg. 23.02.-23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, wyj. 23.03. – DS3/ Powst. Wielk. 46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3.02.-11.05. - K. Medycyny Ratunkowej i Katastrof, SU 1,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yj. 23.02. – 30/ Skłodowskiej 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odpowiedzialnymi za ich realizację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cs="Calibri" w:ascii="Calibri" w:hAnsi="Calibri"/>
          <w:i/>
          <w:color w:val="0070C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9:00Z</dcterms:created>
  <dc:creator>c</dc:creator>
  <dc:description/>
  <cp:keywords/>
  <dc:language>en-US</dc:language>
  <cp:lastModifiedBy>Windows User</cp:lastModifiedBy>
  <cp:lastPrinted>2018-02-06T10:46:00Z</cp:lastPrinted>
  <dcterms:modified xsi:type="dcterms:W3CDTF">2018-04-12T12:18:00Z</dcterms:modified>
  <cp:revision>104</cp:revision>
  <dc:subject/>
  <dc:title>Bydgoszcz, 10</dc:title>
</cp:coreProperties>
</file>