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Bydgoszcz, 17.04.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T. Zegarski, dr J. Wiertlewska, prof. dr hab. M. Szpinda, dr hab. M. Foksiński, prof. dr hab. E. Gospodarek-Komkowska, prof. dr hab. D. Rość, dr A. El-Essa, dr A. Lewandowski, dr n. med. J. Tlapp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28 student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23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Obóz letni (sprawnościowy):</w:t>
      </w:r>
      <w:r>
        <w:rPr>
          <w:rFonts w:cs="Calibri" w:ascii="Calibri" w:hAnsi="Calibri"/>
          <w:color w:val="7030A0"/>
          <w:sz w:val="20"/>
          <w:szCs w:val="20"/>
        </w:rPr>
        <w:t xml:space="preserve"> 27-31.05.2019 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RATOWNICTWO MEDYCZNE</w:t>
      </w:r>
      <w:r>
        <w:rPr>
          <w:rFonts w:cs="Calibri" w:ascii="Calibri" w:hAnsi="Calibri"/>
          <w:sz w:val="20"/>
          <w:szCs w:val="20"/>
        </w:rPr>
        <w:t xml:space="preserve"> – I rok, I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8/2019 </w:t>
      </w:r>
      <w:r>
        <w:rPr>
          <w:rFonts w:cs="Calibri" w:ascii="Calibri" w:hAnsi="Calibri"/>
          <w:sz w:val="20"/>
          <w:szCs w:val="20"/>
        </w:rPr>
        <w:t>- I stopień stacjonarne   (51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27.0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>bez 27.05.</w:t>
            </w:r>
          </w:p>
        </w:tc>
      </w:tr>
      <w:tr>
        <w:trPr>
          <w:trHeight w:val="5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w terminach: 3 tyg. 25.02., 4.03., 11.03. w  K. Patofizjologii – gr. c,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c – w K. Patofizj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d – 235/ B. Patomorfologii,  wyj. 11.03. – 05/ Jagiellońska 13</w:t>
            </w:r>
          </w:p>
        </w:tc>
      </w:tr>
      <w:tr>
        <w:trPr>
          <w:trHeight w:val="6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.15-1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5.02., 4.03., 11.03. –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 – w K. Patofizj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b – 235/ B. Patomorfologii,  wyj. 11.03. – 05/ Jagiellońska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szczegóły w Studium Wychowania Fizycznego i Sportu - w terminach: 14 tyg. 18.02.-20.05.; 3.06. – gr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szczegóły w Studium Wychowania Fizycznego i Sportu - w terminach: 14 tyg. 18.02.-20.05.; 3.06.  – gr.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tudenci są zobowiązaniu do ustalenia z Prowadzącym terminu odrobienia zajęć z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wychowania fizycznego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przypadających w czasie obozu letniego.</w:t>
            </w:r>
          </w:p>
        </w:tc>
      </w:tr>
      <w:tr>
        <w:trPr>
          <w:trHeight w:val="299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torki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28.0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>bez 28.05.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8.4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3 tyg. 26.02.-21.05.; 4.06.  w K. i Z. Anatomii Prawidłowej –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-8.4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: 11.06.  w K. i Z. Anatomii Prawidłowej –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-10.2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3 tyg. 26.02.-21.05.; 4.06.  w K. i Z. Anatomii Prawidłowej – gr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45-9.3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 11.06.  w K. i Z. Anatomii Prawidłowej – gr. c, d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w – w terminach: 5 tyg. 26.02., 12.03., 26.03., 9.04., 30.04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Skłodowskiej 9, wyj. 26.03. – DS3/ Powst. Wielk. 46, 9.04., 30.04. – 11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45-18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5.03., 19.03., 2.04., 16.04., 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, wyj. 5.03. – 7/ Skłodowskiej 9, 19.03. – 10/ Skłodowskiej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 26.03., 9.04., 30.04. w K. i Z. Biochemii Klinicznej – gr. a, 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29.0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>bez 29.05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z elementami anatomii klini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6 tyg. 20.02.-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  <w:tr>
        <w:trPr>
          <w:trHeight w:val="4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atownictwo medyczne jako system organiz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10.04., 17.04. - Oddział Kliniczny – SU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atownictwo medyczne jako system organiz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. tyg. 27.03., 3.04. -  Oddział Kliniczny – SU 2</w:t>
            </w:r>
          </w:p>
        </w:tc>
      </w:tr>
      <w:tr>
        <w:trPr>
          <w:trHeight w:val="5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5-11.15 –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w terminie: 5 tyg. 24.04.-22.05.; 5.06.  - KiZ Mikrobiolog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9.30 –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w terminie: 5 tyg. 24.04.-22.05.; 5.06.  - KiZ Mikrobiologii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-18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8 tyg. 13.03.-8.05. w K. Medycyny Ratunkowej i Katastrof – gr. a, 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8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7.03., 3.04., 10.04.  w K. i Z. Biochemii Klinicznej – gr. c, 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30.0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  <w:r>
              <w:rPr>
                <w:rFonts w:cs="Calibri" w:ascii="Calibri" w:hAnsi="Calibri"/>
                <w:sz w:val="20"/>
                <w:szCs w:val="20"/>
              </w:rPr>
              <w:t>bez 30.05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1.02.-21.03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, wyj. 28.02., 14.03. – A019/ Patomorfologia, 7.03. –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kład z dnia 21.01. zostaje odwołany. Termin odrobienia: 26.04. – 11.00-14.45 – 35/ Budynek Farmacji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5DFEC" w:val="clear"/>
              </w:rPr>
              <w:t>7.00-10.45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walifikowana pierwsza pomoc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8.03.-25.04.  w K. Medycyny Ratunkowej i Katastrof – gr. c,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15-15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– ćw – w terminach: 5 tyg. 28.03.-25.04.  w K. Medycyny Ratunkowej i Katastrof –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8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8 tyg. 14.03.-9.05. w K. Medycyny Ratunkowej i Katastrof – gr. c,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4.04. zostaną odrobione w dniu 16.05. w sali fantomowej Katedr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odziny bez zmian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z dnia 18.04. zostaną odrobione w dniu 23.05. w sali fantomowej Katedr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odziny bez zmian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 </w:t>
            </w:r>
            <w:r>
              <w:rPr>
                <w:rFonts w:cs="Calibri" w:ascii="Calibri" w:hAnsi="Calibri"/>
                <w:sz w:val="20"/>
                <w:szCs w:val="20"/>
              </w:rPr>
              <w:t>bez 31.0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  <w:r>
              <w:rPr>
                <w:rFonts w:cs="Calibri" w:ascii="Calibri" w:hAnsi="Calibri"/>
                <w:sz w:val="20"/>
                <w:szCs w:val="20"/>
              </w:rPr>
              <w:t>bez 31.05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9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walifikowana pierwsza pomoc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.03.-29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medyczne, jako system organiz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.03.-29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5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00-14.4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atofizj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26.04. – 35/ Bud. Farmacji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Asystenci dydaktyczni zobowiązani są do bieżącej weryfikacji rozkładów zajęć dydaktycznych na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tronach interne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dpowiedzialnymi za ich realizację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M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4:00Z</dcterms:created>
  <dc:creator>c</dc:creator>
  <dc:description/>
  <cp:keywords/>
  <dc:language>en-US</dc:language>
  <cp:lastModifiedBy>Joanna Matuszak</cp:lastModifiedBy>
  <cp:lastPrinted>2019-01-31T11:31:00Z</cp:lastPrinted>
  <dcterms:modified xsi:type="dcterms:W3CDTF">2019-04-17T13:12:00Z</dcterms:modified>
  <cp:revision>166</cp:revision>
  <dc:subject/>
  <dc:title>RP – 03/10</dc:title>
</cp:coreProperties>
</file>