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Bydgoszcz, 17.04.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dr T. Zegarski, dr J. Wiertlewska, prof. dr hab. M. Szpinda, dr hab. M. Foksiński, prof. dr hab. E. Gospodarek-Komkowska, prof. dr hab. D. Rość, dr A. El-Essa, dr A. Lewandowski, dr n. med. J. Tlappa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rupa 1 – 30 studentów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upa 2 – 24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Obóz letni (sprawnościowy):</w:t>
      </w:r>
      <w:r>
        <w:rPr>
          <w:rFonts w:cs="Calibri" w:ascii="Calibri" w:hAnsi="Calibri"/>
          <w:color w:val="0070C0"/>
          <w:sz w:val="20"/>
          <w:szCs w:val="20"/>
        </w:rPr>
        <w:t xml:space="preserve"> 4-8.06.2018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ozkład zajęć dydaktycznych: </w:t>
      </w:r>
      <w:r>
        <w:rPr>
          <w:rFonts w:cs="Calibri" w:ascii="Calibri" w:hAnsi="Calibri"/>
          <w:b/>
          <w:sz w:val="20"/>
          <w:szCs w:val="20"/>
        </w:rPr>
        <w:t>RATOWNICTWO MEDYCZNE</w:t>
      </w:r>
      <w:r>
        <w:rPr>
          <w:rFonts w:cs="Calibri" w:ascii="Calibri" w:hAnsi="Calibri"/>
          <w:sz w:val="20"/>
          <w:szCs w:val="20"/>
        </w:rPr>
        <w:t xml:space="preserve"> – I rok, II semestr, </w:t>
      </w:r>
      <w:r>
        <w:rPr>
          <w:rFonts w:cs="Calibri" w:ascii="Calibri" w:hAnsi="Calibri"/>
          <w:sz w:val="20"/>
          <w:szCs w:val="20"/>
          <w:lang w:val="en-US" w:eastAsia="en-US"/>
        </w:rPr>
        <w:t>rok akademicki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2017/2018 </w:t>
      </w:r>
      <w:r>
        <w:rPr>
          <w:rFonts w:cs="Calibri" w:ascii="Calibri" w:hAnsi="Calibri"/>
          <w:sz w:val="20"/>
          <w:szCs w:val="20"/>
        </w:rPr>
        <w:t>- I stopień stacjonarne   (54 studentów)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655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niedziałki 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4.0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>bez 4.06.</w:t>
            </w:r>
          </w:p>
        </w:tc>
      </w:tr>
      <w:tr>
        <w:trPr>
          <w:trHeight w:val="5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9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w terminach: 3 tyg. 26.02., 5.03., 12.03.   w  K. Patofizjologii – gr. c, d</w:t>
            </w:r>
          </w:p>
        </w:tc>
      </w:tr>
      <w:tr>
        <w:trPr>
          <w:trHeight w:val="67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-10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6.02., 5.03., 12.03.   w  K. Patofizjologii – gr. a, b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szczegóły w Studium Wychowania Fizycznego i Sportu - w terminach: 14 tyg. 26.02.28.05.; 11.06., 18.06. – gr.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 szczegóły w Studium Wychowania Fizycznego i Sportu - w terminach: 14 tyg. 26.02.28.05.; 11.06., 18.06. – gr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enci są zobowiązaniu do ustalenia z Prowadzącym terminu odrobienia zajęć z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a fizy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padających w czasie obozu letniego.</w:t>
            </w:r>
          </w:p>
        </w:tc>
      </w:tr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371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torki 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5.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>bez 5.06.</w:t>
            </w:r>
          </w:p>
        </w:tc>
      </w:tr>
      <w:tr>
        <w:trPr>
          <w:trHeight w:val="1497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00-8.4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3 tyg. 20.02.-29.05.  w K. i Z. Anatomii Prawidłowej –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50-8.4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: 12.06.  w K. i Z. Anatomii Prawidłowej – gr.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-10.2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13 tyg. 20.02.-29.05.   w K. i Z. Anatomii Prawidłowej – gr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45-9.3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anatomia prawidłowa z elementami anatom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ie:  12.06.  w K. i Z. Anatomii Prawidłowej – gr. c, d</w:t>
            </w:r>
          </w:p>
        </w:tc>
      </w:tr>
      <w:tr>
        <w:trPr>
          <w:trHeight w:val="2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5-15.45 –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w terminie: 22.05  - KiZ Mikrobiolog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5-15.45 –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w terminie: 15.05.- KiZ Mikrobiologii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7.1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w – w terminach: 5 tyg. 20.02., 6.03., 20.03., 10.04., 24.04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78/ Jagiellońska 15, wyj. 20.02. – 58/ Jagiellońska 15, 6.03. – 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5-18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7.02., 13.03., 27.03.,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7.0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8.05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/ Skłodowskiej 9, wyj. 27.03., 17.04. - 78/ Jagiellońska 1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6.00-18.15 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w – w terminie: 15.08.. –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B209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6.0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  <w:r>
              <w:rPr>
                <w:rFonts w:cs="Calibri" w:ascii="Calibri" w:hAnsi="Calibri"/>
                <w:sz w:val="20"/>
                <w:szCs w:val="20"/>
              </w:rPr>
              <w:t>bez 6.06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30-11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z elementami anatomii klini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w – w terminach: 6 tyg. 21.02.-28.03. – </w:t>
            </w:r>
            <w:r>
              <w:rPr>
                <w:rFonts w:cs="Calibri" w:ascii="Calibri" w:hAnsi="Calibri"/>
                <w:b/>
                <w:color w:val="FF0066"/>
                <w:sz w:val="20"/>
                <w:szCs w:val="20"/>
              </w:rPr>
              <w:t>14A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/ Łukasiewicza 1</w:t>
            </w:r>
          </w:p>
        </w:tc>
      </w:tr>
      <w:tr>
        <w:trPr>
          <w:trHeight w:val="4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atownictwo medyczne jako system organiz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 tyg. 18.04., 25.04. - Oddział Kliniczny – SU 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atownictwo medyczne jako system organiz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2. tyg. 4.04., 11.04. -  Oddział Kliniczny – SU 2</w:t>
            </w:r>
          </w:p>
        </w:tc>
      </w:tr>
      <w:tr>
        <w:trPr>
          <w:trHeight w:val="59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trike/>
                <w:color w:val="FF0000"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-18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8.02., 7.03., 14.03.  w K. i Z. Biochemii Klinicznej – gr. c, d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-18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zabiegów medyc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8 tyg. 21.03., 4.04., 18.04., 25.04., 9.05., 16.05., 23.05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30.05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K. Medycyny Ratunkowej i Katastrof – gr. a, b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  <w:r>
              <w:rPr>
                <w:rFonts w:cs="Calibri" w:ascii="Calibri" w:hAnsi="Calibri"/>
                <w:sz w:val="20"/>
                <w:szCs w:val="20"/>
              </w:rPr>
              <w:t>bez 7.0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  <w:r>
              <w:rPr>
                <w:rFonts w:cs="Calibri" w:ascii="Calibri" w:hAnsi="Calibri"/>
                <w:sz w:val="20"/>
                <w:szCs w:val="20"/>
              </w:rPr>
              <w:t>bez 7.06.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1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atofizj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2.02.-22.03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309/ Patomorfologia, wyj. 22.02., 22.03. – 11/ Patomorfologia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45-11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walifikowana pierwsza pomoc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29.03.-26.04.  w K. Medycyny Ratunkowej i Katastrof</w:t>
            </w:r>
          </w:p>
        </w:tc>
      </w:tr>
      <w:tr>
        <w:trPr>
          <w:trHeight w:val="60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walifikowana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– ćw – w terminach: 29.03.-26.04.  w K. Medycyny Ratunkowej i Katastrof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9.30 –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w terminie: 4 tyg. 10.05., 17.05., 24.05., 14.06. - KiZ Mikrobiologii</w:t>
            </w:r>
          </w:p>
        </w:tc>
      </w:tr>
      <w:tr>
        <w:trPr>
          <w:trHeight w:val="49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30-19.0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3 tyg. 29.03., 5.04., 12.04.  w K. i Z. Biochemii Klinicznej – gr. a, b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-18.45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w terminach: 8 tyg. 15.03.; 5.04..-24.05.  w K. Medycyny Ratunkowej i Katastrof – gr. c, 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 </w:t>
            </w:r>
            <w:r>
              <w:rPr>
                <w:rFonts w:cs="Calibri" w:ascii="Calibri" w:hAnsi="Calibri"/>
                <w:sz w:val="20"/>
                <w:szCs w:val="20"/>
              </w:rPr>
              <w:t>bez 8.0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  <w:r>
              <w:rPr>
                <w:rFonts w:cs="Calibri" w:ascii="Calibri" w:hAnsi="Calibri"/>
                <w:sz w:val="20"/>
                <w:szCs w:val="20"/>
              </w:rPr>
              <w:t>bez 8.06.</w:t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echniki zabiegów medyc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23.0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9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walifikowana pierwsza pomoc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.03.-6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, wyj. 16.03., 6.04. – 5/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0-11.5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townictwo medyczne, jako system organizacyjn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5 tyg. 2.03.-6.04. -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11/ Patomorfologia, wyj. 9.03. – B209/ Patomorfologia, 16.03., 6.04. – 5/ Świętojańska 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15-9.45 –</w:t>
            </w:r>
            <w:r>
              <w:rPr>
                <w:rStyle w:val="StrongEmphasis"/>
                <w:rFonts w:cs="Calibri" w:ascii="Calibri" w:hAnsi="Calibri"/>
                <w:bCs w:val="false"/>
                <w:sz w:val="20"/>
                <w:szCs w:val="20"/>
              </w:rPr>
              <w:t xml:space="preserve"> mikrob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-  w terminie: 4 tyg. 25.05., 1.06., 15.06.; *13.06. – KiZ Mikrobiolog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-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 – (Czas zarezerwowany na rozplanowanie zajęć)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formacji o salach dydaktycznych na bloki językowe udziela Zakład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Asystenci dydaktyczni zobowiązani są do bieżącej weryfikacji rozkładów zajęć dydaktycznych na 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stronach internetow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zory wpisów obowiązujące w roku akademickim </w:t>
      </w:r>
      <w:r>
        <w:rPr>
          <w:rFonts w:cs="Calibri" w:ascii="Calibri" w:hAnsi="Calibri"/>
          <w:sz w:val="18"/>
          <w:szCs w:val="18"/>
        </w:rPr>
        <w:t xml:space="preserve">2017/2018 </w:t>
      </w:r>
      <w:r>
        <w:rPr>
          <w:rFonts w:cs="Calibri" w:ascii="Calibri" w:hAnsi="Calibri"/>
          <w:sz w:val="20"/>
          <w:szCs w:val="20"/>
        </w:rPr>
        <w:t>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dpowiedzialnymi za ich realizację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Rozkłady zajęć na stronie www. aktualizuje Dziekanat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70C0"/>
          <w:lang w:val="en-US" w:eastAsia="en-US"/>
        </w:rPr>
      </w:pPr>
      <w:r>
        <w:rPr>
          <w:rFonts w:cs="Calibri" w:ascii="Calibri" w:hAnsi="Calibri"/>
          <w:i/>
          <w:color w:val="0070C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M</w:t>
      </w:r>
      <w:r>
        <w:rPr>
          <w:rFonts w:cs="Calibri" w:ascii="Calibri" w:hAnsi="Calibri"/>
          <w:b/>
          <w:sz w:val="20"/>
          <w:szCs w:val="20"/>
          <w:lang w:val="en-US" w:eastAsia="en-US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6:04:00Z</dcterms:created>
  <dc:creator>c</dc:creator>
  <dc:description/>
  <cp:keywords/>
  <dc:language>en-US</dc:language>
  <cp:lastModifiedBy>Joanna Matuszak</cp:lastModifiedBy>
  <cp:lastPrinted>2018-02-06T11:40:00Z</cp:lastPrinted>
  <dcterms:modified xsi:type="dcterms:W3CDTF">2018-04-13T07:04:00Z</dcterms:modified>
  <cp:revision>120</cp:revision>
  <dc:subject/>
  <dc:title>RP – 03/10</dc:title>
</cp:coreProperties>
</file>