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Bydgoszcz, 22.05.2019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W. Hagner, dr A. Radzimińska, dr hab. M. Krajnik, prof. UMK, dr M. Dzierżanowski, dr I. Bułatowicz, prof. dr hab. A. Goch, dr hab. P. Parad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sz w:val="18"/>
          <w:szCs w:val="18"/>
        </w:rPr>
        <w:t>- II stopień stacjonarne i niestacjonarne (wieczorowe) - (</w:t>
      </w:r>
      <w:r>
        <w:rPr>
          <w:rFonts w:cs="Calibri" w:ascii="Calibri" w:hAnsi="Calibri"/>
          <w:b/>
          <w:sz w:val="18"/>
          <w:szCs w:val="18"/>
        </w:rPr>
        <w:t>91</w:t>
      </w:r>
      <w:r>
        <w:rPr>
          <w:rFonts w:cs="Calibri" w:ascii="Calibri" w:hAnsi="Calibri"/>
          <w:sz w:val="18"/>
          <w:szCs w:val="18"/>
        </w:rPr>
        <w:t xml:space="preserve">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1 grupa – 30 osób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2 grupa – 30 osoby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3 grupa – 31 osób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7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4.03.-13.05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Zakład Podstaw Fizjoterapii, ul. Techników 3 (s. 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1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Oddział Ortopedii i Traumatologii Narządu Ruchu, SU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w terminach: 27.05., 3.06. -  K. Fizjoterapii, ul. Techników 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5.02., 4.03., 11.03., 18.03.  – Klinika Ortopedii i Traumatologii Narządu Ruchu, SU 2</w:t>
            </w:r>
          </w:p>
        </w:tc>
      </w:tr>
      <w:tr>
        <w:trPr>
          <w:trHeight w:val="15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4.03.-13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linika Ortopedii i Traumatologii Narządu Ruchu, SU 1 (2 piętr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Oddział Ortopedii i Traumatologii Narządu Ruchu, SU 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9.04., 20.05. Uczelniane Centrum Kliniczne, Segment A, 2 piętro (budynek na wprost Katedry Medycyny Sądowej)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w terminach: 27.05., 3.06. -  K. Fizjoterapii, ul. Techników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8 tyg. 4.03.-29.04. – K. Fizjoterapii, ul. Techników 3 (s. 8) – gr. 2b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y terapii tkanek miękkich w dysfunkcjach narządu r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 w terminach: 13.05., 20.05. -  K. Fizjoterapii, ul. Techników 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9.04., 20.05. Uczelniane Centrum Kliniczne, Segment A, 2 piętro (budynek na wprost Katedry Medycyny Sądowej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5.0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7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45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</w:rPr>
              <w:t>1</w: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hipertens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3.05., 20.05.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15-20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</w:rPr>
              <w:t>1</w: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hipertens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.06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13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6.02.-16.04. – K. Fizjoterapii, ul. Techników 3 (s. 8) – gr. 1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6.02.-16.04. – K. Fizjoterapii, ul. Techników 3 (s. 8 ) – gr. 1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6.02., 5.03., 12.03., 19.03.  – Klinika Ortopedii i Traumatologii Narządu Ruchu, SU 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8.05.. Fizjoterapii,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. 3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K. Fizjoterapii,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. 3B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K. Fizjoterapii, ul. 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26.02.-2.04. – K. Fizjoterapii,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1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6.02.-16.04. – K. Fizjoterapii, ul. Techników 3 (s. 8) – gr. 2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6.0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   KiK Rehabilit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9.03. -    KiK Rehabilitacji</w:t>
            </w:r>
          </w:p>
        </w:tc>
      </w:tr>
      <w:tr>
        <w:trPr>
          <w:trHeight w:val="27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1.05., 28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leks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0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  <w:tr>
        <w:trPr>
          <w:trHeight w:val="74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7.02., 6.03.  – KiK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3.03., 20.03. – KiK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b – w terminach: 10 tyg. 6.03.-15.05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 – w terminach: 10 tyg. 6.03.-15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atedra Fizjoterapii, Zakład Podstaw Fizjoterapii, ul. Techników 3, s. 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atedra Fizjoterapii, Zakład Podstaw Fizjoterapii, ul. Techników 3, s. 4</w:t>
            </w:r>
          </w:p>
        </w:tc>
      </w:tr>
      <w:tr>
        <w:trPr>
          <w:trHeight w:val="101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17.04.-29.05.– K. Fizjoterapii,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17.04.-29.05.– K. Fizjoterapii,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8.05. zostają odwoła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min odrobienia – 28.05. w godz. 12.00-15.45</w:t>
            </w:r>
          </w:p>
        </w:tc>
      </w:tr>
      <w:tr>
        <w:trPr>
          <w:trHeight w:val="138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0.02., 27.02.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  <w:tr>
        <w:trPr>
          <w:trHeight w:val="138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w terminie: 20.02., 27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819"/>
        <w:gridCol w:w="5000"/>
      </w:tblGrid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1.02.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sala konferencyjna, SU 2</w:t>
            </w:r>
          </w:p>
        </w:tc>
      </w:tr>
      <w:tr>
        <w:trPr>
          <w:trHeight w:val="41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8.02., 7.03., 14.03., 21.03.  – Klinika Ortopedii i Traumatologii Narządu Ruchu, SU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8.04., 25.04.  – Uczelniane Centrum Kliniczne, Segment A, 2 piętro (budynek na wprost Katedry Medycyny Sądowej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8.04. – K. Fizjoterapii, ul. Techników 3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. 3b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Zakład Podstaw Fizjoterapii s.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1.02.-11.04. – K. Fizjoterapii, ul. Techników 3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Zakład Podstaw Fizjoterapii s.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7 tyg. 28.02.-11.0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Zakład Podstaw Fizjoterapii s. 15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8.04.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sala konferencyjna, SU 2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1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 :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.03., 15.03.  K. Fizjoterapii   (sala 4 i 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2.03., 29.03.. – K. Fizjoterapii   (sala 4 i 8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6.04., 10.05. -  K. Fizjoterapii   (sala 4 i 8)</w:t>
            </w:r>
          </w:p>
        </w:tc>
      </w:tr>
      <w:tr>
        <w:trPr>
          <w:trHeight w:val="762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5.15 – w terminach: 5 tyg. 12.04.-31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logie społeczne w środowisku zawodowym i społecznym pracowników ochrony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dr H. Trzcińska)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/ Jagiellońska 13, wyj. 26.04. – B209+309/ Patomorfologia – teletransmis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2 rokiem dietetyką II st. i 2 rokiem zdrowia publicznego 2 st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- Asystenci dydaktyczni zobowiązani są do bieżącej weryfikacji rozkładów zajęć dydaktycznych n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eminarium magisterskie (15 godz.) Studenci realizują z opiekunami prac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jednostkach organizacyjnych wskazanych na wzorze wpisu do indeksu – odpowiedzialnych za ich realizację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Seminarium magisterskie </w:t>
      </w:r>
      <w:r>
        <w:rPr>
          <w:rFonts w:cs="Calibri" w:ascii="Calibri" w:hAnsi="Calibri"/>
          <w:sz w:val="20"/>
          <w:szCs w:val="20"/>
          <w:lang w:val="en-US" w:eastAsia="en-US"/>
        </w:rPr>
        <w:t>– 15 godz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i/>
          <w:color w:val="0070C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1:00Z</dcterms:created>
  <dc:creator>c</dc:creator>
  <dc:description/>
  <cp:keywords/>
  <dc:language>en-US</dc:language>
  <cp:lastModifiedBy>Joanna Matuszak</cp:lastModifiedBy>
  <cp:lastPrinted>2019-01-28T11:35:00Z</cp:lastPrinted>
  <dcterms:modified xsi:type="dcterms:W3CDTF">2019-05-22T11:44:00Z</dcterms:modified>
  <cp:revision>7</cp:revision>
  <dc:subject/>
  <dc:title>RP – 18/09                                                                                                                                                                                                       Bydgoszcz, 15</dc:title>
</cp:coreProperties>
</file>