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Bydgoszcz, 21.05.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A. Lewandowski, prof. dr hab. A. Borkowska, dr hab. J. Fisz, prof. UMK, dr M. Dura, prof. dr hab. W. Hagner, dr I. Bułatowicz, prof. dr hab. M. Szpinda, dr hab. H. Zielińska-Więczkowska, prof. dr hab. K. Kędziora – Kornatowska, dr A. Woźniewicz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8/2019 </w:t>
      </w:r>
      <w:r>
        <w:rPr>
          <w:rFonts w:cs="Calibri" w:ascii="Calibri" w:hAnsi="Calibri"/>
          <w:sz w:val="18"/>
          <w:szCs w:val="18"/>
        </w:rPr>
        <w:t xml:space="preserve"> - II stopień stacjonarne i niestacjonarne (wieczorowe)  (</w:t>
      </w:r>
      <w:r>
        <w:rPr>
          <w:rFonts w:cs="Calibri" w:ascii="Calibri" w:hAnsi="Calibri"/>
          <w:b/>
          <w:sz w:val="18"/>
          <w:szCs w:val="18"/>
        </w:rPr>
        <w:t>81</w:t>
      </w:r>
      <w:r>
        <w:rPr>
          <w:rFonts w:cs="Calibri" w:ascii="Calibri" w:hAnsi="Calibri"/>
          <w:sz w:val="18"/>
          <w:szCs w:val="18"/>
        </w:rPr>
        <w:t xml:space="preserve">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1 grupa – 25 osób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2 grupa – 27 osób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3 grupa – 29 osób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5103"/>
        <w:gridCol w:w="4471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3 tyg.  18.02., 11.03., 1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5.02., 4.03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3 tyg. 18.03., 25.03., 8.04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1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ie: 15.04., 29.04., 6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13.05., 20.05., 27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</w:tr>
      <w:tr>
        <w:trPr>
          <w:trHeight w:val="1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15.04., 29.04., 6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3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8/ Świętojańska 20  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(gr. 3a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45-14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20.05., 27.05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8/ Świętojańska 20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gr. 3a)</w:t>
            </w:r>
          </w:p>
        </w:tc>
      </w:tr>
      <w:tr>
        <w:trPr>
          <w:trHeight w:val="22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3 tyg. 18.03., 1.04., 8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08.04. - 58/ Jagiellońska 1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3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8/ Świętojańska 20   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(gr. 2a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0.05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7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8/ Świętojańska 20  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(gr. 2a)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dermatologii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6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54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8.03., 1.04., 8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08.04. - 58/ Jagiellońska 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ach: 25.02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 11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 8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5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wadach postaw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4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terapii zajęciow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5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447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15-11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7.05., 14.05., 28.05. – Zakład Radiologii i Diagnostyki Obrazowej, SU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wadach postawy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5.03., 12.03., 19.03. – KiK Rehabilitacj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dermatologii 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. 5.03., 12.03., 19.03.  - gr. 3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. Fizjoterapii Klinicznej, ul. Techników 3, s.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dermatologii 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. 16.04., 30.04., 7.05. -  gr. 3b – Z. Fizjoterapii Klinicznej, ul. Techników 3, s.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16.04., 30.04.  w K. i Z. Laseroterapii i Fizjoterap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26.03., 2.04., 9.04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  <w:tr>
        <w:trPr>
          <w:trHeight w:val="55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6.02.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4.00-15.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3., 19.03., 26.03., 2.04., 9.04., 16.04., 7.05., 14.05., 21.05. 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4.00-15.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terapii zajęciow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6.03., 2.04., 9.04. – gr. 2a - 13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terapii zajęciow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6.03., 2.04., 9.04. – gr. 2b - 13/ Świętojańska 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wadach postawy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5.03., 12.03., 19.03. – KiK Rehabilitacji</w:t>
            </w:r>
          </w:p>
        </w:tc>
      </w:tr>
      <w:tr>
        <w:trPr>
          <w:trHeight w:val="84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tyka i orto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14.05.-11.06. -  33/ 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7.05., 14.05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8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Zakład Radiologii i Diagnostyki Obrazowej, SU 2</w:t>
            </w:r>
          </w:p>
        </w:tc>
      </w:tr>
      <w:tr>
        <w:trPr>
          <w:trHeight w:val="22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00-16.45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1.06. -  13/ Świętojańska 20  (gr. 3a)</w:t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tyka i orto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14.05.-11.06. -  33/ Techników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6.02.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5.30-16.5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3., 19.03., 26.03., 2.04., 9.04., 16.04., 7.05., 14.05., 21.05. 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6.00-17.55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terapii zajęciow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6.03., 2.04., 9.04. – gr. 1b - 13/ Świętojańska 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wadach postawy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5.03., 12.03., 19.03. – KiK Rehabilit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6.02.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7.00-18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3., 19.03., 26.03., 2.04., 9.04., 16.04., 7.05., 14.05., 21.05. 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8.00-19.55</w:t>
            </w:r>
          </w:p>
        </w:tc>
      </w:tr>
      <w:tr>
        <w:trPr>
          <w:trHeight w:val="33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dysfunkcji rę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8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0.04. </w:t>
            </w:r>
            <w:r>
              <w:rPr>
                <w:b/>
                <w:color w:val="FF0066"/>
              </w:rPr>
              <w:t xml:space="preserve">w sali narad SU nr 2 ul. Ujejskiego 75 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>5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103"/>
        <w:gridCol w:w="4520"/>
      </w:tblGrid>
      <w:tr>
        <w:trPr>
          <w:trHeight w:val="92" w:hRule="atLeast"/>
        </w:trPr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1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27.02., 6.03.  – KiZ Laseroterapii i Fizjoterap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– w terminach: 22.05., 29.05., 5.06.– Zakład Radiologii i Diagnostyki Obrazowej, SU 2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13.03., 20.03. – KiZ Laseroterapii i Fizjoterapii</w:t>
            </w:r>
          </w:p>
        </w:tc>
      </w:tr>
      <w:tr>
        <w:trPr>
          <w:trHeight w:val="1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0.02.-24.04. – KiK Rehabilitacj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terapii zajęciow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27.03., 3.04., 10.04.– 13/ Świętojańska 20 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gr. 3a)</w:t>
            </w:r>
          </w:p>
        </w:tc>
      </w:tr>
      <w:tr>
        <w:trPr>
          <w:trHeight w:val="5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7.02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gr. 2b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0.03., 17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Świętojańska 2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gr. 2b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9 tyg. 20.02.-17.04. -  KiK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4.04. – KiK Rehabilit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05-16.5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5.06. -  B209/ Patomorfolog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gr. 2a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terapii zajęciow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27.03., 3.04., 10.04.– 13/ Świętojańska 20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gr. 3b)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terapii zajęciow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7.03., 3.04., 10.04.– – gr. 1a – 13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30-20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alp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 20.02.-24.04.-  KiZ Anatomii Prawidłowej – gr. 3a i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103"/>
        <w:gridCol w:w="4471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1.02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67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8.02.-28.03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1/ Świętojańska 20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gr. 1b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8.02.-28.03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1/ Świętojańska 20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gr. 1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gr. 2A  - ćw – w terminach: 3 tyg. 25.04., 9.05., 16.05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Techników 3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gr. 2B  - ćw – w terminach: 3 tyg. 23.05., 30.05., 6.06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Techników 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gr. 1A  - ćw – w terminach: 25.04., 9.05., 16.05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-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ęki - gr. 1B  - ćw – w terminach: 23.05., 30.05., 6.06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Techników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0-17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alp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 21.02.-25.04.  – KiZ Anatomii Prawidłowej – gr. 2a, 2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tyka i orto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9.05.-6.06. -  33/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-19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alp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  21.02.-25.04. -  KiZ Anatomii Prawidłowej – gr. 1a, 1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8.02.-28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7/ Świętojańska 20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gr. 3b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  <w:gridCol w:w="447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4. w godz. 9.25-11.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4.05. w godz. 9.00-10.5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24.05. – IV edycja „Bydgoska gra miejska”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Szczegóły: dr A. Lewand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2.02.-10.05.    – KiK Rehabilitacji</w:t>
            </w:r>
          </w:p>
        </w:tc>
      </w:tr>
      <w:tr>
        <w:trPr>
          <w:trHeight w:val="11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4. w godz. 11.20-13.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4.05. w godz. 9.00-10.5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24.05. – IV edycja „Bydgoska gra miejska”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Szczegóły: dr A. Lewandowsk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4.. w godz. 13.15-15.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4.05. w godz. 10.55-12.5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24.05. – IV edycja „Bydgoska gra miejska”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Szczegóły: dr A. Lewandowski</w:t>
            </w:r>
          </w:p>
        </w:tc>
      </w:tr>
      <w:tr>
        <w:trPr>
          <w:trHeight w:val="18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tyka i orto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6.04., 10.05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8/2019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sposobu rozliczenia praktyk śródrocznych – dr E. Trela, koordynator praktyk (KiK Rehabilitacj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– 5 godz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ktyka śródroczna w Oddziale Rehabilit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planowano 100 h prakt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a 1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50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1001"/>
        <w:gridCol w:w="1134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 luty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 luty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kwiec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 kwiec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 kwiec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30 kwiec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wtor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10 maj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piąt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maj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czerwi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a 2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1020"/>
        <w:gridCol w:w="1113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 luty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 marzec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kwiec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kwiec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kwiec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25 kwiec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maj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maj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10 maj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14 maj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15 maj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śro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maj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21 maj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/>
                <w:strike/>
                <w:color w:val="C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 maj 20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31 maj 20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a 3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54375" cy="370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4"/>
                              <w:gridCol w:w="1276"/>
                              <w:gridCol w:w="1001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LOŚĆ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luty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:30-15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6 marzec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:30-15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5 kwiecień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:30-15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7 kwiecień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:30-15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4 kwiecień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  <w:t>25 kwiecień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9 kwiecień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  <w:t>21 maj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2 maj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  <w:t>28 maj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9 maj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  <w:t>31 maj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color w:val="C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 czerwiec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 czerwiec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 czerwiec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 czerwiec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iątek*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1 czerwiec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czerwiec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iątek*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:00-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91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4"/>
                        <w:gridCol w:w="1276"/>
                        <w:gridCol w:w="1001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 GOD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0 luty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:30-15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6 marzec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:30-15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5 kwiecień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:30-15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7 kwiecień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:30-15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4 kwiecień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  <w:t>25 kwiecień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9 kwiecień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  <w:t>21 maj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2 maj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  <w:t>28 maj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9 maj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  <w:t>31 maj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C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 czerwiec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 czerwiec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 czerwiec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 czerwiec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piątek*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1 czerwiec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2 czerwiec 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piątek*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:00-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color w:val="FF0000"/>
          <w:sz w:val="18"/>
          <w:szCs w:val="18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4:00Z</dcterms:created>
  <dc:creator>c</dc:creator>
  <dc:description/>
  <cp:keywords/>
  <dc:language>en-US</dc:language>
  <cp:lastModifiedBy>Joanna Matuszak</cp:lastModifiedBy>
  <cp:lastPrinted>2019-01-29T13:04:00Z</cp:lastPrinted>
  <dcterms:modified xsi:type="dcterms:W3CDTF">2019-05-21T10:30:00Z</dcterms:modified>
  <cp:revision>53</cp:revision>
  <dc:subject/>
  <dc:title/>
</cp:coreProperties>
</file>