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Bydgoszcz, 30.05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Lewandowski, prof. dr hab. A. Borkowska, dr hab. J. Fisz, prof. UMK, dr E. Sokólska, prof. dr hab. W. Hagner, dr I. Bułatowicz, dr hab. P. Zalewski, prof. dr hab. M. Szpinda, dr hab. H. Zielińska-Więczkowska, dr J. Przybysze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 - II stopień stacjonarne i niestacjonarne (wieczorowe)  (</w:t>
      </w:r>
      <w:r>
        <w:rPr>
          <w:rFonts w:cs="Calibri" w:ascii="Calibri" w:hAnsi="Calibri"/>
          <w:b/>
          <w:sz w:val="18"/>
          <w:szCs w:val="18"/>
        </w:rPr>
        <w:t>82</w:t>
      </w:r>
      <w:r>
        <w:rPr>
          <w:rFonts w:cs="Calibri" w:ascii="Calibri" w:hAnsi="Calibri"/>
          <w:sz w:val="18"/>
          <w:szCs w:val="18"/>
        </w:rPr>
        <w:t xml:space="preserve">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grupa – 25 osó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grupa – 27 osób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grupa – 30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2 tyg.  26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5.03., 1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kliniczna i psych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9.03., 26.03., 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ie: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fizyk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3.04., 7.05., 14.05.  w K. i Z. Laseroterapii i Fizjoterap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9.04., 1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ie: 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10 tyg. 5.03., 12.03., 19.03., 26.03., 23.04., 7.05., 14.05., 21.05., 28.05., 4.06.   – 11/ Świętojańska 20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19.03., 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  <w:tr>
        <w:trPr>
          <w:trHeight w:val="54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4.05.(s.31), 21.05., 28.05. – gr. 3a – Z. Fizjoterapii Klinicznej - s.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6.04., 23.04., 7.05.. – gr. 3b – Z. Fizjoterapii Klinicznej  - s.31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26.02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6.0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 12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1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: 26.03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 - w terminie: 8.05., 15.05., 22.05.  – sala nr 33 K. i Z. Żywienia i Dietetyk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  - w terminie: 3 tyg. 6.03., 13.03., 20.03. – sala nr 33 K. i Z. Żywienia i Dietetyki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05., 22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Zakład Radiologii i Diagnostyki Obrazowej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2.05. -  Zakład Radiologii i Diagnostyki Obrazowej, SU 2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fizyk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6.03., 13.03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w K. i Z. Laseroterapii i Fizjoterapi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9.05., 5.06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2.06. -  Zakład Radiologii i Diagnostyki Obrazowej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7.04., 24.04. -  Zakład Radiologii i Diagnostyki Obrazowej, SU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b - w terminie: 29.05., 5.06., 12.06.  – sala nr 33 K. i Z. Żywienia i Dietetyki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fizyk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7.02., 17.04. w K. i Z. Laseroterapii i Fizjoterapii</w:t>
            </w:r>
          </w:p>
        </w:tc>
      </w:tr>
      <w:tr>
        <w:trPr>
          <w:trHeight w:val="22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0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4.00-15.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7.02., 13.03., 20.03., 27.03.,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.04.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7.04., 24.04., 8.05., 15.05., 29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4.00-15.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 5.06.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gr. 2b – Z. Fizjoterapii Klinicznej – s. 4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5 tyg. 27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7.04., 24.04., 8.05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11/ Świętojańska 20, wyj. 15.05. – 1/ Świętojańska 20</w:t>
            </w:r>
          </w:p>
        </w:tc>
      </w:tr>
      <w:tr>
        <w:trPr>
          <w:trHeight w:val="8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b - w terminie: 27.03., 10.04., 24.04.– sala nr 33 K. i Z. Żywienia i Dietet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- w terminie: 6.03., 13.03., 20.03. – sala nr 33 K. i Z. Żywienia i Dietetyki</w:t>
            </w:r>
          </w:p>
        </w:tc>
      </w:tr>
      <w:tr>
        <w:trPr>
          <w:trHeight w:val="22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fizyk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.04. w K. i Z. Laseroterapii i Fizjoterapii</w:t>
            </w:r>
          </w:p>
        </w:tc>
      </w:tr>
      <w:tr>
        <w:trPr>
          <w:trHeight w:val="13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- ćw – w terminach: 27.02., 6.03. – 1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- ćw – w terminach: 7 tyg. 13.03.-15.05.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0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5.30-16.5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7.02., 13.03., 20.03., 27.03., 17.04., 24.04., 8.05., 15.05., 29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6.00-17.55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0.02.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7.00-18.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7.02., 13.03., 20.03., 27.03., 17.04., 24.04., 8.05., 15.05., 29.05. w godz.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18.00-19.5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103"/>
        <w:gridCol w:w="4520"/>
      </w:tblGrid>
      <w:tr>
        <w:trPr>
          <w:trHeight w:val="92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8.02.-28.03.  – KiZ Laseroterapii i Fizjoterap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23.05., 30.05., 6.06.  – Zakład Radiologii i Diagnostyki Obrazowej, SU 2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4.-9.05. – KiZ Laseroterapii i Fizjoterapii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4.04., 11.04., 1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2.-9.05. – KiK Rehabilitacji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5 tyg. 28.02., 7.03., 28.03.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14.03., 21.03.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b - w terminie: 9.05., 16.05., 23.05. 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la nr 33 K. i Z. Żywienia i Dietety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23.05., 30.05., 6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 tyg. 28.02.-25.04.– KiK Rehabilit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9.05. – KiK Rehabilitacj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spastycz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4.04., 11.04., 18.04. – K. i K. Rehabilitacj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4.04., 11.04., 1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>
          <w:trHeight w:val="55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6.05. -  Zakład Radiologii i Diagnostyki Obrazowej, SU 2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8.03.-6.06. – KiZ Anatomii Prawidłowej – gr. 3a i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 gr. 3b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9.05. zostają przełożone na 17.05. w godz. 17.00-19.1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dnia 23.05. zajęcia dla grupy 3b będą odbywać się w godz. 16.00-18.15</w:t>
            </w:r>
          </w:p>
        </w:tc>
      </w:tr>
      <w:tr>
        <w:trPr>
          <w:trHeight w:val="82" w:hRule="atLeast"/>
          <w:cantSplit w:val="true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7.03., 14.03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67"/>
        <w:gridCol w:w="4471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2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w terminie: 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8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fizyk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5.04., 12.04., 1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spastycz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spastycz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:  5.04., 1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6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0.05.-14.06. – 33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0.05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.05., 7.06., 14.06. w godz. 12.15-14.15 (razem z zajęciami przewidzianymi planem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0.05.-14.06. – 33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0.05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.05., 7.06., 14.06. w godz. 8.00-10.00 (razem z zajęciami przewidzianymi planem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spastycz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5.04., 12.04., 19.04.  – K. i K. Rehabilitacji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26.04., 10.05., 17.05.  – gr. 2a – Z. Fizjoterapii Klinicznej – s. 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24.05., 7.06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gr. 2b – Z. Fizjoterapii Klinicznej – s. 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22.02.-26.04. -  KiZ Anatomii Prawidłowej – gr. 1a,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9.03. dla gr. 1a i 1b zostają przeniesione na 17.05. w godz. 15.00-17.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alp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22.02.-26.04. – KiZ Anatomii Prawidłowej – gr. 2a,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9.03. dla gr. 2a i gr. 2b zostają przeniesione na 17.05. w godz. 17.15-19.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tetyka i orto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0.05.-14.06. – 33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0.05. zostają odwołane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.05., 7.06., 14.06. w godz. 10.00-12.00 (razem z zajęciami przewidzianymi planem)</w:t>
            </w:r>
          </w:p>
        </w:tc>
      </w:tr>
      <w:tr>
        <w:trPr>
          <w:trHeight w:val="4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spastycz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6.04., 10.05., 17.05.  – K. i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4. w godz. 9.25-11.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.05. w godz. 9.00-10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.03.-6.04.– KiZ Laseroterapii i Fizjoterapi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funkcjonalna i programowanie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3.02.-11.05.    – KiK Rehabilitacji</w:t>
            </w:r>
          </w:p>
        </w:tc>
      </w:tr>
      <w:tr>
        <w:trPr>
          <w:trHeight w:val="11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23.02., 2.03., 9.03. – gr. 1a - Zakład F. Klinicznej s.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dysfunkcji rę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6.03., 23.03., 6.04. – gr. 1b - Zakład F. Klinicznej s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4. w godz. 11.20-13.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.05. w godz. 9.00-10.5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ort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ala gimnastyczna)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zas zarezerwowany na realizację ćwiczeń)  KiZ Podstaw Kultury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4. w godz. 13.15-15.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5.05. w godz. 10.55-12.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posobu rozliczenia praktyk śródrocznych – dr E. Trela, koordynator praktyk (KiK Rehabilitacj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– 5 godz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ktyka śródroczna w Oddziale Rehabilitacji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planowano 100 h prakt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1:</w:t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luty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luty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marz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czerwi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czerwi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czerwi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luty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luty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marz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30-13: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kwiecień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4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 kwiecień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15-1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maj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 maj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 maj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czerwi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środa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15 czerwiec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4:00Z</dcterms:created>
  <dc:creator>c</dc:creator>
  <dc:description/>
  <cp:keywords/>
  <dc:language>en-US</dc:language>
  <cp:lastModifiedBy>Joanna Matuszak</cp:lastModifiedBy>
  <cp:lastPrinted>2018-01-26T09:05:00Z</cp:lastPrinted>
  <dcterms:modified xsi:type="dcterms:W3CDTF">2018-05-22T06:41:00Z</dcterms:modified>
  <cp:revision>131</cp:revision>
  <dc:subject/>
  <dc:title/>
</cp:coreProperties>
</file>