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 xml:space="preserve">                                                   </w:t>
      </w:r>
      <w:r>
        <w:rPr>
          <w:rFonts w:cs="Calibri" w:ascii="Calibri" w:hAnsi="Calibri"/>
          <w:sz w:val="18"/>
          <w:szCs w:val="18"/>
        </w:rPr>
        <w:t>Bydgoszcz, 17.06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wg rozdzielnika: dr A. Radzimińska, prof. dr hab. A. Borkowsk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Hagner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Dzierżan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 - I stopień stacjonarne – (</w:t>
      </w:r>
      <w:r>
        <w:rPr>
          <w:rFonts w:cs="Calibri" w:ascii="Calibri" w:hAnsi="Calibri"/>
          <w:b/>
          <w:sz w:val="18"/>
          <w:szCs w:val="18"/>
        </w:rPr>
        <w:t xml:space="preserve">102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upa 1 – 27 osób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2 – 27 osób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3 – 24 osoby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4 – 24 osoby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. A-H (8 grup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hniki neuromobilizacyj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habilitacja neurologiczn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aż sport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tody diagnostyczne w sporcie, metody kinezyterapeutyczn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827"/>
        <w:gridCol w:w="3904"/>
      </w:tblGrid>
      <w:tr>
        <w:trPr>
          <w:trHeight w:val="70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8.02., 4.03., 1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spor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5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  <w:tr>
        <w:trPr>
          <w:trHeight w:val="414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iki neuromob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5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0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iki neuromob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  <w:tr>
        <w:trPr>
          <w:trHeight w:val="40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diagnostyczne w sporcie, metody kinezyterapeu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neur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5.0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sporto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5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spor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spor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8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5"/>
        <w:gridCol w:w="3969"/>
        <w:gridCol w:w="3790"/>
      </w:tblGrid>
      <w:tr>
        <w:trPr>
          <w:trHeight w:val="92" w:hRule="atLeast"/>
        </w:trPr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3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</w:t>
            </w:r>
          </w:p>
        </w:tc>
      </w:tr>
      <w:tr>
        <w:trPr>
          <w:trHeight w:val="6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6.02.-26.03. – Ki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.04.-7.05. – KiK. Rehabilitacji</w:t>
            </w:r>
          </w:p>
        </w:tc>
      </w:tr>
      <w:tr>
        <w:trPr>
          <w:trHeight w:val="8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6.02.-26.03. – Ki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.04.-7.05. – KiK. Rehabilitacj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860"/>
        <w:gridCol w:w="3904"/>
      </w:tblGrid>
      <w:tr>
        <w:trPr>
          <w:trHeight w:val="9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27.02.-10.0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a  – Zakład Podstaw Fizjoterapii  s.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b  – Oddział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17.04.-5.06.  – Zakład Podstaw Fizjoterapii s. 4  i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a  – Zakład Podstaw Fizjoterapii  s.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b  – Oddział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27.02.-10.04.  – Zakład Podstaw Fizjoterapii  s. 4 i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17.04.-5.06.  – Zakład Podstaw Fizjoterapii  s. 4 i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a  – Zakład Podstaw Fizjoterapii  s.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b  – Oddział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diagnostyczne w sporcie, metody kinezyterapeu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17.04.-5.06.  - Zakład Podstaw Fizjoterapii  s. 4 i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a  – Zakład Podstaw Fizjoterapii  s.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  – Klinika Ortopedii i Traumatologii Narządu Ruchu, SU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diagnostyczne w sporcie, metody kinezyterapeu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27.02.-10.04.  -  Zakład Podstaw Fizjoterapii  s. 4 i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29"/>
        <w:gridCol w:w="3773"/>
        <w:gridCol w:w="3904"/>
      </w:tblGrid>
      <w:tr>
        <w:trPr>
          <w:trHeight w:val="283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3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</w:t>
            </w:r>
          </w:p>
        </w:tc>
      </w:tr>
      <w:tr>
        <w:trPr>
          <w:trHeight w:val="13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neur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7 tyg. 21.02.-4.04. – KiK Rehabilitacj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neur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7 tyg. 11.04.-30.05. – KiK Rehabilitacj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neur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7 tyg. 21.02.-4.04. – KiK – KiK Rehabilitacj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neur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– w terminie: 7 tyg. 11.04.-30.05. – KiK Rehabilitacj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4110"/>
        <w:gridCol w:w="3904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diagnostyczne w sporcie, metody kinezyterapeu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7 tyg. 26.04.-7.06.; *10.06.; *12.06.   – Zakład Podstaw Fizjoterapi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1A – Zakład Podstaw Fizjoterapii  s.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1B  - Oddział Ortopedii i Traumatologii Narządu Ruchu, S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diagnostyczne w sporcie, metody kinezyterapeu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 tyg. 8.03.-26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kład Podstaw Fizjoterapii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A – Klinika Ortopedii i Traumatologii Narządu Ruchu. II piętro, SU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B  - Zakład Podstaw Fizjoterapii  s.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: 7 tyg. 1.03.-12.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ach: 7 tyg. 26.04.-7.06.; *10.06.; *12.06.   -  Zakład Terapii Manualnej - s. 14 i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31.05. zostają odwołane. Nowy termin zajęć zostanie ustalony w późniejszym termi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4.45   17.06. 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ach: 7 tyg. 26.04.-7.06.; *10.06.; *12.06.   -  Zakład Terapii Manualnej - s. 14 i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31.05. zostają odwołane. Nowy termin zajęć zostanie ustalony w późniejszym termini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45-18.30   17.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ach: 7 tyg. 1.03.-12.04.-  Zakład Terapii Manual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 terminach 22.03.-12.04. zmiana godzin ćwiczeń na 13.00-16.45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22.03. zostają odwołane. Termin odrobienia – 12.04. w godz. 16.45-2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ach: 7 tyg. 26.04.-7.06.; *10.06.; *12.06.   -  Zakład Terapii Manualnej - s. 14 i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31.05. zostają odwołane. Nowy termin zajęć zostanie ustalony w późniejszym termin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-14.45   18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jednostkach organizacyjnych wskazanych na wzorze wpisu do 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c</dc:creator>
  <dc:description/>
  <cp:keywords/>
  <dc:language>en-US</dc:language>
  <cp:lastModifiedBy>Joanna Matuszak</cp:lastModifiedBy>
  <cp:lastPrinted>2019-01-28T09:08:00Z</cp:lastPrinted>
  <dcterms:modified xsi:type="dcterms:W3CDTF">2019-06-17T09:09:00Z</dcterms:modified>
  <cp:revision>128</cp:revision>
  <dc:subject/>
  <dc:title> </dc:title>
</cp:coreProperties>
</file>