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 xml:space="preserve">  </w:t>
        <w:tab/>
        <w:tab/>
        <w:t xml:space="preserve">                  </w:t>
      </w:r>
      <w:r>
        <w:rPr>
          <w:rFonts w:cs="Calibri" w:ascii="Calibri" w:hAnsi="Calibri"/>
          <w:sz w:val="18"/>
          <w:szCs w:val="18"/>
        </w:rPr>
        <w:t>Bydgoszcz, 30.04.2018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</w:t>
      </w:r>
      <w:r>
        <w:rPr>
          <w:rFonts w:cs="Calibri" w:ascii="Calibri" w:hAnsi="Calibri"/>
          <w:color w:val="FF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r J. Wiertlewska,</w:t>
      </w:r>
      <w:r>
        <w:rPr>
          <w:rFonts w:cs="Calibri" w:ascii="Calibri" w:hAnsi="Calibri"/>
          <w:color w:val="FF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of. dr hab. I. Ponikowska, dr A. Lewandowski,</w:t>
      </w:r>
      <w:r>
        <w:rPr>
          <w:rFonts w:cs="Calibri" w:ascii="Calibri" w:hAnsi="Calibri"/>
          <w:color w:val="FF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r hab. P. Zalewski, dr A. Radzimiń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M. Dubiel, dr A. Grabowska-Gaweł, prof. dr hab. K. Kędziora-Kornatowska</w:t>
      </w:r>
      <w:r>
        <w:rPr>
          <w:rFonts w:cs="Calibri" w:ascii="Calibri" w:hAnsi="Calibri"/>
          <w:color w:val="FF0000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prof. dr hab. W. Hagner,</w:t>
      </w:r>
      <w:r>
        <w:rPr>
          <w:rFonts w:cs="Calibri" w:ascii="Calibri" w:hAnsi="Calibri"/>
          <w:color w:val="FF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r hab. A. Nowicki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Borkowsk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FIZJOTERAPIA</w:t>
      </w:r>
      <w:r>
        <w:rPr>
          <w:rFonts w:cs="Calibri" w:ascii="Calibri" w:hAnsi="Calibri"/>
          <w:sz w:val="18"/>
          <w:szCs w:val="18"/>
        </w:rPr>
        <w:t xml:space="preserve"> – II rok, IV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7/2018 </w:t>
      </w:r>
      <w:r>
        <w:rPr>
          <w:rFonts w:cs="Calibri" w:ascii="Calibri" w:hAnsi="Calibri"/>
          <w:sz w:val="18"/>
          <w:szCs w:val="18"/>
        </w:rPr>
        <w:t xml:space="preserve"> - I stopień stacjonarne  (</w:t>
      </w:r>
      <w:r>
        <w:rPr>
          <w:rFonts w:cs="Calibri" w:ascii="Calibri" w:hAnsi="Calibri"/>
          <w:b/>
          <w:sz w:val="18"/>
          <w:szCs w:val="18"/>
        </w:rPr>
        <w:t xml:space="preserve">102 </w:t>
      </w:r>
      <w:r>
        <w:rPr>
          <w:rFonts w:cs="Calibri" w:ascii="Calibri" w:hAnsi="Calibri"/>
          <w:sz w:val="18"/>
          <w:szCs w:val="18"/>
        </w:rPr>
        <w:t xml:space="preserve">studentów)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Zimowe formy aktywności ruchowej </w:t>
      </w:r>
      <w:r>
        <w:rPr>
          <w:rFonts w:cs="Calibri" w:ascii="Calibri" w:hAnsi="Calibri"/>
          <w:color w:val="0070C0"/>
          <w:sz w:val="18"/>
          <w:szCs w:val="18"/>
        </w:rPr>
        <w:t>– 12-17.02.2018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Obóz zimowy w Karpaczu -  </w:t>
      </w:r>
      <w:r>
        <w:rPr>
          <w:rFonts w:cs="Calibri" w:ascii="Calibri" w:hAnsi="Calibri"/>
          <w:color w:val="0070C0"/>
          <w:sz w:val="20"/>
          <w:szCs w:val="20"/>
        </w:rPr>
        <w:t>4-9.03.2018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Grupa 1 – 28 osób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Grupa 2 – 28 osób  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upa 3 – 21 osób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Grupa 4 – 25 osób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WAGA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iżej rozplanowano zajęcia z terminami zarezerwowanymi na realizację przedmiotu: - </w:t>
      </w:r>
      <w:r>
        <w:rPr>
          <w:rFonts w:cs="Calibri" w:ascii="Calibri" w:hAnsi="Calibri"/>
          <w:b/>
          <w:sz w:val="18"/>
          <w:szCs w:val="18"/>
        </w:rPr>
        <w:t>choroby metaboliczne</w:t>
      </w:r>
      <w:r>
        <w:rPr>
          <w:rFonts w:cs="Calibri" w:ascii="Calibri" w:hAnsi="Calibri"/>
          <w:sz w:val="18"/>
          <w:szCs w:val="18"/>
        </w:rPr>
        <w:t xml:space="preserve"> (5 godz. ćw.) i </w:t>
      </w:r>
      <w:r>
        <w:rPr>
          <w:rFonts w:cs="Calibri" w:ascii="Calibri" w:hAnsi="Calibri"/>
          <w:b/>
          <w:sz w:val="18"/>
          <w:szCs w:val="18"/>
        </w:rPr>
        <w:t>balneologia i fizjoterapia uzdrowiskowa</w:t>
      </w:r>
      <w:r>
        <w:rPr>
          <w:rFonts w:cs="Calibri" w:ascii="Calibri" w:hAnsi="Calibri"/>
          <w:sz w:val="18"/>
          <w:szCs w:val="18"/>
        </w:rPr>
        <w:t xml:space="preserve"> (55 godz. ćw.) – przedmioty realizowane w K. i Z. Balneologii i Medycyny Fizykalnej – Ciechocinek – starosta zobowiązany jest ustalić szczegóły w Katedrze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Gr. 1 –  </w:t>
      </w:r>
      <w:r>
        <w:rPr>
          <w:rFonts w:cs="Calibri" w:ascii="Calibri" w:hAnsi="Calibri"/>
          <w:sz w:val="18"/>
          <w:szCs w:val="18"/>
        </w:rPr>
        <w:t>4.06.-8.06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Gr. 2 – </w:t>
      </w:r>
      <w:r>
        <w:rPr>
          <w:rFonts w:cs="Calibri" w:ascii="Calibri" w:hAnsi="Calibri"/>
          <w:sz w:val="18"/>
          <w:szCs w:val="18"/>
        </w:rPr>
        <w:t>12.03.-16.03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Gr. 3 – </w:t>
      </w:r>
      <w:r>
        <w:rPr>
          <w:rFonts w:cs="Calibri" w:ascii="Calibri" w:hAnsi="Calibri"/>
          <w:sz w:val="18"/>
          <w:szCs w:val="18"/>
        </w:rPr>
        <w:t xml:space="preserve">9.04.-13.04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. 4 – 23.04.-27.04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032"/>
        <w:gridCol w:w="3725"/>
        <w:gridCol w:w="3723"/>
      </w:tblGrid>
      <w:tr>
        <w:trPr>
          <w:trHeight w:val="92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niedziałki   </w:t>
            </w:r>
            <w:r>
              <w:rPr>
                <w:rFonts w:cs="Calibri" w:ascii="Calibri" w:hAnsi="Calibri"/>
                <w:sz w:val="18"/>
                <w:szCs w:val="18"/>
              </w:rPr>
              <w:t>(wyłączając  5.03. – OBÓZ ZIMOWY)</w:t>
            </w:r>
          </w:p>
        </w:tc>
      </w:tr>
      <w:tr>
        <w:trPr>
          <w:trHeight w:val="92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   be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5.03.  4.06.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  be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5.03., 12.0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      be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5.03., 9.04.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4      be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5.03., 23.04.</w:t>
            </w:r>
          </w:p>
        </w:tc>
      </w:tr>
      <w:tr>
        <w:trPr>
          <w:trHeight w:val="92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opatrzenie ortoped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6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+235/ Patomorfologia - teletransmis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alneologia i fizjoterapia uzdrowisk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7.05., 14.05., 21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/ Jagiellońska 13</w:t>
            </w:r>
          </w:p>
        </w:tc>
      </w:tr>
      <w:tr>
        <w:trPr>
          <w:trHeight w:val="535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opatrzenie ortoped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12.03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zaopatrzenie ortopedycz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– w terminie: 19.03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8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opatrzenie ortopedycz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em – w terminie: 9.04. – 7/ Sandomierska 1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zaopatrzenie ortopedycz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– w terminie: 26.03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58/ Jagiellońska 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opatrzenie ortoped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9.04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</w:tr>
      <w:tr>
        <w:trPr>
          <w:trHeight w:val="1325" w:hRule="atLeast"/>
          <w:cantSplit w:val="true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oroby metaboliczne </w:t>
            </w:r>
            <w:r>
              <w:rPr>
                <w:rFonts w:cs="Calibri" w:ascii="Calibri" w:hAnsi="Calibri"/>
                <w:sz w:val="18"/>
                <w:szCs w:val="18"/>
              </w:rPr>
              <w:t>– w - w terminie:  26.03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/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20-16.0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oroby metaboli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ie: 21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/ Jagiellońska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6.04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7.05., 14.05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/ Jagiellońska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nezy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ie: 26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+235/ Patomorfologia - teletransmis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  <w:r>
              <w:rPr>
                <w:rFonts w:cs="Calibri" w:ascii="Calibri" w:hAnsi="Calibri"/>
                <w:sz w:val="18"/>
                <w:szCs w:val="18"/>
              </w:rPr>
              <w:t>-20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6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+235/ Patomorfologia - teletransmis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6.03. 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/ Jagiellońska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7.05. 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/ Jagiellońska 1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107"/>
        <w:gridCol w:w="3645"/>
        <w:gridCol w:w="3682"/>
      </w:tblGrid>
      <w:tr>
        <w:trPr>
          <w:trHeight w:val="92" w:hRule="atLeast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torki   </w:t>
            </w:r>
            <w:r>
              <w:rPr>
                <w:rFonts w:cs="Calibri" w:ascii="Calibri" w:hAnsi="Calibri"/>
                <w:sz w:val="18"/>
                <w:szCs w:val="18"/>
              </w:rPr>
              <w:t>(wyłączając  6.03. – OBÓZ ZIMOWY)</w:t>
            </w:r>
          </w:p>
        </w:tc>
      </w:tr>
      <w:tr>
        <w:trPr>
          <w:trHeight w:val="9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   be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6.03.  5.06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  be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6.03., 13.0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      be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6.03., 10.04.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4      be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6.03., 24.04.</w:t>
            </w:r>
          </w:p>
        </w:tc>
      </w:tr>
      <w:tr>
        <w:trPr>
          <w:trHeight w:val="9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sala gimnastyczna przy ul. Świętojańskiej 20 – 11 tyg.  (bez 6.03., 5.06.,  12.06.)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7.00-10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13.03.  -  gr. 3b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5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7.03., 10.04. –  gr. 4a  - KiK Geriat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7.04., 8.05. –  gr.  4b - KiK Geriatrii</w:t>
            </w:r>
          </w:p>
        </w:tc>
      </w:tr>
      <w:tr>
        <w:trPr>
          <w:trHeight w:val="9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15-15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– ćw – w terminie: 10.04.– 11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>– ćw – sala gimnastyczna przy ul. Świętojańskiej 20  – 11 tyg.  (bez 6.03., 13.03., 12.06.)</w:t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13.03. – gr. 1a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6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0.03. – gr. 1b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6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tyg. 17.04., 24.04., 8.05. – gr. 2a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tyg. 15.05., 22.05., 29.05. – gr. 2b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>– ćw – sala gimnastyczna przy ul. Świętojańskiej 20  – 11 tyg.  (bez 6.03., 10.04., 12.06.)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sala gimnastyczna przy ul. Świętojańskiej 20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1 tyg.  (bez 6.03., 24.04., 12.06.)</w:t>
            </w:r>
          </w:p>
        </w:tc>
      </w:tr>
      <w:tr>
        <w:trPr>
          <w:trHeight w:val="567" w:hRule="atLeast"/>
          <w:cantSplit w:val="true"/>
        </w:trPr>
        <w:tc>
          <w:tcPr>
            <w:tcW w:w="1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 uwzględnieniem wyjazdu studentów na zajęcia do Ciechocinka oraz obozu zimowego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4082"/>
        <w:gridCol w:w="3592"/>
        <w:gridCol w:w="3840"/>
      </w:tblGrid>
      <w:tr>
        <w:trPr>
          <w:trHeight w:val="92" w:hRule="atLeast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Środy   </w:t>
            </w:r>
            <w:r>
              <w:rPr>
                <w:rFonts w:cs="Calibri" w:ascii="Calibri" w:hAnsi="Calibri"/>
                <w:sz w:val="18"/>
                <w:szCs w:val="18"/>
              </w:rPr>
              <w:t>(wyłączając  7.03. – OBÓZ ZIMOWY)</w:t>
            </w:r>
          </w:p>
        </w:tc>
      </w:tr>
      <w:tr>
        <w:trPr>
          <w:trHeight w:val="9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    be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7.03., 6.0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  be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7.03., 14.0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       bez  7</w:t>
            </w:r>
            <w:r>
              <w:rPr>
                <w:rFonts w:cs="Calibri" w:ascii="Calibri" w:hAnsi="Calibri"/>
                <w:sz w:val="18"/>
                <w:szCs w:val="18"/>
              </w:rPr>
              <w:t>.03., 11.0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4     bez  </w:t>
            </w:r>
            <w:r>
              <w:rPr>
                <w:rFonts w:cs="Calibri" w:ascii="Calibri" w:hAnsi="Calibri"/>
                <w:sz w:val="18"/>
                <w:szCs w:val="18"/>
              </w:rPr>
              <w:t>7.03., 25.04.</w:t>
            </w:r>
          </w:p>
        </w:tc>
      </w:tr>
      <w:tr>
        <w:trPr>
          <w:trHeight w:val="1042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2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nezy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 K. Fizjoterapii, ul. Techników 3 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ach: 10 tyg. 21.02., 28.02., 14.03., 21.03., 28.03., 4.04., 11.04., 18.04., 25.04., 9.05.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 1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 Zakład Podstaw Fizjoterapii s.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. 1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Oddział Kliniczny Ortopedii i Traumatologii Narządu Ruchu/ SU 1 (II piętro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.04., 11.04. – gr.2a -  KiK Geriatr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6.05., 23.05.   – gr.2b -  KiK Geriatrii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23.05., 30.05., 6.06.  – gr. 3a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23.05., 30.05., 6.06.  – gr. 3b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8.04., 9.05., 16.05.  – gr. 4a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neuro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8.04., 9.05., 16.05.  – gr. 4b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/ Skłodowskiej 9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6.05., 23.05.  - gr. 1a  -  KiK Geriatrii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30.05.  - gr.  1b -  KiK Geriatri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3.05.  - gr.  1b -  KiK Geriatrii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7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nezy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 K. Fizjoterapii, ul. Techników 3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ach: 10 tyg. 21.02., 28.02., 21.03., 28.03., 4.04., 11.04., 18.04., 25.04., 9.05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05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2A ––  Zakład Podstaw Fizjoterapii  s.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2B ––  Zakład Podstaw Fizjoterapii  s.1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00-18.30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kinezyterap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 –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w  K. Fizjoterapii, ul. Techników 3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w terminie: 23.05.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.04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1.04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8.0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gr. 3a -  KiK Geriatr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8.04., 25.04.  – gr.3b  -  KiK Geriatrii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8.02. – gr. 4b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1/ 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8.02. – gr. 4a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1/ 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fizj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 18.04., 9.05., 16.05.  – gr. 1a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8.02. - gr. 2a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/ Świętojańska 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00-17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– ćw – w terminach: 9.05.  – 11/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 21.02., 28.02., 21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/ Jagiellońska 1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121"/>
        <w:gridCol w:w="3633"/>
        <w:gridCol w:w="3799"/>
      </w:tblGrid>
      <w:tr>
        <w:trPr>
          <w:trHeight w:val="92" w:hRule="atLeast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wartki   </w:t>
            </w:r>
            <w:r>
              <w:rPr>
                <w:rFonts w:cs="Calibri" w:ascii="Calibri" w:hAnsi="Calibri"/>
                <w:sz w:val="18"/>
                <w:szCs w:val="18"/>
              </w:rPr>
              <w:t>(wyłączając   8.03.)</w:t>
            </w:r>
          </w:p>
        </w:tc>
      </w:tr>
      <w:tr>
        <w:trPr>
          <w:trHeight w:val="9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  be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8.03., 7.0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   be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8.03., 15.0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     be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8.03., 12.0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4      be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8.03., 26.04.</w:t>
            </w:r>
          </w:p>
        </w:tc>
      </w:tr>
      <w:tr>
        <w:trPr>
          <w:trHeight w:val="1333" w:hRule="atLeast"/>
          <w:cantSplit w:val="true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22.03. – gr. 1a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16/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29.03.  – gr. 1b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16/ Świętojańska 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6 tyg. 1.03., 22.03., 29.03., 5.04., 12.04., 26.04.  – 11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1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nezy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 K. Fizjoterapii, ul. Techników 3 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ach: 12 tyg. 22.02., 1.03., 15.03., 22.03., 29.03., 5.04., 19.04., 26.04., 10.05., 17.05., 24.05., 7.06.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.3A – Zakład Podstaw Fizjoterapii  s.8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 3B -  Zakład Podstaw Fizjoterapii  s.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1.03. – gr. 4a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31/ Techników 3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15.03. – gr. 4b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31/ Techników 3</w:t>
            </w:r>
          </w:p>
        </w:tc>
      </w:tr>
      <w:tr>
        <w:trPr>
          <w:trHeight w:val="645" w:hRule="atLeast"/>
          <w:cantSplit w:val="true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stadion) – ćw – w terminach:  19.04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>(stadion) – ćw – w terminach: 19.04., 10.05., 17.05., 24.05.</w:t>
            </w:r>
          </w:p>
        </w:tc>
      </w:tr>
      <w:tr>
        <w:trPr>
          <w:trHeight w:val="2425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>(stadion) – ćw – w terminach: 26.04.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>(stadion) – ćw – w terminach: 10.05., 17.05., 24.05.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9.00-12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7.06. -  gr. 2a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16/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14.06. - gr. 2b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16/ Świętojańska 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>(stadion) – ćw – w terminach: 26.04., 10.05., 17.05., 24.05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nezy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 K. Fizjoterapii, ul. Techników 3 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terminach: 12 tyg. 22.02., 1.03., 15.03., 22.03., 29.03., 5.04., 19.04.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6.0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, 10.05., 17.05., 24.05., 7.06.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4a –  Zakład Podstaw Fizjoterapii  s.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. 4b   –  Zakład Podstaw Fizjoterapii  s.1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Grupa 4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ma zajęcia z języka obcego we wtorki</w:t>
            </w:r>
          </w:p>
        </w:tc>
      </w:tr>
      <w:tr>
        <w:trPr>
          <w:trHeight w:val="773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ształcenie ruchowe i metodyka nauczania ruchu II </w:t>
            </w:r>
            <w:r>
              <w:rPr>
                <w:rFonts w:cs="Calibri" w:ascii="Calibri" w:hAnsi="Calibri"/>
                <w:sz w:val="18"/>
                <w:szCs w:val="18"/>
              </w:rPr>
              <w:t>(stadion) – ćw – w terminach:  10.05., 17.05., 24.0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5-16.3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z uwzględnieniem wyjazdu studentów na zajęcia do Ciechocinka oraz obozu zimowego)</w:t>
            </w:r>
          </w:p>
        </w:tc>
      </w:tr>
      <w:tr>
        <w:trPr>
          <w:trHeight w:val="245" w:hRule="atLeast"/>
          <w:cantSplit w:val="true"/>
        </w:trPr>
        <w:tc>
          <w:tcPr>
            <w:tcW w:w="1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2.02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.03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994"/>
        <w:gridCol w:w="3838"/>
        <w:gridCol w:w="3786"/>
      </w:tblGrid>
      <w:tr>
        <w:trPr>
          <w:trHeight w:val="92" w:hRule="atLeast"/>
        </w:trPr>
        <w:tc>
          <w:tcPr>
            <w:tcW w:w="1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 </w:t>
            </w:r>
            <w:r>
              <w:rPr>
                <w:rFonts w:cs="Calibri" w:ascii="Calibri" w:hAnsi="Calibri"/>
                <w:sz w:val="18"/>
                <w:szCs w:val="18"/>
              </w:rPr>
              <w:t>(wyłączając 9.03.)</w:t>
            </w:r>
          </w:p>
        </w:tc>
      </w:tr>
      <w:tr>
        <w:trPr>
          <w:trHeight w:val="92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  be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9.03., 8.06.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    be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9.03., 16.0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     be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9.03., 13.0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4      be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9.03., 27.04.</w:t>
            </w:r>
          </w:p>
        </w:tc>
      </w:tr>
      <w:tr>
        <w:trPr>
          <w:trHeight w:val="92" w:hRule="atLeast"/>
        </w:trPr>
        <w:tc>
          <w:tcPr>
            <w:tcW w:w="1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wysiłku fizy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3.02., 2.03., 23.03., 6.04., 20.04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+235/ Patomorfologia – teletransmisja, wyj. 6.04. – B209/ Patomorfologia, 23.03. – A/ Jagiellońska 13</w:t>
            </w:r>
          </w:p>
        </w:tc>
      </w:tr>
      <w:tr>
        <w:trPr>
          <w:trHeight w:val="770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6.03.  – gr. 1a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6.0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3.0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gr. 1b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7.04. – gr. 2b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23.02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.03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3.03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6.04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20.04. </w:t>
            </w:r>
            <w:r>
              <w:rPr>
                <w:rFonts w:cs="Calibri" w:ascii="Calibri" w:hAnsi="Calibri"/>
                <w:sz w:val="18"/>
                <w:szCs w:val="18"/>
              </w:rPr>
              <w:t>– 11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15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27.04. - 11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11.05.  – 11/ Świętojańska 20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16.03., 13.04., 25.05., 1.06., 8.06., 15.06.  – 11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45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.03. - gr. 2b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16.03.  -  gr. 3a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8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25.05. – gr. 3 b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8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.03..  -  gr. 3a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1.05.  – gr. 4a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opatrzenie ortopedyczn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em – w terminie: 6.04. – B209/ Patomorfologia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16.03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3.04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7.04., 25.05., 1.06.,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8.0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, 15.06.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*13.06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11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7.04. – gr. 2a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– ćw – w terminach: 25.05., 1.06.  – 11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11.05.  – 11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eurofizj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 27.04., 25.05., 1.06.  – gr. 1b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, wyj. 1.06.- 8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wysiłku fiz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11.05. - 11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.06. – gr. 3b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8.06.  – gr. 3a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1.05. – gr. 4b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/ Świętojańska 20</w:t>
            </w:r>
          </w:p>
        </w:tc>
      </w:tr>
      <w:tr>
        <w:trPr>
          <w:trHeight w:val="800" w:hRule="atLeast"/>
          <w:cantSplit w:val="true"/>
        </w:trPr>
        <w:tc>
          <w:tcPr>
            <w:tcW w:w="1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współczesnej onkologii – </w:t>
            </w:r>
            <w:r>
              <w:rPr>
                <w:rFonts w:cs="Calibri" w:ascii="Calibri" w:hAnsi="Calibri"/>
                <w:sz w:val="18"/>
                <w:szCs w:val="18"/>
              </w:rPr>
              <w:t>dr hab. A. Nowicki, prof. UMK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.15-20.00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23.03., 6.04., </w:t>
            </w:r>
            <w:r>
              <w:rPr>
                <w:rFonts w:cs="Arial" w:ascii="Calibri" w:hAnsi="Calibri"/>
                <w:bCs/>
                <w:strike/>
                <w:color w:val="FF0000"/>
                <w:sz w:val="18"/>
                <w:szCs w:val="18"/>
              </w:rPr>
              <w:t xml:space="preserve">13.04., </w:t>
            </w: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  <w:t xml:space="preserve">20.04.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+235/ Patomorfologia - teletransmisj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Informacje o salach dydaktycznych zostaną naniesione w późniejszym terminie i będą ogólnie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dostępne na stronach internetowych dziekanatu WNo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7/2018 umieszczone są na stronach internetowych dziekanatu WNo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 sprawie szczegółów zaliczenia praktyk studenci zobowiązani są ustalić szczegóły w jednostkach organizacyjnych wskazanych na wzorze wpisu do indeksu – odpowiedzialnych za ich realizację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lang w:val="en-US" w:eastAsia="en-US"/>
        </w:rPr>
      </w:pPr>
      <w:r>
        <w:rPr>
          <w:rFonts w:cs="Calibri" w:ascii="Calibri" w:hAnsi="Calibri"/>
          <w:i/>
          <w:color w:val="00B05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10620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/>
        <w:t>Grupa 1:</w:t>
      </w:r>
    </w:p>
    <w:tbl>
      <w:tblPr>
        <w:tblW w:w="50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270"/>
        <w:gridCol w:w="993"/>
        <w:gridCol w:w="1134"/>
      </w:tblGrid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ODZI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 luty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marzec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 marzec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 marzec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 kwiecień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 kwiecień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:00-11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/>
      </w:pPr>
      <w:r>
        <w:rPr/>
        <w:t>Grupa 2:</w:t>
      </w:r>
    </w:p>
    <w:tbl>
      <w:tblPr>
        <w:tblW w:w="509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270"/>
        <w:gridCol w:w="1020"/>
        <w:gridCol w:w="1113"/>
      </w:tblGrid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ODZINY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 kwiecień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 kwiecień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 kwiecień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:00-11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 kwiecień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:00-11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 maj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:00-11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 maj 20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/>
        <w:t>Grupa 3:</w:t>
      </w:r>
    </w:p>
    <w:tbl>
      <w:tblPr>
        <w:tblW w:w="511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276"/>
        <w:gridCol w:w="992"/>
        <w:gridCol w:w="1134"/>
      </w:tblGrid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ODZI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 luty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:00-11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 marzec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 marzec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 marzec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:00-11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color w:val="000000"/>
                <w:sz w:val="18"/>
                <w:szCs w:val="18"/>
              </w:rPr>
              <w:t>28 marzec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 czerwiec 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15 czerwiec 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piąt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/>
      </w:pPr>
      <w:r>
        <w:rPr/>
        <w:t>Grupa 4:</w:t>
      </w:r>
    </w:p>
    <w:tbl>
      <w:tblPr>
        <w:tblW w:w="511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276"/>
        <w:gridCol w:w="992"/>
        <w:gridCol w:w="1134"/>
      </w:tblGrid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ODZI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 marzec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:00-11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 kwiecień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 kwiecień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 kwiecień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" w:hAnsi="Calibri" w:eastAsia="Calibri" w:cs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6:00Z</dcterms:created>
  <dc:creator>c</dc:creator>
  <dc:description/>
  <cp:keywords/>
  <dc:language>en-US</dc:language>
  <cp:lastModifiedBy>Joanna Matuszak</cp:lastModifiedBy>
  <cp:lastPrinted>2018-01-30T13:10:00Z</cp:lastPrinted>
  <dcterms:modified xsi:type="dcterms:W3CDTF">2018-04-30T07:49:00Z</dcterms:modified>
  <cp:revision>190</cp:revision>
  <dc:subject/>
  <dc:title> </dc:title>
</cp:coreProperties>
</file>