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ab/>
      </w:r>
      <w:r>
        <w:rPr>
          <w:rFonts w:cs="Calibri" w:ascii="Calibri" w:hAnsi="Calibri"/>
          <w:sz w:val="18"/>
          <w:szCs w:val="18"/>
        </w:rPr>
        <w:t xml:space="preserve">                  Bydgoszcz, 30.04.2019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 dr J. Wiertlewska,  dr A. Lewandowski,  dr hab. P. Zalewski, dr A. Radzimiń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K. Kędziora-Kornat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Borkowska, dr A. Radzimińska, dr hab. J. Fisz, prof. UMK, dr P. Jarzemski, dr hab. P. Parad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 - I stopień stacjonarne  (</w:t>
      </w:r>
      <w:r>
        <w:rPr>
          <w:rFonts w:cs="Calibri" w:ascii="Calibri" w:hAnsi="Calibri"/>
          <w:b/>
          <w:sz w:val="18"/>
          <w:szCs w:val="18"/>
        </w:rPr>
        <w:t xml:space="preserve">89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Zimowe formy aktywności ruchowej </w:t>
      </w:r>
      <w:r>
        <w:rPr>
          <w:rFonts w:cs="Calibri" w:ascii="Calibri" w:hAnsi="Calibri"/>
          <w:color w:val="0070C0"/>
          <w:sz w:val="18"/>
          <w:szCs w:val="18"/>
        </w:rPr>
        <w:t>– 12-17.02.2019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Obóz zimowy w Karpaczu -  </w:t>
      </w:r>
      <w:r>
        <w:rPr>
          <w:rFonts w:cs="Calibri" w:ascii="Calibri" w:hAnsi="Calibri"/>
          <w:color w:val="0070C0"/>
          <w:sz w:val="20"/>
          <w:szCs w:val="20"/>
        </w:rPr>
        <w:t>3-8.03.201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Grupa 1 – 20 osób  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Grupa 2 – 20 osób  </w:t>
      </w:r>
      <w:r>
        <w:rPr>
          <w:rFonts w:cs="Calibri" w:ascii="Calibri" w:hAnsi="Calibri"/>
          <w:color w:val="00206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Grupa 3 – 26 osób   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Grupa 4 – 23 osób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Podział na grupy na zajęcia z </w:t>
      </w:r>
      <w:r>
        <w:rPr>
          <w:rFonts w:cs="Calibri" w:ascii="Calibri" w:hAnsi="Calibri"/>
          <w:b/>
          <w:color w:val="0070C0"/>
          <w:sz w:val="20"/>
          <w:szCs w:val="20"/>
        </w:rPr>
        <w:t>geriatrii</w:t>
      </w:r>
      <w:r>
        <w:rPr>
          <w:rFonts w:cs="Calibri" w:ascii="Calibri" w:hAnsi="Calibri"/>
          <w:color w:val="002060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Gr. 1 – 1A, 1B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Gr. 2 – 2A, 2B,</w:t>
      </w:r>
    </w:p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>Gr. 3 – 3A, 3B, 3C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20"/>
          <w:szCs w:val="20"/>
        </w:rPr>
        <w:t>Gr. 4 – 4A, 4B, 4C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032"/>
        <w:gridCol w:w="3725"/>
        <w:gridCol w:w="3723"/>
      </w:tblGrid>
      <w:tr>
        <w:trPr>
          <w:trHeight w:val="92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niedziałki   </w:t>
            </w:r>
            <w:r>
              <w:rPr>
                <w:rFonts w:cs="Calibri" w:ascii="Calibri" w:hAnsi="Calibri"/>
                <w:sz w:val="18"/>
                <w:szCs w:val="18"/>
              </w:rPr>
              <w:t>(wyłączając  4.03. – OBÓZ ZIMOWY)</w:t>
            </w:r>
          </w:p>
        </w:tc>
      </w:tr>
      <w:tr>
        <w:trPr>
          <w:trHeight w:val="9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660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8.02., 25.02., 11.03., 18.03., 25.03. – KiZ Laseroterapii i Fizjoterapii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.04.-6.05. – KiZ Laseroterapii i Fizjoterapii 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8 tyg. 25.02.-29.04. - Z Ergonomii i Fizjologii Wysiłku Fizyczn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6.05. -  Z Ergonomii i Fizjologii Wysiłku Fizycznego</w:t>
            </w:r>
          </w:p>
        </w:tc>
      </w:tr>
      <w:tr>
        <w:trPr>
          <w:trHeight w:val="660" w:hRule="atLeast"/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8.04., 15.04., 29.04.  –  gr. 1B  - KiK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6.05., 13.05., 20.05.  –  gr. 1A  - Ki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2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0.05.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riatr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6.05., 13.05., 20.05.  –  gr.3C  - KiK Geriatri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6.05., 13.05., 20.05.  –  gr.4C  - KiK Geriatrii</w:t>
            </w:r>
          </w:p>
        </w:tc>
      </w:tr>
      <w:tr>
        <w:trPr>
          <w:trHeight w:val="1325" w:hRule="atLeast"/>
          <w:cantSplit w:val="true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8.02., 25.02., 1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18.02., 25.02., 1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ykoterap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.03., 25.03., 1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nowa bi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3 tyg. 18.03., 25.03., 1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3 tyg. 8.04., 15.04., 29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, wyj. 29.04. – 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.04., 29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, wyj. 29.04. – A01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 wykład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27.05. w godz. 14.00-16.30 - 4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Choroby zwyrodnieniowe stawów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r hab. P. Paradowski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45-20.30 – czas na rozplanowanie zajęć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27.05.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/ Skłodowskiej 9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położnictwa 2 st., 2 rokiem dietetyki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107"/>
        <w:gridCol w:w="3645"/>
        <w:gridCol w:w="3682"/>
      </w:tblGrid>
      <w:tr>
        <w:trPr>
          <w:trHeight w:val="92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torki   </w:t>
            </w:r>
            <w:r>
              <w:rPr>
                <w:rFonts w:cs="Calibri" w:ascii="Calibri" w:hAnsi="Calibri"/>
                <w:sz w:val="18"/>
                <w:szCs w:val="18"/>
              </w:rPr>
              <w:t>(wyłączając  5.03. – OBÓZ ZIMOWY)</w:t>
            </w:r>
          </w:p>
        </w:tc>
      </w:tr>
      <w:tr>
        <w:trPr>
          <w:trHeight w:val="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– 12 tyg.  (bez 5.03., 28.05., 4.06.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19.03.- 14.05.– Z Ergonomii i Fizjologii Wysiłku Fizyczn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1.05.  -  Z Ergonomii i Fizjologii Wysiłku Fizyczneg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8 tyg. 19.03.-14.05. -  Z Ergonomii i Fizjologii Wysiłku Fizyczn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1.05.  -  Z Ergonomii i Fizjologii Wysiłku Fizyczne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– ćw – sala gimnastyczna przy ul. Świętojańskiej 20  –  12 tyg.  (bez 5.03., 28.05., 4.06.)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4.05.-11.06. – KiZ Laseroterapii i Fizjoterapii </w:t>
            </w:r>
          </w:p>
        </w:tc>
      </w:tr>
      <w:tr>
        <w:trPr>
          <w:trHeight w:val="942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6.04.-14.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– gr. 2a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21.05.-11.06.  – gr. 2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– ćw – sala gimnastyczna przy ul. Świętojańskiej 20  –  12 tyg.  (bez 5.03., 28.05., 4.06.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sala gimnastyczna przy ul. Świętojańskiej 2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12 tyg.  (bez 5.03., 28.05., 4.06.)</w:t>
            </w:r>
          </w:p>
        </w:tc>
      </w:tr>
      <w:tr>
        <w:trPr>
          <w:trHeight w:val="567" w:hRule="atLeast"/>
          <w:cantSplit w:val="true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 uwzględnieniem wyjazdu studentów na obozu zimowego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082"/>
        <w:gridCol w:w="3655"/>
        <w:gridCol w:w="3716"/>
      </w:tblGrid>
      <w:tr>
        <w:trPr>
          <w:trHeight w:val="92" w:hRule="atLeast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y   </w:t>
            </w:r>
            <w:r>
              <w:rPr>
                <w:rFonts w:cs="Calibri" w:ascii="Calibri" w:hAnsi="Calibri"/>
                <w:sz w:val="18"/>
                <w:szCs w:val="18"/>
              </w:rPr>
              <w:t>(wyłączając  6.03. – OBÓZ ZIMOWY)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104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>w terminach: 12 tyg. 20.02., 27.02., 13.03.-22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 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Klinika Ortopedii i Traumatologii Narządu Ruchu, SU 1 (2 piętr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linika Ortopedii i Traumatologii Narządu Ruchu, SU 1 (2 piętro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7.04., 24.04., 8.05.  –  gr. 2B  - KiK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0.04.-8.05.  – gr. 3a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0.04.-8.05.  – gr. 3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5.05.-5.06.  – gr. 4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5.05.-5.06.  – gr. 4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15.05., 22.05., 29.05. - Z Ergonomii i Fizjologii Wysiłku Fizyczneg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- </w:t>
            </w:r>
            <w:r>
              <w:rPr>
                <w:rFonts w:cs="Calibri" w:ascii="Calibri" w:hAnsi="Calibri"/>
                <w:sz w:val="18"/>
                <w:szCs w:val="18"/>
              </w:rPr>
              <w:t>w terminach: 12 tyg. 20.02., 27.02., 13.03.-22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A ––  Zakład Podstaw Fizjoterapii  s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B ––  Zakład Podstaw Fizjoterapii  s.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15.05. zostają przeniesione na godz. 8.00-11.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7.04., 24.04., 8.05.  –  gr.3A  - KiK Geriatr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17.04., 24.04., 8.05. - Z Ergonomii i Fizjologii Wysiłku Fizycznego</w:t>
            </w:r>
          </w:p>
        </w:tc>
      </w:tr>
      <w:tr>
        <w:trPr>
          <w:trHeight w:val="71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0.04.-8.05.  – gr. 1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tyg. 15.05.-5.06. – gr. 1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7.04., 24.04., 8.05.  –  gr. 2A  - KiK Geriatri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15.05., 22.05., 29.05. - Z Ergonomii i Fizjologii Wysiłku Fizyczne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5.05.,  22.05., 29.05.  –  gr. 4B  - KiK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.05.,  22.05., 29.05.  –  gr. 4A  - KiK Geriatrii</w:t>
            </w:r>
          </w:p>
        </w:tc>
      </w:tr>
      <w:tr>
        <w:trPr>
          <w:trHeight w:val="71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5.05.,  22.05., 29.05.  –  gr. 3B  - KiK Geriatr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20.02., 27.02., 13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zdrowiu publiczny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0.03., 27.03., 3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121"/>
        <w:gridCol w:w="3633"/>
        <w:gridCol w:w="3799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wartki   </w:t>
            </w:r>
            <w:r>
              <w:rPr>
                <w:rFonts w:cs="Calibri" w:ascii="Calibri" w:hAnsi="Calibri"/>
                <w:sz w:val="18"/>
                <w:szCs w:val="18"/>
              </w:rPr>
              <w:t>(wyłączając   7.03.)</w:t>
            </w:r>
          </w:p>
        </w:tc>
      </w:tr>
      <w:tr>
        <w:trPr>
          <w:trHeight w:val="9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1333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6 tyg. 11.04., 18.04., 25.04., 23.05., 30.05., 6.06.–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6 tyg. 21.02., 28.02., 14.03., 21.03., 28.03., 4.04. –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>w terminach: 12 tyg. 21.02., 28.02.; 14.03.-25.04.; 23.05., 30.05., 6.0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3A – Zakład Podstaw Fizjoterapii  s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 3B -  Zakład Podstaw Fizjoterapii  s.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 9.05., 16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ie:  23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9.05., 16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1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23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9.05., 16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ie:  23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 tyg. 28.03.-16.05.; 30.05. - Z Ergonomii i Fizjologii Wysiłku Fizyczn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dnowa b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.06. -   Z Ergonomii i Fizjologii Wysiłku Fizyczn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9.05., 16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ie:  23.05.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12 tyg. 21.02., 28.02.; 14.03.-25.04.;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05., 16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3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0.05., 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a –  Zakład Podstaw Fizjoterapii  s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b   –  Zakład Podstaw Fizjoterapii  s.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Grupa 4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ma zajęcia z języka obcego we wtorki</w:t>
            </w:r>
          </w:p>
        </w:tc>
      </w:tr>
      <w:tr>
        <w:trPr>
          <w:trHeight w:val="171" w:hRule="atLeast"/>
          <w:cantSplit w:val="true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 uwzględnieniem wyjazdu studentów na obozu zimowego)</w:t>
            </w:r>
          </w:p>
        </w:tc>
      </w:tr>
      <w:tr>
        <w:trPr>
          <w:trHeight w:val="245" w:hRule="atLeast"/>
          <w:cantSplit w:val="true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1.02., 28.02., 14.03., 21.03., 28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, wyj. 21.03. – A/ Jagiellońska 13, 28.03. – B209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994"/>
        <w:gridCol w:w="3838"/>
        <w:gridCol w:w="3786"/>
      </w:tblGrid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  <w:r>
              <w:rPr>
                <w:rFonts w:cs="Calibri" w:ascii="Calibri" w:hAnsi="Calibri"/>
                <w:sz w:val="18"/>
                <w:szCs w:val="18"/>
              </w:rPr>
              <w:t>(wyłączając 8.03.)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 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 </w:t>
            </w:r>
          </w:p>
        </w:tc>
      </w:tr>
      <w:tr>
        <w:trPr>
          <w:trHeight w:val="443" w:hRule="atLeas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2 tyg.  10.05., *10.06.- 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3.-26.04. – KiZ Laseroterapii i Fizjoterapii 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8 tyg. 22.02., 1.03., 15.03., 22.03., 29.03., 5.04., 12.04., 26.04. -  11/ Świętojańska 2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04. – Kl. Urologii, SU 2</w:t>
            </w:r>
          </w:p>
        </w:tc>
      </w:tr>
      <w:tr>
        <w:trPr>
          <w:trHeight w:val="442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4.05. – Kl. Urologii, SU 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1.05. – Kl. Urologii, SU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26.04. -   1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10.05. -   11/ Świętojańska 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.05. – Kl. Urologii, SU 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8 tyg. 22.02., 1.03., 15.03., 22.03., 29.03., 5.04., 12.04., 26.04. - 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zwyrodnieniowe stawów </w:t>
            </w:r>
            <w:r>
              <w:rPr>
                <w:rFonts w:cs="Calibri" w:ascii="Calibri" w:hAnsi="Calibri"/>
                <w:sz w:val="18"/>
                <w:szCs w:val="18"/>
              </w:rPr>
              <w:t>(dr hab. P. Paradowski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15-20.00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trike/>
                <w:color w:val="FF0000"/>
                <w:sz w:val="18"/>
                <w:szCs w:val="18"/>
              </w:rPr>
              <w:t>29.03., 5.04.,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12.04. </w:t>
            </w:r>
            <w:r>
              <w:rPr>
                <w:rFonts w:cs="Arial" w:ascii="Calibri" w:hAnsi="Calibri"/>
                <w:bCs/>
                <w:color w:val="008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położnictwa 2 st., 2 rokiem dietetyki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Choroby zwyrodnieniowe stawów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r hab. P. Paradowski)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7.45 – czas na rozplanowanie zajęć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31.05.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/ Jagiellońska 13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położnictwa 2 st., 2 rokiem dietetyk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 sprawie szczegółów zaliczenia praktyk studenci zobowiązani są ustalić szczegóły w jednostkach organizacyjnych wskazanych na wzorze wpisu do indeksu – odpowiedzialnych za ich realizację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0620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ktyka śródroczna w Oddziale Rehabilit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zplanowano 10 h prakty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67"/>
        <w:gridCol w:w="1287"/>
        <w:gridCol w:w="1200"/>
        <w:gridCol w:w="994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DATA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DZIEŃ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GODZIN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ILOŚĆ GODZ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</w:rPr>
              <w:t>GRUPA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1 luty 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czwartek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:00-12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2 kwiecień 2019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piątek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:00-12:45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5 marzec 2019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poniedziałek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8:00-11:45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C00000"/>
                <w:sz w:val="22"/>
                <w:szCs w:val="22"/>
              </w:rPr>
            </w:pPr>
            <w:r>
              <w:rPr>
                <w:rFonts w:cs="Calibri"/>
                <w:color w:val="C00000"/>
              </w:rPr>
              <w:t>6 czerwiec 2019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C00000"/>
                <w:sz w:val="22"/>
                <w:szCs w:val="22"/>
              </w:rPr>
            </w:pPr>
            <w:r>
              <w:rPr>
                <w:rFonts w:cs="Calibri"/>
                <w:color w:val="C00000"/>
              </w:rPr>
              <w:t>czwartek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C00000"/>
                <w:sz w:val="22"/>
                <w:szCs w:val="22"/>
              </w:rPr>
            </w:pPr>
            <w:r>
              <w:rPr>
                <w:rFonts w:cs="Calibri"/>
                <w:color w:val="C00000"/>
              </w:rPr>
              <w:t>8:00-11:45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C00000"/>
                <w:sz w:val="22"/>
                <w:szCs w:val="22"/>
              </w:rPr>
            </w:pPr>
            <w:r>
              <w:rPr>
                <w:rFonts w:cs="Calibri"/>
                <w:color w:val="C00000"/>
              </w:rPr>
              <w:t>5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/>
                <w:b/>
                <w:color w:val="C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7 luty 2019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środa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:00-12:45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13 marzec 2019</w:t>
            </w:r>
          </w:p>
        </w:tc>
        <w:tc>
          <w:tcPr>
            <w:tcW w:w="13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środa</w:t>
            </w:r>
          </w:p>
        </w:tc>
        <w:tc>
          <w:tcPr>
            <w:tcW w:w="128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:00-12:45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0 marzec 2019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środa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:00-12:45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27 marzec 201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środ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9:00-12: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6:00Z</dcterms:created>
  <dc:creator>c</dc:creator>
  <dc:description/>
  <cp:keywords/>
  <dc:language>en-US</dc:language>
  <cp:lastModifiedBy>Joanna Matuszak</cp:lastModifiedBy>
  <cp:lastPrinted>2019-01-29T08:41:00Z</cp:lastPrinted>
  <dcterms:modified xsi:type="dcterms:W3CDTF">2019-04-30T12:07:00Z</dcterms:modified>
  <cp:revision>287</cp:revision>
  <dc:subject/>
  <dc:title> </dc:title>
</cp:coreProperties>
</file>