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Bydgoszcz,  4.01.2019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S – 12/18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A. Radzimiń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Lewandowski, dr hab. P. Sokal, dr hab. P. Paradowski, dr hab. S. Je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Krogulska</w:t>
      </w:r>
      <w:r>
        <w:rPr>
          <w:rFonts w:cs="Calibri" w:ascii="Calibri" w:hAnsi="Calibri"/>
          <w:sz w:val="18"/>
          <w:szCs w:val="18"/>
        </w:rPr>
        <w:t>, prof. dr hab. Grześ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Z. Bartuz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Wiertl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Goch, dr hab. P. Zalewski, prof. dr hab. M. Dubiel, dr A. Grabowska-Gaweł, dr hab. M. Krajnik, prof. UMK, dr hab. M. Ziółkow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studia jednolite magisterskie, I semestr, rok akademicki 2018/2019  - I stopień stacjonarne i niestacjonarne (wieczorowe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upa 1 - </w:t>
      </w:r>
      <w:r>
        <w:rPr>
          <w:rFonts w:cs="Calibri" w:ascii="Calibri" w:hAnsi="Calibri"/>
          <w:strike/>
          <w:color w:val="FF0000"/>
          <w:sz w:val="20"/>
          <w:szCs w:val="20"/>
        </w:rPr>
        <w:t>22 studentów</w:t>
      </w:r>
      <w:r>
        <w:rPr>
          <w:rFonts w:cs="Calibri" w:ascii="Calibri" w:hAnsi="Calibri"/>
          <w:color w:val="0070C0"/>
          <w:sz w:val="20"/>
          <w:szCs w:val="20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0 studentów)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upa 2 – </w:t>
      </w:r>
      <w:r>
        <w:rPr>
          <w:rFonts w:cs="Calibri" w:ascii="Calibri" w:hAnsi="Calibri"/>
          <w:strike/>
          <w:color w:val="FF0000"/>
          <w:sz w:val="20"/>
          <w:szCs w:val="20"/>
        </w:rPr>
        <w:t>21 studentów</w:t>
      </w:r>
      <w:r>
        <w:rPr>
          <w:rFonts w:cs="Calibri" w:ascii="Calibri" w:hAnsi="Calibri"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0 studentów)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upa 3 – 27 studentów  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Grupa 4 – </w:t>
      </w:r>
      <w:r>
        <w:rPr>
          <w:rFonts w:cs="Calibri" w:ascii="Calibri" w:hAnsi="Calibri"/>
          <w:strike/>
          <w:color w:val="FF0000"/>
          <w:sz w:val="20"/>
          <w:szCs w:val="20"/>
        </w:rPr>
        <w:t>22 studentów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3 studentów)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253"/>
        <w:gridCol w:w="3017"/>
        <w:gridCol w:w="4678"/>
      </w:tblGrid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</w:t>
            </w:r>
          </w:p>
        </w:tc>
      </w:tr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0-12.0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5.10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571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22.10., 29.10., 5.11., 12.11., 19.11.  – Kl. Ortopedii i Traumatologii Narządu Ruchu, SU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11. –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Fizjoterapii, ul. Techników 3 - w terminach: 10 tyg.  8.10.,  22.10.-1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A i 4B    ul. Techników 3, sala 8 i 14</w:t>
            </w:r>
          </w:p>
        </w:tc>
      </w:tr>
      <w:tr>
        <w:trPr>
          <w:trHeight w:val="57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, 2b -  w terminie: 17.12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linika Psychiatrii, SU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2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22.10., 29.10., 5.11., 12.11., 19.11.  – Kl. Ortopedii i Traumatologii Narządu Ruchu, SU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3a, 3b - w terminie: 7.01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linika Psychiatrii, SU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9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1a, 1b - w terminie: 7.01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linika Psychiatri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4a, 4b - w terminie: 17.12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linika Psychiatrii, SU1</w:t>
            </w:r>
          </w:p>
        </w:tc>
      </w:tr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50-17.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lecz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12.11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1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5-13.2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– </w:t>
            </w:r>
            <w:r>
              <w:rPr>
                <w:rFonts w:cs="Calibri" w:ascii="Calibri" w:hAnsi="Calibri"/>
                <w:sz w:val="18"/>
                <w:szCs w:val="18"/>
              </w:rPr>
              <w:t>w – w termie: 1 tydz. 1.10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– </w:t>
            </w:r>
            <w:r>
              <w:rPr>
                <w:rFonts w:cs="Calibri" w:ascii="Calibri" w:hAnsi="Calibri"/>
                <w:sz w:val="18"/>
                <w:szCs w:val="18"/>
              </w:rPr>
              <w:t>w – w terminie: 1 tydz. 22.10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.15-15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– w terminach: 3 tyg. 2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  <w:r>
              <w:rPr>
                <w:rFonts w:cs="Calibri" w:ascii="Calibri" w:hAnsi="Calibri"/>
                <w:sz w:val="18"/>
                <w:szCs w:val="18"/>
              </w:rPr>
              <w:t>, 21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6.1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lecz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1 tydz. 1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45-18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lecz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1 tydz. 29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  <w:tr>
        <w:trPr>
          <w:trHeight w:val="177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 1 tydz.  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82" w:hRule="atLeast"/>
          <w:cantSplit w:val="true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czegóły dotyczące miejsca odbywania się zajęć - </w:t>
            </w:r>
            <w:r>
              <w:rPr>
                <w:rFonts w:cs="Calibri" w:ascii="Calibri" w:hAnsi="Calibri"/>
                <w:sz w:val="18"/>
                <w:szCs w:val="18"/>
              </w:rPr>
              <w:t>Katedra Lingwistyki Stosowan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        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09"/>
        <w:gridCol w:w="4279"/>
        <w:gridCol w:w="4450"/>
      </w:tblGrid>
      <w:tr>
        <w:trPr>
          <w:trHeight w:val="92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</w:t>
            </w:r>
          </w:p>
        </w:tc>
      </w:tr>
      <w:tr>
        <w:trPr>
          <w:trHeight w:val="21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  (1-10 tyg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4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  (11-14 tydz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nkologia i medycyna paliatyw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2.01. – KiZ Medycyny Paliatywnej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16.10.-13.11.  – Kl. Ortopedii i Traumatologii Narządu Ruchu, SU 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w Z. Podstaw Fizjoterapii, ul. Techników 3  w terminach: 10 tyg. 9.10.-11.1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4A    ul. Techników 3, sala 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4B   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ul. Techników 3, sal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linika Neurochirurgii i Neurotraumatologii, SU 2  w terminach:. 16.10., 23.10., 30.10. – gr. a, b</w:t>
            </w:r>
          </w:p>
          <w:p>
            <w:pPr>
              <w:pStyle w:val="Normal"/>
              <w:shd w:fill="E5DFEC" w:val="clea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5-11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-10 tyg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0-11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1-14 tydz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18.12.-22.01.; *28.01. – Kl. Ortopedii i Traumatologii Narządu Ruchu, SU 2</w:t>
            </w:r>
          </w:p>
        </w:tc>
      </w:tr>
      <w:tr>
        <w:trPr>
          <w:trHeight w:val="15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nkologia i medycyna paliatyw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11.12. – KiZ Medycyny Paliatywnej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linika Neurochirurgii i Neurotraumatologii, SU 2  w terminach:. 6.11., 13.11., 20.11.  – gr.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sala gimnastyczna przy ul. Świętojańskiej 20  (1-10 tyg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2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sala gimnastyczna przy ul. Świętojańskiej 20  (11-14 tydz.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 (1-10 tyg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4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 (11-14 tydz.)</w:t>
            </w:r>
          </w:p>
        </w:tc>
      </w:tr>
      <w:tr>
        <w:trPr>
          <w:trHeight w:val="92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eurologia/ neurochirur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9.10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6.10., 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23.10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inekologia i położnictwo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3.11.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nsywna 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0.11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1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nkologia i medycyna paliatyw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8.12., 8.01., 15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22.01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835"/>
        <w:gridCol w:w="4394"/>
        <w:gridCol w:w="4348"/>
      </w:tblGrid>
      <w:tr>
        <w:trPr>
          <w:trHeight w:val="92" w:hRule="atLeast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</w:t>
            </w:r>
          </w:p>
        </w:tc>
      </w:tr>
      <w:tr>
        <w:trPr>
          <w:trHeight w:val="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Laseroterapii, ul. Techników 3 - w terminach:  5 tyg. 21.11.-1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A i 1B    ul. Techników 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Z. Podstaw Fizjoterapii, ul. Techników 3   w terminach: 10 tyg. 3.10.-5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3A    ul. Techników 3, sala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3B   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ul. Techników 3, sala 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SU 2, Oddział Ortopedii i Traumatologii Narządu Ruch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Laseroterapii, ul. Techników 3 - w terminach:  5 tyg. 17.10.-14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A i 4B    ul. Techników 3</w:t>
            </w:r>
          </w:p>
        </w:tc>
      </w:tr>
      <w:tr>
        <w:trPr>
          <w:trHeight w:val="92" w:hRule="atLeast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16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23.01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892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nkologia i medycyna paliatyw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6.01. – KiZ Medycyny Paliatyw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nkologia i medycyna paliatyw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9.01. – KiZ Medycyny Paliatywnej</w:t>
            </w:r>
          </w:p>
        </w:tc>
      </w:tr>
      <w:tr>
        <w:trPr>
          <w:trHeight w:val="215" w:hRule="atLeast"/>
          <w:cantSplit w:val="true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6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4 tyg. 10.10.-31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, wyj. 10.10. – 35/ B. Farmacji, 17.10. –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lmo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, wyj. 17.10. – B209/ Patomorfologii, 24.10., 31.10. – 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12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19.12.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, traumatologia i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6.01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 3 tyg. 9.01., 16.01., 2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215" w:hRule="atLeast"/>
          <w:cantSplit w:val="true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czegóły dotyczące miejsca odbywania się zajęć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atedra Lingwistyki Stosowanej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2"/>
        <w:gridCol w:w="4512"/>
        <w:gridCol w:w="4623"/>
      </w:tblGrid>
      <w:tr>
        <w:trPr>
          <w:trHeight w:val="92" w:hRule="atLeast"/>
        </w:trPr>
        <w:tc>
          <w:tcPr>
            <w:tcW w:w="1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</w:t>
            </w:r>
          </w:p>
        </w:tc>
      </w:tr>
      <w:tr>
        <w:trPr>
          <w:trHeight w:val="7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ulmun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iK Alergologii, Immunologii Klin. I Chorób Wewnętrznych –  w terminach:  1  tyg. 6.12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w Z. Podstaw Fizjoterapii, i, ul. Techników 3  w terminach: 10 tyg. 4.10.-13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A    ul. Techników 3, sala 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2B   SU 2, Oddział Ortopedii i Traumatologii Narządu Ruchu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linika Neurochirurgii i Neurotraumatologii, SU 2  w terminach:. 11.10., 18.10., 25.10.  – gr. e, f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/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linika Neurochirurgii i Neurotraumatologii, SU 2  w terminach:. 29.11., 6.12., 13.12.  – gr. g, h</w:t>
            </w:r>
          </w:p>
        </w:tc>
      </w:tr>
      <w:tr>
        <w:trPr>
          <w:trHeight w:val="7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Laseroterapii, ul. Techników 3 - w terminach:  5 tyg. 8.11.-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A i 2B    ul. Techników 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ulmun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iK Alergologii, Immunologii Klin. I Chorób Wewnętrznych –  w terminach:  1  tyg. 22.11.</w:t>
            </w:r>
          </w:p>
        </w:tc>
      </w:tr>
      <w:tr>
        <w:trPr>
          <w:trHeight w:val="87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15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1a, 1b - w terminie: 17.01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linika Psychiatrii, SU1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ulmun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iK Alergologii, Immunologii Klin. I Chorób Wewnętrznych –  w terminach:  1  tyg. 20.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3a, 3b - w terminie: 24.01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linika Psychiatrii, SU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8.10. –  KiK Pediatrii, Alergologii i Gastroenterologii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3.12.  -   KiK Pediatrii, Alergologii i Gastroenterologi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8.11. -  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</w:t>
            </w:r>
            <w:r>
              <w:rPr>
                <w:rFonts w:cs="Calibri" w:ascii="Calibri" w:hAnsi="Calibri"/>
                <w:sz w:val="18"/>
                <w:szCs w:val="18"/>
              </w:rPr>
              <w:t>– ćw – w K. Chirurgii Onkologicznej –  w terminach:  1  tyg. 10.0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</w:t>
            </w:r>
            <w:r>
              <w:rPr>
                <w:rFonts w:cs="Calibri" w:ascii="Calibri" w:hAnsi="Calibri"/>
                <w:sz w:val="18"/>
                <w:szCs w:val="18"/>
              </w:rPr>
              <w:t>– ćw – w K. Chirurgii Onkologicznej –  w terminach:  1  tyg. 17.0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30-16.15 – podstawy fizjoterapii klinicznej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ulmun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 ćw – w KiK Alergologii, Immunologii Klin. I Chorób Wewnętrznych –  w terminach:  1  tyg. 13.1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Fizjoterapii, ul. Techników 3  w terminach: 10 tyg. 4.10.-13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1A   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U 1, Oddział Ortopedii i Traumatologii Narządu Ruch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gr. 1B    SU 1, Oddział Ortopedii i Traumatologii Narządu Ruch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 3.01., 10.01., 1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215" w:hRule="atLeast"/>
          <w:cantSplit w:val="true"/>
        </w:trPr>
        <w:tc>
          <w:tcPr>
            <w:tcW w:w="1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5-19.3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 5 tyg. 4.10.-8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215" w:hRule="atLeast"/>
          <w:cantSplit w:val="true"/>
        </w:trPr>
        <w:tc>
          <w:tcPr>
            <w:tcW w:w="1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fizyk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15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9"/>
        <w:gridCol w:w="4394"/>
        <w:gridCol w:w="4527"/>
      </w:tblGrid>
      <w:tr>
        <w:trPr>
          <w:trHeight w:val="92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</w:t>
            </w:r>
          </w:p>
        </w:tc>
      </w:tr>
      <w:tr>
        <w:trPr>
          <w:trHeight w:val="92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30-11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Kwiatkowski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1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Kwiatkowski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8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Domańsk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8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Domańsk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5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ratownictwa medycznego.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II K. Kardiologii  terminach: 1 tydz.  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Laseroterapii, ul. Techników 3 - w terminach:  5 tyg. 19.10.-23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A i 2B    ul. Techników 3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Fizjoterapii, ul. Techników 3 (sala  8 i 15)  - w terminach: 10 tyg. 5.10.-14.1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II K. Kardiologii  terminach: 1 tydz.  1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II K. Kardiologii  terminach: 1 tydz.  7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umat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linice Reumatologii i Układowych  Chorób Tkanki Łącznej  –  w terminach:  1  tyg. 4.0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-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</w:t>
            </w:r>
            <w:r>
              <w:rPr>
                <w:rFonts w:cs="Calibri" w:ascii="Calibri" w:hAnsi="Calibri"/>
                <w:sz w:val="18"/>
                <w:szCs w:val="18"/>
              </w:rPr>
              <w:t>–  ćw – w K. Chirurgii Onkologicznej –  w terminach:  1 tyg. 4.01.</w:t>
            </w:r>
          </w:p>
        </w:tc>
      </w:tr>
      <w:tr>
        <w:trPr>
          <w:trHeight w:val="11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-13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w Z. Podstaw Fizjoterapii, ul. Techników 3 w terminach: 9 tyg. 5.10.-7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1A   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U 1, Oddział Ortopedii i Traumatologii Narządu Ruch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w Z. Podstaw Fizjoterapii, ul. Techników 3 w terminach: 9 tyg. 5.10.-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1B   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ul. Techników 3, sala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lecznicz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w Z. Podstaw Fizjoterapii, ul. Techników 3 w terminie: 14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A    ul. Techników 3, sala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1B    SU 2, Oddział Ortopedii i Traumatologii Narządu Ruc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6.00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umat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linice Reumatologii i Układowych  Chorób Tkanki Łącznej  –  w terminach:  1  tyg. 11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odstawy fizjoterapii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II K. Kardiologii  terminach: 1 tydz.  2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45-16.30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umat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linice Reumatologii i Układowych  Chorób Tkanki Łącznej  –  w terminach:  1  tyg. 4.01.</w:t>
            </w:r>
          </w:p>
        </w:tc>
      </w:tr>
      <w:tr>
        <w:trPr>
          <w:trHeight w:val="11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eumatologia </w:t>
            </w:r>
            <w:r>
              <w:rPr>
                <w:rFonts w:cs="Calibri" w:ascii="Calibri" w:hAnsi="Calibri"/>
                <w:sz w:val="18"/>
                <w:szCs w:val="18"/>
              </w:rPr>
              <w:t>–  ćw – w Klinice Reumatologii i Układowych  Chorób Tkanki Łącznej  –  w terminach:  1  tyg. 11.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Fizjoterapii, ul. Techników 3 (sala  8 i 15)    - w terminach: 10 tyg. 5.10.-14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6.15 – podstawy fizjoterapii klinicznej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 </w:t>
            </w:r>
            <w:r>
              <w:rPr>
                <w:rFonts w:cs="Calibri" w:ascii="Calibri" w:hAnsi="Calibri"/>
                <w:sz w:val="18"/>
                <w:szCs w:val="18"/>
              </w:rPr>
              <w:t>–  ćw – w K. Chirurgii Onkologicznej –  w terminach:  1 tyg. 4.0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>- w- w terminie: 12.10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9.11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14.12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</w:tbl>
    <w:p>
      <w:pPr>
        <w:pStyle w:val="Normal"/>
        <w:ind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łady kursowe w roku akademickim 2018/2019:</w:t>
      </w:r>
    </w:p>
    <w:p>
      <w:pPr>
        <w:pStyle w:val="Normal"/>
        <w:ind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60"/>
        <w:gridCol w:w="960"/>
        <w:gridCol w:w="960"/>
        <w:gridCol w:w="10928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zimowy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prawo medyczne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owadzenia działalności gospodarczej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czna i socjokulturowa problematyka śmierci i umierania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trendy w rehabilitacji skolioz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ontopedagogika – globalnym wyzwaniem w trosce i jakość starzenia się i satysfakcję życiową współczesnych społeczeństw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natywne i nowe strategie leczenia zakażeń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joterap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chirurgia</w:t>
            </w:r>
          </w:p>
        </w:tc>
      </w:tr>
    </w:tbl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C00000"/>
          <w:u w:val="single"/>
          <w:lang w:eastAsia="en-US"/>
        </w:rPr>
      </w:pPr>
      <w:r>
        <w:rPr>
          <w:rFonts w:eastAsia="Calibri" w:cs="Calibri" w:ascii="Calibri" w:hAnsi="Calibri"/>
          <w:b/>
          <w:color w:val="C00000"/>
          <w:u w:val="single"/>
          <w:lang w:eastAsia="en-US"/>
        </w:rPr>
        <w:t>Fizjoterapia II rok, jednolite magisterski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C00000"/>
          <w:u w:val="single"/>
          <w:lang w:eastAsia="en-US"/>
        </w:rPr>
      </w:pPr>
      <w:r>
        <w:rPr>
          <w:rFonts w:eastAsia="Calibri" w:cs="Calibri" w:ascii="Calibri" w:hAnsi="Calibri"/>
          <w:b/>
          <w:color w:val="C00000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Praktyka śródroczna – praktyka w zakresie fizjoterapii klinicznej ODDZIAŁ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Rehabilitacji 10h – Klinika Rehabilitacji SU nr 1 im. A. Jurasza (semestr letni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Chorób Wewnętrznych 20h – gr 1 i 2 SU nr 1 im. A. Jurasza, gr 3 i 4 SU nr 2 im. J. Bizie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Reumatologii 10h – SU nr 2 im. J. Bizie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color w:val="C00000"/>
          <w:lang w:eastAsia="en-US"/>
        </w:rPr>
      </w:pPr>
      <w:r>
        <w:rPr>
          <w:rFonts w:eastAsia="Calibri" w:cs="Calibri" w:ascii="Calibri" w:hAnsi="Calibri"/>
          <w:color w:val="C00000"/>
          <w:lang w:eastAsia="en-US"/>
        </w:rPr>
        <w:t>Kardiologii 20h – SU nr 1 im. A. Jurasza</w:t>
      </w:r>
    </w:p>
    <w:p>
      <w:pPr>
        <w:pStyle w:val="Normal"/>
        <w:ind w:hanging="284"/>
        <w:rPr>
          <w:rFonts w:ascii="Calibri" w:hAnsi="Calibri" w:eastAsia="Calibri" w:cs="Calibri"/>
          <w:b/>
          <w:b/>
          <w:color w:val="C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C00000"/>
          <w:sz w:val="18"/>
          <w:szCs w:val="18"/>
          <w:lang w:eastAsia="en-US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45:00Z</dcterms:created>
  <dc:creator>c</dc:creator>
  <dc:description/>
  <cp:keywords/>
  <dc:language>en-US</dc:language>
  <cp:lastModifiedBy>Joanna Matuszak</cp:lastModifiedBy>
  <cp:lastPrinted>2018-08-14T11:47:00Z</cp:lastPrinted>
  <dcterms:modified xsi:type="dcterms:W3CDTF">2019-01-04T08:46:00Z</dcterms:modified>
  <cp:revision>93</cp:revision>
  <dc:subject/>
  <dc:title> </dc:title>
</cp:coreProperties>
</file>