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S – 11/18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 xml:space="preserve">  </w:t>
        <w:tab/>
        <w:t xml:space="preserve">                                                    </w:t>
      </w:r>
      <w:r>
        <w:rPr>
          <w:rFonts w:cs="Calibri" w:ascii="Calibri" w:hAnsi="Calibri"/>
          <w:sz w:val="18"/>
          <w:szCs w:val="18"/>
        </w:rPr>
        <w:t>Bydgoszcz, 17.01.2019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prof. </w:t>
      </w:r>
      <w:r>
        <w:rPr>
          <w:rFonts w:cs="Calibri" w:ascii="Calibri" w:hAnsi="Calibri"/>
          <w:sz w:val="18"/>
          <w:szCs w:val="18"/>
        </w:rPr>
        <w:t>dr hab. W. Hagner, prof. dr hab. M. Szpinda, dr A. Lewandow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T. Zegar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B. Grzegorzew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prof. dr hab. n. chem. Jerzy K. Garbacz,</w:t>
      </w:r>
      <w:r>
        <w:rPr>
          <w:rFonts w:cs="Tahoma" w:ascii="Calibri" w:hAnsi="Calibri"/>
          <w:color w:val="FF0000"/>
          <w:sz w:val="18"/>
          <w:szCs w:val="18"/>
        </w:rPr>
        <w:t xml:space="preserve"> prof. dr hab. Alina Borkowska</w:t>
      </w:r>
      <w:r>
        <w:rPr>
          <w:rFonts w:cs="Tahoma" w:ascii="Calibri" w:hAnsi="Calibri"/>
          <w:sz w:val="18"/>
          <w:szCs w:val="18"/>
        </w:rPr>
        <w:t>,</w:t>
      </w:r>
      <w:r>
        <w:rPr>
          <w:rFonts w:cs="Tahoma" w:ascii="Calibri" w:hAnsi="Calibri"/>
          <w:color w:val="FF0000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dr J. Tlappa,</w:t>
      </w:r>
      <w:r>
        <w:rPr>
          <w:rFonts w:cs="Tahoma" w:ascii="Calibri" w:hAnsi="Calibri"/>
          <w:color w:val="FF0000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dr W. Kwiatkowski, dr hab. W. Korpalska,</w:t>
      </w:r>
      <w:r>
        <w:rPr>
          <w:rFonts w:cs="Tahoma" w:ascii="Calibri" w:hAnsi="Calibri"/>
          <w:color w:val="FF0000"/>
          <w:sz w:val="18"/>
          <w:szCs w:val="18"/>
        </w:rPr>
        <w:t xml:space="preserve"> </w:t>
      </w:r>
      <w:r>
        <w:rPr>
          <w:rFonts w:cs="Tahoma" w:ascii="Calibri" w:hAnsi="Calibri"/>
          <w:strike/>
          <w:color w:val="FF0000"/>
          <w:sz w:val="18"/>
          <w:szCs w:val="18"/>
        </w:rPr>
        <w:t>dr hab. W. Jóźwicki,</w:t>
      </w:r>
      <w:r>
        <w:rPr>
          <w:rFonts w:cs="Tahoma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prof. dr hab. T. Drewa</w:t>
      </w:r>
      <w:r>
        <w:rPr>
          <w:rFonts w:cs="Tahoma" w:ascii="Calibri" w:hAnsi="Calibri"/>
          <w:color w:val="FF0000"/>
          <w:sz w:val="18"/>
          <w:szCs w:val="18"/>
        </w:rPr>
        <w:t xml:space="preserve">, </w:t>
      </w:r>
      <w:r>
        <w:rPr>
          <w:rFonts w:cs="Tahoma" w:ascii="Calibri" w:hAnsi="Calibri"/>
          <w:sz w:val="18"/>
          <w:szCs w:val="18"/>
        </w:rPr>
        <w:t>dr hab. P. Zalewski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FIZJOTERAPIA</w:t>
      </w:r>
      <w:r>
        <w:rPr>
          <w:rFonts w:cs="Calibri" w:ascii="Calibri" w:hAnsi="Calibri"/>
          <w:sz w:val="18"/>
          <w:szCs w:val="18"/>
        </w:rPr>
        <w:t xml:space="preserve"> – studia jednolite magisterskie, I semestr, rok akademicki 2018/19 -  stacjonarne i niestacjonarne (wieczorowe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r. 1 – </w:t>
      </w:r>
      <w:r>
        <w:rPr>
          <w:rFonts w:cs="Calibri" w:ascii="Calibri" w:hAnsi="Calibri"/>
          <w:strike/>
          <w:color w:val="FF0000"/>
          <w:sz w:val="18"/>
          <w:szCs w:val="18"/>
        </w:rPr>
        <w:t xml:space="preserve">30 studentów   </w:t>
      </w:r>
      <w:r>
        <w:rPr>
          <w:rFonts w:cs="Calibri" w:ascii="Calibri" w:hAnsi="Calibri"/>
          <w:color w:val="FF0000"/>
          <w:sz w:val="18"/>
          <w:szCs w:val="18"/>
        </w:rPr>
        <w:t>(aktualizacja grup z 8.10. – 31 studentów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r. 2 – </w:t>
      </w:r>
      <w:r>
        <w:rPr>
          <w:rFonts w:cs="Calibri" w:ascii="Calibri" w:hAnsi="Calibri"/>
          <w:strike/>
          <w:color w:val="FF0000"/>
          <w:sz w:val="18"/>
          <w:szCs w:val="18"/>
        </w:rPr>
        <w:t>30 studentów</w: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color w:val="FF0000"/>
          <w:sz w:val="18"/>
          <w:szCs w:val="18"/>
        </w:rPr>
        <w:t>(aktualizacja grup z 8.10. – 31 studentów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r. 3 – </w:t>
      </w:r>
      <w:r>
        <w:rPr>
          <w:rFonts w:cs="Calibri" w:ascii="Calibri" w:hAnsi="Calibri"/>
          <w:strike/>
          <w:color w:val="FF0000"/>
          <w:sz w:val="18"/>
          <w:szCs w:val="18"/>
        </w:rPr>
        <w:t xml:space="preserve">30 studentów   </w:t>
      </w:r>
      <w:r>
        <w:rPr>
          <w:rFonts w:cs="Calibri" w:ascii="Calibri" w:hAnsi="Calibri"/>
          <w:color w:val="FF0000"/>
          <w:sz w:val="18"/>
          <w:szCs w:val="18"/>
        </w:rPr>
        <w:t>(aktualizacja grup z 8.10. – 33 studentów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r. 4 – </w:t>
      </w:r>
      <w:r>
        <w:rPr>
          <w:rFonts w:cs="Calibri" w:ascii="Calibri" w:hAnsi="Calibri"/>
          <w:strike/>
          <w:color w:val="FF0000"/>
          <w:sz w:val="18"/>
          <w:szCs w:val="18"/>
        </w:rPr>
        <w:t>30 studentów</w: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color w:val="FF0000"/>
          <w:sz w:val="18"/>
          <w:szCs w:val="18"/>
        </w:rPr>
        <w:t>(aktualizacja grup z 8.10. – 32 studentów)</w:t>
      </w:r>
    </w:p>
    <w:p>
      <w:pPr>
        <w:pStyle w:val="Normal"/>
        <w:rPr>
          <w:rFonts w:ascii="Calibri" w:hAnsi="Calibri" w:cs="Calibri"/>
          <w:strike/>
          <w:color w:val="FF0000"/>
          <w:sz w:val="18"/>
          <w:szCs w:val="18"/>
        </w:rPr>
      </w:pPr>
      <w:r>
        <w:rPr>
          <w:rFonts w:cs="Calibri" w:ascii="Calibri" w:hAnsi="Calibri"/>
          <w:strike/>
          <w:color w:val="FF0000"/>
          <w:sz w:val="18"/>
          <w:szCs w:val="18"/>
        </w:rPr>
        <w:t>Gr. 5 – 30 studentów</w:t>
      </w:r>
      <w:r>
        <w:rPr>
          <w:rFonts w:cs="Calibri" w:ascii="Calibri" w:hAnsi="Calibri"/>
          <w:color w:val="FF0000"/>
          <w:sz w:val="18"/>
          <w:szCs w:val="18"/>
        </w:rPr>
        <w:t xml:space="preserve">    (likwidacja grupy z dniem 8.10.2018)</w:t>
      </w:r>
    </w:p>
    <w:p>
      <w:pPr>
        <w:pStyle w:val="Normal"/>
        <w:rPr>
          <w:rFonts w:ascii="Calibri" w:hAnsi="Calibri" w:cs="Calibri"/>
          <w:strike/>
          <w:color w:val="FF0000"/>
          <w:sz w:val="18"/>
          <w:szCs w:val="18"/>
        </w:rPr>
      </w:pPr>
      <w:r>
        <w:rPr>
          <w:rFonts w:cs="Calibri" w:ascii="Calibri" w:hAnsi="Calibri"/>
          <w:strike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 w:eastAsia="en-US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70C0"/>
          <w:sz w:val="22"/>
          <w:szCs w:val="22"/>
          <w:lang w:val="en-US" w:eastAsia="en-US"/>
        </w:rPr>
        <w:t xml:space="preserve">Zajęcia na basenie będą odbywać się  w </w:t>
      </w:r>
      <w:r>
        <w:rPr>
          <w:rFonts w:cs="Calibri" w:ascii="Calibri" w:hAnsi="Calibri"/>
          <w:color w:val="0070C0"/>
          <w:sz w:val="22"/>
          <w:szCs w:val="22"/>
        </w:rPr>
        <w:t>Parku Aktywnej Rehabilitacji i Sportu w Centrum Onkologii przy ul. Romanowskiej 2 w Bydgoszczy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(basen mieszczący się w Fordonie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trike/>
          <w:color w:val="FF0000"/>
          <w:sz w:val="18"/>
          <w:szCs w:val="18"/>
        </w:rPr>
      </w:pPr>
      <w:r>
        <w:rPr>
          <w:rFonts w:cs="Calibri" w:ascii="Calibri" w:hAnsi="Calibri"/>
          <w:strike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402"/>
        <w:gridCol w:w="3402"/>
        <w:gridCol w:w="3195"/>
      </w:tblGrid>
      <w:tr>
        <w:trPr>
          <w:trHeight w:val="116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5</w:t>
            </w:r>
          </w:p>
        </w:tc>
      </w:tr>
      <w:tr>
        <w:trPr>
          <w:trHeight w:val="2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8.30 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rawidłowa </w:t>
            </w:r>
            <w:r>
              <w:rPr>
                <w:rFonts w:cs="Calibri" w:ascii="Calibri" w:hAnsi="Calibri"/>
                <w:sz w:val="18"/>
                <w:szCs w:val="18"/>
              </w:rPr>
              <w:t>– ćw –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. i Z. Anatomii Prawidłowej w terminach: 10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terminach: 22.10.-7.01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5-10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rawidłowa </w:t>
            </w:r>
            <w:r>
              <w:rPr>
                <w:rFonts w:cs="Calibri" w:ascii="Calibri" w:hAnsi="Calibri"/>
                <w:sz w:val="18"/>
                <w:szCs w:val="18"/>
              </w:rPr>
              <w:t>– ćw –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. i Z. Anatomii Prawidłowej w terminach: 10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w terminach: 22.10.-7.01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3 tyg. 5.11., 12.11., 19.1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4 ul. Świętojańska 20, wyj. 19.11. - sala nr 1 ul. Świętojańska 2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8.00-10.3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komunikacja interpersonalna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sem – w terminach: 17.12., 7.01., 14.01.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sala nr 4 ul. Świętojańska 20, wyj. 17.12. - sala nr 1 ul. Świętojańska 20</w:t>
            </w:r>
          </w:p>
        </w:tc>
      </w:tr>
      <w:tr>
        <w:trPr>
          <w:trHeight w:val="27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0-13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3 tyg. 26.11., 3.12., 10.12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 ul. Świętojańska 20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color w:val="008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1.00-13.30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sychologia ogól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– w terminie: 3 tyg. 5.11., 12.11., 19.11.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sala nr 4 ul. Świętojańska 20, wyj. 19.11. - sala nr 1 ul. Świętojańska 20</w:t>
            </w:r>
          </w:p>
        </w:tc>
      </w:tr>
      <w:tr>
        <w:trPr>
          <w:trHeight w:val="5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ologia ogól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– w terminach: 3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7.01.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.01., 21.01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 ul. Świętojańska 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15-15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3 tyg. 26.11., 3.12., 10.12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 ul. Świętojańska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30-13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socjologia ogól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sem – w terminach: 3 tyg. 14.01.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a nr 1 ul. Świętojańska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9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Studium Wychowania Fizycznego i Sportu  - gr. 3     (1-15 tydz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30-11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Studium Wychowania Fizycznego i Sportu  - gr. 1   (1-15 tydz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Studium Wychowania Fizycznego i Sportu – gr. 4   (1-15 tydz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Studium Wychowania Fizycznego i Sportu – gr. 2    (1-15 tydz.)</w:t>
            </w:r>
          </w:p>
        </w:tc>
      </w:tr>
      <w:tr>
        <w:trPr>
          <w:trHeight w:val="74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15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munikacja interpersonaln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– w terminach: 17.12., 7.01., 14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4 ul. Świętojańska 20, wyj. 17.12. - sala nr 1 ul. Świętojańska 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-18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atomia prawidł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elektroradiologią, I dietetyką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5 tyg.  1.10.-29.10.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e A i B ul. Jagiellońska 13 (budynek 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20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 tydz. 1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ul. Jurasza 2 (budynek farmacji)</w:t>
            </w:r>
          </w:p>
        </w:tc>
      </w:tr>
      <w:tr>
        <w:trPr>
          <w:trHeight w:val="106" w:hRule="atLeast"/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9.50-20.50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biologia medycz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w – w terminie: 1 tydz. 8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ul. Skłodowskiej-Curie 9 (budynek biblioteki)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66"/>
                <w:sz w:val="18"/>
                <w:szCs w:val="18"/>
              </w:rPr>
              <w:t xml:space="preserve">15.10. – </w:t>
            </w:r>
            <w:r>
              <w:rPr>
                <w:rFonts w:cs="Calibri" w:ascii="Calibri" w:hAnsi="Calibri"/>
                <w:b/>
                <w:strike/>
                <w:color w:val="FF0066"/>
                <w:sz w:val="18"/>
                <w:szCs w:val="18"/>
              </w:rPr>
              <w:t>sale A019+309  (budynek patomorfologii) ul. Skłodowskiej-Curie 9 - teletransmisj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66"/>
                <w:sz w:val="18"/>
                <w:szCs w:val="18"/>
              </w:rPr>
              <w:t>19.00-20.00</w:t>
            </w:r>
            <w:r>
              <w:rPr>
                <w:rFonts w:cs="Calibri" w:ascii="Calibri" w:hAnsi="Calibri"/>
                <w:b/>
                <w:strike/>
                <w:color w:val="FF0066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66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trike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66"/>
                <w:sz w:val="18"/>
                <w:szCs w:val="18"/>
              </w:rPr>
              <w:t xml:space="preserve">biologia medyczna </w:t>
            </w:r>
            <w:r>
              <w:rPr>
                <w:rFonts w:cs="Calibri" w:ascii="Calibri" w:hAnsi="Calibri"/>
                <w:strike/>
                <w:color w:val="FF0066"/>
                <w:sz w:val="18"/>
                <w:szCs w:val="18"/>
              </w:rPr>
              <w:t>– w – w terminie: 1 tydz. 5.11. -</w:t>
            </w:r>
            <w:r>
              <w:rPr>
                <w:rFonts w:cs="Calibri" w:ascii="Calibri" w:hAnsi="Calibri"/>
                <w:b/>
                <w:strike/>
                <w:color w:val="FF0066"/>
                <w:sz w:val="18"/>
                <w:szCs w:val="18"/>
              </w:rPr>
              <w:t xml:space="preserve"> sale A019+309 (budynek patomorfologii) ul. Skłodowskiej-Curie 9 - teletransmis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5-20.50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rawidł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 dietetyki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 terminie: 1 tydz. 5.11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ul. Skłodowskiej-Curie 9 (budynek biblioteki)</w:t>
            </w:r>
          </w:p>
          <w:p>
            <w:pPr>
              <w:pStyle w:val="Normal"/>
              <w:rPr>
                <w:rFonts w:ascii="Calibri" w:hAnsi="Calibri" w:cs="Calibri"/>
                <w:color w:val="0099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00-19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rawidł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 dietetyki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 terminach: 4 tydz. 12.11.-3.1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9900"/>
                <w:sz w:val="18"/>
                <w:szCs w:val="18"/>
              </w:rPr>
              <w:t>aula nr 4 ul. Skłodowskiej-Curie 9 (budynek bibliotek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8.00-19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atomia prawidło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4.01.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ul. Jurasza 2 (budynek farmacj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5-20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atomia prawidło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21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ul. Jurasza 2 (budynek farmacji)</w:t>
            </w:r>
          </w:p>
        </w:tc>
      </w:tr>
      <w:tr>
        <w:trPr>
          <w:trHeight w:val="335" w:hRule="atLeast"/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1 tyg.  7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ul. Jurasza 2 (budynek farmacji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402"/>
        <w:gridCol w:w="3402"/>
        <w:gridCol w:w="3195"/>
      </w:tblGrid>
      <w:tr>
        <w:trPr>
          <w:trHeight w:val="116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5</w:t>
            </w:r>
          </w:p>
        </w:tc>
      </w:tr>
      <w:tr>
        <w:trPr>
          <w:trHeight w:val="27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ach: 9.10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A ul. Jagiellońska 13 (budynek A)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. i K. Rehabilitacji w terminach: 23.10., 30.10.- gr. I,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7.30-10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biologia medy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– w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K. Urologii  w terminie: 16.10., 23.10., 30.10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K. Urologii - Zakład Medycyny Regeneracyjnej - zajęcia w budynku dydaktycznym przy</w:t>
              <w:br/>
              <w:t>ul. Karłowicza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8.30 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rawidłowa </w:t>
            </w:r>
            <w:r>
              <w:rPr>
                <w:rFonts w:cs="Calibri" w:ascii="Calibri" w:hAnsi="Calibri"/>
                <w:sz w:val="18"/>
                <w:szCs w:val="18"/>
              </w:rPr>
              <w:t>– ćw –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. i Z. Anatomii Prawidłowej w terminach: 10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terminach: 16.10.-18.12.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5-10.15 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rawidłowa </w:t>
            </w:r>
            <w:r>
              <w:rPr>
                <w:rFonts w:cs="Calibri" w:ascii="Calibri" w:hAnsi="Calibri"/>
                <w:sz w:val="18"/>
                <w:szCs w:val="18"/>
              </w:rPr>
              <w:t>– ćw –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. i Z. Anatomii Prawidłowej w terminach: 10 tyg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terminach: 16.10.-18.12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3 tyg. 6.11., 13.11., 20.1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4 ul. Świętojańska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ologia ogólna </w:t>
            </w:r>
            <w:r>
              <w:rPr>
                <w:rFonts w:cs="Calibri" w:ascii="Calibri" w:hAnsi="Calibri"/>
                <w:sz w:val="18"/>
                <w:szCs w:val="18"/>
              </w:rPr>
              <w:t>– sem – w terminach: 3 tyg. 8.01., 15.01., 22.01.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8 ul. Jagiellońska 15 (budynek F), wyj. 15.01. – sala nr 7 ul. Świętojańska 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K. i K. Rehabilitacji w terminach: 8.01., 15.01., 22.01. – gr. VII, VIII</w:t>
            </w:r>
          </w:p>
        </w:tc>
      </w:tr>
      <w:tr>
        <w:trPr>
          <w:trHeight w:val="27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10-17.1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ie: 16.10. 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A ul. Jagiellońska 13 (budynek A)</w:t>
            </w:r>
          </w:p>
        </w:tc>
      </w:tr>
      <w:tr>
        <w:trPr>
          <w:trHeight w:val="1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 -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. Urologi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6.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, 13.11., 20.11.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7.11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. Urologii - Zakład Medycyny Regeneracyjnej - zajęcia w budynku dydaktycznym przy</w:t>
              <w:br/>
              <w:t>ul. Karłowicza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. i K. Rehabilitacji w terminach: 2 tyg. 11.12., 18.12.– gr. V, VI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. i K. Rehabilitacji w terminie: 8.01.– gr. V, V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. i K. Rehabilitacji w terminach: 8.01., 15.01., 22.01. – IX, X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30-13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biologia medy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– w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K. Urologii w terminie: 6.11., 13.11., 20.11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K. Urologii - Zakład Medycyny Regeneracyjnej - zajęcia w budynku dydaktycznym przy</w:t>
              <w:br/>
              <w:t>ul. Karłowicza 24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unikacja interpersonal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– w terminach: 15.01., 22.01., *28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06 ul. Jagiellońska 13 (budynek A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. i K. Rehabilitacji w terminach: 4.12., 11.12., 18.12. - gr. III, IV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30-15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socjologia ogóln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sem – w terminach: 3 tyg. 8.01., 15.01., 22.01.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sala nr 9 ul. Skłodowskiej-Curie 9 (budynek biblioteki)</w:t>
            </w:r>
          </w:p>
        </w:tc>
      </w:tr>
      <w:tr>
        <w:trPr>
          <w:trHeight w:val="22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. i K. Rehabilitacji w terminach: 6.11.   - gr. I, I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. Urologii w terminie: 16.10., 23.10., 30.10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. Urologii - Zakład Medycyny Regeneracyjnej - zajęcia w budynku dydaktycznym przy</w:t>
              <w:br/>
              <w:t>ul. Karłowicza 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. Urologii w terminie: 9.10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. Urologii  w terminie: 23.10., 30.10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. Urologii - Zakład Medycyny Regeneracyjnej - zajęcia w budynku dydaktycznym przy</w:t>
              <w:br/>
              <w:t>ul. Karłowicza 24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3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unikacja interpersonal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– w terminach: 15.01., 22.01., *28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06 ul. Jagiellońska 13 (budynek A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6.3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unikacja interpersonalna </w:t>
            </w:r>
            <w:r>
              <w:rPr>
                <w:rFonts w:cs="Calibri" w:ascii="Calibri" w:hAnsi="Calibri"/>
                <w:sz w:val="18"/>
                <w:szCs w:val="18"/>
              </w:rPr>
              <w:t>– sem – w terminach: 15.01., 22.01., *28.01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sala nr 06 ul. Jagiellońska 13 (budynek 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ologia ogólna </w:t>
            </w:r>
            <w:r>
              <w:rPr>
                <w:rFonts w:cs="Calibri" w:ascii="Calibri" w:hAnsi="Calibri"/>
                <w:sz w:val="18"/>
                <w:szCs w:val="18"/>
              </w:rPr>
              <w:t>– sem – w terminach: 3 tyg. 8.01., 15.01., 22.01.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0 ul. Skłodowskiej-Curie 9 (budynek biblioteki), wyj. 8.01. - sala nr 9 ul. Skłodowskiej-Curie 9 (budynek bibliote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7.30-20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iologia medy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sem – w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K. Urologii  w terminie: 16.10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15-17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iologia medy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sem – w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K. Urologii  w terminie: 23.10., 30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7.30-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20.00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biologia medycz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ach: 20.1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A ul. Jagiellońska 13 (budynek A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25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-15.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25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biologia medycz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w – w terminach: 27.11., 4.12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A ul. Jagiellońska 13 (budynek A)</w:t>
            </w:r>
          </w:p>
        </w:tc>
      </w:tr>
      <w:tr>
        <w:trPr>
          <w:trHeight w:val="231" w:hRule="atLeast"/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7.1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A ul. Jagiellońska 13 (budynek A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4.12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>aula A ul. Jagiellońska 13 (budynek A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402"/>
        <w:gridCol w:w="3402"/>
        <w:gridCol w:w="3188"/>
        <w:gridCol w:w="7"/>
      </w:tblGrid>
      <w:tr>
        <w:trPr>
          <w:trHeight w:val="116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5</w:t>
            </w:r>
          </w:p>
        </w:tc>
      </w:tr>
      <w:tr>
        <w:trPr>
          <w:trHeight w:val="10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–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basen- w terminach: 1-15 tyg. w K. i Z. Podstaw Kultury Fiz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– w terminach: 12.12.-23.01. –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12 ul. Dębowa 3</w:t>
            </w:r>
          </w:p>
        </w:tc>
      </w:tr>
      <w:tr>
        <w:trPr>
          <w:trHeight w:val="65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12.12.-23.01.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27 ul. Dębowa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basen- w terminach: 1-15 tyg. w K. i Z. Podstaw Kultury Fizy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. Biofizyki w terminach: 12.1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. Biofizyki w terminach: 19.12., 9.01., 23.0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12.12.-23.01. 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27 ul. Dębowa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basen- w terminach: 1-15 tyg. w K. i Z. Podstaw Kultury Fizy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– sem – w</w:t>
            </w:r>
            <w:r>
              <w:rPr>
                <w:rFonts w:cs="Calibri" w:ascii="Calibri" w:hAnsi="Calibri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K. Biofizyki w terminie:  16.01</w:t>
            </w:r>
            <w:r>
              <w:rPr>
                <w:rFonts w:cs="Calibri" w:ascii="Calibri" w:hAnsi="Calibri"/>
                <w:sz w:val="18"/>
                <w:szCs w:val="18"/>
                <w:shd w:fill="FDE9D9" w:val="clear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5 tyg. 12.12.-23.01.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27 ul. Dębowa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basen- w terminach: 1-15 tyg. w K. i Z. Podstaw Kultury Fizycznej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15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12.12.-23.01. 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27 ul. Dębowa 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2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basen- w terminach: 1-15 tyg. w K. i Z. Podstaw Kultury Fizycznej</w:t>
            </w:r>
          </w:p>
        </w:tc>
      </w:tr>
      <w:tr>
        <w:trPr>
          <w:trHeight w:val="106" w:hRule="atLeast"/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40-14.5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rwsza pomoc przed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dietetyką)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ie: 1 tydz. 10.10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e A019+B209+309 (budynek patomorfologii) ul. Skłodowskiej-Curie 9 - teletransmisj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realizuje Oddział Kliniczny Medycyny Ratunkowej, SU2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rwsza pomoc przed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dietetyką)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ach: 2 tyg. 17.10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e A i B ul. Jagiellońska 13 (budynek A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4.10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e A019+B209+309 (budynek patomorfologii) ul. Skłodowskiej-Curie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- teletransmisj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realizuje Oddział Kliniczny Medycyny Ratunkowej, SU2) </w:t>
            </w:r>
          </w:p>
        </w:tc>
      </w:tr>
      <w:tr>
        <w:trPr>
          <w:trHeight w:val="106" w:hRule="atLeast"/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45-19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ie:  17.10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ul. Jurasza 2 (budynek farmacji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06" w:hRule="atLeast"/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2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.0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fizyka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 ratownictwem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ie:  2 tyg. 24.10., 31.10.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e A019+B209+309 (budynek patomorfologii) ul. Skłodowskiej-Curie 9 - teletransmis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chem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- w terminach: 3 tyg. 21.11., 28.11., 5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ul. Jurasza 2 (budynek farmacj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0-20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etyka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4 tyg.  19.12.-23.01.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aula nr 35 ul. Jurasza 2 (budynek farmacji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402"/>
        <w:gridCol w:w="3402"/>
        <w:gridCol w:w="3195"/>
      </w:tblGrid>
      <w:tr>
        <w:trPr>
          <w:trHeight w:val="116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5</w:t>
            </w:r>
          </w:p>
        </w:tc>
      </w:tr>
      <w:tr>
        <w:trPr>
          <w:trHeight w:val="1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8.30 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rawidłowa </w:t>
            </w:r>
            <w:r>
              <w:rPr>
                <w:rFonts w:cs="Calibri" w:ascii="Calibri" w:hAnsi="Calibri"/>
                <w:sz w:val="18"/>
                <w:szCs w:val="18"/>
              </w:rPr>
              <w:t>– ćw –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. i Z. Anatomii Prawidłowej w terminach: 10 ty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terminach: 18.10.-3.01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5-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 w terminie: 3.01. w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K. Biofizyk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shd w:fill="FDE9D9" w:val="clear"/>
              </w:rPr>
              <w:t xml:space="preserve">8.30-10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shd w:fill="FDE9D9" w:val="clear"/>
              </w:rPr>
              <w:t>biofizyka</w:t>
            </w:r>
            <w:r>
              <w:rPr>
                <w:rFonts w:cs="Calibri" w:ascii="Calibri" w:hAnsi="Calibri"/>
                <w:color w:val="FF0000"/>
                <w:sz w:val="18"/>
                <w:szCs w:val="18"/>
                <w:shd w:fill="FDE9D9" w:val="clear"/>
              </w:rPr>
              <w:t xml:space="preserve"> – sem –w terminach: 24.01.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– A/ Jagiellońska 1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shd w:fill="FDE9D9" w:val="clea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shd w:fill="FDE9D9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shd w:fill="FDE9D9" w:val="clear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shd w:fill="FDE9D9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ologia ogól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– w terminach: 3 tyg.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10.01., 17.01., 24.01.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shd w:fill="FDE9D9" w:val="clear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78 ul. Jagiellońska 15 (budynek F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hd w:fill="DAEEF3" w:val="clear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w – w terminach: 3 tyg. 13.12., 20.12., 3.01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1 ul. Świętojańska 20, wyj. 13.12. – sala nr 7 ul. Skłodowskiej-Curie 9 (budynek biblioteki)</w:t>
            </w:r>
          </w:p>
        </w:tc>
      </w:tr>
      <w:tr>
        <w:trPr>
          <w:trHeight w:val="6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3 tyg. 13.12., 20.12., 3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 ul. Świętojańska 20, wyj. 13.12. – sala nr 11  ul. Skłodowskiej-Curie 9 (budynek patomorfolog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5-10.15 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rawidłowa </w:t>
            </w:r>
            <w:r>
              <w:rPr>
                <w:rFonts w:cs="Calibri" w:ascii="Calibri" w:hAnsi="Calibri"/>
                <w:sz w:val="18"/>
                <w:szCs w:val="18"/>
              </w:rPr>
              <w:t>– ćw –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. i Z. Anatomii Prawidłowej w terminach: 10 tyg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terminach: 18.10.-3.01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 w terminie: 3.01. w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K. Biofizyk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</w:t>
            </w:r>
            <w:r>
              <w:rPr>
                <w:rFonts w:cs="Calibri" w:ascii="Calibri" w:hAnsi="Calibri"/>
                <w:sz w:val="18"/>
                <w:szCs w:val="18"/>
                <w:shd w:fill="FDE9D9" w:val="clear"/>
              </w:rPr>
              <w:t xml:space="preserve">10.01., 17.01., 24.01., wyj. 24.01. -  </w:t>
            </w:r>
            <w:r>
              <w:rPr>
                <w:rFonts w:cs="Calibri" w:ascii="Calibri" w:hAnsi="Calibri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K. Biofizyki,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yj. 24.0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 sali 06 ul. Jagiellońska 13 (budynek 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30-13.00 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anatomia prawidłow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– w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K. i Z. Anatomii Prawidłowej w terminach: 10 tyg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(w terminach: 4.10.-6.12.; 10.01.)</w:t>
            </w:r>
          </w:p>
        </w:tc>
      </w:tr>
      <w:tr>
        <w:trPr>
          <w:trHeight w:val="1050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shd w:fill="FDE9D9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DE9D9" w:val="clear"/>
              </w:rPr>
              <w:t xml:space="preserve">14.45-17.00 – </w:t>
            </w:r>
            <w:r>
              <w:rPr>
                <w:rFonts w:cs="Calibri" w:ascii="Calibri" w:hAnsi="Calibri"/>
                <w:b/>
                <w:sz w:val="18"/>
                <w:szCs w:val="18"/>
                <w:shd w:fill="FDE9D9" w:val="clear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  <w:shd w:fill="FDE9D9" w:val="clear"/>
              </w:rPr>
              <w:t xml:space="preserve"> – sem –w terminach: 10.01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shd w:fill="FDE9D9" w:val="clear"/>
              </w:rPr>
              <w:t>24.01</w:t>
            </w:r>
            <w:r>
              <w:rPr>
                <w:rFonts w:cs="Calibri" w:ascii="Calibri" w:hAnsi="Calibri"/>
                <w:sz w:val="18"/>
                <w:szCs w:val="18"/>
                <w:shd w:fill="FDE9D9" w:val="clear"/>
              </w:rPr>
              <w:t xml:space="preserve">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 sali 05 ul. Jagiellońska 13 (budynek 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shd w:fill="FDE9D9" w:val="clear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shd w:fill="FDE9D9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3 tyg. 13.12., 20.12., 3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 ul. Świętojańska 20, wyj. 13.12. – sala nr 11  ul. Skłodowskiej-Curie 9 (budynek patomorfologii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1.00-12.30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 Studium Wychowania Fizycznego i Sportu (1-15 tydz.)</w:t>
            </w:r>
          </w:p>
        </w:tc>
      </w:tr>
      <w:tr>
        <w:trPr>
          <w:trHeight w:val="106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40-20.5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lozof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5.11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B ul. Jagiellońska 13 (budynek A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lozof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29.11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e A019+B209 (budynek patomorfologii) ul. Skłodowskiej-Curie 9 - teletransmisja</w:t>
            </w:r>
          </w:p>
        </w:tc>
      </w:tr>
      <w:tr>
        <w:trPr>
          <w:trHeight w:val="485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ogól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 terminach: 29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e A019+B209 (budynek patomorfologii) ul. Skłodowskiej-Curie 9 - teletransmis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ogól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 terminach: 6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ul. Jurasza 2 (budynek farmacji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20-18.3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komunikacja interpersonaln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w – w terminie: 13.12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ula nr 35 ul. Jurasza 2 (budynek farmacji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20-18.3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komunikacja interpersonaln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w – w terminie: 3.01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aula nr 35 ul. Jurasza 2 (budynek farmacji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0-20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e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0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ul. Jurasza 2 (budynek farmacj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lozof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17.0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ul. Jurasza 2 (budynek farmacj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0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unikacja interpersonaln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17.0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ul. Jurasza 2 (budynek farmacji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unikacja interpersonaln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24.01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sale A019+B209 (budynek patomorfologii) ul. Skłodowskiej-Curie 9 - teletransmisj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977"/>
        <w:gridCol w:w="3827"/>
        <w:gridCol w:w="3337"/>
      </w:tblGrid>
      <w:tr>
        <w:trPr>
          <w:trHeight w:val="116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5</w:t>
            </w:r>
          </w:p>
        </w:tc>
      </w:tr>
      <w:tr>
        <w:trPr>
          <w:trHeight w:val="45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1.0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ala gimnas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l. Świętojańska w terminie: 12.10., 26.10., 16.11., 30.11., 14.12. w K. i Z. Podstaw Kultury Fiz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ierwsza pomoc przed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6.10.  w Oddziale Klinicznym Medycyny Ratunkowej SU2 – gr. 2a, 2b, 3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8.30 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rawidł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i Z. Anatomii Prawidłowej w terminach: 10 tyg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terminach: 19.10.-4.01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2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11.01., 25.01.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w sali 06 ul. Jagiellońska 13 (budynek A),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wyj. 25.01. w K. Biofizy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9.00-11.15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sem – w terminach:  18.01 – 05/ Jagiellońska 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9.30 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gimnasty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ul. Świętojańska w terminie: 12.10., 26.10., 16.11., 30.11., 14.12. w K. i Z. Podstaw Kultury Fizycznej</w:t>
            </w:r>
          </w:p>
        </w:tc>
      </w:tr>
      <w:tr>
        <w:trPr>
          <w:trHeight w:val="14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1.0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ala gimnas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l. Świętojańska w terminach: 5.10., 19.10., 9.11., 23.11., 7.12. w K. i Z. Podstaw Kultury Fizy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rwsza pomoc przed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2.10. w Oddziale Klinicznym Medycyny Ratunkowej SU2 – gr. 3a, 3b, 3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5-10.15 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atomia prawidłowa </w:t>
            </w:r>
            <w:r>
              <w:rPr>
                <w:rFonts w:cs="Calibri" w:ascii="Calibri" w:hAnsi="Calibri"/>
                <w:sz w:val="18"/>
                <w:szCs w:val="18"/>
              </w:rPr>
              <w:t>– ćw – 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. i Z. Anatomii Prawidłowej w terminach: 1-10 tyg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terminach: 19.10.-4.01.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8.45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– w terminie: 4.01. w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K. Biofizyki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7.30-9.45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– w terminach: 11.01., 18.01., 25.01. w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K. Biofizyki</w:t>
            </w:r>
          </w:p>
        </w:tc>
      </w:tr>
      <w:tr>
        <w:trPr>
          <w:trHeight w:val="43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rwsza pomoc przed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2.10.  w Oddziale Klinicznym Medycyny Ratunkowej SU2 – gr. 1a, 2a, 3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3 tyg. 11.01., 18.01., 25.01.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1  ul. Skłodowskiej-Curie 9 (budynek patomorfologi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3 tyg. 11.01., 18.01., 25.01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1  ul. Skłodowskiej-Curie 9 (budynek patomorfologii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2.3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ala gimnas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l. Świętojańska w terminach: 12.10., 26.10., 16.11., 30.11., 14.12. w K. i Z. Podstaw Kultury Fizycznej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30-13.00 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anatomia prawidłow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– w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K. i Z. Anatomii Prawidłowej w terminach: 1-10 tyg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(w terminach: 19.10.-4.01.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2.3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ształcenie ruchowe i metodyka nauczania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ala gimnas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l. Świętojańska w terminach: 5.10., 19.10., 9.11., 23.11., 7.12. w K. i Z. Podstaw Kultury Fizycznej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1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fiz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4.01.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 sali 05 ul. Jagiellońska 13 (budynek A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ierwsza pomoc przedmedy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18.01.  w Oddziale Klinicznym Medycyny Ratunkowej SU2</w:t>
            </w:r>
          </w:p>
        </w:tc>
      </w:tr>
      <w:tr>
        <w:trPr>
          <w:trHeight w:val="1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rwsza pomoc przed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8.01.   w Oddziale Klinicznym Medycyny Ratunkowej SU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rwsza pomoc przed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 dietetyką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.10. (realizuje Oddział Kliniczny Medycyny Ratunkowej, SU2)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ul. Skłodowskiej-Curie 9 (budynek biblioteki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rwsza pomoc przed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 dietetyką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2.10. (realizuje Oddział Kliniczny Medycyny Ratunkowej, SU2)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e A019+B209+309 (budynek patomorfologii) ul. Skłodowskiej-Curie 9 - teletransmis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6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rwsza pomoc przed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 dietetyką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9.10. (realizuje Oddział Kliniczny Medycyny Ratunkowej, SU2)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e A019+B209+309 (budynek patomorfologii) ul. Skłodowskiej-Curie 9 - teletransmisja</w:t>
            </w:r>
          </w:p>
        </w:tc>
      </w:tr>
      <w:tr>
        <w:trPr>
          <w:trHeight w:val="661" w:hRule="atLeast"/>
          <w:cantSplit w:val="true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istoria rehabilitacj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5 tyg. 26.10., 9.11., 16.11., 23.11., 30.11.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aula nr 4 ul. Skłodowskiej-Curie 9 (budynek biblioteki), wyj. 26.10., 16.11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B ul. Jagiellońska 13 (budynek A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drowie publi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5 tyg. 7.12.-11.01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ul. Jurasza 2 (budynek farmacji), wyj. 7.12., 14.12. - aula nr 4 ul. Skłodowskiej-Curie 9 (budynek biblioteki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cjologia ogól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5 tyg. 7.12.-11.01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ul. Jurasza 2 (budynek farmacji), wyj. 7.12., 14.12. - aula nr 4 ul. Skłodowskiej-Curie 9 (budynek biblioteki)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unikacja interpersonal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3 tyg. 7.12., 14.12., 21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ul. Skłodowskiej-Curie 9 (budynek biblioteki)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yj. 21.12.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ul. Jurasza 2 (budynek farmacji),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lozof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25.0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ul. Skłodowskiej-Curie 9 (budynek bibliotek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8/2019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sz w:val="18"/>
          <w:szCs w:val="18"/>
          <w:lang w:val="en-US" w:eastAsia="en-US"/>
        </w:rPr>
        <w:t>na I roku studiów I i II stopnia obowiązuje rozliczenie semestralne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realizację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22"/>
          <w:szCs w:val="22"/>
          <w:lang w:eastAsia="en-US"/>
        </w:rPr>
        <w:t>* Zgodnie z organizacją roku akademickiego 2018/2019  28.01.   (poniedziałek)  odbędą się zajęcia  przewidziane za wtorek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5:00Z</dcterms:created>
  <dc:creator>c</dc:creator>
  <dc:description/>
  <cp:keywords/>
  <dc:language>en-US</dc:language>
  <cp:lastModifiedBy>Joanna Matuszak</cp:lastModifiedBy>
  <cp:lastPrinted>2018-10-04T13:34:00Z</cp:lastPrinted>
  <dcterms:modified xsi:type="dcterms:W3CDTF">2019-01-18T09:23:00Z</dcterms:modified>
  <cp:revision>375</cp:revision>
  <dc:subject/>
  <dc:title> </dc:title>
</cp:coreProperties>
</file>