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Bydgoszcz, 16.05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M. Szpinda, dr A. Lewandowski, dr A. Radzimiń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r J. Wiertlewska, prof. dr hab. </w:t>
      </w:r>
      <w:r>
        <w:rPr>
          <w:rFonts w:cs="Calibri" w:ascii="Calibri" w:hAnsi="Calibri"/>
          <w:sz w:val="20"/>
          <w:szCs w:val="20"/>
          <w:lang w:val="en-US"/>
        </w:rPr>
        <w:t>J. Klawe, prof. dr hab. W. Hagner,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r hab. A. Kubica,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dr hab. </w:t>
      </w:r>
      <w:r>
        <w:rPr>
          <w:rFonts w:cs="Calibri" w:ascii="Calibri" w:hAnsi="Calibri"/>
          <w:sz w:val="20"/>
          <w:szCs w:val="20"/>
        </w:rPr>
        <w:t>W. Jóźwicki, prof. dr hab. G. Grześk, prof. dr hab. D. Rość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FIZJOTERAPIA</w:t>
      </w:r>
      <w:r>
        <w:rPr>
          <w:rFonts w:cs="Calibri" w:ascii="Calibri" w:hAnsi="Calibri"/>
          <w:sz w:val="20"/>
          <w:szCs w:val="20"/>
        </w:rPr>
        <w:t xml:space="preserve"> –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</w:t>
      </w:r>
      <w:r>
        <w:rPr>
          <w:rFonts w:cs="Calibri" w:ascii="Calibri" w:hAnsi="Calibri"/>
          <w:sz w:val="20"/>
          <w:szCs w:val="20"/>
        </w:rPr>
        <w:t xml:space="preserve"> - I stopień stacjonarne i niestacjonarne (wieczorowe) (104 studentów)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 – 28 studen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2 – 23 studen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3 – 29 studen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4 – 24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Obóz letni</w:t>
      </w:r>
      <w:r>
        <w:rPr>
          <w:rFonts w:cs="Calibri" w:ascii="Calibri" w:hAnsi="Calibri"/>
          <w:color w:val="0070C0"/>
          <w:sz w:val="20"/>
          <w:szCs w:val="20"/>
        </w:rPr>
        <w:t xml:space="preserve"> w terminach: 11.06-16.06..06.2016 - szczegóły dr A. Lewandowski – Kierownik K. i Z. Podstaw Kultury Fizycznej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544"/>
        <w:gridCol w:w="3543"/>
        <w:gridCol w:w="4417"/>
      </w:tblGrid>
      <w:tr>
        <w:trPr>
          <w:trHeight w:val="108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          11.06. – obóz letni</w:t>
            </w:r>
          </w:p>
        </w:tc>
      </w:tr>
      <w:tr>
        <w:trPr>
          <w:trHeight w:val="1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6.02.-2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28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0.15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 - w K. i Z. Anatomii Prawidłowej w terminach: 11 tyg. 26.02.-2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28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K. i Z.  Higieny, Epidemiologii i Ergonomii w terminie: 5 tyg. 26.02.-26.03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1-15 tydz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wyjazdu studentów na obóz sprawnościowy – letni)</w:t>
            </w:r>
          </w:p>
        </w:tc>
      </w:tr>
      <w:tr>
        <w:trPr>
          <w:trHeight w:val="109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– szczegóły w Studium Wychowania Fizycznego i Sport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1-15 tydz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– w terminie: 21.05., 28.05., 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2/ B. Farmacji, wyj. 4.06. – 7/ Skłodowskiej 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K. i Z.  Higieny, Epidemiologii i Ergonomii w terminie: 5 tyg. 26.02.-26.03. </w:t>
            </w:r>
          </w:p>
        </w:tc>
      </w:tr>
      <w:tr>
        <w:trPr>
          <w:trHeight w:val="109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– w terminie: 21.05., 28.05., 4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2/ B. Farmacji, wyj. 4.06. – 7/ Skłodowskiej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w terminach: 10 tyg. 26.02.-14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-13.15 w: 21.05., 28.05., 4.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f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człowie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terminach: 6 tyg. 26.02.-9.04. 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ie: 23.04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człowie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terminach: 16.04. 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</w:p>
        </w:tc>
      </w:tr>
      <w:tr>
        <w:trPr>
          <w:trHeight w:val="2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7.05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1.06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06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B2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1.05., 28.05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4.0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, wyj. 28.05. – 35/ B. Farmacji</w:t>
            </w:r>
          </w:p>
        </w:tc>
      </w:tr>
      <w:tr>
        <w:trPr>
          <w:trHeight w:val="70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3544"/>
        <w:gridCol w:w="4519"/>
      </w:tblGrid>
      <w:tr>
        <w:trPr>
          <w:trHeight w:val="108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ki                 12.06. – obóz letni     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126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0.02.-8.05. 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 – SU nr 2, I piętro, Szpitalny Zakład Rehabili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:45-10: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13 tyg.  20.02.-29.05.,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wyj. 06.03. – 30/Skłodowskiej 9, 27.03. – 7/ Skłodowskiej 9, 24.04. – 11/ Patomorfologia, 15.05. – 132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-8:45  w terminie 5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(wyj. 27.02. w godz. 7:45-10:00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31/ Skłodowskiej 9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sem – K. i Z.  Higieny, Epidemiologii i Ergonomii w terminie: 27.02.., 6.03., 13.03., 20.03., 27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0.02.-8.05. 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b – SU nr 2, I piętro, Szpitalny Zakład Rehabilitacji</w:t>
            </w:r>
          </w:p>
        </w:tc>
      </w:tr>
      <w:tr>
        <w:trPr>
          <w:trHeight w:val="1802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– w terminie: 22.05., 29.05., 5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0.02.-8.05. 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 – SU nr 2, I piętro, Szpitalny Zakład Rehabili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. – w terminie: 22.05., 29.05., 5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3 tyg. 15.05.-29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, wyj. 29.05. – 35/ B. Farmacji</w:t>
            </w:r>
          </w:p>
        </w:tc>
      </w:tr>
      <w:tr>
        <w:trPr>
          <w:trHeight w:val="138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 13 tyg. 20.02.-29.05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-17.30   5.0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d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rmacji o miejscu odbywania się zajęć udziela Prowadząca ćwiczenia  Pani dr M. Pysk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7.03., 10.04., 17.04., 24.04., 8.05.  w  K. Fizjoterapii, ul. Techników 3   - gr. 1 a - ul. Techników 3/3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0.02., 27.02., 6.03., 13.03., 20.03. w  K. Fizjoterapii, ul. Techników 3   - gr. 1 b - ul. Techników 3/3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0.02.-15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22.0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0.02.-15.05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22.0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402"/>
        <w:gridCol w:w="3685"/>
        <w:gridCol w:w="4424"/>
      </w:tblGrid>
      <w:tr>
        <w:trPr>
          <w:trHeight w:val="108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y             13.06. – obóz letni     </w:t>
            </w:r>
          </w:p>
        </w:tc>
      </w:tr>
      <w:tr>
        <w:trPr>
          <w:trHeight w:val="1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2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w terminach 13 tyg. 21.02.-23.05.,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wyj. 07.03., 28.03, 4.04. – 235/ Patomorfologi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9.45               30.0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yj. 28.02. w godz. 7:30-9: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235/ Patomorfologi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9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czas zarezerwowany na realizację ćwiczeń) 1-14 tyg.  (wyłączając 9.03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1.1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czas zarezerwowany na realizację ćwiczeń) 1-14 tyg. (wyłączając 9.03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0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czas zarezerwowany na realizację ćwiczeń) 1-14 tyg.  (wyłączając 9.03.)</w:t>
            </w:r>
          </w:p>
        </w:tc>
      </w:tr>
      <w:tr>
        <w:trPr>
          <w:trHeight w:val="15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w terminach  4 tyg. 16.05., 23.05., 30.05., 6.06. – gr. 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2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czas zarezerwowany na realizację ćwiczeń) 1-14 tyg.  (wyłączając 9.03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8.03.-25.04. w  K. Fizjoterapii, ul. Techników 3 – gr. 4a  - ul. Techników 3/31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9.05.-6.06. w  K. Fizjoterapii, ul. Techników 3 – gr. 4b - ul. Techników 3/31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w terminach  11  tyg. 22.02.-9.05.,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wyj. 7.03. – DS3/ Powst. Wielk. 46, 4.04. – 235/ Patomorfologia, 11.04. – 11/ Patomorfologia</w:t>
            </w:r>
            <w:r>
              <w:rPr>
                <w:rFonts w:cs="Calibri" w:ascii="Calibri" w:hAnsi="Calibri"/>
                <w:sz w:val="20"/>
                <w:szCs w:val="20"/>
              </w:rPr>
              <w:t>– gr. 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5-16.30   16.05. i 30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5:45    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1.02., 7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1.03., 4.04., 18.04., 9.05., 16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B209+235/ Patomorfologia – teletransmis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8.02., 28.03., 25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</w:t>
            </w:r>
          </w:p>
        </w:tc>
      </w:tr>
      <w:tr>
        <w:trPr>
          <w:trHeight w:val="70" w:hRule="atLeast"/>
          <w:cantSplit w:val="true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9 tyg. 21.02., 7.03., 21.03., 4.04., 18.04., 9.05., 16.05., 23.05., 6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2 tyg. 14.03, 11.04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3 tyg. 28.02., 28.03., 25.04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B209+235/ Patomorfologia – teletransmis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544"/>
        <w:gridCol w:w="3969"/>
        <w:gridCol w:w="4178"/>
      </w:tblGrid>
      <w:tr>
        <w:trPr>
          <w:trHeight w:val="108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ki                  14.06. – obóz letni     </w:t>
            </w:r>
          </w:p>
        </w:tc>
      </w:tr>
      <w:tr>
        <w:trPr>
          <w:trHeight w:val="1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3 tyg. 17.05., 24.05., 7.06. w  K. Fizjoterapii, ul. Techników 3   - gr. 2b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echników 3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2.02.-26.04.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 – SU nr 2, I piętro, Szpitalny Zakład Rehabilitacj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1.03.-29.03.  w KiK Rehabilitacji</w:t>
            </w:r>
          </w:p>
        </w:tc>
      </w:tr>
      <w:tr>
        <w:trPr>
          <w:trHeight w:val="1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2.02.-1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2.02.-10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2.02., 1.03., 8.03. w  K. Fizjoterapii, ul. Techników 3   - gr. 3b - ul. Techników 3/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1.03.-29.03.  w KiK Rehabili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2.03.-19.04. w  K. Fizjoterapii, ul. Techników 3   - gr. 2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5 tyg. 5.04.-10.05. w KiK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w termina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15  22.02.  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3.45   12 tyg. 1.03.-24.05.,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wyj. 19.04. – 4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3.45  7.0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. 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 dr M. Pyskir.</w:t>
            </w:r>
          </w:p>
        </w:tc>
      </w:tr>
      <w:tr>
        <w:trPr>
          <w:trHeight w:val="16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w terminach: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-11.45         2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         5.04., 12.04., 19.04.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.04.  10.05.,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17.05.,.24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2.00          7.0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5 tyg. 22.02.-22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, wyj. 22.03. – 35/ B. Farmacji</w:t>
            </w:r>
          </w:p>
        </w:tc>
      </w:tr>
      <w:tr>
        <w:trPr>
          <w:trHeight w:val="263" w:hRule="atLeast"/>
          <w:cantSplit w:val="true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zdrowot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2.02., 1.03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, wyj. 22.03. – 35/ B. Farm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8.15 –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zdrowot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2.03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, wyj. 22.03. – 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zdrowot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22.02.-22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, wyj. 22.03. – 35/ B. Farmacji</w:t>
            </w:r>
          </w:p>
        </w:tc>
      </w:tr>
      <w:tr>
        <w:trPr>
          <w:trHeight w:val="211" w:hRule="atLeast"/>
          <w:cantSplit w:val="true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16.50 – przedmiot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ilaktyka chorób za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i w fizjo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29.03.-26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4.05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7.06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260"/>
        <w:gridCol w:w="4111"/>
        <w:gridCol w:w="4210"/>
      </w:tblGrid>
      <w:tr>
        <w:trPr>
          <w:trHeight w:val="108" w:hRule="atLeast"/>
        </w:trPr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                  15.06.  – obóz letni</w:t>
            </w:r>
          </w:p>
        </w:tc>
      </w:tr>
      <w:tr>
        <w:trPr>
          <w:trHeight w:val="1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587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4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i Z. Podstaw Kultury Fizycznej - w terminach: 5 tyg. 23.02., 16.03., 6.04., 20.04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05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4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i Z. Podstaw Kultury Fizycznej - w terminach: 5 tyg. 2.03., 23.03., 13.04., 27.04., 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3.02.-25.05.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>Od 13.04. zajęcia dla grupy 3a odbywać się będą w godz. 7.00-8.30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– ćw + sem - w K. i Z. Anatomii Prawidłowej w terminach: 11 tyg. 23.02.-25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3.04. zajęcia dla grupy odbywać się będą w godz. 7.00-8.30</w:t>
            </w:r>
          </w:p>
        </w:tc>
      </w:tr>
      <w:tr>
        <w:trPr>
          <w:trHeight w:val="244" w:hRule="atLeast"/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mecha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w K. i K. Rehabilitacji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tyg.  23.02- 1.0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6    9.15-12.1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formacji o miejscu odbywania się zajęć udziela Prowadząca ćwiczenia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Pani dr M. Pyski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2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i Z. Podstaw Kultury Fizyczn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terminach: </w:t>
            </w:r>
            <w:r>
              <w:rPr>
                <w:rFonts w:cs="Calibri" w:ascii="Calibri" w:hAnsi="Calibri"/>
                <w:sz w:val="20"/>
                <w:szCs w:val="20"/>
              </w:rPr>
              <w:t>5 tyg. 23.02., 16.03., 6.04., 20.04., 11.0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2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i Z. Podstaw Kultury Fizyczn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terminach</w:t>
            </w:r>
            <w:r>
              <w:rPr>
                <w:rFonts w:cs="Calibri" w:ascii="Calibri" w:hAnsi="Calibri"/>
                <w:sz w:val="20"/>
                <w:szCs w:val="20"/>
              </w:rPr>
              <w:t>: 5 tyg. 2.03., 23.03., 13.04., 27.04., 25.05.</w:t>
            </w:r>
          </w:p>
        </w:tc>
      </w:tr>
      <w:tr>
        <w:trPr>
          <w:trHeight w:val="1185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3.03., 13.04., 27.04., 25.05., 1.06.  w  K. Fizjoterapii, ul. Techników 3   - gr. 3a - ul. Techników 3/3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wyjazdu studentów na obóz sprawnościowy – letni)</w:t>
            </w:r>
          </w:p>
        </w:tc>
      </w:tr>
      <w:tr>
        <w:trPr>
          <w:trHeight w:val="70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5 tyg. 2.03.-6.04. w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sem – K. i Z.  Higieny, Epidemiologii i Ergonomii w terminie: 5 tyg. 13.04.-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Informacje o salach dydaktycznych zostaną naniesione w późniejszym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16/2017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8 godz. z 15 godz. wykładu: </w:t>
      </w:r>
      <w:r>
        <w:rPr>
          <w:rFonts w:cs="Calibri" w:ascii="Calibri" w:hAnsi="Calibri"/>
          <w:b/>
          <w:color w:val="0070C0"/>
          <w:sz w:val="20"/>
          <w:szCs w:val="20"/>
        </w:rPr>
        <w:t>edukacja zdrowotna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będzie prowadzona w formie tzw.  kształcenia na odległoś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B05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c</dc:creator>
  <dc:description/>
  <cp:keywords/>
  <dc:language>en-US</dc:language>
  <cp:lastModifiedBy>Windows User</cp:lastModifiedBy>
  <cp:lastPrinted>2018-01-29T08:36:00Z</cp:lastPrinted>
  <dcterms:modified xsi:type="dcterms:W3CDTF">2018-04-12T06:21:00Z</dcterms:modified>
  <cp:revision>27</cp:revision>
  <dc:subject/>
  <dc:title>Informujemy, że IMMATRYKULACJA studentów I roku Wydziału Nauk o Zdrowiu – studiów stacjonarnych i niestacjonarnych (wieczorowych), którzy podjęli kształcenie w roku akademickim 2009/2010 odbędzie się w dniu 22 października 2009 roku (czwartek), w sali wy</dc:title>
</cp:coreProperties>
</file>