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20"/>
        </w:rPr>
        <w:t xml:space="preserve"> Bydgoszcz, 25.02.201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K. Kędziora - Kornat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R. Ślusar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Dura, prof. dr hab. G. Odrowąż-Sypniewska, dr A. Grabowska-Gaweł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G. Mierzw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Felsmann, 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Szewczyk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hab. Z. Wyszkowska, prof. UMK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color w:val="FF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</w:rPr>
        <w:t xml:space="preserve">PIELĘGNIARSTWO – I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8/2019 – II stopień, stacjonarne (dzienne)   </w:t>
      </w:r>
      <w:r>
        <w:rPr>
          <w:rFonts w:cs="Calibri" w:ascii="Calibri" w:hAnsi="Calibri"/>
          <w:sz w:val="20"/>
          <w:szCs w:val="20"/>
        </w:rPr>
        <w:t>(100 osób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Grupa 1</w:t>
      </w:r>
      <w:r>
        <w:rPr>
          <w:rFonts w:cs="Calibri" w:ascii="Calibri" w:hAnsi="Calibri"/>
          <w:color w:val="002060"/>
          <w:sz w:val="20"/>
          <w:szCs w:val="20"/>
        </w:rPr>
        <w:t xml:space="preserve"> – 23 studentów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Grupa 2</w:t>
      </w:r>
      <w:r>
        <w:rPr>
          <w:rFonts w:cs="Calibri" w:ascii="Calibri" w:hAnsi="Calibri"/>
          <w:color w:val="002060"/>
          <w:sz w:val="20"/>
          <w:szCs w:val="20"/>
        </w:rPr>
        <w:t xml:space="preserve"> – 25 studentów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20"/>
          <w:szCs w:val="20"/>
        </w:rPr>
        <w:t>Grupa 3</w:t>
      </w:r>
      <w:r>
        <w:rPr>
          <w:rFonts w:cs="Calibri" w:ascii="Calibri" w:hAnsi="Calibri"/>
          <w:color w:val="002060"/>
          <w:sz w:val="20"/>
          <w:szCs w:val="20"/>
        </w:rPr>
        <w:t xml:space="preserve"> – 26 studentów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2060"/>
          <w:sz w:val="20"/>
          <w:szCs w:val="20"/>
        </w:rPr>
        <w:t>Grupa 3</w:t>
      </w:r>
      <w:r>
        <w:rPr>
          <w:rFonts w:cs="Calibri" w:ascii="Calibri" w:hAnsi="Calibri"/>
          <w:color w:val="002060"/>
          <w:sz w:val="20"/>
          <w:szCs w:val="20"/>
        </w:rPr>
        <w:t xml:space="preserve"> – 26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86"/>
        <w:gridCol w:w="3620"/>
      </w:tblGrid>
      <w:tr>
        <w:trPr>
          <w:trHeight w:val="158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18.03., 25.03., 1.04. - Katedra Chorób Naczyń i Chorób Wewnętrznych, SU 2, III pięt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25.02.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4</w:t>
            </w:r>
            <w:r>
              <w:rPr>
                <w:rFonts w:cs="Calibri" w:ascii="Calibri" w:hAnsi="Calibri"/>
                <w:sz w:val="20"/>
                <w:szCs w:val="20"/>
              </w:rPr>
              <w:t>.03., 11.03. - Katedra Chorób Naczyń i Chorób Wewnętrznych, SU 2, III piętro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1.04.29.04.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 dydaktycznej K. Chorób Naczyń i Chorób Wew.  (Szpital Uniwersytecki nr 2 im. dr Jana Biziela) parter, Centrum Endoskopii Zabiegowej</w:t>
            </w:r>
          </w:p>
        </w:tc>
      </w:tr>
      <w:tr>
        <w:trPr>
          <w:trHeight w:val="1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4.03.-25.03.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 dydaktycznej K. Chorób Naczyń i Chorób Wew.  (Szpital Uniwersytecki nr 2 im. dr Jana Biziela) parter, Centrum Endoskopii Zabiegow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1.04.29.04.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 dydaktycznej K. Chorób Naczyń i Chorób Wew.  (Szpital Uniwersytecki nr 2 im. dr Jana Biziela) parter, Centrum Endoskopii Zabiegowej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8.04.-13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, wyj. 06.05. – 4/ Świętojańska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ndosko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4.03.-25.03.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i dydaktycznej K. Chorób Naczyń i Chorób Wew.  (Szpital Uniwersytecki nr 2 im. dr Jana Biziela) parter, Centrum Endoskopii Zabieg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25.02., 4.03., 11.03. - Katedra Chorób Naczyń i Chorób Wewnętrznych, SU 2, III pię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nsywna terapia w chorobach 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25.02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., 04</w:t>
            </w:r>
            <w:r>
              <w:rPr>
                <w:rFonts w:cs="Calibri" w:ascii="Calibri" w:hAnsi="Calibri"/>
                <w:sz w:val="20"/>
                <w:szCs w:val="20"/>
              </w:rPr>
              <w:t>.03., 11.03. - Katedra Chorób Naczyń i Chorób Wewnętrznych, SU 2, III piętro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pecyfika i systemy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8.02.-18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0-20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18.02.-18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44"/>
        <w:gridCol w:w="3762"/>
      </w:tblGrid>
      <w:tr>
        <w:trPr>
          <w:trHeight w:val="78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y stymulacji psycho-neurologicznej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26.02.-19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2.03., 19.03.  w KiK Geriatri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6.04.-2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y stymulacji psycho-neurologicznej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26.02.-19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5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6.02., 5.03. w KiK Geriat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-15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2.03., 19.03.  w KiK Geriatrii</w:t>
            </w:r>
          </w:p>
        </w:tc>
      </w:tr>
      <w:tr>
        <w:trPr>
          <w:trHeight w:val="8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30-14.1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specyfika i systemu opieki geriatry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26.03., 2.04. w KiK Geriatri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6.04.-2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6.04.-2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</w:tr>
      <w:tr>
        <w:trPr>
          <w:trHeight w:val="8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6.04.-2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y stymulacji psycho-neurologicznej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16.04.-14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6.04.-21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Świętojańska 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6.04.-2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Świętojańsk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neurotra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5 tyg. 16.04.-21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7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6.02., 12.03., 19.03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</w:t>
            </w:r>
          </w:p>
        </w:tc>
      </w:tr>
      <w:tr>
        <w:trPr>
          <w:trHeight w:val="266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obraz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6.02.-26.03. 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sala w Szpitalu Uniwersyteckim nr 2 (szczegóły: P. dr M. Dur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54"/>
        <w:gridCol w:w="3348"/>
        <w:gridCol w:w="3762"/>
      </w:tblGrid>
      <w:tr>
        <w:trPr>
          <w:trHeight w:val="78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0.02.-20.03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7.03.-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 terminach: 5 tyg. 20.02.-20.03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7.03.-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15-17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0.02., 27.02. 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>
          <w:trHeight w:val="2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6.03., 13.03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0.03., 27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3.04., 10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zasobami ludzki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7.04., 24.04.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402"/>
        <w:gridCol w:w="3762"/>
      </w:tblGrid>
      <w:tr>
        <w:trPr>
          <w:trHeight w:val="78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2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1.02., 28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-11.3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. 9.05.-6.06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00 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y stymulacji psycho-neurologicznej w pielęgniars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4 tyg. 9.05.-30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wodawstwo zawod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2 tyg. 7.03., 1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</w:tr>
      <w:tr>
        <w:trPr>
          <w:trHeight w:val="2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ustawodawstwo zawod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1.02., 28.02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wodawstwo zawod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2 tyg. 7.03., 1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4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. 9.05.-6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6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. 9.05.-6.06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-19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rapia bólu u dorosłych  - </w:t>
            </w:r>
            <w:r>
              <w:rPr>
                <w:rFonts w:cs="Calibri" w:ascii="Calibri" w:hAnsi="Calibri"/>
                <w:sz w:val="20"/>
                <w:szCs w:val="20"/>
              </w:rPr>
              <w:t>ćw – w terminach: 5 tyg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 xml:space="preserve">. 9.05.-6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</w:t>
            </w:r>
          </w:p>
        </w:tc>
      </w:tr>
      <w:tr>
        <w:trPr>
          <w:trHeight w:val="215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-20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uzyk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1.03. 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6"/>
      </w:tblGrid>
      <w:tr>
        <w:trPr>
          <w:trHeight w:val="92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laborator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2.02.-2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DS3/ Powst. Wielk. 46, wyj. 22.02., 01.03. - B209/ Patomorfologia</w:t>
            </w:r>
          </w:p>
        </w:tc>
      </w:tr>
      <w:tr>
        <w:trPr>
          <w:trHeight w:val="92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sych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ie: 3 tyg. 12.04. , 26.04., 10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</w:tc>
      </w:tr>
      <w:tr>
        <w:trPr>
          <w:trHeight w:val="92" w:hRule="atLeast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czas na rozplanowanie zajęć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ogólnouniwersyteckich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1.05., 7.06., *10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at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rdyscyplinarne zagadnienia w chorobach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: II rokiem elektroradiologii, II rokiem audiofon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Asysten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daktyczni zobowiązani są do bieżącej weryfikacji rozkładów zajęć dydaktycznych na stronach internetowych. Wzory wpisów do indeksu z liczbą realizowanych godzin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praktyk zawodowych kontaktować się z koordynatorem praktyk odpowiedzialnych za ich realizację tzn. z Z. Kształcenia Podyplomow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9:00Z</dcterms:created>
  <dc:creator>c</dc:creator>
  <dc:description/>
  <cp:keywords/>
  <dc:language>en-US</dc:language>
  <cp:lastModifiedBy>Windows User</cp:lastModifiedBy>
  <cp:lastPrinted>2019-01-29T13:42:00Z</cp:lastPrinted>
  <dcterms:modified xsi:type="dcterms:W3CDTF">2019-02-25T12:31:00Z</dcterms:modified>
  <cp:revision>336</cp:revision>
  <dc:subject/>
  <dc:title>Bydgoszcz, 10</dc:title>
</cp:coreProperties>
</file>