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goszcz, 10.01.20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S – 10/18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 xml:space="preserve">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A. Kurylak, dr hab. A. Sinkiewicz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M. Szewczyk, dr B. Cegł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K. Faleńczyk, prof. dr hab. A. Borkowska, dr hab. M. Ziółkowski, prof. UMK, prof. dr hab. W. Zegar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H. Kostyło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n. med. M. Felsmann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J. Wiertlewska, prof. dr hab. G. Grzśk, dr hab. H. Zielińska-Więczkowsk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PIELĘGNIARSTWO</w:t>
      </w:r>
      <w:r>
        <w:rPr>
          <w:rFonts w:cs="Calibri" w:ascii="Calibri" w:hAnsi="Calibri"/>
          <w:sz w:val="20"/>
          <w:szCs w:val="20"/>
        </w:rPr>
        <w:t xml:space="preserve"> – II rok, III semestr, rok akademicki  2018/2019  - II stopień stacjonarne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100 osoby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Gr. 1 – </w:t>
      </w:r>
      <w:r>
        <w:rPr>
          <w:rFonts w:cs="Calibri" w:ascii="Calibri" w:hAnsi="Calibri"/>
          <w:strike/>
          <w:color w:val="FF0000"/>
          <w:sz w:val="20"/>
          <w:szCs w:val="20"/>
        </w:rPr>
        <w:t>24 studentów</w:t>
      </w:r>
      <w:r>
        <w:rPr>
          <w:rFonts w:cs="Calibri" w:ascii="Calibri" w:hAnsi="Calibri"/>
          <w:color w:val="0070C0"/>
          <w:sz w:val="20"/>
          <w:szCs w:val="20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3 studentów)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Gr. 2 – 25 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Gr. 3 – 27 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. 4 – </w:t>
      </w:r>
      <w:r>
        <w:rPr>
          <w:rFonts w:cs="Calibri" w:ascii="Calibri" w:hAnsi="Calibri"/>
          <w:strike/>
          <w:color w:val="FF0000"/>
          <w:sz w:val="20"/>
          <w:szCs w:val="20"/>
        </w:rPr>
        <w:t xml:space="preserve">24 studentów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7 studentów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4252"/>
        <w:gridCol w:w="3337"/>
      </w:tblGrid>
      <w:tr>
        <w:trPr>
          <w:trHeight w:val="11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147" w:hRule="atLeast"/>
          <w:cantSplit w:val="true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kardi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4 tyg. 8.10., 22.10., 29.10., 5.11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11.3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kardi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tydz. 15.10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- 35/ B. Farm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5-11.45</w:t>
            </w:r>
            <w:r>
              <w:rPr>
                <w:rFonts w:cs="Calibri" w:ascii="Calibri" w:hAnsi="Calibri"/>
                <w:color w:val="FF3399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ematologia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5 tyg. 12.11.-10.12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5-11.45</w:t>
            </w:r>
            <w:r>
              <w:rPr>
                <w:rFonts w:cs="Calibri" w:ascii="Calibri" w:hAnsi="Calibri"/>
                <w:color w:val="FF3399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olaryng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3 tyg.  7.01., 14.01., 21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</w:tc>
      </w:tr>
      <w:tr>
        <w:trPr>
          <w:trHeight w:val="97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długoterminowa i domow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4 tyg. 15.10.-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2.11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, wyj. 15.10. – 309/ Patomorf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kardiochirurgii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8.10.-5.11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, wyj. 15.10. – 235/ Patomorf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hematologii dorosł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8.10.-5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, wyj. 8.10. – 60/ Łukasiewicza 1, 15.10. – 1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CCCCFF" w:val="clear"/>
              </w:rPr>
              <w:t xml:space="preserve">12.45-14.15 - </w:t>
            </w:r>
            <w:r>
              <w:rPr>
                <w:rFonts w:cs="Calibri" w:ascii="Calibri" w:hAnsi="Calibri"/>
                <w:b/>
                <w:sz w:val="20"/>
                <w:szCs w:val="20"/>
                <w:shd w:fill="CCCCFF" w:val="clear"/>
              </w:rPr>
              <w:t xml:space="preserve">opieka długoterminowa i domowa </w:t>
            </w:r>
            <w:r>
              <w:rPr>
                <w:rFonts w:cs="Calibri" w:ascii="Calibri" w:hAnsi="Calibri"/>
                <w:sz w:val="20"/>
                <w:szCs w:val="20"/>
                <w:shd w:fill="CCCCFF" w:val="clear"/>
              </w:rPr>
              <w:t>– ćw – w terminach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tyg. 19.11.-17.1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, wyj. 19.11. – 21/ Sandomierska 16</w:t>
            </w:r>
          </w:p>
        </w:tc>
      </w:tr>
      <w:tr>
        <w:trPr>
          <w:trHeight w:val="97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4.30-16.00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pieka długoterminowa i dom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ćw – w terminie: 10.12. – 14A Łukasiewicz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-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hematologii dorosł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8.10.-5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, wyj. 8.10. – 60/ Łukasiewicza 1, 15.10. – 1/ Świętojańska 20</w:t>
            </w:r>
          </w:p>
        </w:tc>
      </w:tr>
      <w:tr>
        <w:trPr>
          <w:trHeight w:val="6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kardiologii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19.11.-17.12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12.11.-10.1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, wyj. 19.11. –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-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kardiologii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19.11.-17.12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</w:tr>
      <w:tr>
        <w:trPr>
          <w:trHeight w:val="70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-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kardiochirurgii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8.10.-5.11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, wyj. 15.10. – 235/ Patomorfologi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CCCCFF" w:val="clear"/>
              </w:rPr>
              <w:t xml:space="preserve">13.45-15.15 - </w:t>
            </w:r>
            <w:r>
              <w:rPr>
                <w:rFonts w:cs="Calibri" w:ascii="Calibri" w:hAnsi="Calibri"/>
                <w:b/>
                <w:sz w:val="20"/>
                <w:szCs w:val="20"/>
                <w:shd w:fill="CCCCFF" w:val="clear"/>
              </w:rPr>
              <w:t xml:space="preserve">opieka długoterminowa i domowa </w:t>
            </w:r>
            <w:r>
              <w:rPr>
                <w:rFonts w:cs="Calibri" w:ascii="Calibri" w:hAnsi="Calibri"/>
                <w:sz w:val="20"/>
                <w:szCs w:val="20"/>
                <w:shd w:fill="CCCCFF" w:val="clear"/>
              </w:rPr>
              <w:t>– ćw – w terminach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tyg. 15.10.-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2.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, wyj. 15.10. – 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pielęgniarska w psychiatrii środowisk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8.10.-5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/ Sandomierska 16, wyj. 15.10. – 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-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kardiologii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19.11.-17.12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-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hematologii dorosł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8.10.-5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, 15.10. – 11/ Patomorf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-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pielęgniarska w psychiatrii środowisk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8.10.-5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/ Sandomierska 16, wyj. 15.10. – 8/ Skłodowskiej 9</w:t>
            </w:r>
          </w:p>
        </w:tc>
      </w:tr>
      <w:tr>
        <w:trPr>
          <w:trHeight w:val="301" w:hRule="atLeast"/>
          <w:cantSplit w:val="true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3.00-15.15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w – w terminie: 7.01.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4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4252"/>
        <w:gridCol w:w="3337"/>
      </w:tblGrid>
      <w:tr>
        <w:trPr>
          <w:trHeight w:val="11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*28.0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kardiochirurgii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13.11.-11.12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*28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45-12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elęgniarstwo w kardiologi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ćw – w terminach: 5 tyg. 13.11.-11.12.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kardiochirur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13.11.-11.1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</w:tr>
      <w:tr>
        <w:trPr>
          <w:trHeight w:val="217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0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ach: 8.01., 15.01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/ Jagiellońska 13</w:t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*28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</w:tr>
      <w:tr>
        <w:trPr>
          <w:trHeight w:val="614" w:hRule="atLeast"/>
          <w:cantSplit w:val="true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długoterminowa i domowa </w:t>
            </w:r>
            <w:r>
              <w:rPr>
                <w:rFonts w:cs="Calibri" w:ascii="Calibri" w:hAnsi="Calibri"/>
                <w:sz w:val="20"/>
                <w:szCs w:val="20"/>
              </w:rPr>
              <w:t>– w – w terminie: 9.10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spółczesna 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23.10., 30.10., 20.11., 27.11., 4.12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7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ie: *28.01.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4/ Skłodowskiej 9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209/ Patomorfologia</w:t>
            </w:r>
          </w:p>
        </w:tc>
      </w:tr>
      <w:tr>
        <w:trPr>
          <w:trHeight w:val="6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CCCCFF" w:val="clear"/>
              </w:rPr>
              <w:t xml:space="preserve">14.30-16.00 -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CCCCFF" w:val="clear"/>
              </w:rPr>
              <w:t xml:space="preserve">opieka długoterminowa i domowa </w:t>
            </w:r>
            <w:r>
              <w:rPr>
                <w:rFonts w:cs="Calibri" w:ascii="Calibri" w:hAnsi="Calibri"/>
                <w:color w:val="FF0000"/>
                <w:sz w:val="20"/>
                <w:szCs w:val="20"/>
                <w:shd w:fill="CCCCFF" w:val="clear"/>
              </w:rPr>
              <w:t>– ćw – w terminie: 9.10. – 62/  Łukasiewicza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15-15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ćw – w terminie: 8.01., 15.01. – 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3686"/>
        <w:gridCol w:w="4252"/>
        <w:gridCol w:w="3337"/>
      </w:tblGrid>
      <w:tr>
        <w:trPr>
          <w:trHeight w:val="11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217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5-12.15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3.10., 24.10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3.00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7.10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hematologii dziecięc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10.10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hematologii dziecięc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w terminie: 24.10. 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woczesne metody nauczania e-learnin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31.10.-28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psych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5.12.-16.0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</w:t>
            </w:r>
          </w:p>
        </w:tc>
      </w:tr>
      <w:tr>
        <w:trPr>
          <w:trHeight w:val="736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4.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12.12.-23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0-14.5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12.12.-23.01.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0-15.10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woczesne metody nauczania e-learnin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3 tyg. 5.12., 12.12., 19.12..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, wyj. 5.12. - 1/ Świętojańska 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0-14.1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hematologii dziecięc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5.12.-16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</w:tr>
      <w:tr>
        <w:trPr>
          <w:trHeight w:val="1019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4.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pielęgniarska w psychiatrii środowiskowej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7.11.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-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hematologii dziecięc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31.10.-28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-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woczesne metody nauczania e-learnin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3 tyg. 5.12., 12.12., 19.12..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, wyj. 5.12. - 7/ Świętojańska 20</w:t>
            </w:r>
          </w:p>
        </w:tc>
      </w:tr>
      <w:tr>
        <w:trPr>
          <w:trHeight w:val="358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12.12.-23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hematologii dziecięc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31.10.-28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Świętojańska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0-16.5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12.12.-23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, wyj. 12.12., 19.12. - 16/ Świętojańska 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0-19.2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12.12.-23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, wyj. 12.12., 19.12. - 25/ Świętojańska 20</w:t>
            </w:r>
          </w:p>
        </w:tc>
      </w:tr>
      <w:tr>
        <w:trPr>
          <w:trHeight w:val="74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hematologii dziecięc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31.10.-28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5-18.25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31.10.-28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12.12.-23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, wyj. 12.12., 19.12. - 16/ Świętojańska 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-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woczesne metody nauczania e-learnin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3 tyg. 5.12., 12.12., 19.12..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woczesne metody nauczania e-learnin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3 tyg. 9.01., 16.01., 23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 Świętojańska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4252"/>
        <w:gridCol w:w="3337"/>
      </w:tblGrid>
      <w:tr>
        <w:trPr>
          <w:trHeight w:val="11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-0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hematologii dorosłych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1 tydz. 8.11.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pielęgniarska w psychiatrii środowiskowej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8.11.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9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pieka długoterminowa i dom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 – w terminie: 5 tyg. 6.12.-10.01. -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z dnia 20.12. zostają przeniesione na 3.01. w godz. 9.30-11.00 – 60/ Łukasiewicza 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5-12.00</w:t>
            </w:r>
            <w:r>
              <w:rPr>
                <w:rFonts w:cs="Calibri" w:ascii="Calibri" w:hAnsi="Calibri"/>
                <w:color w:val="FF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 tydz. 8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-13.45</w:t>
            </w:r>
            <w:r>
              <w:rPr>
                <w:rFonts w:cs="Calibri" w:ascii="Calibri" w:hAnsi="Calibri"/>
                <w:color w:val="FF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opieka pielęgniarska w psychiatrii środowisk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4.10.-8.1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DS3/ Powst. Wielk. 46, wyj. 8.11.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9 tyg. 22.11.-24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kład z dnia 20.12. zostaje przełożony na 24.01. w godz. (sala i godz. bez zmian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ykład z dnia 3.01. zostaje przełożony na 8.01. (wtorek)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kład z dnia 10.01. zostaje przełożony na 15.01. (wtorek).</w:t>
            </w:r>
          </w:p>
        </w:tc>
      </w:tr>
      <w:tr>
        <w:trPr>
          <w:trHeight w:val="140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hematologii dorosł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4 tyg. 4.10.-25.10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pielęgniarska w psychiatrii środowisk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4 tyg. 4.10.-25.10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2.30-14.00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opieka długoterminowa i domow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ćw – w terminie: 5 tyg. 6.12.-10.01.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-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13.12.-17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, wyj. 3.01., 10.01. –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Ćw. z dnia 20.12. zostają przeniesione na 7.01. w godz. 15.30-17.45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235/ Patomorfologi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Ćwiczenia z dnia 3.01. zostają przeniesione na 8.01. (wtorek)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Ćwiczenia z dnia 10.01. zostają przeniesione na 15.01. (wtorek).</w:t>
            </w:r>
          </w:p>
        </w:tc>
      </w:tr>
      <w:tr>
        <w:trPr>
          <w:trHeight w:val="14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4 tyg. 20.12., 3.01., 10.01., 24.0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4 tyg. 15.11.-6.1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</w:tr>
      <w:tr>
        <w:trPr>
          <w:trHeight w:val="73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-18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pielęgniarska w psychiatrii środowisk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4 tyg. 4.10.-25.10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-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spółczesna 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4 tyg. 20.12., 3.01., 10.01., 24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0-20.50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pejski system kształcenia w pielęgniarst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3 tyg. 11.10., 18.10., 25.10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+235/ Patomorfologia, wyj. 18.10. – A019+309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-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długoterminowa i dom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8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-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długoterminowa i dom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5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-20.3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pejski system kształcenia w pielęgniarst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5.1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Godziny dostępności: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n., śr., czw. – 17.00-20.00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b. – 9.30-12.00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rzy ul. Świętojańskiej 20 w Bydgoszczy.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Więcej informacji na stronie:  www.azs.cm.umk.pl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8/2019  </w:t>
      </w:r>
      <w:r>
        <w:rPr>
          <w:rFonts w:cs="Calibri" w:ascii="Calibri" w:hAnsi="Calibri"/>
          <w:sz w:val="22"/>
          <w:szCs w:val="22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magisterskie</w:t>
      </w:r>
      <w:r>
        <w:rPr>
          <w:rFonts w:cs="Calibri" w:ascii="Calibri" w:hAnsi="Calibri"/>
          <w:sz w:val="22"/>
          <w:szCs w:val="22"/>
        </w:rPr>
        <w:t xml:space="preserve"> 20 godz./ sem.) studenci ustalają indywidualnie z opiekunem prac,  w Jednostce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język angielski</w:t>
      </w:r>
      <w:r>
        <w:rPr>
          <w:rFonts w:cs="Calibri" w:ascii="Calibri" w:hAnsi="Calibri"/>
          <w:sz w:val="22"/>
          <w:szCs w:val="22"/>
        </w:rPr>
        <w:t xml:space="preserve"> – 40 godz./sem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odpowiedzialnymi  za ich realizację tzn. z : K. i Z. Pielęgniarstwa Społecznego, K. i Z. Pedagogiki i Dydaktyki Pielęgniarskiej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9:00Z</dcterms:created>
  <dc:creator>c</dc:creator>
  <dc:description/>
  <cp:keywords/>
  <dc:language>en-US</dc:language>
  <cp:lastModifiedBy>Joanna Matuszak</cp:lastModifiedBy>
  <cp:lastPrinted>2018-10-18T13:52:00Z</cp:lastPrinted>
  <dcterms:modified xsi:type="dcterms:W3CDTF">2019-01-10T10:38:00Z</dcterms:modified>
  <cp:revision>110</cp:revision>
  <dc:subject/>
  <dc:title> </dc:title>
</cp:coreProperties>
</file>