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Bydgoszcz, 14.04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 K. Sobieralska – Michalak, dr hab. W. Pospiech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K. Kędziora - Kornatowska, dr D. Jachimowicz-Gaweł, dr hab. R. Ślusarz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r hab. J. Budzyński, prof. UMK, dr E. Sokól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G. Odrowąż-Sypni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A. Grabowska-Gaweł, dr hab. M. Ziółkows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G. Mierzwa, dr M. Felsmann, prof. dr hab. A. Borkowska, prof. dr hab. M. Świątkowski, prof. dr hab. M. Szewczyk, prof. dr hab. A. Kurylak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de-DE"/>
        </w:rPr>
      </w:pPr>
      <w:r>
        <w:rPr>
          <w:rFonts w:cs="Calibri" w:ascii="Calibri" w:hAnsi="Calibri"/>
          <w:color w:val="FF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ozkład zajęć dydaktycznych – </w:t>
      </w:r>
      <w:r>
        <w:rPr>
          <w:rFonts w:cs="Calibri" w:ascii="Calibri" w:hAnsi="Calibri"/>
          <w:b/>
          <w:sz w:val="20"/>
          <w:szCs w:val="20"/>
        </w:rPr>
        <w:t xml:space="preserve">PIELĘGNIARSTWO – II rok, II 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7/2018 – II stopień, stacjonarne (dzienne)   </w:t>
      </w:r>
      <w:r>
        <w:rPr>
          <w:rFonts w:cs="Calibri" w:ascii="Calibri" w:hAnsi="Calibri"/>
          <w:sz w:val="20"/>
          <w:szCs w:val="20"/>
        </w:rPr>
        <w:t>(78 osób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1</w:t>
      </w:r>
      <w:r>
        <w:rPr>
          <w:rFonts w:cs="Calibri" w:ascii="Calibri" w:hAnsi="Calibri"/>
          <w:sz w:val="20"/>
          <w:szCs w:val="20"/>
        </w:rPr>
        <w:t xml:space="preserve"> – 25 studentów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2</w:t>
      </w:r>
      <w:r>
        <w:rPr>
          <w:rFonts w:cs="Calibri" w:ascii="Calibri" w:hAnsi="Calibri"/>
          <w:sz w:val="20"/>
          <w:szCs w:val="20"/>
        </w:rPr>
        <w:t xml:space="preserve"> – 25 studentów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3</w:t>
      </w:r>
      <w:r>
        <w:rPr>
          <w:rFonts w:cs="Calibri" w:ascii="Calibri" w:hAnsi="Calibri"/>
          <w:sz w:val="20"/>
          <w:szCs w:val="20"/>
        </w:rPr>
        <w:t xml:space="preserve"> – 21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0070C0"/>
          <w:sz w:val="20"/>
          <w:szCs w:val="20"/>
        </w:rPr>
        <w:t>języka obcego</w:t>
      </w:r>
      <w:r>
        <w:rPr>
          <w:rFonts w:cs="Calibri" w:ascii="Calibri" w:hAnsi="Calibri"/>
          <w:color w:val="0070C0"/>
          <w:sz w:val="20"/>
          <w:szCs w:val="20"/>
        </w:rPr>
        <w:t xml:space="preserve"> (40 godz.) udziela Zakład Lingwistyki Stosowanej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5103"/>
      </w:tblGrid>
      <w:tr>
        <w:trPr>
          <w:trHeight w:val="158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1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5.03.-26.03.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i dydaktycznej K. Chorób Naczyń i Chorób Wew.  (Szpital Uniwersytecki nr 2 im. dr Jana Biziela) parter, Centrum Endoskopii Zabiegow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 w chorobach 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5.03., 19.03., 9.04. -  Katedra Chorób Naczyń i Chorób Wewnętrznych, SU 2, III pię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fizykalne w zaawansowanej praktyce pielęgniar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6.02., 12.03., 26.03., 16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</w:tr>
      <w:tr>
        <w:trPr>
          <w:trHeight w:val="12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 w chorobach 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26.02., 12.03., 26.03. - Katedra Chorób Naczyń i Chorób Wewnętrznych, SU 2, III pięt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fizykalne w zaawansowanej praktyce pielęgniar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.03., 19.03., 9.04., 23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, wyj. 5.03. – 58/ Jagiellońska 15, 19.03. – 78/ Jagiellońska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 w chorobach 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26.02., 12.03., 26.03. - Katedra Chorób Naczyń i Chorób Wewnętrznych, SU 2, III piętro</w:t>
            </w:r>
          </w:p>
        </w:tc>
      </w:tr>
      <w:tr>
        <w:trPr>
          <w:trHeight w:val="215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cyfika i systemy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6.02.-26.03.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, wyj. 12.03., 19.03. – 78/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-20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u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6.02.-26.03. w K. i Z. Muzykoterapii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4678"/>
      </w:tblGrid>
      <w:tr>
        <w:trPr>
          <w:trHeight w:val="78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y stymulacji psycho-neurologicznej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7.02.-20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, wyj. 27.02. – 9/ Skłodowskiej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ecyfika i systemu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0.02., 27.02.  w KiK Geriatr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17.04.-22.05. 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6.03.-10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</w:tc>
      </w:tr>
      <w:tr>
        <w:trPr>
          <w:trHeight w:val="2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50-15.3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ecyfika i systemu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7.02., 6.03.   w KiK Geriatri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4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ecyfika i systemu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3.03., 20.03.  w KiK Geriatrii</w:t>
            </w:r>
          </w:p>
        </w:tc>
      </w:tr>
      <w:tr>
        <w:trPr>
          <w:trHeight w:val="41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6.03.-10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5 tyg. 17.04.-22.05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5 tyg. 17.04.-22.05.  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5 tyg. 17.04.-22.05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</w:tr>
      <w:tr>
        <w:trPr>
          <w:trHeight w:val="26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7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u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0.02.-20.03.  w K. i Z. Muzykoterapii ul. Świętojańska 20</w:t>
            </w:r>
          </w:p>
        </w:tc>
      </w:tr>
      <w:tr>
        <w:trPr>
          <w:trHeight w:val="266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obraz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0.02.-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78/ Jagiellońska 15, wyj. 20.02., 27.02. - 58/ Jagiellońska 15,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wyj. 20.03.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w Z. Radiologii i Diagnostyki Obrazowej w Szpitalu Uniwersyteckim  nr 2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5103"/>
      </w:tblGrid>
      <w:tr>
        <w:trPr>
          <w:trHeight w:val="78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7.03., 14.03., 2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ope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ćw terminach: 5 tyg. 21.02.-21.03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ope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8.03.-25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</w:tc>
      </w:tr>
      <w:tr>
        <w:trPr>
          <w:trHeight w:val="7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ope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ćw terminach: 5 tyg. 21.02.-2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9.00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ezpieczne środowisko pra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8.03.-25.04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iej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ządzanie zasobami ludzkim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7.03., 14.03., 21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rządzanie zasobami ludzkim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7.03., 14.03., 21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</w:tr>
      <w:tr>
        <w:trPr>
          <w:trHeight w:val="215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-14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zawod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4.04.-9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4962"/>
      </w:tblGrid>
      <w:tr>
        <w:trPr>
          <w:trHeight w:val="78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1.03.-22.03.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i dydaktycznej K. Chorób Naczyń i Chorób Wew.  (Szpital Uniwersytecki nr 2 im. dr Jana Biziela) parter, Centrum Endoskopii Zabiegowej</w:t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zawod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6.04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0.0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17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zawod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6.04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0.05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7.05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tawodawstwo zawodow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2 tyg. 24.05., 7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4.1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a bólu u dorosłych  - </w:t>
            </w:r>
            <w:r>
              <w:rPr>
                <w:rFonts w:cs="Calibri" w:ascii="Calibri" w:hAnsi="Calibri"/>
                <w:sz w:val="20"/>
                <w:szCs w:val="20"/>
              </w:rPr>
              <w:t>ćw – w terminach: 5 tyg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. 10.05.-14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brane aspekty oceny parametrycznej i społecznej pacjentów w starszym wieku w praktyce pielęgniar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.03.-22.03. – KiK Geriat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a bólu u dorosłych  - </w:t>
            </w:r>
            <w:r>
              <w:rPr>
                <w:rFonts w:cs="Calibri" w:ascii="Calibri" w:hAnsi="Calibri"/>
                <w:sz w:val="20"/>
                <w:szCs w:val="20"/>
              </w:rPr>
              <w:t>ćw – w terminach: 5 tyg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. 10.05.-14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78"/>
        <w:gridCol w:w="4845"/>
      </w:tblGrid>
      <w:tr>
        <w:trPr>
          <w:trHeight w:val="92" w:hRule="atLeast"/>
        </w:trPr>
        <w:tc>
          <w:tcPr>
            <w:tcW w:w="1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92" w:hRule="atLeast"/>
        </w:trPr>
        <w:tc>
          <w:tcPr>
            <w:tcW w:w="1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3.03., 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/ Jagiellońska 15</w:t>
            </w:r>
          </w:p>
        </w:tc>
      </w:tr>
      <w:tr>
        <w:trPr>
          <w:trHeight w:val="92" w:hRule="atLeast"/>
        </w:trPr>
        <w:tc>
          <w:tcPr>
            <w:tcW w:w="1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23.03., 6.04.  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13.04. 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92" w:hRule="atLeast"/>
        </w:trPr>
        <w:tc>
          <w:tcPr>
            <w:tcW w:w="1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25-11.5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.03., 9.03., 1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</w:t>
            </w:r>
          </w:p>
        </w:tc>
      </w:tr>
      <w:tr>
        <w:trPr>
          <w:trHeight w:val="92" w:hRule="atLeast"/>
        </w:trPr>
        <w:tc>
          <w:tcPr>
            <w:tcW w:w="1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czas na rozplanowanie zajęć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ogólnouniwersyteckich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.06., 8.06., 15.06. 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at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woczesne techniki diagnostyczne w gastroenterologii </w:t>
            </w:r>
            <w:r>
              <w:rPr>
                <w:rFonts w:cs="Calibri" w:ascii="Calibri" w:hAnsi="Calibri"/>
                <w:sz w:val="18"/>
                <w:szCs w:val="18"/>
              </w:rPr>
              <w:t>(prof. dr hab. M. Świątkows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lan godzin dla jednej grupy studenckiej z poszczególnych przedmiotów na kierunku pielęgniarstwo studia II stopnia ( stacjonarne i niestacjonarne) </w:t>
      </w:r>
      <w:r>
        <w:rPr>
          <w:rFonts w:cs="Calibri" w:ascii="Calibri" w:hAnsi="Calibri"/>
          <w:b/>
          <w:sz w:val="20"/>
          <w:szCs w:val="20"/>
          <w:u w:val="single"/>
        </w:rPr>
        <w:t>(II ROK)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15"/>
        <w:gridCol w:w="940"/>
        <w:gridCol w:w="153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iów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y dziekańsk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iar godzin ogól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 realizowanych w CSM w roku akademickim 2017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aawansowanej prakty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 mgr praktyczny OSCE dla roczn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h na studen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Asystenc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ydaktyczni zobowiązani są do bieżącej weryfikacji rozkładów zajęć dydaktycznych na stronach internetowych. Wzory wpisów do indeksu z liczbą realizowanych godzin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praktyk zawodowych kontaktować się z koordynatorem praktyk odpowiedzialnych za ich realizację tzn. z Z. Kształcenia Podyplom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7/2018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i/>
          <w:color w:val="0070C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</w:t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9:00Z</dcterms:created>
  <dc:creator>c</dc:creator>
  <dc:description/>
  <cp:keywords/>
  <dc:language>en-US</dc:language>
  <cp:lastModifiedBy>Windows User</cp:lastModifiedBy>
  <cp:lastPrinted>2018-02-07T14:14:00Z</cp:lastPrinted>
  <dcterms:modified xsi:type="dcterms:W3CDTF">2018-03-15T05:36:00Z</dcterms:modified>
  <cp:revision>272</cp:revision>
  <dc:subject/>
  <dc:title>Bydgoszcz, 10</dc:title>
</cp:coreProperties>
</file>