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ab/>
        <w:tab/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>Bydgoszcz, 16.03.2018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 dr hab. W. Hagner, dr K. Faleńczy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A. Kurylak, dr B. Cegła,  prof. dr hab. M. Szewczyk, dr J. Wiertle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IELĘGNIARSTWO</w:t>
      </w:r>
      <w:r>
        <w:rPr>
          <w:rFonts w:cs="Calibri" w:ascii="Calibri" w:hAnsi="Calibri"/>
          <w:sz w:val="18"/>
          <w:szCs w:val="18"/>
        </w:rPr>
        <w:t xml:space="preserve"> – II rok, IV semestr, rok akademicki </w:t>
      </w:r>
      <w:r>
        <w:rPr>
          <w:rFonts w:cs="Calibri" w:ascii="Calibri" w:hAnsi="Calibri"/>
          <w:b/>
          <w:sz w:val="18"/>
          <w:szCs w:val="18"/>
        </w:rPr>
        <w:t xml:space="preserve">2017/2018 </w:t>
      </w:r>
      <w:r>
        <w:rPr>
          <w:rFonts w:cs="Calibri" w:ascii="Calibri" w:hAnsi="Calibri"/>
          <w:sz w:val="18"/>
          <w:szCs w:val="18"/>
        </w:rPr>
        <w:t xml:space="preserve"> - I stopień stacjonarne – </w:t>
      </w:r>
      <w:r>
        <w:rPr>
          <w:rFonts w:cs="Calibri" w:ascii="Calibri" w:hAnsi="Calibri"/>
          <w:b/>
          <w:sz w:val="18"/>
          <w:szCs w:val="18"/>
        </w:rPr>
        <w:t xml:space="preserve">110 </w:t>
      </w:r>
      <w:r>
        <w:rPr>
          <w:rFonts w:cs="Calibri" w:ascii="Calibri" w:hAnsi="Calibri"/>
          <w:sz w:val="18"/>
          <w:szCs w:val="18"/>
        </w:rPr>
        <w:t>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1 </w:t>
      </w:r>
      <w:r>
        <w:rPr>
          <w:rFonts w:cs="Calibri" w:ascii="Calibri" w:hAnsi="Calibri"/>
          <w:sz w:val="18"/>
          <w:szCs w:val="18"/>
          <w:lang w:val="en-US" w:eastAsia="en-US"/>
        </w:rPr>
        <w:t>– 29 osó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2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– 28 osób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3 </w:t>
      </w:r>
      <w:r>
        <w:rPr>
          <w:rFonts w:cs="Calibri" w:ascii="Calibri" w:hAnsi="Calibri"/>
          <w:sz w:val="18"/>
          <w:szCs w:val="18"/>
          <w:lang w:val="en-US" w:eastAsia="en-US"/>
        </w:rPr>
        <w:t>– 26 osó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4 </w:t>
      </w:r>
      <w:r>
        <w:rPr>
          <w:rFonts w:cs="Calibri" w:ascii="Calibri" w:hAnsi="Calibri"/>
          <w:sz w:val="18"/>
          <w:szCs w:val="18"/>
          <w:lang w:val="en-US" w:eastAsia="en-US"/>
        </w:rPr>
        <w:t>– 27 osób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>
          <w:trHeight w:val="17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Pediatry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i K. Rehabilitacji   (8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elęgniarstwa Chirurgicznego  (6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Internistycznego   (60 godz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3 tyg. 26.02., 26.03., 7.05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3 tyg. 5.03., 9.04., 14.05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3 tyg. 12.03., 16.04., 21.05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3 tyg. 19.03., 23.04., 28.05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rehabilitacja i pielęgnowanie niepełnosprawn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 w terminach: 3 tyg. 4.06., 11.06., 18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969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or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Pediatry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i K. Rehabilitacji   (8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elęgniarstwa Chirurgicznego  (60 godz.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Środ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>
          <w:trHeight w:val="1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Internistycznego   (6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elęgniarstwa Chirurgicznego  (60 godz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Pediatry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i K. Rehabilitacji   (80 godz.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7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-  w terminach: 21.02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A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15.00-18.0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 w terminach: 28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7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 w terminie:  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habilitacja i pielęgnowanie niepełnospraw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 w terminach: 3 tyg. 14.03., 21.03., 28.03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35/ B. Farmacji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wyj. 14.03. - A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zwar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elęgniarstwa Chirurgicznego  (6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Internistycznego   (6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Pediatry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>
          <w:trHeight w:val="141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ą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i K. Rehabilitacji   (8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Internistycznego   (60 godz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- Kierownicy jednostek organizacyjnych: Z. Pielęgniarstwa pediatrycznego, K. i Z. Pielęgniarstwa Społecznego, Z. pielegniarstwa Internistycznego, Z. Pielęgniarstwa Chirurgicznego, K. i K. Rehabilitacji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Zdrowia zobowiązani są do ustalenia w terminie do dnia 9 lutego 2018 (i podanie do Dziekana Wydziału oraz do Działu Dydaktyki CM) szczegółowego rozkładu zajęć praktycznych i praktyk zawodowych jeżeli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wystepują w obecnym semestrze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Wszelkie zmiany w rozkładach zajęć dydaktycznych oraz informacja o miejscu odbywania się zajęć będą na bieżąco nanoszone na strony internetowe. Asystenci dydaktyczni zobowiązani są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o bieżącej weryfikacji rozkładów zajęć dydaktycznych na stronach internetowych. Wzory wpisów do indeksu z liczbą realizowanych godzin dydaktycznych i formą zaliczenia przedmiotu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dostęp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realizację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36"/>
        <w:gridCol w:w="1576"/>
        <w:gridCol w:w="1476"/>
        <w:gridCol w:w="1626"/>
        <w:gridCol w:w="1305"/>
        <w:gridCol w:w="1610"/>
        <w:gridCol w:w="1305"/>
        <w:gridCol w:w="1282"/>
        <w:gridCol w:w="1877"/>
        <w:gridCol w:w="1626"/>
      </w:tblGrid>
      <w:tr>
        <w:trPr>
          <w:trHeight w:val="288" w:hRule="atLeast"/>
        </w:trPr>
        <w:tc>
          <w:tcPr>
            <w:tcW w:w="9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1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 29 osób</w:t>
            </w:r>
          </w:p>
        </w:tc>
        <w:tc>
          <w:tcPr>
            <w:tcW w:w="162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 C D E</w:t>
            </w:r>
          </w:p>
        </w:tc>
        <w:tc>
          <w:tcPr>
            <w:tcW w:w="16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2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 28 osób</w:t>
            </w:r>
          </w:p>
        </w:tc>
        <w:tc>
          <w:tcPr>
            <w:tcW w:w="162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 C D E</w:t>
            </w:r>
          </w:p>
        </w:tc>
        <w:tc>
          <w:tcPr>
            <w:tcW w:w="16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3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 26 osób</w:t>
            </w:r>
          </w:p>
        </w:tc>
        <w:tc>
          <w:tcPr>
            <w:tcW w:w="162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 C D E</w:t>
            </w:r>
          </w:p>
        </w:tc>
        <w:tc>
          <w:tcPr>
            <w:tcW w:w="16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4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 27 osób</w:t>
            </w:r>
          </w:p>
        </w:tc>
        <w:tc>
          <w:tcPr>
            <w:tcW w:w="162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 C D E</w:t>
            </w:r>
          </w:p>
        </w:tc>
        <w:tc>
          <w:tcPr>
            <w:tcW w:w="16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31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lan zajęć praktycznych dla II roku pielęgniarstwa lic. dz. 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ajęcia w godzinach 7.00-14.30 (10 godzin); 7.00-10.45 (5 godzin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 Uniwerytecki nr 2 im J. Biziela Klinika Alergologii i Ch. Wewnętr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urpińskiego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 Uniwerytecki nr 2 im J. Biziela Oddział Kliniczny Chirurgii Ogól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urpińskiego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 Uniwerytecki nr 1 im A. Jurasza / Szpital Uniwerytecki nr 2 im J. Bizi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urpińskiego 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 Uniwerytecki nr 1 im A. Jurasz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urpińskiego 19</w:t>
            </w:r>
          </w:p>
        </w:tc>
      </w:tr>
      <w:tr>
        <w:trPr>
          <w:trHeight w:val="11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pielęgniarstwo internistyczne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ielęgniarstwo internistyczne  SW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pielęgniarstwo chirurgiczne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ielęgniarstwo chirurgiczne SW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ielęgniarstwo pediatryczn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ielęgniarstwo pediatryczne SWW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rehabilitacja i piel. niepełnosprawnych (80 godz zp + </w:t>
            </w:r>
            <w:r>
              <w:rPr>
                <w:rFonts w:cs="Calibri" w:ascii="Czcionka tekstu podstawowego;Times New Roman" w:hAnsi="Czcionka tekstu podstawowego;Times New Roman"/>
                <w:b/>
                <w:bCs/>
                <w:color w:val="0070C0"/>
                <w:sz w:val="18"/>
                <w:szCs w:val="18"/>
              </w:rPr>
              <w:t>80 godz pz</w:t>
            </w: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); w ramach zp 75 godz szpital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ehabilitacja i piel. niepełnosprawnych SWW 5 godzin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(7.00-14.30)         4A (15.00-18.45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D (7.00-10.45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A (15.00-18.45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(7.00-10.45) 2E (11.00-14.45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B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 4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 4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 4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 4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 (15.00-18.45)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4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 (7.00-10.45) 2B (11.00-14.45) 2C (15.00-18.45)</w:t>
            </w:r>
          </w:p>
        </w:tc>
      </w:tr>
      <w:tr>
        <w:trPr>
          <w:trHeight w:val="57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 4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CD (7.00-10.45) 4ABCD  (11.00-14.45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 4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 4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 4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E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(15.00-18.45)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 (7.00-10.45) 4B (11.00-14.45) 4C (15.00-18.45)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D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A (7.00-10.45) 1B (11.00-14.45) 1C (15.00-18.45)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 (7.00-14.30)         2A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E (7.00-10.45) 1ABCD (10.45-14.30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E (7.00-10.45) 3E (11.00-14.45) 4E (15.00-18.45)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 (7.00-14.30) 2B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D (15.00-18.45)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E 3D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E 3D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A (7.00-10.45) 3B (11.00-14.45) 3C (15.00-18.45)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E 3D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E 3D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 (7.00-14.30) 2C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E 3D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E 3D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4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E 3D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 (7.00-14.30)         4D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E 3D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 4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 4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E 3D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 4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D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 4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E 3D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 4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 4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 4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 4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 4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 3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 (7.00-14.30)         1D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 3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uwenali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uwenali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 3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 (7.00-14.30) 1D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 3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B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 3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2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3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C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4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3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 (15.00-18.4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4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3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3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4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oże Ciał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3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4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4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234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4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4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4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3ABC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lan godzin dla jednej grupy studenckiej z poszczególnych przedmiotów na kierunku pielęgniarstwo studia I stopnia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(II ROK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9"/>
        <w:gridCol w:w="1355"/>
        <w:gridCol w:w="153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ok studió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Średnio około 20 gru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miar godz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ć/zp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Liczba godzin realizowanych w CSM w roku akademickim 2017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0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upy max 8 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gzamin OSCE z badań fizykalnych dla wszystkich student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h na studen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ielęgniarstwo w chorobach wewnętr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upy max 6 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ielęgniarstwo chirurgi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upy max 6 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ielęgniarstwo pediatr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upy max 6 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upy max 6 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ielęgniarstwo położniczo- ginekologi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upy max 6 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Zgodnie z obowiązującym standardem kształcenia na kierunku pielęgniarstwo grupa ćwiczeniowa studentów realizujących zajęcia w Pracowni Umiejętności Pielęgniarskich nie może przekraczać 8 osób. Grupa studencka realizująca zajęcia praktyczne - kliniczne nie może przekraczać 6 osób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LAN ZAJĘĆ PRAKTYCZNYCH Z PIELĘGNIARSTWA INTERNISTYCZN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LA II ROKU PIELĘGNIARSTWA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T. STACJONARNE I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, ROK AKAD. 2017/18 SEMESTR LETN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iar godzinowy: </w:t>
      </w:r>
      <w:r>
        <w:rPr>
          <w:rFonts w:cs="Calibri" w:ascii="Calibri" w:hAnsi="Calibri"/>
          <w:b/>
          <w:color w:val="000000"/>
          <w:sz w:val="22"/>
          <w:szCs w:val="22"/>
        </w:rPr>
        <w:t>60 godzin (cała grupa 3 i 2E)</w:t>
      </w:r>
      <w:r>
        <w:rPr>
          <w:rFonts w:cs="Calibri" w:ascii="Calibri" w:hAnsi="Calibri"/>
          <w:color w:val="000000"/>
          <w:sz w:val="22"/>
          <w:szCs w:val="22"/>
        </w:rPr>
        <w:t xml:space="preserve"> lub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0 godz + SWW 10 godz</w:t>
      </w:r>
      <w:r>
        <w:rPr>
          <w:rFonts w:cs="Calibri" w:ascii="Calibri" w:hAnsi="Calibri"/>
          <w:color w:val="000000"/>
          <w:sz w:val="22"/>
          <w:szCs w:val="22"/>
        </w:rPr>
        <w:t xml:space="preserve">  (pozostałe grupy)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as trwania zajęć: 7.00-14.30 (klinika i SWW) lub 15.00-18.45 (SWW – grupy 2A,4A,4D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odbywania zajęć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 w:before="0" w:after="160"/>
        <w:rPr/>
      </w:pPr>
      <w:r>
        <w:rPr>
          <w:rFonts w:cs="Calibri" w:ascii="Calibri" w:hAnsi="Calibri"/>
          <w:color w:val="000000"/>
          <w:sz w:val="22"/>
          <w:szCs w:val="22"/>
        </w:rPr>
        <w:t>Szpital Uniwersytecki nr 2 im J. Biziela, Klinika Alergologii, Immunologii Klinicznej i Ch</w:t>
      </w:r>
      <w:r>
        <w:rPr>
          <w:rFonts w:cs="Calibri" w:ascii="Calibri" w:hAnsi="Calibri"/>
          <w:color w:val="000000"/>
          <w:szCs w:val="22"/>
        </w:rPr>
        <w:t xml:space="preserve">orób </w:t>
      </w:r>
      <w:r>
        <w:rPr>
          <w:rFonts w:cs="Calibri" w:ascii="Calibri" w:hAnsi="Calibri"/>
          <w:color w:val="000000"/>
          <w:sz w:val="22"/>
          <w:szCs w:val="22"/>
        </w:rPr>
        <w:t>Wewnętr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WW – zajęcia prowadzone w CSM ul. Kurpińskiego 19 lub w sali SWW na Łukasiewicz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743" w:type="dxa"/>
        <w:jc w:val="left"/>
        <w:tblInd w:w="1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0"/>
        <w:gridCol w:w="2110"/>
        <w:gridCol w:w="1822"/>
        <w:gridCol w:w="8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esią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zień tygodnia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y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D, 1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D, 1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D, 1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D, 1E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E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D, 4A (SWW)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D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E (SWW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A,4B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z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A,4B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A,4B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A (SWW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A,4B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A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B (SWW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B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E,3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E,3E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E,3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E,3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E,3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E,3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,1B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,1B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,1B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,1B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B (SWW)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B, 3A, 3B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 (SWW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A,3B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A,3B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A,3B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A,3B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wiecień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rwa świąteczna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A,3B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C, 2A (SWW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,2B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,2B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 (SWW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,2B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,2B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B (SWW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B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,2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,2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,2D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D (SWW)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D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 (SWW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,2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j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jówka”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D,4E (SWW)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C,4D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C,4D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D (SWW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C,4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C,4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C,4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C,3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C,3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uwenalia”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C,3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C,3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C,3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D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C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że Ciało”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erwi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C (SWW)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70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40"/>
        <w:gridCol w:w="1343"/>
        <w:gridCol w:w="2240"/>
        <w:gridCol w:w="1540"/>
      </w:tblGrid>
      <w:tr>
        <w:trPr>
          <w:trHeight w:val="300" w:hRule="atLeast"/>
        </w:trPr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1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 29 osób</w:t>
            </w:r>
          </w:p>
        </w:tc>
        <w:tc>
          <w:tcPr>
            <w:tcW w:w="22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 C D E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2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 28 osób</w:t>
            </w:r>
          </w:p>
        </w:tc>
        <w:tc>
          <w:tcPr>
            <w:tcW w:w="22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 C D E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3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 26 osób</w:t>
            </w:r>
          </w:p>
        </w:tc>
        <w:tc>
          <w:tcPr>
            <w:tcW w:w="22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 C D E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4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 27 osób</w:t>
            </w:r>
          </w:p>
        </w:tc>
        <w:tc>
          <w:tcPr>
            <w:tcW w:w="22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 C D E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3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lan zajęć praktycznych dla II roku pielęgniarstwa lic. dz. </w:t>
            </w:r>
          </w:p>
        </w:tc>
      </w:tr>
      <w:tr>
        <w:trPr>
          <w:trHeight w:val="323" w:hRule="atLeast"/>
        </w:trPr>
        <w:tc>
          <w:tcPr>
            <w:tcW w:w="70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ajęcia w godzinach 7.00-14.30 (10 godzin); 15.00-18.45 (5 godzin)</w:t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 Uniwerytecki nr 2 im J. Biziela Oddział Kliniczny Chirurgii Ogól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urpińskiego 19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pielęgniarstwo chirurgicz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ielęgniarstwo chirurgiczne SWW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D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 (15.00-18.45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 (7.00-14.30) 2B (15.00-18.45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 (7.00-14.30) 2C (15.00-18.45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 (7.00-14.30) 2C (15.00-18.45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 (15.00-18.45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 4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 4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 4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 4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 (15.00-18.45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 (7.00-14.30)         1D (15.00-18.45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 (7.00-14.30) 1D (15.00-18.45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 (15.00-18.45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 3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3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B (7.00-14.30) 4C (15.00-18.45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3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3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3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 3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RMONOGRAM ZAJĘĆ PRAKTYCZNYCH Z PIELĘGNIARSTWA PEDIATRYCZNEGO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kierunek PIELĘGNIARSTWO – II rok II sem. studia I</w:t>
      </w:r>
      <w:r>
        <w:rPr>
          <w:rFonts w:eastAsia="Calibri" w:cs="Arial" w:ascii="Arial" w:hAnsi="Arial"/>
          <w:bCs/>
          <w:sz w:val="22"/>
          <w:szCs w:val="22"/>
          <w:vertAlign w:val="superscript"/>
          <w:lang w:eastAsia="en-US"/>
        </w:rPr>
        <w:t>0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stacjonarne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 roku akad. 2017/201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709"/>
        <w:gridCol w:w="1419"/>
        <w:gridCol w:w="2269"/>
        <w:gridCol w:w="2410"/>
        <w:gridCol w:w="2128"/>
      </w:tblGrid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U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UP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UPA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D9D9D9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W-pe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dr A. Zreda-Pik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ChOiODziM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ChOiODziM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gr A. Krzyżek – IP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gr Paulina Smyk – X p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W-pe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dr A. Zreda-Pikies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gr D. Czubacka – IP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G. Pawlak - I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W-pe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dr A. Zreda-Pikies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 xml:space="preserve">dr E. Barczykowska – III p – ZAL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OKAiITdD – Z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mgr A. Januszewska-Paterek – IP – ZAL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W-pe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dr A. Zreda-Pik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KChOiODziM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A. Krzyżek – I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W-pe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dr A. Zreda-Pikies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ChOiODziM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ChOiODziM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mgr D. Czubacka– IP – Z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85FA1"/>
                <w:kern w:val="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  <w:u w:val="single"/>
              </w:rPr>
              <w:t>OKNWzITN – ZA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WW-pe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 xml:space="preserve"> dr A. Zreda-Pikies - ZAL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W-pe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dr A. Zreda-Pik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G. Pawlak – I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E. Kontna – I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gr A. Januszewska-Paterek – IP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gr A. Krzyżek – IP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WW-ped dr A. Zreda-Pikies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85FA1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ChOiODziM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KChOiODziM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ELKANO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85FA1"/>
                <w:kern w:val="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  <w:u w:val="single"/>
              </w:rPr>
              <w:t xml:space="preserve">OKNWzITN –ZA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 xml:space="preserve">OKAiITdD – ZAL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SWW-ped dr A. Zreda-Pikies - ZAL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85FA1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dr E. Barczykowska – III p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– ZA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85FA1"/>
                <w:kern w:val="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  <w:u w:val="single"/>
              </w:rPr>
              <w:t xml:space="preserve">OKNWzITN – ZAL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 xml:space="preserve">mgr D. Czubacka – IP – ZAL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ChOiODziM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  <w:u w:val="single"/>
              </w:rPr>
              <w:t>OKNWzITN - Z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ZAL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mgr A. Krzyżek – IP - ZAL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Paulina Smyk – X p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WW-ped dr A. Zreda-Pik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AiITdD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WENAL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G. Pawlak – I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AiITdD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gr A. Januszewska-Paterek – I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WW-ped dr A. Zreda-Pikies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AiITd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OKAiITdD – ZA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dr E. Barczykowska – III p - ZA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SWW-ped dr A. Zreda-Pikies - ZAL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gr Ewa Kontna – I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WW-ped dr A. Zreda-Pik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ChOiODz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WW-ped dr A. Zreda-Pikies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E. Barczykowska – III p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A. Zreda-Pikies – IV 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</w:rPr>
              <w:t>OKNWzITN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dr A. Zreda-Pikies – IV p - Z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185FA1"/>
                <w:kern w:val="2"/>
                <w:sz w:val="16"/>
                <w:szCs w:val="16"/>
                <w:u w:val="single"/>
              </w:rPr>
              <w:t>OKNWzITN - ZAL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8" w:color="E7E7E7"/>
        </w:pBdr>
        <w:shd w:fill="FFFFFF" w:val="clear"/>
        <w:outlineLvl w:val="0"/>
        <w:rPr>
          <w:rFonts w:ascii="Arial" w:hAnsi="Arial" w:cs="Arial"/>
          <w:b/>
          <w:b/>
          <w:bCs/>
          <w:color w:val="185FA1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185FA1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7E7E7"/>
        </w:pBdr>
        <w:outlineLvl w:val="0"/>
        <w:rPr>
          <w:rFonts w:ascii="Arial" w:hAnsi="Arial" w:cs="Arial"/>
          <w:b/>
          <w:b/>
          <w:bCs/>
          <w:color w:val="185FA1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185FA1"/>
          <w:kern w:val="2"/>
          <w:sz w:val="20"/>
          <w:szCs w:val="20"/>
        </w:rPr>
        <w:t>SWW- sala symulacji wysokiej wierności CM ul. Łukasiewicza 1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US"/>
        </w:rPr>
        <w:t>Szpital Uniwersytecki nr 1im. dr. A. Jurasza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: 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Katedra i Klinika Pediatrii, Hematologii i Onkologii – KiKPHiO (IIIp, IVp, Xp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Pediatryczna Izba Przyjęć (IP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Oddział Kliniczny Anestezjologii i Intensywnej Terapii dla Dzieci (OKAiITdD), 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Oddział Kliniczny Chirurgii Ogólnej i Onkologicznej Dzieci i Młodzieży (OKChOiODziM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US"/>
        </w:rPr>
        <w:t>Szpital Uniwersytecki nr 2 im. dr. J. Biziela: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Oddział Kliniczny Noworodków Wcześniaków z Intensywną Terapią Noworodka (OKNWzITN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66CC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70C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00B050" w:val="clear"/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9:00Z</dcterms:created>
  <dc:creator>c</dc:creator>
  <dc:description/>
  <cp:keywords/>
  <dc:language>en-US</dc:language>
  <cp:lastModifiedBy>Joanna Matuszak</cp:lastModifiedBy>
  <cp:lastPrinted>2018-02-05T08:53:00Z</cp:lastPrinted>
  <dcterms:modified xsi:type="dcterms:W3CDTF">2018-03-12T08:42:00Z</dcterms:modified>
  <cp:revision>53</cp:revision>
  <dc:subject/>
  <dc:title> </dc:title>
</cp:coreProperties>
</file>