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                                            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     Bydgoszcz, 19.04.201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Do studentów i kierowników jednostek organizacyjnych (wg rozdzielnika: prof. dr hab. M. Szpinda, prof. dr hab. M. Tafil-Klawe, dr M. Felsmann, dr K. Faleńczyk, dr J. Wiertlewska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, </w:t>
      </w:r>
      <w:r>
        <w:rPr>
          <w:rFonts w:cs="Calibri" w:ascii="Calibri" w:hAnsi="Calibri"/>
          <w:sz w:val="18"/>
          <w:szCs w:val="18"/>
          <w:lang w:val="en-US" w:eastAsia="en-US"/>
        </w:rPr>
        <w:t>prof. dr hab. Z. Bartuzi, prof. dr hab. W. Zegarski, dr hab. A. Krogulska,  prof. dr hab. B. Sygit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. Kubica, prof. UMK, dr W. Kwiatk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 –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IELĘGNIARSTWO – I rok, II 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8/2019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– I stopień, stacjonarne (dzienne) – </w:t>
      </w:r>
      <w:r>
        <w:rPr>
          <w:rFonts w:cs="Calibri" w:ascii="Calibri" w:hAnsi="Calibri"/>
          <w:sz w:val="18"/>
          <w:szCs w:val="18"/>
          <w:lang w:val="en-US" w:eastAsia="en-US"/>
        </w:rPr>
        <w:t>121 studentów</w:t>
      </w:r>
      <w:r>
        <w:rPr>
          <w:rFonts w:cs="Calibri" w:ascii="Calibri" w:hAnsi="Calibri"/>
          <w:strike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1 </w:t>
      </w:r>
      <w:r>
        <w:rPr>
          <w:rFonts w:cs="Calibri" w:ascii="Calibri" w:hAnsi="Calibri"/>
          <w:sz w:val="18"/>
          <w:szCs w:val="18"/>
          <w:lang w:val="en-US" w:eastAsia="en-US"/>
        </w:rPr>
        <w:t>– 30 osó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2 </w:t>
      </w:r>
      <w:r>
        <w:rPr>
          <w:rFonts w:cs="Calibri" w:ascii="Calibri" w:hAnsi="Calibri"/>
          <w:sz w:val="18"/>
          <w:szCs w:val="18"/>
          <w:lang w:val="en-US" w:eastAsia="en-US"/>
        </w:rPr>
        <w:t>– 30 osó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3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– 30 osób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upa 4 </w:t>
      </w:r>
      <w:r>
        <w:rPr>
          <w:rFonts w:cs="Calibri" w:ascii="Calibri" w:hAnsi="Calibri"/>
          <w:sz w:val="18"/>
          <w:szCs w:val="18"/>
          <w:lang w:val="en-US" w:eastAsia="en-US"/>
        </w:rPr>
        <w:t>– 31 osób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Style w:val="StrongEmphasis"/>
          <w:rFonts w:cs="Calibri" w:ascii="Calibri" w:hAnsi="Calibri"/>
          <w:color w:val="0070C0"/>
          <w:sz w:val="22"/>
          <w:szCs w:val="22"/>
        </w:rPr>
        <w:t>Zgodnie z powyższym stanem dokonujemy podziału na 20 podgrup po 6 os.: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2"/>
          <w:szCs w:val="22"/>
        </w:rPr>
        <w:t>I grupa - 5 podgrup x 6 os.,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2"/>
          <w:szCs w:val="22"/>
        </w:rPr>
        <w:t>II grupa – 5 podgrup x 6 os.,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2"/>
          <w:szCs w:val="22"/>
        </w:rPr>
        <w:t>III grupa -  5 podgrupy x 6 os.,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IV grupa – 5 podgrup x 6 os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  <w:gridCol w:w="3762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4  </w:t>
            </w:r>
          </w:p>
        </w:tc>
      </w:tr>
      <w:tr>
        <w:trPr>
          <w:trHeight w:val="2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Pracowni Podstaw Umiejętności Klinicznych i Symulacji Medycznej – w terminach: 1-15 tyg.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Pracowniach Umiejętności Pielęgniarskich  (Z. Teorii Pielęgniarstwa) – w terminach: 1-15 tyg.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 gr. 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Grupa 2 będzie miała blok językowy w pią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acowni Podstaw Umiejętności Klinicznych i Symulacji Medycznej (w terminach: 13.05., 20.05., 27.05., 3.06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godz. zp </w:t>
            </w:r>
            <w:r>
              <w:rPr>
                <w:rFonts w:cs="Calibri" w:ascii="Calibri" w:hAnsi="Calibri"/>
                <w:sz w:val="18"/>
                <w:szCs w:val="18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pracownia symul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. 72/ Łukasiewicza 1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5-11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 tydz. 18.02. -  81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1 tyg. 25.02.-13.05.- 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29.04. nie odbędą się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: 27.05. w godz. 14.15-16.30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Pracowni Podstaw Umiejętności Klinicznych i Symulacji Medycznej – w terminach: 1-15 tyg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1 gr. 8 osobowe)</w:t>
            </w:r>
          </w:p>
        </w:tc>
      </w:tr>
      <w:tr>
        <w:trPr>
          <w:trHeight w:val="2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18.02. - 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-12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5.02.-6.05. -  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7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3.05. - 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11.0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18.03., 25.03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30-15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8.02.-1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4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18.02. -  81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5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5.02.-6.05.- 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5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3.05.- 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29.04. nie odbędą się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: 20.05. w godz. 13.00-15.15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18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177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Grupa 2 będzie miała blok w godz.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18.35-20.3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  <w:gridCol w:w="368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tor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4  </w:t>
            </w:r>
          </w:p>
        </w:tc>
      </w:tr>
      <w:tr>
        <w:trPr>
          <w:trHeight w:val="1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9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 tydz. 26.02.  - 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0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1 tyg. 5.03.-21.05. - 81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Pracowni Podstaw Umiejętności Klinicznych i Symulacji Medycznej – w terminach: 1-15 tyg.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</w:t>
            </w:r>
            <w:r>
              <w:rPr>
                <w:rFonts w:cs="Calibri" w:ascii="Calibri" w:hAnsi="Calibri"/>
                <w:sz w:val="18"/>
                <w:szCs w:val="18"/>
              </w:rPr>
              <w:t>w Pracowni Podstaw Umiejętności Klinicznych i Symulacji Med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21.05., 28.05., 4.06., 11.06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godz. zp </w:t>
            </w:r>
            <w:r>
              <w:rPr>
                <w:rFonts w:cs="Calibri" w:ascii="Calibri" w:hAnsi="Calibri"/>
                <w:sz w:val="18"/>
                <w:szCs w:val="18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. 72/ Łukasiewicza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romocja zdrowia </w:t>
            </w:r>
            <w:r>
              <w:rPr>
                <w:rFonts w:cs="Calibri" w:ascii="Calibri" w:hAnsi="Calibri"/>
                <w:sz w:val="18"/>
                <w:szCs w:val="18"/>
              </w:rPr>
              <w:t>(20 h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 K. i Z. Promocji Zdrow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 tyg.  21.05.-11.06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55-12.2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2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16.0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: 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 przez  K. i Z. Pielęgniarstwa Społeczn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D         –    26.03., 2.04.      7.30-12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9.04., 16.04.      7.30-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3E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.04., 7.05.,14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godz. 7.00-14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: 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 przez  K. i Z. Pielęgniarstwa Społecznego  - w termina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4A, 4B, 4C – 26.02., 5.03.        7.30-12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2.03., 19.03       7.30-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4D, 4E         – 26.03., 2.04.        7.30-12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9.04., 16.04.        7.30-13.30</w:t>
            </w:r>
          </w:p>
        </w:tc>
      </w:tr>
      <w:tr>
        <w:trPr>
          <w:trHeight w:val="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Pracowniach Umiejętności Pielęgniarskich  (Z. Teorii Pielęgniarstwa) – w terminach: 1-15 tyg.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 gr.  8 osobow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0-16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6.02.-26.03.)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0-16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.04.-7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Ćwiczenia z dnia 30.04. zostają przeniesione na 7.05. w godz. 16.30-18.45 – 53/ Łukasiewicza 1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50-17.2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19.03., 26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50-18.5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K. Fizjologii - w terminie:  2.0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50-18.0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9.04., 16.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8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w Pracowni Podstaw Umiejętności Klinicznych i Symulacji Medycznej  w terminach: 21.05., 28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. 72/ Łukasiewicza 1)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. 3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55-19.2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5 tyg. 26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30-20.15 – podstawy pielęgniarstw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odstawy pielęgniarstwa </w:t>
            </w:r>
            <w:r>
              <w:rPr>
                <w:rFonts w:cs="Calibri" w:ascii="Calibri" w:hAnsi="Calibri"/>
                <w:sz w:val="18"/>
                <w:szCs w:val="18"/>
              </w:rPr>
              <w:t>- w – w terminach: 5 tyg. 26.02.-26.03.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  <w:tr>
        <w:trPr>
          <w:trHeight w:val="20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-18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.04.-7.05.  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Ćwiczenia z dnia 16.04. odbędą się w godz. 14.00-16.15 53/ Łukasiewicza 1)  a 30.04. w godz. 10.30-12.45 (62/ Łukasiewicza 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8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w Pracowni Podstaw Umiejętności Klinicznych i Symulacji Medycznej  w terminach: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. 72/ Łukasiewicza 1)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. 4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  <w:gridCol w:w="3762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Środ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4  </w:t>
            </w:r>
          </w:p>
        </w:tc>
      </w:tr>
      <w:tr>
        <w:trPr>
          <w:trHeight w:val="14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0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: 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 przez  K. i Z. Pielęgniarstwa Społe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A, 1B, 1C       – 27.02., 6.03.        7.30-12.4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3.03., 20.03.      7.30-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D, 1E             – 27.03., 3.04.        7.30-12.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0.04., 17.04.       7.30-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romocja zdrowia  </w:t>
            </w:r>
            <w:r>
              <w:rPr>
                <w:rFonts w:cs="Calibri" w:ascii="Calibri" w:hAnsi="Calibri"/>
                <w:sz w:val="18"/>
                <w:szCs w:val="18"/>
              </w:rPr>
              <w:t>(20 h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 K. i Z. Promocji Zdrow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 tyg. 15.05.-5.06.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Pracowni Podstaw Umiejętności Klinicznych i Symulacji Medycznej – w terminach: 1-15 ty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 gr. 8 osobow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Pracowni Podstaw Umiejętności Klinicznych i Symulacji Medycznej – w terminach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15 ty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1 gr. 8 osobowe)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w Pracowni Podstaw Umiejętności Klinicznych i Symulacji Medycznej (w terminach: 15.05., 22.05., 29.05., 5.06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godz. zp </w:t>
            </w:r>
            <w:r>
              <w:rPr>
                <w:rFonts w:cs="Calibri" w:ascii="Calibri" w:hAnsi="Calibri"/>
                <w:sz w:val="18"/>
                <w:szCs w:val="18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. 72/ Łukasiewicza 1)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DD9C3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13.03., 20.03., 27.03.</w:t>
            </w:r>
          </w:p>
          <w:p>
            <w:pPr>
              <w:pStyle w:val="Normal"/>
              <w:shd w:fill="DDD9C3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3.04., 24.04.</w:t>
            </w:r>
          </w:p>
          <w:p>
            <w:pPr>
              <w:pStyle w:val="Normal"/>
              <w:shd w:fill="DDD9C3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DDD9C3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20-15.5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10.04.</w:t>
            </w:r>
          </w:p>
        </w:tc>
      </w:tr>
      <w:tr>
        <w:trPr>
          <w:trHeight w:val="10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K. Fizjologii – w terminie: 24.0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DD9C3" w:val="clear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ach: 10 tyg. 27.02.-8.0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ach: 10 tyg. 27.02.-8.05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ach: 10 tyg. 20.02.-24.04.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8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w Pracowni Podstaw Umiejętności Klinicznych i Symulacji Medycznej w terminach: 15.05., 22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. 72/ Łukasiewicza 1 - </w:t>
            </w:r>
            <w:r>
              <w:rPr>
                <w:rFonts w:cs="Calibri" w:ascii="Calibri" w:hAnsi="Calibri"/>
                <w:b/>
                <w:sz w:val="18"/>
                <w:szCs w:val="18"/>
                <w:shd w:fill="FFFF99" w:val="clear"/>
              </w:rPr>
              <w:t xml:space="preserve"> gr. 1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DD9C3" w:val="clea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ul. Łukasiewicza 1 w terminach: 10 tyg. 20.02.-24.04.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CC" w:val="clear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402"/>
        <w:gridCol w:w="354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zwar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4  </w:t>
            </w:r>
          </w:p>
        </w:tc>
      </w:tr>
      <w:tr>
        <w:trPr>
          <w:trHeight w:val="1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romocja zdrowia </w:t>
            </w:r>
            <w:r>
              <w:rPr>
                <w:rFonts w:cs="Calibri" w:ascii="Calibri" w:hAnsi="Calibri"/>
                <w:sz w:val="18"/>
                <w:szCs w:val="18"/>
              </w:rPr>
              <w:t>(20 h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 K. i Z. Promocji Zdrow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4 tyg. 18.04.-16.05.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K. Fizjologii - w terminie:  28.03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4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romocja zdrowia </w:t>
            </w:r>
            <w:r>
              <w:rPr>
                <w:rFonts w:cs="Calibri" w:ascii="Calibri" w:hAnsi="Calibri"/>
                <w:sz w:val="18"/>
                <w:szCs w:val="18"/>
              </w:rPr>
              <w:t>(20 h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 K. i Z. Promocji Zdrow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 tyg. 16.05.-6.06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Pracowni Podstaw Umiejętności Klinicznych i Symulacji Medycznej –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15 tyg.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 gr. 8 osobowe)</w:t>
            </w:r>
          </w:p>
        </w:tc>
      </w:tr>
      <w:tr>
        <w:trPr>
          <w:trHeight w:val="2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DD9C3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– w terminie: 28.02., 7.03., 14.03.</w:t>
            </w:r>
          </w:p>
          <w:p>
            <w:pPr>
              <w:pStyle w:val="Normal"/>
              <w:shd w:fill="DDD9C3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– w terminie: 4.04.</w:t>
            </w:r>
          </w:p>
          <w:p>
            <w:pPr>
              <w:pStyle w:val="Normal"/>
              <w:shd w:fill="DDD9C3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: 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 przez  K. i Z. Pielęgniarstwa Społe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A,  2B, 2C – 28.02., 7.03.      7.30-12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4.04., 21.03..  7.30-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D, 2E  – 25.04., 9.05.       7.30-12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6.05., 23.05.     7.30-12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: medycyna szko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 przez  K. i Z. Pielęgniarstwa Społe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A, 3B,3C – 28.03., 4.04.      7.30-12.4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1.04., 18.04.     7.30-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w Pracowni Podstaw Umiejętności Klinicznych i Symulacji Medycznej (16.05., 23.05., 30.05., 6.06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0 godz. zp </w:t>
            </w:r>
            <w:r>
              <w:rPr>
                <w:rFonts w:cs="Calibri" w:ascii="Calibri" w:hAnsi="Calibri"/>
                <w:sz w:val="18"/>
                <w:szCs w:val="18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. 72/ Łukasiewicza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8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podstawy pielęgniarstwa  </w:t>
            </w:r>
            <w:r>
              <w:rPr>
                <w:rFonts w:cs="Calibri" w:ascii="Calibri" w:hAnsi="Calibri"/>
                <w:sz w:val="18"/>
                <w:szCs w:val="18"/>
              </w:rPr>
              <w:t>w Pracowni Podstaw Umiejętności Klinicznych i Symulacji Medycznej w terminach: 30.05.,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 godz. zp </w:t>
            </w:r>
            <w:r>
              <w:rPr>
                <w:rFonts w:cs="Calibri" w:ascii="Calibri" w:hAnsi="Calibri"/>
                <w:sz w:val="18"/>
                <w:szCs w:val="18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. 72/ Łukasiewicza 1)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. 2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DD9C3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– w terminie: 28.02., 7.03., 14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DD9C3" w:val="clea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2.45-15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– w terminie: 28.02., 7.03., 14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15-17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3 tyg. 21.02., 28.02.,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irurgia </w:t>
            </w:r>
            <w:r>
              <w:rPr>
                <w:rFonts w:cs="Calibri" w:ascii="Calibri" w:hAnsi="Calibri"/>
                <w:sz w:val="18"/>
                <w:szCs w:val="18"/>
              </w:rPr>
              <w:t>– w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10 tydz. 14.03.-23.05.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etyka zawodu pielęgniar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w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 terminie:  1 tyg.  14.03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etyka zawodu pielęgniar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w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 terminie:  9 tyg.  21.03.-23.05.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z dnia 25.04., na prośbę Wykładowcy, zostaje przeniesiony na 31.05. w godz. 17.40-20.4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35-20.3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25.04.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etyka zawodu pielęgniar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w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 terminie:  30.05., 6.06.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57"/>
        <w:gridCol w:w="87"/>
        <w:gridCol w:w="3260"/>
        <w:gridCol w:w="3762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a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4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45-10.15 – podstawowa opieka zdrowotna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medycyna szko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2.02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ediatria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10 tyg. 29.03.-7.06.; *10.06.; *12.06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/ Jagiellońska 13, wyj. 26.04., 24.05. -  A019+235/ Patomorfologia  - teletransmisja, 5.04. - A019+B209/ Patomorfologia 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15 tyg. 22.02.-7.06.; *10.06.; *12.06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/ Jagiellońska 13, wyj. 26.04., 24.05. -  A019+235/ Patomorfologia  - teletransmisja, 5.04. – 35/ B. Farmac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K. Fizjologii - w terminie:  1.03., 8.03., 15.03., 22.03.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K. Fizjologii - w terminie:  12.04., 26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Grupa 2 będzie miała blok językowy w poniedziałek w godz.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18.35-20.3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formacji o salach dydaktycznych na bloki językowe udziela Katedra Lingwistyki Stosowanej.</w:t>
            </w:r>
          </w:p>
        </w:tc>
      </w:tr>
      <w:tr>
        <w:trPr>
          <w:trHeight w:val="270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mocja zdrowia *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1.03.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8.30 – podstawowa opieka zdrowotna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medycyna szko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 tyg. 8.03., 15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2.0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29.03., 5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00-20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0.05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z dnia 22.03. odbędzie się w późniejszym termin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2 tyg. 12.04., 26.04.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8.15 – podstawy pielęgniarstw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odstawy pielęgniarstwa </w:t>
            </w:r>
            <w:r>
              <w:rPr>
                <w:rFonts w:cs="Calibri" w:ascii="Calibri" w:hAnsi="Calibri"/>
                <w:sz w:val="18"/>
                <w:szCs w:val="18"/>
              </w:rPr>
              <w:t>- w – w terminie:24.05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7.30 – podstawy pielęgniarstw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odstawy pielęgniarstwa </w:t>
            </w:r>
            <w:r>
              <w:rPr>
                <w:rFonts w:cs="Calibri" w:ascii="Calibri" w:hAnsi="Calibri"/>
                <w:sz w:val="18"/>
                <w:szCs w:val="18"/>
              </w:rPr>
              <w:t>- w – w terminie: 31.05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40-2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lozofia i etyka zawodu pielęgniark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– w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w  terminie:  31.05.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5/ B. Farm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Uwaga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Kierownicy jednostek organizacyjnych: Z. Teorii Pielegniarstwa, K. i Z. Pielęgniarstwa Społecznego oraz K. i Z. Promo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Zdrowia zobowiązani są do ustalenia w terminie do dnia 18 lutego 2016 (i podanie do Dziekana Wydziału oraz do Działu Dydaktyki CM) szczegółowego rozkładu zajęć praktyczn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Wszelkie zmiany w rozkładach zajęć dydaktycznych oraz informacja o miejscu odbywania się zajęć będą na bieżąco nanoszone na strony internetowe. Asystenci dydaktyczni zobowiązani są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o bieżącej weryfikacji rozkładów zajęć dydaktycznych na stronach internetowych. Wzory wpisów do indeksu z liczbą realizowanych godzin dydaktycznych i formą zaliczenia przedmiotu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dostęp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Studenci zobowiązani są w pierwszym tygodniu zajęć dydaktycznych ustalić szczegóły zaliczania praktyk studenckich z poszczególnymi kierownikami jednostek organizacyjny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odpowiedzialnymi za ich realizację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n</w:t>
      </w:r>
      <w:r>
        <w:rPr>
          <w:rFonts w:cs="Calibri" w:ascii="Calibri" w:hAnsi="Calibri"/>
          <w:sz w:val="18"/>
          <w:szCs w:val="18"/>
          <w:lang w:val="en-US" w:eastAsia="en-US"/>
        </w:rPr>
        <w:t>a I roku studiów I i II stopnia obowiązuje rozliczenie semestraln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7030A0"/>
          <w:lang w:val="en-US" w:eastAsia="en-US"/>
        </w:rPr>
      </w:pPr>
      <w:r>
        <w:rPr>
          <w:rFonts w:cs="Calibri" w:ascii="Calibri" w:hAnsi="Calibri"/>
          <w:color w:val="7030A0"/>
          <w:sz w:val="18"/>
          <w:szCs w:val="18"/>
        </w:rPr>
        <w:t xml:space="preserve">(*)   7 godz. z 10 godz. wykładu: </w:t>
      </w: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 xml:space="preserve">promocja zdrowia </w:t>
      </w:r>
      <w:r>
        <w:rPr>
          <w:rFonts w:cs="Calibri" w:ascii="Calibri" w:hAnsi="Calibri"/>
          <w:color w:val="7030A0"/>
          <w:sz w:val="18"/>
          <w:szCs w:val="18"/>
        </w:rPr>
        <w:t>będzie prowadzona w formie tzw.  kształcenia na odległość</w:t>
      </w:r>
    </w:p>
    <w:p>
      <w:pPr>
        <w:pStyle w:val="Normal"/>
        <w:rPr>
          <w:rFonts w:ascii="Calibri" w:hAnsi="Calibri" w:cs="Calibri"/>
          <w:i/>
          <w:i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7030A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Uwaga: 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70C0"/>
          <w:sz w:val="20"/>
          <w:szCs w:val="20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Prodziekan Wydziału Nauk o Zdrowiu</w:t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LĘGNIAR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AJĘCIA PRAKTYCZNE PROMOCJA ZDROWIA</w:t>
      </w:r>
    </w:p>
    <w:p>
      <w:pPr>
        <w:pStyle w:val="Normal"/>
        <w:rPr>
          <w:b/>
          <w:b/>
        </w:rPr>
      </w:pPr>
      <w:r>
        <w:rPr>
          <w:b/>
        </w:rPr>
        <w:t>Zajęcia praktyczne – Symulacje medyczne z promocji zdrowia</w:t>
      </w:r>
    </w:p>
    <w:p>
      <w:pPr>
        <w:pStyle w:val="Normal"/>
        <w:rPr/>
      </w:pPr>
      <w:r>
        <w:rPr/>
        <w:t>Prowadzący: dr Anna Andruszkiewicz, dr Piotr Michalski</w:t>
      </w:r>
    </w:p>
    <w:p>
      <w:pPr>
        <w:pStyle w:val="Normal"/>
        <w:rPr/>
      </w:pPr>
      <w:r>
        <w:rPr/>
        <w:t>Miejsce: Łukasiewicza 1, Sale OSCE III piętr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lang w:eastAsia="ar-SA"/>
              </w:rPr>
            </w:pPr>
            <w:r>
              <w:rPr/>
              <w:t xml:space="preserve">Gru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godz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4.0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8:00-11:4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7:30-10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6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0.0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7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7.0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0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1.0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3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8:00-11:4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</w:rPr>
              <w:t>10:30-14: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4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5.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</w:tbl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lang w:eastAsia="ar-SA"/>
              </w:rPr>
            </w:pPr>
            <w:r>
              <w:rPr/>
              <w:t xml:space="preserve">Gru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Godz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18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23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 xml:space="preserve">8:00-11:45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.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9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9.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1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3.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8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26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5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3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8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</w:tbl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Zajęcia Praktyczne – Ocena zachowań zdrowotnych i planowanie działań edukacyjnych</w:t>
      </w:r>
    </w:p>
    <w:p>
      <w:pPr>
        <w:pStyle w:val="Normal"/>
        <w:rPr/>
      </w:pPr>
      <w:r>
        <w:rPr/>
        <w:t>Prowadzący: prof. Aldona Kubica, dr Piotr Michalski, mgr Łukasz Pietrzykowski</w:t>
      </w:r>
    </w:p>
    <w:p>
      <w:pPr>
        <w:pStyle w:val="Normal"/>
        <w:rPr/>
      </w:pPr>
      <w:r>
        <w:rPr/>
        <w:t xml:space="preserve">Miejsce: Zakład Promocji Zdrowia – Centrum Edukacji Terapeutycznej przy Klinice Kardiologii, Szpital Uniwersytecki nr 1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lang w:eastAsia="ar-SA"/>
              </w:rPr>
            </w:pPr>
            <w:r>
              <w:rPr/>
              <w:t xml:space="preserve">Gru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Godz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8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13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color w:val="FF0000"/>
              </w:rPr>
              <w:t>11.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28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5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3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 xml:space="preserve">4.04 </w:t>
            </w:r>
            <w:r>
              <w:rPr>
                <w:color w:val="FF0000"/>
              </w:rPr>
              <w:t>11.0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8:00-11:4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10:45-14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3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4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5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8:00-11:4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7:30-10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7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5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1.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</w:tbl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lang w:eastAsia="ar-SA"/>
              </w:rPr>
            </w:pPr>
            <w:r>
              <w:rPr/>
              <w:t xml:space="preserve">Gru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Godz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9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9.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8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10:30-14: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12:45-16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6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8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10:30-14: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12:45-16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6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1.0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2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30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4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</w:tbl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Praktyczne – Ocena wiedzy o zdrowiu i funkcjonowanie pacjenta </w:t>
      </w:r>
    </w:p>
    <w:p>
      <w:pPr>
        <w:pStyle w:val="Normal"/>
        <w:rPr/>
      </w:pPr>
      <w:r>
        <w:rPr/>
        <w:t>Prowadzący: prof. Aldona Kubica, dr Piotr Michalski, mgr Łukasz Pietrzykowski</w:t>
      </w:r>
    </w:p>
    <w:p>
      <w:pPr>
        <w:pStyle w:val="Normal"/>
        <w:rPr/>
      </w:pPr>
      <w:r>
        <w:rPr/>
        <w:t xml:space="preserve">Miejsce: Zakład Promocji Zdrowia – Centrum Edukacji Terapeutycznej przy Klinice Kardiologii, Szpital Uniwersytecki nr 1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lang w:eastAsia="ar-SA"/>
              </w:rPr>
            </w:pPr>
            <w:r>
              <w:rPr/>
              <w:t xml:space="preserve">Gru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godz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2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21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0:30-14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9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9:00-12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2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21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0:30-14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9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9:00-12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0.0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5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9:00-12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17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11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5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9:00-12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1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2.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</w:rPr>
              <w:t>8:00-11:4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</w:rPr>
              <w:t>13:00-16:45</w:t>
            </w:r>
          </w:p>
        </w:tc>
      </w:tr>
    </w:tbl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lang w:eastAsia="ar-SA"/>
              </w:rPr>
            </w:pPr>
            <w:r>
              <w:rPr/>
              <w:t xml:space="preserve">Gru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godz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21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2.0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3.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lang w:eastAsia="ar-SA"/>
              </w:rPr>
            </w:pPr>
            <w:r>
              <w:rPr>
                <w:strike/>
              </w:rPr>
              <w:t>21.03</w:t>
            </w:r>
          </w:p>
          <w:p>
            <w:pPr>
              <w:pStyle w:val="Normal"/>
              <w:spacing w:lineRule="atLeast" w:line="10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.0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6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6.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6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6.0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8.0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strike/>
              </w:rPr>
              <w:t>3.04</w:t>
            </w:r>
            <w:r>
              <w:rPr/>
              <w:t xml:space="preserve"> </w:t>
            </w:r>
            <w:r>
              <w:rPr>
                <w:color w:val="FF0000"/>
              </w:rPr>
              <w:t>21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6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1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</w:tbl>
    <w:p>
      <w:pPr>
        <w:pStyle w:val="Normal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Zajęcia Praktyczne – Promocja zdrowia i edukacja w środowisku lokalnym</w:t>
      </w:r>
    </w:p>
    <w:p>
      <w:pPr>
        <w:pStyle w:val="Normal"/>
        <w:rPr/>
      </w:pPr>
      <w:r>
        <w:rPr>
          <w:b/>
        </w:rPr>
        <w:t xml:space="preserve">Prowadzący: </w:t>
      </w:r>
      <w:r>
        <w:rPr/>
        <w:t>prof. Aldona Kubica, dr Anna Andruszkiewicz dr Piotr Michalski, mgr Łukasz Pietrzykowski</w:t>
      </w:r>
    </w:p>
    <w:p>
      <w:pPr>
        <w:pStyle w:val="Normal"/>
        <w:rPr/>
      </w:pPr>
      <w:r>
        <w:rPr/>
        <w:t xml:space="preserve">Miejsce: Zakład Promocji Zdrowia – Centrum Edukacji Terapeutycznej przy Klinice Kardiologii, Szpital Uniwersytecki nr 1 </w:t>
      </w:r>
    </w:p>
    <w:p>
      <w:pPr>
        <w:pStyle w:val="Normal"/>
        <w:rPr/>
      </w:pPr>
      <w:r>
        <w:rPr/>
        <w:t>Konferencja: Zdrowie dla Kujaw i Pomorza 2019 – 9.05.2019 Opera Nova w Bydgoszcz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lang w:eastAsia="ar-SA"/>
              </w:rPr>
            </w:pPr>
            <w:r>
              <w:rPr/>
              <w:t xml:space="preserve">Gru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godz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4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9:00-13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9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Konferencj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4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9:00-12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9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Konferencj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8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9:00-12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9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Konferencj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2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9:00-13: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9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Konferencja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2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</w:rPr>
              <w:t>8:00-11:4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color w:val="FF0000"/>
                <w:lang w:eastAsia="ar-SA"/>
              </w:rPr>
            </w:pPr>
            <w:r>
              <w:rPr>
                <w:color w:val="FF0000"/>
              </w:rPr>
              <w:t>13:00-16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9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</w:rPr>
              <w:t>Konferencja</w:t>
            </w:r>
          </w:p>
        </w:tc>
      </w:tr>
    </w:tbl>
    <w:p>
      <w:pPr>
        <w:pStyle w:val="Normal"/>
        <w:rPr>
          <w:rFonts w:ascii="Calibri" w:hAnsi="Calibri" w:eastAsia="SimSun;宋体" w:cs="font331;Times New Roman"/>
          <w:b/>
          <w:b/>
          <w:sz w:val="22"/>
          <w:szCs w:val="22"/>
          <w:lang w:eastAsia="ar-SA"/>
        </w:rPr>
      </w:pPr>
      <w:r>
        <w:rPr>
          <w:rFonts w:eastAsia="SimSun;宋体" w:cs="font331;Times New Roman" w:ascii="Calibri" w:hAnsi="Calibri"/>
          <w:b/>
          <w:sz w:val="22"/>
          <w:szCs w:val="22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lang w:eastAsia="ar-SA"/>
              </w:rPr>
            </w:pPr>
            <w:r>
              <w:rPr/>
              <w:t xml:space="preserve">Gru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SimSun;宋体" w:cs="Calibri"/>
                <w:sz w:val="20"/>
                <w:szCs w:val="20"/>
                <w:lang w:eastAsia="ar-SA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Godz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30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2:00-15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28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9:00-12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30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2:00-16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4.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6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2:00-16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1.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12:00-15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0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1.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12:00-15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10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lang w:eastAsia="ar-SA"/>
              </w:rPr>
            </w:pPr>
            <w:r>
              <w:rPr/>
              <w:t>4.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SimSun;宋体" w:cs="font331;Times New Roman"/>
                <w:sz w:val="22"/>
                <w:szCs w:val="22"/>
                <w:lang w:eastAsia="ar-SA"/>
              </w:rPr>
            </w:pPr>
            <w:r>
              <w:rPr/>
              <w:t>8:00-11:45</w:t>
            </w:r>
          </w:p>
        </w:tc>
      </w:tr>
    </w:tbl>
    <w:p>
      <w:pPr>
        <w:pStyle w:val="Normal"/>
        <w:rPr>
          <w:rFonts w:ascii="Calibri" w:hAnsi="Calibri" w:eastAsia="SimSun;宋体" w:cs="font331;Times New Roman"/>
          <w:sz w:val="22"/>
          <w:szCs w:val="22"/>
          <w:lang w:eastAsia="ar-SA"/>
        </w:rPr>
      </w:pPr>
      <w:r>
        <w:rPr>
          <w:rFonts w:eastAsia="SimSun;宋体" w:cs="font331;Times New Roman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SimSun;宋体" w:cs="font331;Times New Roman"/>
          <w:sz w:val="22"/>
          <w:szCs w:val="22"/>
          <w:lang w:eastAsia="ar-SA"/>
        </w:rPr>
      </w:pPr>
      <w:r>
        <w:rPr>
          <w:rFonts w:eastAsia="SimSun;宋体" w:cs="font331;Times New Roman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SimSun;宋体" w:cs="Tahoma"/>
          <w:b/>
          <w:b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b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ozkład </w:t>
      </w:r>
      <w:r>
        <w:rPr>
          <w:b/>
          <w:u w:val="single"/>
        </w:rPr>
        <w:t>zajęć praktycznych</w:t>
      </w:r>
      <w:r>
        <w:rPr>
          <w:b/>
        </w:rPr>
        <w:t xml:space="preserve"> z Podstawowej Opieki Zdrowot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dla studentów kierunku </w:t>
      </w:r>
      <w:r>
        <w:rPr>
          <w:b/>
        </w:rPr>
        <w:t xml:space="preserve">Pielęgniarstwo, I rok, II sem. </w:t>
      </w:r>
      <w:r>
        <w:rPr/>
        <w:t>2018/2019, licencjackie studia stacjonar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eum Ogólnokształcące VIII ul. Swarzewska 10</w:t>
      </w:r>
    </w:p>
    <w:p>
      <w:pPr>
        <w:pStyle w:val="Normal"/>
        <w:spacing w:lineRule="auto" w:line="360"/>
        <w:rPr/>
      </w:pPr>
      <w:r>
        <w:rPr/>
        <w:t xml:space="preserve">prowadzący: dr Marta Lewicka grupy: 4C, 3E, 2C             </w:t>
      </w:r>
    </w:p>
    <w:p>
      <w:pPr>
        <w:pStyle w:val="Normal"/>
        <w:spacing w:lineRule="auto" w:line="360"/>
        <w:rPr/>
      </w:pPr>
      <w:r>
        <w:rPr/>
        <w:t>prowadzący: mgr Iwona  Skumiewska  grupy: 3C, 3D, 1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Szkół nr 14, ul. Kcyńska 49</w:t>
      </w:r>
    </w:p>
    <w:p>
      <w:pPr>
        <w:pStyle w:val="Normal"/>
        <w:spacing w:lineRule="auto" w:line="360"/>
        <w:jc w:val="both"/>
        <w:rPr/>
      </w:pPr>
      <w:r>
        <w:rPr/>
        <w:t>prowadzący: dr Alicja Marzec  2; grupy: 4A, 4D, 2A, 1A</w:t>
      </w:r>
    </w:p>
    <w:p>
      <w:pPr>
        <w:pStyle w:val="Normal"/>
        <w:spacing w:lineRule="auto" w:line="360"/>
        <w:jc w:val="both"/>
        <w:rPr/>
      </w:pPr>
      <w:r>
        <w:rPr/>
        <w:t xml:space="preserve">prowadzący: mgr Hanna Juhnke 2; grupy: 3A, 2D, 1D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espół Szkół Elektronicznych, ul. Karłowicza 20 </w:t>
      </w:r>
    </w:p>
    <w:p>
      <w:pPr>
        <w:pStyle w:val="Normal"/>
        <w:spacing w:lineRule="auto" w:line="360"/>
        <w:jc w:val="both"/>
        <w:rPr/>
      </w:pPr>
      <w:r>
        <w:rPr/>
        <w:t>prowadzący dr Agnieszka Pluta grupy: 4B, 4E, 2B, 1B</w:t>
      </w:r>
    </w:p>
    <w:p>
      <w:pPr>
        <w:pStyle w:val="Normal"/>
        <w:rPr/>
      </w:pPr>
      <w:r>
        <w:rPr/>
        <w:t>prowadzący: mgr Aleksandra Piątek grupy: 3B, 2E, 1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. 4A, 4B, 4C                                      Gr. 4D, 4E                                           Gr. 3A</w:t>
      </w:r>
    </w:p>
    <w:p>
      <w:pPr>
        <w:pStyle w:val="Normal"/>
        <w:rPr/>
      </w:pPr>
      <w:r>
        <w:rPr/>
        <w:t xml:space="preserve">26.02.19 -  godz. 7.30 - 12.45                26.03.19 -  godz. 7.30 - 12.45             08.04.19 -  godz. 11.00 - 14.45                        </w:t>
      </w:r>
    </w:p>
    <w:p>
      <w:pPr>
        <w:pStyle w:val="Normal"/>
        <w:rPr/>
      </w:pPr>
      <w:r>
        <w:rPr/>
        <w:t xml:space="preserve">05.03.19 -  godz. 7.30 - 13.30                02.04.19 -  godz. 7.30 - 13.30             15.04.19 -  godz. 11.00 - 14.45                                                        </w:t>
      </w:r>
    </w:p>
    <w:p>
      <w:pPr>
        <w:pStyle w:val="Normal"/>
        <w:rPr/>
      </w:pPr>
      <w:r>
        <w:rPr/>
        <w:t xml:space="preserve">12.03.19 -  godz. 7.30 - 13.30                09.04.19 -  godz. 7.30 - 13.30             29.04.19 -  godz. 11.00 - 14.00                                                       </w:t>
      </w:r>
    </w:p>
    <w:p>
      <w:pPr>
        <w:pStyle w:val="Normal"/>
        <w:rPr/>
      </w:pPr>
      <w:r>
        <w:rPr/>
        <w:t xml:space="preserve">19.03.19 -  godz. 7.30 - 12.45                16.04.19 -  godz. 7.30 - 12.45             20.05.19 -  godz. 7.30 - 13.30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27.05.19 -  godz. 7.30 - 13.30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. 3B, 3C                                            Gr. 3D                                                    Gr. 3E</w:t>
      </w:r>
    </w:p>
    <w:p>
      <w:pPr>
        <w:pStyle w:val="Normal"/>
        <w:rPr/>
      </w:pPr>
      <w:r>
        <w:rPr/>
        <w:t>28.03.19 -  godz. 7.30 - 12.45               26.03.19 -  godz. 7.30 - 12.45                 30.04.19 -  godz. 7.00 - 14.30</w:t>
      </w:r>
    </w:p>
    <w:p>
      <w:pPr>
        <w:pStyle w:val="Normal"/>
        <w:rPr/>
      </w:pPr>
      <w:r>
        <w:rPr/>
        <w:t xml:space="preserve">04.04.19 -  godz. 7.30 - 13.30               02.04.19 -  godz. 7.30 - 13.30                 07.05.19 -  godz. 7.00 - 14.30      </w:t>
      </w:r>
    </w:p>
    <w:p>
      <w:pPr>
        <w:pStyle w:val="Normal"/>
        <w:rPr/>
      </w:pPr>
      <w:r>
        <w:rPr/>
        <w:t xml:space="preserve">11.04.19 -  godz. 7.30 - 13.30               09.04.19 -  godz. 7.30 - 13.30                 14.05.19 -  godz. 7.00 - 14.30                                  </w:t>
      </w:r>
    </w:p>
    <w:p>
      <w:pPr>
        <w:pStyle w:val="Normal"/>
        <w:rPr/>
      </w:pPr>
      <w:r>
        <w:rPr/>
        <w:t xml:space="preserve">18.04.19 -  godz. 7.30 - 12.45               16.04.19 -  godz. 7.30 - 12.45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Gr. 2A                                                     Gr. 2D                                                                                        </w:t>
      </w:r>
    </w:p>
    <w:p>
      <w:pPr>
        <w:pStyle w:val="Normal"/>
        <w:rPr/>
      </w:pPr>
      <w:r>
        <w:rPr/>
        <w:t xml:space="preserve">28.02.19 -  godz. 10.30 - 14.45               18.04.19 -  godz. 10.30 - 14.45                 </w:t>
      </w:r>
    </w:p>
    <w:p>
      <w:pPr>
        <w:pStyle w:val="Normal"/>
        <w:rPr/>
      </w:pPr>
      <w:r>
        <w:rPr/>
        <w:t xml:space="preserve">07.03.19 -  godz. 10.30 - 14.45               25.04.19 -  godz. 10.30 - 14.45                      </w:t>
      </w:r>
    </w:p>
    <w:p>
      <w:pPr>
        <w:pStyle w:val="Normal"/>
        <w:rPr/>
      </w:pPr>
      <w:r>
        <w:rPr/>
        <w:t xml:space="preserve">14.03.19 -  godz. 10.30 - 14.45               09.05.19 -  godz. 10.30 - 14.45                                                   </w:t>
      </w:r>
    </w:p>
    <w:p>
      <w:pPr>
        <w:pStyle w:val="Normal"/>
        <w:rPr/>
      </w:pPr>
      <w:r>
        <w:rPr/>
        <w:t xml:space="preserve">21.03.19 -  godz. 10.30 - 14.45               16.05.19 -  godz. 10.30 - 14.45     </w:t>
      </w:r>
    </w:p>
    <w:p>
      <w:pPr>
        <w:pStyle w:val="Normal"/>
        <w:rPr/>
      </w:pPr>
      <w:r>
        <w:rPr/>
        <w:t xml:space="preserve">11.04.19 -  godz. 10.30 - 14.45               23.05.19 -  godz. 10.30 - 14.45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. 2B                                                   Gr. 2C, 2E                                                                                        </w:t>
      </w:r>
    </w:p>
    <w:p>
      <w:pPr>
        <w:pStyle w:val="Normal"/>
        <w:rPr/>
      </w:pPr>
      <w:r>
        <w:rPr/>
        <w:t xml:space="preserve">28.02.19 -  godz. 7.30 - 12.45               25.04.19 -  godz. 7.30 - 12.45                 </w:t>
      </w:r>
    </w:p>
    <w:p>
      <w:pPr>
        <w:pStyle w:val="Normal"/>
        <w:rPr/>
      </w:pPr>
      <w:r>
        <w:rPr/>
        <w:t xml:space="preserve">07.03.19 -  godz. 7.30 - 13.30               09.05.19 -  godz. 7.30 - 13.30                      </w:t>
      </w:r>
    </w:p>
    <w:p>
      <w:pPr>
        <w:pStyle w:val="Normal"/>
        <w:rPr/>
      </w:pPr>
      <w:r>
        <w:rPr/>
        <w:t xml:space="preserve">14.03.19 -  godz. 7.30 - 13.30               16.05.19 -  godz. 7.30 - 13.30                                                   </w:t>
      </w:r>
    </w:p>
    <w:p>
      <w:pPr>
        <w:pStyle w:val="Normal"/>
        <w:rPr/>
      </w:pPr>
      <w:r>
        <w:rPr/>
        <w:t xml:space="preserve">21.03.19 -  godz. 7.30 - 12.45               23.05.19 -  godz. 7.30 - 12.45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. 1A, 2B                                            Gr. 1D, 1E                                         Gr. 1C</w:t>
      </w:r>
    </w:p>
    <w:p>
      <w:pPr>
        <w:pStyle w:val="Normal"/>
        <w:rPr/>
      </w:pPr>
      <w:r>
        <w:rPr/>
        <w:t xml:space="preserve">27.02.19 -  godz. 7.30 - 12.45               27.03.19 -  godz. 7.30 - 12.45             27.03.19 -  godz. 7.30 - 12.45                     </w:t>
      </w:r>
    </w:p>
    <w:p>
      <w:pPr>
        <w:pStyle w:val="Normal"/>
        <w:rPr/>
      </w:pPr>
      <w:r>
        <w:rPr/>
        <w:t xml:space="preserve">06.03.19 -  godz. 7.30 - 13.30               03.04.19 -  godz. 7.30 - 13.30             03.04.19 -  godz. 7.30 - 12.45                     </w:t>
      </w:r>
    </w:p>
    <w:p>
      <w:pPr>
        <w:pStyle w:val="Normal"/>
        <w:rPr/>
      </w:pPr>
      <w:r>
        <w:rPr/>
        <w:t xml:space="preserve">13.03.19 -  godz. 7.30 - 13.30               10.04.19 -  godz. 7.30 - 12.45             08.05.19 -  godz. 7.30 - 13.30                     </w:t>
      </w:r>
    </w:p>
    <w:p>
      <w:pPr>
        <w:pStyle w:val="Normal"/>
        <w:rPr/>
      </w:pPr>
      <w:r>
        <w:rPr/>
        <w:t xml:space="preserve">20.03.19 -  godz. 7.30 - 12.45               17.04.19 -  godz. 7.30 - 13.30             15.05.19 -  godz. 7.30 - 13.30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Tahoma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color w:val="FF0000"/>
          <w:kern w:val="2"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Parser">
    <w:name w:val="parse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8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3:00Z</dcterms:created>
  <dc:creator>c</dc:creator>
  <dc:description/>
  <cp:keywords/>
  <dc:language>en-US</dc:language>
  <cp:lastModifiedBy>Joanna Matuszak</cp:lastModifiedBy>
  <cp:lastPrinted>2019-01-29T09:41:00Z</cp:lastPrinted>
  <dcterms:modified xsi:type="dcterms:W3CDTF">2019-04-19T08:56:00Z</dcterms:modified>
  <cp:revision>72</cp:revision>
  <dc:subject/>
  <dc:title>Bydgoszcz, 10</dc:title>
</cp:coreProperties>
</file>