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23.01.2019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S – 06/18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W. Kwiatk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Szpind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Tafil-Klaw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M. Foksiń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B. Grzegorze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E. Gospodarek-Komkowska, dr K. Sobieralska – Michala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Felsmann, dr D. Jachimowicz-Gaweł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prof. dr hab. J. Klawe, dr  hab. W. Korpal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M. Kłopocka, dr hab. H. Zielińska-Więcz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A. Kubic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Budzyń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r hab. W. Jóżwicki, prof. dr hab. A. Woźniak, </w:t>
      </w:r>
      <w:r>
        <w:rPr>
          <w:rFonts w:cs="Calibri" w:ascii="Calibri" w:hAnsi="Calibri"/>
          <w:color w:val="FF0000"/>
          <w:sz w:val="18"/>
          <w:szCs w:val="18"/>
        </w:rPr>
        <w:t>prof. dr hab. A. Borkowsk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IELĘGNIARSTWO</w:t>
      </w:r>
      <w:r>
        <w:rPr>
          <w:rFonts w:cs="Calibri" w:ascii="Calibri" w:hAnsi="Calibri"/>
          <w:sz w:val="18"/>
          <w:szCs w:val="18"/>
        </w:rPr>
        <w:t xml:space="preserve"> – I rok, I semestr, rok akademicki 2018/2019  - I stopień stacjonarne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Ćwiczenia z </w:t>
      </w:r>
      <w:r>
        <w:rPr>
          <w:rFonts w:cs="Calibri" w:ascii="Calibri" w:hAnsi="Calibri"/>
          <w:sz w:val="18"/>
          <w:szCs w:val="18"/>
        </w:rPr>
        <w:t>podstaw pielęgniarstw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90 godz.)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 gr. </w:t>
      </w:r>
      <w:r>
        <w:rPr>
          <w:rFonts w:cs="Calibri" w:ascii="Calibri" w:hAnsi="Calibri"/>
          <w:sz w:val="18"/>
          <w:szCs w:val="18"/>
        </w:rPr>
        <w:t>- 4 g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 gr. </w:t>
      </w:r>
      <w:r>
        <w:rPr>
          <w:rFonts w:cs="Calibri" w:ascii="Calibri" w:hAnsi="Calibri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 gr. </w:t>
      </w:r>
      <w:r>
        <w:rPr>
          <w:rFonts w:cs="Calibri" w:ascii="Calibri" w:hAnsi="Calibri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4 gr. </w:t>
      </w:r>
      <w:r>
        <w:rPr>
          <w:rFonts w:cs="Calibri" w:ascii="Calibri" w:hAnsi="Calibri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5 gr. </w:t>
      </w:r>
      <w:r>
        <w:rPr>
          <w:rFonts w:cs="Calibri" w:ascii="Calibri" w:hAnsi="Calibri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1 – 30 studentów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2 – 30 studentów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3 – </w:t>
      </w:r>
      <w:r>
        <w:rPr>
          <w:rFonts w:cs="Calibri" w:ascii="Calibri" w:hAnsi="Calibri"/>
          <w:strike/>
          <w:color w:val="0070C0"/>
          <w:sz w:val="18"/>
          <w:szCs w:val="18"/>
        </w:rPr>
        <w:t>30 studentów</w:t>
      </w:r>
      <w:r>
        <w:rPr>
          <w:rFonts w:cs="Calibri" w:ascii="Calibri" w:hAnsi="Calibri"/>
          <w:color w:val="0070C0"/>
          <w:sz w:val="18"/>
          <w:szCs w:val="18"/>
        </w:rPr>
        <w:t xml:space="preserve">  (aktualizacja grup z dnia 8.10.2018 – 28 studentów)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 xml:space="preserve">Gr. 4 – </w:t>
      </w:r>
      <w:r>
        <w:rPr>
          <w:rFonts w:cs="Calibri" w:ascii="Calibri" w:hAnsi="Calibri"/>
          <w:strike/>
          <w:color w:val="0070C0"/>
          <w:sz w:val="18"/>
          <w:szCs w:val="18"/>
        </w:rPr>
        <w:t>30 studentów</w:t>
      </w:r>
      <w:r>
        <w:rPr>
          <w:rFonts w:cs="Calibri" w:ascii="Calibri" w:hAnsi="Calibri"/>
          <w:color w:val="0070C0"/>
          <w:sz w:val="18"/>
          <w:szCs w:val="18"/>
        </w:rPr>
        <w:t xml:space="preserve">  (aktualizacja grup z dnia 8.10.2018 – 26 studentów)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 xml:space="preserve">Gr. 5 – </w:t>
      </w:r>
      <w:r>
        <w:rPr>
          <w:rFonts w:cs="Calibri" w:ascii="Calibri" w:hAnsi="Calibri"/>
          <w:strike/>
          <w:color w:val="0070C0"/>
          <w:sz w:val="18"/>
          <w:szCs w:val="18"/>
        </w:rPr>
        <w:t xml:space="preserve">30 studentów </w:t>
      </w:r>
      <w:r>
        <w:rPr>
          <w:rFonts w:cs="Calibri" w:ascii="Calibri" w:hAnsi="Calibri"/>
          <w:color w:val="0070C0"/>
          <w:sz w:val="18"/>
          <w:szCs w:val="18"/>
        </w:rPr>
        <w:t>(aktualizacja grup z dnia 8.10.2018 – 26 studentów)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!!! </w:t>
      </w:r>
    </w:p>
    <w:p>
      <w:pPr>
        <w:pStyle w:val="Normal"/>
        <w:rPr>
          <w:color w:val="FF0000"/>
        </w:rPr>
      </w:pPr>
      <w:r>
        <w:rPr>
          <w:color w:val="FF0000"/>
        </w:rPr>
        <w:t>(harmonogram realizacji zaległych zajęć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przedmiot: </w:t>
      </w:r>
      <w:r>
        <w:rPr>
          <w:b/>
          <w:color w:val="FF0000"/>
        </w:rPr>
        <w:t>zdrowie publicz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>1. gr 1- 24.01.19 10.30-12.45 – 30/ Skłodowskiej 9 (odwołane w dniu 29.11.18 w godz. 8-10.15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>2. gr 2- 22.01.19 w godz. 14.45-17.00 - 9/ Skłodowskiej 9 (odwołane w dniu 03.12.18 w godz. 15.30-17.45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>3. gr 3 - 25.01.19 w godz. 15-17.15 – 11/ Patomorfologia (odwołane w dniu 03.12.18 w godz. 13.15-15.30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>4. gr 4 - 28.01.19 w godz. 13-15.15  - 05/ Jagiellońska 13 (odwołane w dniu 05.12.18 w godz. 16-18.15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049"/>
        <w:gridCol w:w="2835"/>
        <w:gridCol w:w="2679"/>
        <w:gridCol w:w="3081"/>
      </w:tblGrid>
      <w:tr>
        <w:trPr>
          <w:trHeight w:val="92" w:hRule="atLeast"/>
        </w:trPr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  <w:tab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5</w:t>
            </w:r>
          </w:p>
        </w:tc>
      </w:tr>
      <w:tr>
        <w:trPr>
          <w:trHeight w:val="87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2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.10.-21.01. - gr. 1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21.01.. zajęcia wyjątkowo od 7.00-11.4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Uwaga!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 15.10. Immatrykulacja Wydziału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2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w terminach: 1.10.-21.01. -  gr. 2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Uwaga!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 15.10. Immatrykulacja Wydział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2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.10.-21.01. - gr. 3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Uwaga!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 15.10. Immatrykulacja Wydział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15.10., 22.10., 29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5.11.-3.12. – w Z. Patologii Nowotworów i Patomorfologii, R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3 tyg. 15.10., 22.10., 29.10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26.1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15.10., 22.10., 29.10.</w:t>
            </w:r>
          </w:p>
        </w:tc>
      </w:tr>
      <w:tr>
        <w:trPr>
          <w:trHeight w:val="20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a Podstaw Umiejętności Klinicznych i Symulacji Medycznej – w terminach: 1.10.-21.01.  tydz.  (1-24 stud .) – gr. 1a, 1b, 1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1.   zajęcia wyjątkowo od 11.45-16.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Uwaga!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 15.10. Immatrykulacja Wydział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0.12., 17.12., 7.01., 21.01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11 ul. Skłodowskiej  - Curie 9 (budynek patomorfologii), wyj. 7.01. - sala nr 9 ul. Skłodowskiej  - Curie 9 (budynek biblioteki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3.12. zostają odwoła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 zostanie ustalony w późniejszym termini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promocja zdrowia psychiczn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5 tyg. 10.12.-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16 ul. Świętojańska 20, wyj. 10.12., 17.12. - sala nr 4 ul. Świętojańska 20;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.01. – A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10.12. i 17.12. nie odbyły się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drobienie zajęć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 7.01. 11.00-12.00 – aula A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 14.01. 11.00-12.00 – 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 21.01. 11.00-12.00 – 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25.01. w godz. 9.00-12.00 – 16/ Świętojańska 20</w:t>
            </w:r>
          </w:p>
        </w:tc>
      </w:tr>
      <w:tr>
        <w:trPr>
          <w:trHeight w:val="220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3.12.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12., 17.12., 7.01., 21.01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1 ul. Skłodowskiej  - Curie 9 (budynek patomorfologi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3.12. zostają odwoła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 zostanie ustalony w późniejszym termini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3 tyg. 15.10., 22.10., 29.10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4 tyg. 15.10.-5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ie: 3.12.</w:t>
            </w:r>
          </w:p>
        </w:tc>
      </w:tr>
      <w:tr>
        <w:trPr>
          <w:trHeight w:val="574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 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alizowanych przez </w:t>
            </w:r>
            <w:r>
              <w:rPr>
                <w:rFonts w:cs="Calibri" w:ascii="Calibri" w:hAnsi="Calibri"/>
                <w:sz w:val="18"/>
                <w:szCs w:val="18"/>
              </w:rPr>
              <w:t>Pracownię Podstaw Umiejętności Klinicznych i Symulacji Medycznej w terminach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tyg. 10.12.-2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psychiczn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terminie: 5 tyg. 10.12.-21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miana godzin zajęć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.12., 10.12., 21.01.  – 16.00-18.10 – 30/ Skłodowskiej 9, wyj. 21.01. – 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1.   16.00-18.00 – 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12.  16.00-19.05 – 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1.  16.00-19.25 – 8/ Skłodowskiej 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50-20.4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22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e A019+B209 (budynek patomorfologii) ul. Skłodowskiej – Curie 9 - teletransmis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15-20.4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ach: 2 tyg. 12.11., 1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e A019+B209 (budynek patomorfologii) ul. Skłodowskiej – Curie 9 - teletransmis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15-20.3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2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e A019+B209 (budynek patomorfologii) ul. Skłodowskiej – Curie 9 - teletransmis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3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>– w – w  terminie: 3.12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e A019+B209 (budynek patomorfologii) ul. Skłodowskiej – Curie 9 - teletransmisj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storia medycyny i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0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e A019+B209 (budynek patomorfologii) ul. Skłodowskiej – Curie 9 - teletransmisj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17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5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ie: 1.10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B209+309 (budynek patomorfologii) ul. Skłodowskiej – Curie 9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ie: 8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ie: 15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</w:tc>
      </w:tr>
      <w:tr>
        <w:trPr>
          <w:trHeight w:val="127" w:hRule="atLeast"/>
          <w:cantSplit w:val="true"/>
        </w:trPr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1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ach: 1 tydz.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19.3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>– w – w  terminach: 7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5-20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14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ach: 21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promocja zdrowia psychiczn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ci z trzech przedmiotów wybierają jeden. Grupa nie może być mniejsza, niż 60 osó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osta roku jest zobowiązany poinformować dziekana do   15.10.  drogą pisemną o dokonanym wyborz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976"/>
        <w:gridCol w:w="3119"/>
        <w:gridCol w:w="3326"/>
      </w:tblGrid>
      <w:tr>
        <w:trPr>
          <w:trHeight w:val="92" w:hRule="atLeast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5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iK Chorób Naczyń i Chorób Wewnętrznych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ach: 20.11., 27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Pracownię Podstaw Umiejętności Klinicznych i Symulacji Medycznej  w terminach: 5 tyg. 18.12..-22.01.; *28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3 tyg.  8.01., 22.01.; *28.01. w 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2.30 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 – ćw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ownia Podstaw Umiejętności Klinicznych i Symulacj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>– w terminach: 9.10.-22.01.; *28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E5DFEC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>-  gr. 4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2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>9.10.-22.01.; *2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– gr. 5a, 5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promocja zdrowia psychicznego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) język migow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1 tydz. 23.10. -  9/ Skłodowskiej 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8.12.-22.01.; *28.01. – w Z. Patologii Nowotworów i Patomorfologii, RC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5 tyg. 4.12.-15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promocja zdrowia psychiczn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terminie: 4 tyg. 30.10., 6.11., 4.12., 11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 ul. Świętojańska 20, wyj. 04.12., 11.12.  - sala nr 16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. –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promocja zdrowia psychicznego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) język migowy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terminie: 1 tydz. 18.12.– s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la nr 7 ul. Skłodowskiej-Curie 9 (budynek bibliotek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9.10., 16.10., 23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3 tyg. 16.10., 23.10., 30.10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la nr 4 ul. Świętojańska 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2.45-15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 tyg. 13.11.-11.12. – gr. 4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.00-16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9.10.– gr. 4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.15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6.10.– gr. 4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.00-16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3.10. – gr. 4B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K. Fizjologii w terminie: 20.11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45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– w  terminach: *28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3 tyg. 13.11., 20.11., 27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4 ul.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2 tyg. 11.12., 18.12.  w 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– w  terminach: *28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3 tyg. 13.11., 20.11., 27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4 ul.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45-16.15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 terminach: *28.01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62 ul. Łukasiewicz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3.45 -  biochemia i biofizyk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ie: 1 tydz.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3 tyg.  8.01., 15.01., 22.0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15-16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 terminie: 8.01. – 06/ Jagiellońska 1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– w  terminach: 22.01.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05 ul. Jagiellońska 13 (budynek A)</w:t>
            </w:r>
          </w:p>
        </w:tc>
      </w:tr>
      <w:tr>
        <w:trPr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8.01. – 58/ Jagiellońska 13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0-14.4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krob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- w terminie: 1 tydz. 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4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krob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- w terminach: 4 tyg. 16.10.-6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, wyj. 16.10. - aula B ul. Jagiellońska 13 (budynek A)</w:t>
            </w:r>
          </w:p>
        </w:tc>
      </w:tr>
      <w:tr>
        <w:trPr>
          <w:trHeight w:val="183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0-17.5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tyg. 13.11.-4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) promocja zdrowia psychiczn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Studenci z trzech przedmiotów wybierają jeden. Grupa nie może być mniejsza, niż 60 osób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Starosta roku jest zobowiązany poinformować dziekana do   15.10.  drogą pisemną o dokonanym wyborze.</w:t>
            </w:r>
          </w:p>
        </w:tc>
      </w:tr>
      <w:tr>
        <w:trPr>
          <w:trHeight w:val="127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5-18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1 tydz. 9.10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e A019+B209+235 (budynek patomorfologii) ul. Skłodowskiej – Curie 9 - teletransmisj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1 tydz. 16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23.10., 30.10., 6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27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-20.4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ach: 2 tyg. 9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6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-20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ach: 3 tyg. 23.10., 30.10., 6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>– w – w  terminie: 11.12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ie: 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</w:tc>
      </w:tr>
      <w:tr>
        <w:trPr>
          <w:trHeight w:val="127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 terminie: 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 15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 22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507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. *28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storia medycyny i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*28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37"/>
        <w:gridCol w:w="2835"/>
        <w:gridCol w:w="3270"/>
        <w:gridCol w:w="3392"/>
      </w:tblGrid>
      <w:tr>
        <w:trPr>
          <w:trHeight w:val="92" w:hRule="atLeast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5</w:t>
            </w:r>
          </w:p>
        </w:tc>
      </w:tr>
      <w:tr>
        <w:trPr>
          <w:trHeight w:val="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5 tyg. 24.10.-21.11. w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2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3.10.-23.01.. -  gr. 2a, 2b, 2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Pracownię Podstaw Umiejętności Klinicznych i Symulacji Medycznej w terminach: 5 tyg. 12.12.-23.0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. Biologii i Biochemii Medycznej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1 tyg.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inie: 2 tyg. </w:t>
            </w:r>
            <w:r>
              <w:rPr>
                <w:rFonts w:cs="Calibri" w:ascii="Calibri" w:hAnsi="Calibri"/>
                <w:sz w:val="18"/>
                <w:szCs w:val="18"/>
              </w:rPr>
              <w:t>16.01., 23.0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K. Chorób Naczyń i Chorób Wewnętrznych, SU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9.01., 16.01., 23.01.</w:t>
            </w:r>
          </w:p>
        </w:tc>
      </w:tr>
      <w:tr>
        <w:trPr>
          <w:trHeight w:val="87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dz. 5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2.00  –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dz. 12.12.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 tyg. 7.11.-28.1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 tyg. 3.10.-31.10.  –  gr. 3A, 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. Biologii i Biochemii Medycznej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1 tyg. 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inie: </w:t>
            </w:r>
            <w:r>
              <w:rPr>
                <w:rFonts w:cs="Calibri" w:ascii="Calibri" w:hAnsi="Calibri"/>
                <w:sz w:val="18"/>
                <w:szCs w:val="18"/>
              </w:rPr>
              <w:t>16.01., 23.0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K. Chorób Naczyń i Chorób Wewnętrznych, SU 2</w:t>
            </w:r>
          </w:p>
        </w:tc>
      </w:tr>
      <w:tr>
        <w:trPr>
          <w:trHeight w:val="485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Z. Patologii Nowotworów i Patomorfologii, RCO -  5 tyg. </w:t>
            </w:r>
            <w:r>
              <w:rPr>
                <w:rFonts w:cs="Calibri" w:ascii="Calibri" w:hAnsi="Calibri"/>
                <w:sz w:val="18"/>
                <w:szCs w:val="18"/>
                <w:shd w:fill="D99594" w:val="clear"/>
              </w:rPr>
              <w:t>7.11.-5.12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 terminie: 5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2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.12. 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11 (budynek patomorfologii) ul. Skłodowskiej – 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5 tyg. 24.10.-21.11. w K. Chorób Naczyń i Chorób Wewnętrznych, SU 2</w:t>
            </w:r>
          </w:p>
        </w:tc>
      </w:tr>
      <w:tr>
        <w:trPr>
          <w:trHeight w:val="102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 tyg. 5.12.-9.01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ie: 16.01. w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5 tyg. 24.10.-21.11. w K. Chorób Naczyń i Chorób Wewnętrznych, SU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.12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2.12., 19.12., 9.01., 23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, wyj. 05.12. - sala nr 16 ul. Świętojańska 20, 12.12. -  sala A019 (budynek patomorfologii) ul. Skłodowskiej – Curie 9, 19.12. – sala nr 8 ul.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 5.12.  zostają odwoła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 zostanie ustalony w późniejszym terminie.</w:t>
            </w:r>
          </w:p>
        </w:tc>
      </w:tr>
      <w:tr>
        <w:trPr>
          <w:trHeight w:val="142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– w  terminach: 2 tyg. 16.01., 23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-16.30 – zdrowie publiczne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ach: 1 tydz. 12.12. 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7.30 –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dz. 19.12.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K. Fizjologii w terminie: 10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1.15 –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dz. 5.12.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4.30  –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dz. 12.12.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</w:tc>
      </w:tr>
      <w:tr>
        <w:trPr>
          <w:trHeight w:val="12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2 tyg. 10.10.-9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ach 7-21.11. będą się odbywać w godzinach: 11.15-12.4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ie: 1 tydz. 23.0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– w  terminach: 2 tyg. 16.01., 23.01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.12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2.12., 19.12., 9.01., 23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0 (budynek  Skłodowskiej 9 ul. Skłodowskiej – Curie 9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, wyj. 05.12., 12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 5.12. zostają odwoła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 zostanie ustalony w późniejszym termi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12.12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2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i Z. Anatomii Prawidłowej ul. Łukasiewicza 1 w terminach: 12 tyg. 10.10.-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ie: 1 tydz. 23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24.10., 31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17.10., 7.1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14.11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1.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.10.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0-20.2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0.10.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434" w:hRule="atLeast"/>
          <w:cantSplit w:val="true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0-17.3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3.1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-18.5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terminie: 1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127" w:hRule="atLeast"/>
          <w:cantSplit w:val="true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5-20.5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terapii zajęciowej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1 tydz. 3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235 (budynek patomorfologii) ul. Skłodowskiej – Curie 9 - teletransmisj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-20.4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terapii zajęciowej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1 tydz. 1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terapii zajęciowej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1 tydz. 2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terapii zajęciowej)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3 tyg. 14.11., 21.11., 28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31.10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604" w:hRule="atLeast"/>
          <w:cantSplit w:val="true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7.11., 5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ie: 19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ochrony zdrowia, polity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ie: 9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 terminie: 16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ie: 2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– w  terminach: 16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35"/>
        <w:gridCol w:w="2976"/>
        <w:gridCol w:w="3264"/>
        <w:gridCol w:w="3341"/>
      </w:tblGrid>
      <w:tr>
        <w:trPr>
          <w:trHeight w:val="92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5</w:t>
            </w:r>
          </w:p>
        </w:tc>
      </w:tr>
      <w:tr>
        <w:trPr>
          <w:trHeight w:val="165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2.11.-20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5 ul. Jagiellońska 13 (budynek A), wyj. 20.12. – sala nr 4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 29.11., 6.12. zostają odwoła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 13.12., 20.12. – w K. Chorób Naczyń i Chorób Wewnętrznych, SU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4.10.-24.01. -  gr. 3a, 3b, 3c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stud. 1-15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12 tyg. 11.10.-10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ie: 1 tydz. 17.01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Pracownię Podstaw Umiejętności Klinicznych i Symulacji Medycznej  w terminach: 5 tyg. 20.12.-24.01.</w:t>
            </w:r>
          </w:p>
        </w:tc>
      </w:tr>
      <w:tr>
        <w:trPr>
          <w:trHeight w:val="16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45-16.1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 terminach: 24.01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78/ Jagiellońska 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0.01., 17.01., 24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5 tyg. 25.10.-29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0 ul. Łukasiewicza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15.11.-13.12. – w Z. Patologii Nowotworów i Patomorfologii, RC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4 tyg. 18.10.-15.1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3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50-12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0.01., 17.01., 24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5 tyg. 25.10.-29.11.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0 ul. Łukasiewicza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2 tyg. 11.10.-10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ie: 1 tydz. 17.0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4 tyg. 18.10.-15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4.30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 i Z. Mikrobiologii – w terminie:  3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>– ćw – w  terminach: 2 tyg. 10.01., 17.01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6 ul. Jagiellońska 13 (budynek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medycyny  i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 terminie: 2 tyg. 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5 ul.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7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6 ul. Jagiellońska 13 (budynek A)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rganizacja ochrony zdrowia, polityka zdrowot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ach: 24.01. – 9/ Skłodowskiej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0-13.00 - 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20.12.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 sali nr 235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5.00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3.01. </w:t>
            </w:r>
            <w:r>
              <w:rPr>
                <w:rFonts w:cs="Calibri" w:ascii="Calibri" w:hAnsi="Calibri"/>
                <w:sz w:val="20"/>
                <w:szCs w:val="20"/>
              </w:rPr>
              <w:t>w K. Higieny i Epidemiologii i Ergonomi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5 tyg. 13.12.-17.01.              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K i K. Geriatrii                                  (13.12. w sali nr 2.145,       20.12.-17.01. w sali 2.00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w dniu 10.01. odbęda się w godz. 13.15-14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3.01. zostają przełożone na 11.01. w godz. 9.30-11.45 i 17.01. w godz. 16.15-17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1.45-13.15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5 tyg. 25.10.-29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0 ul. Łukasiewicza 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4.30-16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i Z. Mikrobiologii – w terminie:  6 tyg.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10., 8.11., 22.11., 29.11., 13.12., 20.12. – gr. 4B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6.12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4 ul. Skłodowskiej-Curie 9 (budynek biblioteki)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</w:t>
            </w:r>
          </w:p>
        </w:tc>
      </w:tr>
      <w:tr>
        <w:trPr>
          <w:trHeight w:val="2393" w:hRule="atLeast"/>
          <w:cantSplit w:val="true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  z elementami anatomii klin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3 tyg. 4.10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Kujawsko-Pomorskiej Szkole Wyższej ul. Piotrowskiego 12-14 Aula 3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11.10.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8.10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 (wykład łączony z I ratownictwem,  położnictw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5-19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5 tyg. 4.10.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Kujawsko-Pomorskiej Szkole Wyższej ul. Piotrowskiego 12-14 Aula 3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1.10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8.10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10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Kujawsko-Pomorskiej Szkole Wyższej ul. Piotrowskiego 12-14 Aula 301</w:t>
            </w:r>
            <w:r>
              <w:rPr>
                <w:rFonts w:cs="Calibri" w:ascii="Calibri" w:hAnsi="Calibri"/>
                <w:sz w:val="18"/>
                <w:szCs w:val="18"/>
              </w:rPr>
              <w:t>,  8.11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  (wykład łączony z I położnictwem, I ratownictwem, I terapią zajęciową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30-2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 tydz. 4.10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 i B ul. Jagiellońska 13 (budynek A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 tydz. 11.10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0099"/>
              </w:rPr>
              <w:t>19.50-21.20</w:t>
            </w:r>
            <w:r>
              <w:rPr>
                <w:rFonts w:cs="Calibri" w:ascii="Calibri" w:hAnsi="Calibri"/>
                <w:color w:val="9900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990099"/>
                <w:sz w:val="18"/>
                <w:szCs w:val="18"/>
              </w:rPr>
              <w:t>19.15-20.45</w:t>
            </w:r>
            <w:r>
              <w:rPr>
                <w:rFonts w:cs="Calibri" w:ascii="Calibri" w:hAnsi="Calibri"/>
                <w:color w:val="9900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3 tyg. 18.10., 25.10., 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0-18.5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22.11.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ochrony zdrowia, polityka zdrowotna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– w  terminach: 2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8.15-20.3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organizacja ochrony zdrowia, polityka zdrowotna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w – w  terminach: 29.1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w dniu  29.11. zostaje odwoła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19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 6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25-20.5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 13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127" w:hRule="atLeast"/>
          <w:cantSplit w:val="true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–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7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5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7.55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ie: 10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 i B ul. Jagiellońska 13 (budynek A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15-20.5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3 tydz. 6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0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309 (budynek patomorfologii) ul. Skłodowskiej – Curie 9 - teletransmisj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5-20.5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 tydz. 17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 i B ul. Jagiellońska 13 (budynek A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-20.5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 tydz. 15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4.01.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 tydz. 20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</w:tc>
      </w:tr>
      <w:tr>
        <w:trPr>
          <w:trHeight w:val="127" w:hRule="atLeast"/>
          <w:cantSplit w:val="true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45-19.3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rganizacja ochrony zdrowia, polityka zdrowotna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w – w  terminach: 24.0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019+309/ Patom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45-21.1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rganizacja ochrony zdrowia, polityka zdrowotna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w – w  terminach: 24.0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93"/>
        <w:gridCol w:w="2823"/>
        <w:gridCol w:w="3402"/>
        <w:gridCol w:w="3260"/>
      </w:tblGrid>
      <w:tr>
        <w:trPr>
          <w:trHeight w:val="92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5</w:t>
            </w:r>
          </w:p>
        </w:tc>
      </w:tr>
      <w:tr>
        <w:trPr>
          <w:trHeight w:val="1095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as zarezerwowany na rozplanowanie szczegółowo zajęć praktycznych z </w:t>
            </w:r>
            <w:r>
              <w:rPr>
                <w:rFonts w:cs="Calibri" w:ascii="Calibri" w:hAnsi="Calibri"/>
                <w:sz w:val="18"/>
                <w:szCs w:val="18"/>
                <w:shd w:fill="FFFFCC" w:val="clear"/>
              </w:rPr>
              <w:t>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 xml:space="preserve">: pod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Pracownię Podstaw Umiejętności Klinicznych i Symulacj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tyg. 21.12..-25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Patologii Nowotworów i Patomorfologii, RCO w terminach: 5 tyg. </w:t>
            </w:r>
            <w:r>
              <w:rPr>
                <w:rFonts w:cs="Calibri" w:ascii="Calibri" w:hAnsi="Calibri"/>
                <w:sz w:val="18"/>
                <w:szCs w:val="18"/>
                <w:shd w:fill="E5B8B7" w:val="clear"/>
              </w:rPr>
              <w:t>21.12.-25.01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2 tyg. 12.10.-11.0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ie: 1 tydz. 17.0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.45-12.30 – 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 – ć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ownia Podstaw Umiejętności Klinicznych i Symulacj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>– w terminach: 5.10.-25.01. -  gr. 4a, 4b, 4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left" w:pos="232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ab/>
              <w:tab/>
            </w:r>
          </w:p>
        </w:tc>
      </w:tr>
      <w:tr>
        <w:trPr>
          <w:trHeight w:val="109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4 tyg. 23.11.-14.12. w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promocja zdrowia psychiczn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język migowy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) zakażenia wewnątrzszpital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2DBDB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5 tyg. 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</w:rPr>
              <w:t>21.12.-25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K i K. Geriatrii w sali 2.0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21.12. i 4.01. zostają przeniesione na 18.12. w godz. 14.45-16.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1. – 14.45-16.4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.01. – 14.45-17.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5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26.10., 9.11., 16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2 tyg. 12.10.-11.0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ie: 1 tydz. 17.01.</w:t>
            </w:r>
          </w:p>
        </w:tc>
      </w:tr>
      <w:tr>
        <w:trPr>
          <w:trHeight w:val="60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5.10., 12.10., 19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23.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12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4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3 tyg. 11.01., 18.01., 25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5.10.-25.01. </w:t>
            </w:r>
            <w:r>
              <w:rPr>
                <w:rFonts w:cs="Calibri" w:ascii="Calibri" w:hAnsi="Calibri"/>
                <w:sz w:val="18"/>
                <w:szCs w:val="18"/>
              </w:rPr>
              <w:t>– gr. 5c, 5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5 tyg. 26.10.-30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5 ul. Jagiellońska 13 (budynek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. Biologii i Biochemii Medycznej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1 tyg. 7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. Biologii i Biochemii Medycznej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1 tyg. 23.1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 30.11., 7.12. – w K. Chorób Naczyń i Chorób Wewnętrznych, SU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7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K. Fizjologii w terminach: 26.10.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0-18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w terminach: 9.11.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K. Fizjologii w terminach: 12.10., 19.10.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18.01. </w:t>
            </w:r>
            <w:r>
              <w:rPr>
                <w:rFonts w:cs="Calibri" w:ascii="Calibri" w:hAnsi="Calibri"/>
                <w:sz w:val="20"/>
                <w:szCs w:val="20"/>
              </w:rPr>
              <w:t>w K. Higieny i Epidemiologii i Ergonom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7.15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25.01. </w:t>
            </w:r>
            <w:r>
              <w:rPr>
                <w:rFonts w:cs="Calibri" w:ascii="Calibri" w:hAnsi="Calibri"/>
                <w:sz w:val="20"/>
                <w:szCs w:val="20"/>
              </w:rPr>
              <w:t>w K. Higieny i Epidemiologii i Ergonom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. Biologii i Biochemii Medycznej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1 tyg. 16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0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Mikrobiologii – w terminach: 5 tyg. 5.10.-9.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8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terminie: 5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 (budynek patomorfologii) ul. Skłodowskiej – 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9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8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terminie: 12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235 (budynek patomorfologii) ul. Skłodowskiej – Curie 9</w:t>
            </w:r>
          </w:p>
        </w:tc>
      </w:tr>
      <w:tr>
        <w:trPr>
          <w:trHeight w:val="878" w:hRule="atLeast"/>
          <w:cantSplit w:val="true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50-21.0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5.10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(wykład łączony z I położnictw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0-20.5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2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A ul. Jagiellońska 13 (budynek A)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5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9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16.11., 23.11. 30.11.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 I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19.45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ocjologia </w:t>
            </w:r>
            <w:r>
              <w:rPr>
                <w:rFonts w:cs="Calibri" w:ascii="Calibri" w:hAnsi="Calibri"/>
                <w:sz w:val="18"/>
                <w:szCs w:val="18"/>
              </w:rPr>
              <w:t>– w –  w  terminie: 26.10. (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 położ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25-20.4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</w:t>
            </w:r>
            <w:r>
              <w:rPr>
                <w:rFonts w:cs="Calibri" w:ascii="Calibri" w:hAnsi="Calibri"/>
                <w:sz w:val="18"/>
                <w:szCs w:val="18"/>
              </w:rPr>
              <w:t>– w – w  terminie:  25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</w:tc>
      </w:tr>
      <w:tr>
        <w:trPr>
          <w:trHeight w:val="477" w:hRule="atLeast"/>
          <w:cantSplit w:val="true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terminie: 26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terminie: 7.12., 14.12., 21.1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, wyj. 21.12. - sale A019+309 (budynek patomorfologii) ul. Skłodowskiej – Curie 9 - teletransmisja</w:t>
            </w:r>
          </w:p>
        </w:tc>
      </w:tr>
      <w:tr>
        <w:trPr>
          <w:trHeight w:val="568" w:hRule="atLeast"/>
          <w:cantSplit w:val="true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2 tyg. 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309 (budynek patomorfologii) ul. Skłodowskiej – Curie 9 - teletransmis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18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15-20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25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nr 35 (budynek farmacji) ul. Jurasza 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Więcej informacji na stronie: www.azs.cm.umk.pl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Wzory wpisów obowiązujące w roku akademickim 2018/2019  umieszczone są na stronach internetowych dziekanatu WNoZ,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dydaktycznych zobowiązani są ustalić szczegółowy harmonogram zajęć praktycznych dostarczyć je do zatwierdzenia do Dziekana WNoZ tzn.: Z. Teorii Pielęgniarstwa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97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97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2:00Z</dcterms:created>
  <dc:creator>c</dc:creator>
  <dc:description/>
  <cp:keywords/>
  <dc:language>en-US</dc:language>
  <cp:lastModifiedBy>Joanna Matuszak</cp:lastModifiedBy>
  <cp:lastPrinted>2018-09-19T08:01:00Z</cp:lastPrinted>
  <dcterms:modified xsi:type="dcterms:W3CDTF">2019-01-23T13:28:00Z</dcterms:modified>
  <cp:revision>786</cp:revision>
  <dc:subject/>
  <dc:title> </dc:title>
</cp:coreProperties>
</file>