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Bydgoszcz, 21.03.201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dr  K. Sobieralska – Michalak, dr hab. W. Pospiech, prof. UMK, prof. dr hab. K. Kędziora - Kornatowska, dr hab. M. Ziółkowski, prof. UMK, prof. dr hab. Ł. Wicherek, prof. dr hab. Z. Bartuzi, dr hab. G. Ludwikowski, dr M. Gierszewska, dr J. Wiertlewska, dr hab. A. Nowicki, prof. UM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POŁOZNICTWO</w:t>
      </w:r>
      <w:r>
        <w:rPr>
          <w:rFonts w:cs="Calibri" w:ascii="Calibri" w:hAnsi="Calibri"/>
          <w:sz w:val="18"/>
          <w:szCs w:val="18"/>
        </w:rPr>
        <w:t xml:space="preserve"> – II rok, II semestr, rok akademicki 2017/2018 - II stopień stacjonarne   (52 studentów)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Uwaga!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 xml:space="preserve">Szczegółów dotyczących czasu i miejsca odbywania </w:t>
      </w:r>
      <w:r>
        <w:rPr>
          <w:rFonts w:cs="Calibri" w:ascii="Calibri" w:hAnsi="Calibri"/>
          <w:b/>
          <w:color w:val="0070C0"/>
          <w:sz w:val="20"/>
          <w:szCs w:val="20"/>
        </w:rPr>
        <w:t>języka obcego</w:t>
      </w:r>
      <w:r>
        <w:rPr>
          <w:rFonts w:cs="Calibri" w:ascii="Calibri" w:hAnsi="Calibri"/>
          <w:color w:val="0070C0"/>
          <w:sz w:val="20"/>
          <w:szCs w:val="20"/>
        </w:rPr>
        <w:t xml:space="preserve"> (40 godz.) udziela Zakład Lingwistyki Stosowanej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Starosta roku na początku semestru ustala harmonogram semestralny z Prowadzącym lektoraty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715"/>
      </w:tblGrid>
      <w:tr>
        <w:trPr>
          <w:trHeight w:val="92" w:hRule="atLeast"/>
        </w:trPr>
        <w:tc>
          <w:tcPr>
            <w:tcW w:w="1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70" w:hRule="atLeast"/>
          <w:cantSplit w:val="true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8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pieka nad kobietą i rodziną w sytuacjach  szczególnych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- ćw - w terminie: 9.04., 16.04 -  53/ Łukasiewicza 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92"/>
        <w:gridCol w:w="7431"/>
      </w:tblGrid>
      <w:tr>
        <w:trPr>
          <w:trHeight w:val="92" w:hRule="atLeast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70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u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5 tyg. 21.02.-21.03. w K. i Z. Muzykoterapii ul.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 kobie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28.03.-25.04. – KiK Geriatr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blemy zdrowia psychicznego kobie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5 tyg. 9.05.-6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</w:tc>
      </w:tr>
      <w:tr>
        <w:trPr>
          <w:trHeight w:val="70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ontologia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– w terminach: 5 tyg. 21.02.-21.03. – KiK Geriatr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25</w:t>
            </w:r>
            <w:r>
              <w:rPr>
                <w:rFonts w:cs="Calibri" w:ascii="Calibri" w:hAnsi="Calibri"/>
                <w:sz w:val="18"/>
                <w:szCs w:val="18"/>
              </w:rPr>
              <w:t>-12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.4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alergiczne wśród kobiet i dzie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 5 tyg. 9.05.-6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</w:tc>
      </w:tr>
      <w:tr>
        <w:trPr>
          <w:trHeight w:val="92" w:hRule="atLeast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terapia życia rodzin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8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sych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1.02., 28.02., 7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terapia życia rodzin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4.03., 21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</w:tc>
      </w:tr>
      <w:tr>
        <w:trPr>
          <w:trHeight w:val="92" w:hRule="atLeast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dokrynologia 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w terminach: 3 tyg.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9.05., 16.05., 23.05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–  </w:t>
            </w:r>
            <w:r>
              <w:rPr>
                <w:rFonts w:cs="Calibri" w:ascii="Calibri" w:hAnsi="Calibri"/>
                <w:sz w:val="18"/>
                <w:szCs w:val="18"/>
              </w:rPr>
              <w:t>s. 1072/ Katedra Onkologii, Radioterapii i Ginekologii Onkologicznej w CO</w:t>
            </w:r>
          </w:p>
        </w:tc>
      </w:tr>
      <w:tr>
        <w:trPr>
          <w:trHeight w:val="92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8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pieka nad kobietą i rodziną w sytuacjach  szczególnych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- ćw - w terminie: 11.04. – 15/ Sandomierska 1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0050" w:leader="none"/>
        </w:tabs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ab/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3"/>
        <w:gridCol w:w="7454"/>
      </w:tblGrid>
      <w:tr>
        <w:trPr>
          <w:trHeight w:val="92" w:hRule="atLeast"/>
        </w:trPr>
        <w:tc>
          <w:tcPr>
            <w:tcW w:w="1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70" w:hRule="atLeast"/>
          <w:cantSplit w:val="true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nad kobietą i rodziną w sytuacjach  szczegól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- w terminach: 3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2.04., 19.04., 26.0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, 10.05., 17.05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prowadzenia szkół rodz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- w terminach: 5 tyg. 22.02.-22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</w:tr>
      <w:tr>
        <w:trPr>
          <w:trHeight w:val="70" w:hRule="atLeast"/>
          <w:cantSplit w:val="true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prowadzenia szkół rodz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- w terminach: 5 tyg. 22.02.-22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45-17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nad kobietą i rodziną w sytuacjach  szczegól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- w terminach: 3 tyg. 24.05., 7.06., 14.06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/ Sandomierska 16</w:t>
            </w:r>
          </w:p>
        </w:tc>
      </w:tr>
      <w:tr>
        <w:trPr>
          <w:trHeight w:val="70" w:hRule="atLeast"/>
          <w:cantSplit w:val="true"/>
        </w:trPr>
        <w:tc>
          <w:tcPr>
            <w:tcW w:w="1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40-11.5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blemy zdrowotne kobiet w okresie klimakteriu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29.03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30-14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blemy zdrowotne kobiet w okresie klimakteriu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5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blemy zdrowotne kobiet w okresie klimakteriu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3 tydz. 19.04., 26.04., 10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, wyj. 26.04. – DS3/ Powst. Wielk. 46</w:t>
            </w:r>
          </w:p>
        </w:tc>
      </w:tr>
      <w:tr>
        <w:trPr>
          <w:trHeight w:val="434" w:hRule="atLeast"/>
          <w:cantSplit w:val="true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-17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pielęgniarstwo operacyjne w położnictw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ćw - w terminach: 5 tyg. 29.03.-26.04.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-  DS3/ Powst. Wielk. 46, wyj. 29.03. – 25/ Świętojańska 20, 12.04.- 16/ Świętojańska 20, 19.04. – 78/ Jagiellońska 1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5-17.00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nad kobietą i rodziną w sytuacjach  szczegól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- w terminie: 1 tydz. 10.05. 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nad kobietą i rodziną w sytuacjach  szczegól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- w terminie: 1 tydz. 17.05. 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</w:tr>
      <w:tr>
        <w:trPr>
          <w:trHeight w:val="70" w:hRule="atLeast"/>
          <w:cantSplit w:val="true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0-19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pielęgniarstwo operacyjne w położnictw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ćw - w terminach: 5 tyg. 29.03.-26.04.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-  DS3/ Powst. Wielk. 46, wyj. 29.03. – 25/ Świętojańska 20, 12.04.- 16/ Świętojańska 20, 19.04. – 78/ Jagiellońska 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8"/>
      </w:tblGrid>
      <w:tr>
        <w:trPr>
          <w:trHeight w:val="92" w:hRule="atLeast"/>
        </w:trPr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70" w:hRule="atLeast"/>
          <w:cantSplit w:val="true"/>
        </w:trPr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czas na rozplanowanie zajęć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ogólnouniwersyteckich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urs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20.04., 27.04., 11.05  - </w:t>
            </w:r>
            <w:r>
              <w:rPr>
                <w:rFonts w:cs="Arial" w:ascii="Calibri" w:hAnsi="Calibri"/>
                <w:b/>
                <w:bCs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współczesnej onkologii – </w:t>
            </w:r>
            <w:r>
              <w:rPr>
                <w:rFonts w:cs="Calibri" w:ascii="Calibri" w:hAnsi="Calibri"/>
                <w:sz w:val="18"/>
                <w:szCs w:val="18"/>
              </w:rPr>
              <w:t>dr hab. A. Nowicki, prof. UMK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7/2018 umieszczone są na stronach internetowych dziekanatu WNoZ.</w:t>
      </w:r>
    </w:p>
    <w:p>
      <w:pPr>
        <w:pStyle w:val="Normal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terminy </w:t>
      </w:r>
      <w:r>
        <w:rPr>
          <w:rFonts w:cs="Calibri" w:ascii="Calibri" w:hAnsi="Calibri"/>
          <w:b/>
          <w:sz w:val="18"/>
          <w:szCs w:val="18"/>
        </w:rPr>
        <w:t>seminarium magisterskiego</w:t>
      </w:r>
      <w:r>
        <w:rPr>
          <w:rFonts w:cs="Calibri" w:ascii="Calibri" w:hAnsi="Calibri"/>
          <w:sz w:val="18"/>
          <w:szCs w:val="18"/>
        </w:rPr>
        <w:t xml:space="preserve">  (20 h.) studenci ustalają indywidualnie z opiekunem pracy w Jednostce, w której praca jest realizowana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ind w:left="709" w:hanging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color w:val="00B05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lang w:val="en-US" w:eastAsia="en-US"/>
        </w:rPr>
      </w:pPr>
      <w:r>
        <w:rPr>
          <w:rFonts w:cs="Calibri" w:ascii="Calibri" w:hAnsi="Calibri"/>
          <w:i/>
          <w:color w:val="00B05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lang w:val="en-US" w:eastAsia="en-US"/>
        </w:rPr>
      </w:pPr>
      <w:r>
        <w:rPr>
          <w:rFonts w:cs="Calibri" w:ascii="Calibri" w:hAnsi="Calibri"/>
          <w:i/>
          <w:color w:val="00B05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78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6:00Z</dcterms:created>
  <dc:creator>c</dc:creator>
  <dc:description/>
  <cp:keywords/>
  <dc:language>en-US</dc:language>
  <cp:lastModifiedBy>Joanna Matuszak</cp:lastModifiedBy>
  <cp:lastPrinted>2018-02-13T14:50:00Z</cp:lastPrinted>
  <dcterms:modified xsi:type="dcterms:W3CDTF">2018-03-21T10:30:00Z</dcterms:modified>
  <cp:revision>1960</cp:revision>
  <dc:subject/>
  <dc:title> </dc:title>
</cp:coreProperties>
</file>