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 – 05/18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</w:t>
      </w:r>
      <w:r>
        <w:rPr>
          <w:rFonts w:cs="Calibri" w:ascii="Calibri" w:hAnsi="Calibri"/>
          <w:sz w:val="20"/>
          <w:szCs w:val="20"/>
        </w:rPr>
        <w:t>Bydgoszcz, 13.11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Ł. Wicherek, prof. dr hab. A. Kuryla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Dubiel, prof. dr hab. G. Odrowąż – Sypniewska, dr hab. M. Krajnik, prof. UMK, dr A. Grabowska-Gaweł, prof. dr hab. M. Szewczyk, dr J. Wiertlewska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</w:t>
      </w:r>
      <w:r>
        <w:rPr>
          <w:rFonts w:cs="Calibri" w:ascii="Calibri" w:hAnsi="Calibri"/>
          <w:sz w:val="20"/>
          <w:szCs w:val="20"/>
        </w:rPr>
        <w:t xml:space="preserve"> – II rok, I semestr, rok akademicki </w:t>
      </w:r>
      <w:r>
        <w:rPr>
          <w:rFonts w:cs="Calibri" w:ascii="Calibri" w:hAnsi="Calibri"/>
          <w:sz w:val="18"/>
          <w:szCs w:val="18"/>
        </w:rPr>
        <w:t xml:space="preserve">2018/2019  </w:t>
      </w:r>
      <w:r>
        <w:rPr>
          <w:rFonts w:cs="Calibri" w:ascii="Calibri" w:hAnsi="Calibri"/>
          <w:sz w:val="20"/>
          <w:szCs w:val="20"/>
        </w:rPr>
        <w:t>- II stopień stacjonarne  (52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Grupa 1 </w:t>
      </w:r>
      <w:r>
        <w:rPr>
          <w:rFonts w:cs="Calibri" w:ascii="Calibri" w:hAnsi="Calibri"/>
          <w:color w:val="002060"/>
          <w:sz w:val="20"/>
          <w:szCs w:val="20"/>
        </w:rPr>
        <w:t xml:space="preserve">– </w:t>
      </w:r>
      <w:r>
        <w:rPr>
          <w:rFonts w:cs="Calibri" w:ascii="Calibri" w:hAnsi="Calibri"/>
          <w:strike/>
          <w:color w:val="FF0000"/>
          <w:sz w:val="20"/>
          <w:szCs w:val="20"/>
        </w:rPr>
        <w:t>28 osób</w:t>
      </w:r>
      <w:r>
        <w:rPr>
          <w:rFonts w:cs="Calibri" w:ascii="Calibri" w:hAnsi="Calibri"/>
          <w:color w:val="002060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>(aktualizacja grup z 8.10. – 26 osób)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Grupa 2 </w:t>
      </w:r>
      <w:r>
        <w:rPr>
          <w:rFonts w:cs="Calibri" w:ascii="Calibri" w:hAnsi="Calibri"/>
          <w:color w:val="002060"/>
          <w:sz w:val="20"/>
          <w:szCs w:val="20"/>
        </w:rPr>
        <w:t xml:space="preserve">– </w:t>
      </w:r>
      <w:r>
        <w:rPr>
          <w:rFonts w:cs="Calibri" w:ascii="Calibri" w:hAnsi="Calibri"/>
          <w:strike/>
          <w:color w:val="FF0000"/>
          <w:sz w:val="20"/>
          <w:szCs w:val="20"/>
        </w:rPr>
        <w:t>24 osoby</w:t>
      </w:r>
      <w:r>
        <w:rPr>
          <w:rFonts w:cs="Calibri" w:ascii="Calibri" w:hAnsi="Calibri"/>
          <w:color w:val="002060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>(aktualizacja grup z 8.10. – 24 osób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1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aliatywna i hospicyjna w gine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 tyg. 18.12., 8.01., 15.01., *28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laboratoryjna </w:t>
            </w:r>
            <w:r>
              <w:rPr>
                <w:rFonts w:cs="Calibri" w:ascii="Calibri" w:hAnsi="Calibri"/>
                <w:sz w:val="20"/>
                <w:szCs w:val="20"/>
              </w:rPr>
              <w:t>– w - w terminach: 5 tyg. 13.11.-11.12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r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3.11.-11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czenie bó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3.11.-11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502" w:hRule="atLeast"/>
          <w:cantSplit w:val="true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>– ćw.  - w terminach: 5 tyg. 9.10.-6.11. – II K. Kardiologii, SU 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>– ćw.  - w terminach: 5 tyg. 9.10.-6.11. – II K. Kardiologii, SU 2</w:t>
            </w:r>
          </w:p>
        </w:tc>
      </w:tr>
      <w:tr>
        <w:trPr>
          <w:trHeight w:val="247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15-20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wykład ogólnouniwersytecki/ kursowy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Interdyscyplinarne zagadnienia w chorobach wewnętrznych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– w terminach: 13.11., 20.11., 27.11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25/ Świętojańska 20</w:t>
            </w:r>
          </w:p>
        </w:tc>
      </w:tr>
      <w:tr>
        <w:trPr>
          <w:trHeight w:val="411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3 tyg. 4.12., 18.12., 15.01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3 tyg. 11.12., 8.01., 22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8"/>
        <w:gridCol w:w="765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>– w - w terminach: 5 tyg. 3.10.-31.10.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- w terminach: 3 tyg. 7.11., 14.11., 21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2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ielęgniarska nad noworodkiem chor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7.11., 14.11., 21.11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ielęgniarska nad noworodkiem przedwcześnie urodzonym i z niską masa urodzeni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7.11., 14.11., 21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nsywny nadzór neonatologiczny i opieka pielęgniarska nad noworodkiem w stanach zagrożenia życ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5 tyg. 3.10.-31.10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ielęgniarska nad noworodkiem z urazem okołoporodowym i z wadą wrodzon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3.10.-31.10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dardy i procedury w opiece nad noworodkiem w różnym stani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w terminach: 5 tyg. 3.10.-31.10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30-13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pieka paliatywna i hospicyjna w ginekologi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- w terminie: 12.12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w DS3/ Powst. Wlkp. 46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czesne metody leczenia niepłod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7.10., 24.10. – sala konferencyjna nr 1074, 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ółczesne metody leczenia niepłod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2.12., 19.12., 9.01. – sala konferencyjna nr 1074, CO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dardy i procedury w opiece ginekologi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3 tyg. 7.11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B209/ 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4.11. - sala konferencyjna nr 1074, CO, 21.11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25/ Świętojańska 20 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w ginekologii </w:t>
            </w:r>
            <w:r>
              <w:rPr>
                <w:rFonts w:cs="Calibri" w:ascii="Calibri" w:hAnsi="Calibri"/>
                <w:sz w:val="20"/>
                <w:szCs w:val="20"/>
              </w:rPr>
              <w:t>– w - w terminach: 12.12., 19.12., 9.01. – sala konferencyjna nr 1074, CO</w:t>
            </w:r>
          </w:p>
        </w:tc>
      </w:tr>
      <w:tr>
        <w:trPr>
          <w:trHeight w:val="70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w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terminach: 12.12., 19.12., 9.01.  - sala seminaryjn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Onkologii, Radioterapii i Ginekologii Onkologicznej CO, II piętro nr 22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15-2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w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terminach: 12.12., 19.12., 9.01.  - sala seminaryjna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Onkologii, Radioterapii i Ginekologii Onkologicznej CO, II piętro nr 2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7645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wykład ogólnouniwersytecki/ kursowy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terdyscyplinarne zagadnienia w chorobach wewnętrz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22.11., 29.11., 13.12. – SU2, IV piętro, Klinika Chorób Naczyń</w:t>
            </w:r>
          </w:p>
        </w:tc>
      </w:tr>
    </w:tbl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ięcej informacji na stronie: www.azs.cm.umk.pl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Lektorat z </w:t>
      </w:r>
      <w:r>
        <w:rPr>
          <w:rFonts w:cs="Calibri" w:ascii="Calibri" w:hAnsi="Calibri"/>
          <w:b/>
          <w:sz w:val="20"/>
          <w:szCs w:val="20"/>
        </w:rPr>
        <w:t>języka obcego</w:t>
      </w:r>
      <w:r>
        <w:rPr>
          <w:rFonts w:cs="Calibri" w:ascii="Calibri" w:hAnsi="Calibri"/>
          <w:sz w:val="20"/>
          <w:szCs w:val="20"/>
        </w:rPr>
        <w:t xml:space="preserve"> (40 godz.) studenci ustalają indywidualnie z Katedrą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M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4:00Z</dcterms:created>
  <dc:creator>c</dc:creator>
  <dc:description/>
  <cp:keywords/>
  <dc:language>en-US</dc:language>
  <cp:lastModifiedBy>Joanna Matuszak</cp:lastModifiedBy>
  <cp:lastPrinted>2018-08-29T10:48:00Z</cp:lastPrinted>
  <dcterms:modified xsi:type="dcterms:W3CDTF">2018-11-13T12:53:00Z</dcterms:modified>
  <cp:revision>98</cp:revision>
  <dc:subject/>
  <dc:title> </dc:title>
</cp:coreProperties>
</file>