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FF0000"/>
        </w:rPr>
        <w:tab/>
        <w:tab/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Bydgoszcz, 9.05.2019</w:t>
        <w:tab/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dr M. Banaszkiewicz, prof. dr hab. M. Dubiel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J. Wiertle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Ł. Wicherek, dr A. Grabowska-Gaweł, prof. dr hab. A. Kurylak, prof. dr hab. J. Klawe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G. Ludwikow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H. Zielińska-Więczko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f. dr hab. G. Grześk, dr hab. J. Budzyński, prof. UMK, dr P. Jarzemski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POŁOZNICTWO</w:t>
      </w:r>
      <w:r>
        <w:rPr>
          <w:rFonts w:cs="Calibri" w:ascii="Calibri" w:hAnsi="Calibri"/>
          <w:sz w:val="18"/>
          <w:szCs w:val="18"/>
        </w:rPr>
        <w:t xml:space="preserve"> – I rok, II semestr, rok akademicki 2018/19 - II stopień stacjonarne  (42 studentów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>Grupa 1 – 1</w:t>
      </w:r>
      <w:r>
        <w:rPr>
          <w:rFonts w:cs="Calibri" w:ascii="Calibri" w:hAnsi="Calibri"/>
          <w:color w:val="0070C0"/>
          <w:sz w:val="18"/>
          <w:szCs w:val="18"/>
        </w:rPr>
        <w:t>9 studentów  (gr. a, b, c)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Grupa 2 – </w:t>
      </w:r>
      <w:r>
        <w:rPr>
          <w:rFonts w:cs="Calibri" w:ascii="Calibri" w:hAnsi="Calibri"/>
          <w:color w:val="0070C0"/>
          <w:sz w:val="18"/>
          <w:szCs w:val="18"/>
        </w:rPr>
        <w:t>23 studentów  (gr. d, e, f, g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Uwaga!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0"/>
          <w:szCs w:val="20"/>
        </w:rPr>
        <w:t xml:space="preserve">Szczegółów dotyczących czasu i miejsca odbywania </w:t>
      </w:r>
      <w:r>
        <w:rPr>
          <w:rFonts w:cs="Calibri" w:ascii="Calibri" w:hAnsi="Calibri"/>
          <w:b/>
          <w:color w:val="7030A0"/>
          <w:sz w:val="20"/>
          <w:szCs w:val="20"/>
        </w:rPr>
        <w:t>języka obcego</w:t>
      </w:r>
      <w:r>
        <w:rPr>
          <w:rFonts w:cs="Calibri" w:ascii="Calibri" w:hAnsi="Calibri"/>
          <w:color w:val="7030A0"/>
          <w:sz w:val="20"/>
          <w:szCs w:val="20"/>
        </w:rPr>
        <w:t xml:space="preserve"> (40 godz.) udziela Zakład Lingwistyki Stosowanej.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Starosta roku na początku semestru ustala harmonogram semestralny z Prowadzącym lektoraty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7600"/>
      </w:tblGrid>
      <w:tr>
        <w:trPr>
          <w:trHeight w:val="92" w:hRule="atLeast"/>
        </w:trPr>
        <w:tc>
          <w:tcPr>
            <w:tcW w:w="1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14.00 – czas zarezerwowany na realizację na praktyk zawodowych z przedmiot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radnictwo lakt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25.03., 1.04., 6.05., 13.0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14.00 – czas zarezerwowany na realizację na praktyk zawodowych z przedmiot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radnictwo lakt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8.04., 15.04., 29.04. </w:t>
            </w:r>
          </w:p>
        </w:tc>
      </w:tr>
      <w:tr>
        <w:trPr>
          <w:trHeight w:val="92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5.00 – czas zarezerwowany na realizację na praktyk zawodowych z przedmiot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gnostyka ultrasonograficzna w położnictwie </w:t>
            </w:r>
            <w:r>
              <w:rPr>
                <w:rFonts w:cs="Calibri" w:ascii="Calibri" w:hAnsi="Calibri"/>
                <w:sz w:val="18"/>
                <w:szCs w:val="18"/>
              </w:rPr>
              <w:t>– w terminach:  3.06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0.45 – gr. 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-14.45 – gr. 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en-US"/>
              </w:rPr>
              <w:t>Zajęcia odbywają się w Klinice Medycyny Matczyno- Płodowej, Ginekologii i Neonatologii ul. Szpitalna 19</w:t>
            </w:r>
          </w:p>
        </w:tc>
      </w:tr>
      <w:tr>
        <w:trPr>
          <w:trHeight w:val="92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15.00 – czas zarezerwowany na realizację na praktyk zawodowych z przedmiot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gnostyka ultrasonograficzna w ginekologii </w:t>
            </w:r>
            <w:r>
              <w:rPr>
                <w:rFonts w:cs="Calibri" w:ascii="Calibri" w:hAnsi="Calibri"/>
                <w:sz w:val="18"/>
                <w:szCs w:val="18"/>
              </w:rPr>
              <w:t>– w terminach:  27.0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10.45 – gr. 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-14.45 – gr. e</w:t>
            </w:r>
          </w:p>
        </w:tc>
      </w:tr>
      <w:tr>
        <w:trPr>
          <w:trHeight w:val="92" w:hRule="atLeast"/>
        </w:trPr>
        <w:tc>
          <w:tcPr>
            <w:tcW w:w="1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gnostyka ultrasonograficzna w położnictwie </w:t>
            </w:r>
            <w:r>
              <w:rPr>
                <w:rFonts w:cs="Calibri" w:ascii="Calibri" w:hAnsi="Calibri"/>
                <w:sz w:val="18"/>
                <w:szCs w:val="18"/>
              </w:rPr>
              <w:t>– ćw                (7 grupek: a-g)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en-US"/>
              </w:rPr>
              <w:t>Zajęcia odbywają się w Klinice Medycyny Matczyno- Płodowej, Ginekologii i Neonatologii ul. Szpitalna 1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w terminie: 1.04.  (gr. g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w terminie: 8.04. (gr. a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w terminie: 15.04. (gr. b)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w terminie: 29.04. (gr. c)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w terminie: 6.05. (gr. d)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w terminie: 13.05. (gr. e)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w terminie: 20.05. (gr. f)  </w:t>
            </w:r>
          </w:p>
        </w:tc>
      </w:tr>
      <w:tr>
        <w:trPr>
          <w:trHeight w:val="92" w:hRule="atLeast"/>
        </w:trPr>
        <w:tc>
          <w:tcPr>
            <w:tcW w:w="1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 terminach: 2 tyg.  27.05., 3.06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>
          <w:trHeight w:val="92" w:hRule="atLeast"/>
        </w:trPr>
        <w:tc>
          <w:tcPr>
            <w:tcW w:w="1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tensywny nadzór położnicz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7 tyg. 25.02.-8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tensywny nadzór położnicz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15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 6.05., 13.05., 20.05.  –  sala w SU 2   (szczegóły: dr J. Fórmaniak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05"/>
        <w:gridCol w:w="7458"/>
      </w:tblGrid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ynniki szkodliwe wpływające na płó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- w terminach: 5 tyg. 26.02.-2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betologia w położnictw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- w terminach: 5 tyg. 2.04.-7.05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enie naturalne </w:t>
            </w:r>
            <w:r>
              <w:rPr>
                <w:rFonts w:cs="Calibri" w:ascii="Calibri" w:hAnsi="Calibri"/>
                <w:sz w:val="18"/>
                <w:szCs w:val="18"/>
              </w:rPr>
              <w:t>- w- w terminie: 14.05., 21.05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rologia w położnictwie, neonatologii i ginek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ie: 26.02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 Świętojańska 20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2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- w terminach: 3 tyg. 5.03., 12.03., 19.03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 Świętojańska 20</w:t>
            </w:r>
          </w:p>
        </w:tc>
      </w:tr>
      <w:tr>
        <w:trPr>
          <w:trHeight w:val="241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woczesne metody nauczania Life Long Learning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3 tyg. 26.03., 2.04., 9.04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 Świętojańska 20</w:t>
            </w:r>
          </w:p>
        </w:tc>
      </w:tr>
      <w:tr>
        <w:trPr>
          <w:trHeight w:val="92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woczesne metody nauczania Life Long Learning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3 tyg. 26.03., 2.04., 9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 Świętojańska 20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owoczesne metody nauczania Life Long Learning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3 tyg. 16.04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0.0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7.05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 Świętojańska 20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inek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- w terminie: 26.02., 5.03. </w:t>
            </w:r>
            <w:r>
              <w:rPr>
                <w:rFonts w:cs="Calibri" w:ascii="Calibri" w:hAnsi="Calibri"/>
                <w:sz w:val="20"/>
                <w:szCs w:val="20"/>
              </w:rPr>
              <w:t>– sala konferencyjna RCO, I piętro, s. 107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-18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standardy i procedury w opiece położnicz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26.03., 2.04., 9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5-18.0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pieka położnicza nad kobietą niepełnosprawną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16.04., 30.04., 7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 Świętojańska 20</w:t>
            </w:r>
          </w:p>
        </w:tc>
      </w:tr>
      <w:tr>
        <w:trPr>
          <w:trHeight w:val="92" w:hRule="atLeast"/>
        </w:trPr>
        <w:tc>
          <w:tcPr>
            <w:tcW w:w="1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19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pidemi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- w terminach: 1 tyg. 26.03. - 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 Świętojańska 20</w:t>
            </w:r>
          </w:p>
        </w:tc>
      </w:tr>
      <w:tr>
        <w:trPr>
          <w:trHeight w:val="92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8.10-20.4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nowoczesne metody nauczania Life Long Learning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- w terminie: 7.05. 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5/ 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7575"/>
      </w:tblGrid>
      <w:tr>
        <w:trPr>
          <w:trHeight w:val="92" w:hRule="atLeast"/>
        </w:trPr>
        <w:tc>
          <w:tcPr>
            <w:tcW w:w="1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a fizykalne w zaawansowanej opiece położnicz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, C - w terminach: 5 tyg. 3.04., 17.04.., 8.05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+ dwie pracownie podstaw opieki położnicz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upa A – w terminie: 3.04. – w godz. 8.00-11.4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upa B – w terminie: 3.04. - w godz. 12.00-15.45 (zamiast  17.04.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upa C – w terminie: 3.04. – w godz. 16.00-19.45 (zamiast  8.05.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a fizykalne w zaawansowanej opiece położnicz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D, E, F  - w terminach: 2 tyg. 10.04., 24.04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+ dwie pracownie podstaw opieki położnicz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upa D – w terminie: 10.04. – w godz. 8.00-11.4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upa E – w terminie: 10.04. - w godz. 12.00-15.45 (zamiast  24.04.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upa F – w terminie: 10.04. – w godz. 16.00-19.45 (zamiast  8.05.)</w:t>
            </w:r>
          </w:p>
        </w:tc>
      </w:tr>
      <w:tr>
        <w:trPr>
          <w:trHeight w:val="9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chanizm działania leków i wystawianie recep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 27.02., 13.03., 27.03., 10.04., 24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, wyj. 10.04., 24.04. – 30/ Skłodowskiej 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czas zarezerwowany na realizację na praktyk zawodowych z przedmiot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gnostyka ultrasonograficzna w ginekologii </w:t>
            </w:r>
            <w:r>
              <w:rPr>
                <w:rFonts w:cs="Calibri" w:ascii="Calibri" w:hAnsi="Calibri"/>
                <w:sz w:val="18"/>
                <w:szCs w:val="18"/>
              </w:rPr>
              <w:t>– w terminach:  24.04. – gr. 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czas zarezerwowany na realizację na praktyk zawodowych z przedmiot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gnostyka ultrasonograficzna w ginekologii </w:t>
            </w:r>
            <w:r>
              <w:rPr>
                <w:rFonts w:cs="Calibri" w:ascii="Calibri" w:hAnsi="Calibri"/>
                <w:sz w:val="18"/>
                <w:szCs w:val="18"/>
              </w:rPr>
              <w:t>– w terminach:  8.05. – gr. b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wybranymi produktami leczniczymi i środkami specjalnego przeznac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5.05., 22.05., 29.05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chanizm działania leków i wystawianie recep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6.03., 20.03., 3.04., 17.04.., 8.05.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-  235/ Patomorfologia, wyj. 17.04. – 30/ Skłodowskiej 9, 8.05. – 53/ Łukasiewicza 1</w:t>
            </w:r>
          </w:p>
        </w:tc>
      </w:tr>
      <w:tr>
        <w:trPr>
          <w:trHeight w:val="9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czas zarezerwowany na realizację na praktyk zawodowych z przedmiot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gnostyka ultrasonograficzna w ginek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terminach:  29.05. – gr. 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– czas zarezerwowany na realizację na praktyk zawodowych z przedmiot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gnostyka ultrasonograficzna w położnictw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terminach: 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05. – gr. 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6. – gr. 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en-US"/>
              </w:rPr>
              <w:t>Zajęcia odbywają się w Klinice Medycyny Matczyno- Płodowej, Ginekologii i Neonatologii ul. Szpitalna 19</w:t>
            </w:r>
          </w:p>
        </w:tc>
      </w:tr>
      <w:tr>
        <w:trPr>
          <w:trHeight w:val="9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as zarezerwowany na realizację na praktyk zawodowych z przedmiot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gnostyka ultrasonograficzna w położnictwie </w:t>
            </w:r>
            <w:r>
              <w:rPr>
                <w:rFonts w:cs="Calibri" w:ascii="Calibri" w:hAnsi="Calibri"/>
                <w:sz w:val="18"/>
                <w:szCs w:val="18"/>
              </w:rPr>
              <w:t>– w terminach:  5.06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30-16.15 – w terminie: 5.06. – gr. 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 w terminach: 15.05, 22.0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5. -  gr. 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05. – gr. c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en-US"/>
              </w:rPr>
              <w:t>Zajęcia odbywają się w Klinice Medycyny Matczyno- Płodowej, Ginekologii i Neonatologii ul. Szpitalna 1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– czas zarezerwowany na realizację na praktyk zawodowych z przedmiot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gnostyka ultrasonograficzna w ginekologii </w:t>
            </w:r>
            <w:r>
              <w:rPr>
                <w:rFonts w:cs="Calibri" w:ascii="Calibri" w:hAnsi="Calibri"/>
                <w:sz w:val="18"/>
                <w:szCs w:val="18"/>
              </w:rPr>
              <w:t>– w terminach:  15.05., 22.05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5. – gr. f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05. – gr. g</w:t>
            </w:r>
          </w:p>
        </w:tc>
      </w:tr>
      <w:tr>
        <w:trPr>
          <w:trHeight w:val="9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5 tyg. 3.04.-8.05.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, wyj. 8.05. – 53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Zajęcia w dniach 3.04. i 10.04. zostają odwołane na prośbę Prowadzącej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Termin odrobienia zajęć z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.04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.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4.04. w godz. 10.00-11.30 – 25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5. w godz. 10.15-11.45  – 53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Termin odrobienia zajęć z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.04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* 10.06. 13.15-16.15 – 31/ Techników 3</w:t>
            </w:r>
          </w:p>
        </w:tc>
      </w:tr>
      <w:tr>
        <w:trPr>
          <w:trHeight w:val="19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ydaktyka medyczna </w:t>
            </w:r>
            <w:r>
              <w:rPr>
                <w:rFonts w:cs="Calibri" w:ascii="Calibri" w:hAnsi="Calibri"/>
                <w:sz w:val="18"/>
                <w:szCs w:val="18"/>
              </w:rPr>
              <w:t>– ćw - w terminach: 5 tyg. 3.04.-8.05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, wyj. 8.05. – 53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Zajęcia w dniu 3.04.oraz 24.04. zostają odwołane na prośbę Prowadzącej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Termin odrobienia zajęć z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4.04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04. w godz. 18.15-19.45 – 25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5. w godz. 18.15-19.45 – 53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Termin odrobienia zajęć z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.04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* 10.06. 10.00-13.00  – 31/ Techników 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wybranymi produktami leczniczymi i środkami specjalnego przeznac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5.05., 22.05., 29.05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  <w:tr>
        <w:trPr>
          <w:trHeight w:val="19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dania fizykalne w zaawansowanej opiece położnicz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D, E, F  - w terminach: 8.05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+ dwie pracownie podstaw opieki położnicz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7541"/>
      </w:tblGrid>
      <w:tr>
        <w:trPr>
          <w:trHeight w:val="9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wartki  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14.00 – czas zarezerwowany na realizację na praktyk zawodowych z przedmiot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przedporod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23.05., 30.05., 6.06.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14.00 – czas zarezerwowany na realizację na praktyk zawodowych z przedmiot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przedporod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25.04., 9.05., 16.05. </w:t>
            </w:r>
          </w:p>
        </w:tc>
      </w:tr>
      <w:tr>
        <w:trPr>
          <w:trHeight w:val="461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ultrasonograficzna w gine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              (7 grupek: a-g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-11.45 – w terminie: 28.02.. (gr. a)  w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– w terminie: 18.04.  (gr. g)  w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8.00-11.45 – w terminie: 25.04. (gr. a)  w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– w terminie: 9.05. (gr. b)  w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– w terminie: 16.05. (gr. c)  w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– w terminie: 23.05. (gr. d)  w Centrum Symulacji Medycznych/ ul. Kurpiński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– w terminie: 30.05. (gr. e)  w 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w terminie: 6.06. (gr. f)  w Centrum Symulacji Medycznych/ ul. Kurpińskiego</w:t>
            </w:r>
          </w:p>
        </w:tc>
      </w:tr>
      <w:tr>
        <w:trPr>
          <w:trHeight w:val="92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gnostyka ultrasonograficzna w ginekologii </w:t>
            </w:r>
            <w:r>
              <w:rPr>
                <w:rFonts w:cs="Calibri" w:ascii="Calibri" w:hAnsi="Calibri"/>
                <w:sz w:val="18"/>
                <w:szCs w:val="18"/>
              </w:rPr>
              <w:t>– w - w terminach: 3 tyg. 21.02., 2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03., 18.04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sala konferencyjna RCO, I piętro, s. 107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8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inek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- w terminie: 7.03. </w:t>
            </w:r>
            <w:r>
              <w:rPr>
                <w:rFonts w:cs="Calibri" w:ascii="Calibri" w:hAnsi="Calibri"/>
                <w:sz w:val="20"/>
                <w:szCs w:val="20"/>
              </w:rPr>
              <w:t>– sala konferencyjna RCO, I piętro, s. 107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inek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- w terminie: 14.03. </w:t>
            </w:r>
            <w:r>
              <w:rPr>
                <w:rFonts w:cs="Calibri" w:ascii="Calibri" w:hAnsi="Calibri"/>
                <w:sz w:val="20"/>
                <w:szCs w:val="20"/>
              </w:rPr>
              <w:t>– sala konferencyjna RCO, I piętro, s. 107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 w położnictwie i gine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25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  <w:r>
              <w:rPr>
                <w:rFonts w:cs="Calibri" w:ascii="Calibri" w:hAnsi="Calibri"/>
                <w:sz w:val="18"/>
                <w:szCs w:val="18"/>
              </w:rPr>
              <w:t>, 9.05.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gnostyka ultrasonograficzna w położnictw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23.05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30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gnostyka ultrasonograficzna w położnictwie </w:t>
            </w:r>
            <w:r>
              <w:rPr>
                <w:rFonts w:cs="Calibri" w:ascii="Calibri" w:hAnsi="Calibri"/>
                <w:sz w:val="18"/>
                <w:szCs w:val="18"/>
              </w:rPr>
              <w:t>– w - w terminach: 3 tyg. 4.04., 11.04., 16.05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7459"/>
      </w:tblGrid>
      <w:tr>
        <w:trPr>
          <w:trHeight w:val="92" w:hRule="atLeast"/>
        </w:trPr>
        <w:tc>
          <w:tcPr>
            <w:tcW w:w="1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rologia w położnictwie, neonatologii i ginek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15.03., 29.03. -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inika Urologii, SU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rologia w położnictwie, neonatologii i ginek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8.03., 22.03. -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inika Urologii, SU2</w:t>
            </w:r>
          </w:p>
        </w:tc>
      </w:tr>
      <w:tr>
        <w:trPr>
          <w:trHeight w:val="92" w:hRule="atLeast"/>
        </w:trPr>
        <w:tc>
          <w:tcPr>
            <w:tcW w:w="1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 terminach: 3 tyg.  8.03., 15.03., 22.03.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5/ Sandomierska 16</w:t>
            </w:r>
          </w:p>
        </w:tc>
      </w:tr>
      <w:tr>
        <w:trPr>
          <w:trHeight w:val="9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00-13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dydaktyka medycz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- w terminie: *10.06.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1/ Techników 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15-16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dydaktyka medycz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– w terminie: *10.06.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1/ Techników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- Kierownicy jednostek organizacyjnych: Z. Pielęgniarstwa pediatrycznego, K. i Z. Pielęgniarstwa Społecznego, Z. Pielegniarstwa Internistycznego, Z. Pielęgniarstwa Chirurgicznego, K. i K. Rehabilitacji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Zdrowia zobowiązani są do ustalenia i podania do Dziekana Wydziału oraz do Działu Dydaktyki CM szczegółowego rozkładu zajęć praktycznych i praktyk zawodowych jeżeli  wystepują w obecnym semestrz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realizację tzn. z: Z. Kształcenia Podyplomowego Pielęgniarek, Z. Pielęgniarstwa Położniczego, Z. Położnictwa z Pracownią Biofizycznych Metod Nadzoru Płodu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nauczyciel akademicki prowadzący zajęcia z seminarium dyplomowego zobowiązany jest ustalić szczegóły odbywania się zajęć ze studentami,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seminarium magisterskie</w:t>
      </w:r>
      <w:r>
        <w:rPr>
          <w:rFonts w:cs="Calibri" w:ascii="Calibri" w:hAnsi="Calibri"/>
          <w:sz w:val="18"/>
          <w:szCs w:val="18"/>
        </w:rPr>
        <w:t xml:space="preserve"> (20 godz.)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color w:val="00B05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rPr/>
      </w:pPr>
      <w:r>
        <w:rPr/>
        <w:t>Praktyka zawodowa – PORADNICTWO LAKTACYJNE I rok II sem., studia II stopnia</w:t>
      </w:r>
    </w:p>
    <w:p>
      <w:pPr>
        <w:pStyle w:val="Normal"/>
        <w:rPr/>
      </w:pPr>
      <w:r>
        <w:rPr/>
        <w:t xml:space="preserve">Gr A - 18.02, 21.02, </w:t>
      </w:r>
      <w:r>
        <w:rPr>
          <w:color w:val="0070C0"/>
        </w:rPr>
        <w:t>25.02 (7.00-10.45)</w:t>
      </w:r>
    </w:p>
    <w:p>
      <w:pPr>
        <w:pStyle w:val="Normal"/>
        <w:rPr/>
      </w:pPr>
      <w:r>
        <w:rPr/>
        <w:t xml:space="preserve">Gr B – </w:t>
      </w:r>
      <w:r>
        <w:rPr>
          <w:color w:val="0070C0"/>
        </w:rPr>
        <w:t>25.02 (10.45-14.30)</w:t>
      </w:r>
      <w:r>
        <w:rPr/>
        <w:t>, 28.02, 04.03</w:t>
      </w:r>
    </w:p>
    <w:p>
      <w:pPr>
        <w:pStyle w:val="Normal"/>
        <w:rPr>
          <w:color w:val="0070C0"/>
        </w:rPr>
      </w:pPr>
      <w:r>
        <w:rPr/>
        <w:t xml:space="preserve">Gr C – 7.03, 11.03, </w:t>
      </w:r>
      <w:r>
        <w:rPr>
          <w:color w:val="0070C0"/>
        </w:rPr>
        <w:t>14.03 (7.00-10.45)</w:t>
      </w:r>
    </w:p>
    <w:p>
      <w:pPr>
        <w:pStyle w:val="Normal"/>
        <w:rPr/>
      </w:pPr>
      <w:r>
        <w:rPr/>
        <w:t xml:space="preserve">Gr D – </w:t>
      </w:r>
      <w:r>
        <w:rPr>
          <w:color w:val="0070C0"/>
        </w:rPr>
        <w:t>14.03 (10.45-14.30)</w:t>
      </w:r>
      <w:r>
        <w:rPr/>
        <w:t>, 18.03, 21.03</w:t>
      </w:r>
    </w:p>
    <w:p>
      <w:pPr>
        <w:pStyle w:val="Normal"/>
        <w:rPr>
          <w:color w:val="0070C0"/>
        </w:rPr>
      </w:pPr>
      <w:r>
        <w:rPr/>
        <w:t xml:space="preserve">Gr E – 25.03, 28.03, </w:t>
      </w:r>
      <w:r>
        <w:rPr>
          <w:color w:val="0070C0"/>
        </w:rPr>
        <w:t>01.04 (7.00 – 10.45)</w:t>
      </w:r>
    </w:p>
    <w:p>
      <w:pPr>
        <w:pStyle w:val="Normal"/>
        <w:rPr/>
      </w:pPr>
      <w:r>
        <w:rPr/>
        <w:t xml:space="preserve">Gr F – 04.04, 08.04, </w:t>
      </w:r>
      <w:r>
        <w:rPr>
          <w:color w:val="0070C0"/>
        </w:rPr>
        <w:t>25.04 (7.00 – 10.45)</w:t>
      </w:r>
    </w:p>
    <w:p>
      <w:pPr>
        <w:pStyle w:val="Normal"/>
        <w:rPr/>
      </w:pPr>
      <w:r>
        <w:rPr/>
        <w:t xml:space="preserve">Gr G – 11.04, 15.04, </w:t>
      </w:r>
      <w:r>
        <w:rPr>
          <w:color w:val="0070C0"/>
        </w:rPr>
        <w:t>25.04 (10.45 – 14.30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Praktyka zawodowa – EDUKACJA PRZEDPORODOWA I rok II sem., studia II stopnia</w:t>
      </w:r>
    </w:p>
    <w:p>
      <w:pPr>
        <w:pStyle w:val="Normal"/>
        <w:rPr/>
      </w:pPr>
      <w:r>
        <w:rPr/>
        <w:t xml:space="preserve">Gr A – 28.02, 04.03, </w:t>
      </w:r>
      <w:r>
        <w:rPr>
          <w:color w:val="0070C0"/>
        </w:rPr>
        <w:t>14.03 (7.00-10.45)</w:t>
      </w:r>
    </w:p>
    <w:p>
      <w:pPr>
        <w:pStyle w:val="Normal"/>
        <w:rPr/>
      </w:pPr>
      <w:r>
        <w:rPr/>
        <w:t xml:space="preserve">Gr B – 18.02, 21.02, </w:t>
      </w:r>
      <w:r>
        <w:rPr>
          <w:color w:val="0070C0"/>
        </w:rPr>
        <w:t>14.03 (10.45-14.30)</w:t>
      </w:r>
    </w:p>
    <w:p>
      <w:pPr>
        <w:pStyle w:val="Normal"/>
        <w:rPr>
          <w:color w:val="0070C0"/>
        </w:rPr>
      </w:pPr>
      <w:r>
        <w:rPr/>
        <w:t xml:space="preserve">Gr C – </w:t>
      </w:r>
      <w:r>
        <w:rPr>
          <w:color w:val="0070C0"/>
        </w:rPr>
        <w:t>25.02</w:t>
      </w:r>
      <w:r>
        <w:rPr/>
        <w:t xml:space="preserve"> </w:t>
      </w:r>
      <w:r>
        <w:rPr>
          <w:color w:val="0070C0"/>
        </w:rPr>
        <w:t xml:space="preserve">(7.00-10.45), </w:t>
      </w:r>
      <w:r>
        <w:rPr/>
        <w:t>18.03, 21.03</w:t>
      </w:r>
    </w:p>
    <w:p>
      <w:pPr>
        <w:pStyle w:val="Normal"/>
        <w:rPr/>
      </w:pPr>
      <w:r>
        <w:rPr/>
        <w:t xml:space="preserve">Gr D – </w:t>
      </w:r>
      <w:r>
        <w:rPr>
          <w:color w:val="0070C0"/>
        </w:rPr>
        <w:t>25.02 (10.45-14.30),</w:t>
      </w:r>
      <w:r>
        <w:rPr/>
        <w:t xml:space="preserve"> 07.03, 11.03</w:t>
      </w:r>
    </w:p>
    <w:p>
      <w:pPr>
        <w:pStyle w:val="Normal"/>
        <w:rPr>
          <w:color w:val="0070C0"/>
        </w:rPr>
      </w:pPr>
      <w:r>
        <w:rPr/>
        <w:t xml:space="preserve">Gr E – 04.04, 08.04, </w:t>
      </w:r>
      <w:r>
        <w:rPr>
          <w:color w:val="0070C0"/>
        </w:rPr>
        <w:t>11.04 (7.00 – 10.45)</w:t>
      </w:r>
    </w:p>
    <w:p>
      <w:pPr>
        <w:pStyle w:val="Normal"/>
        <w:rPr/>
      </w:pPr>
      <w:r>
        <w:rPr/>
        <w:t xml:space="preserve">Gr F – 28.03, 01.04, </w:t>
      </w:r>
      <w:r>
        <w:rPr>
          <w:color w:val="0070C0"/>
        </w:rPr>
        <w:t>11.04 (10.45 – 14.30)</w:t>
      </w:r>
    </w:p>
    <w:p>
      <w:pPr>
        <w:pStyle w:val="Normal"/>
        <w:rPr/>
      </w:pPr>
      <w:r>
        <w:rPr/>
        <w:t xml:space="preserve">Gr G – 29.04, 06.05, </w:t>
      </w:r>
      <w:r>
        <w:rPr>
          <w:color w:val="0070C0"/>
        </w:rPr>
        <w:t>09.05 (7.00 – 10.45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70C0"/>
          <w:sz w:val="18"/>
          <w:szCs w:val="18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6:00Z</dcterms:created>
  <dc:creator>c</dc:creator>
  <dc:description/>
  <cp:keywords/>
  <dc:language>en-US</dc:language>
  <cp:lastModifiedBy>Joanna Matuszak</cp:lastModifiedBy>
  <cp:lastPrinted>2019-01-30T12:46:00Z</cp:lastPrinted>
  <dcterms:modified xsi:type="dcterms:W3CDTF">2019-05-09T08:42:00Z</dcterms:modified>
  <cp:revision>2312</cp:revision>
  <dc:subject/>
  <dc:title> </dc:title>
</cp:coreProperties>
</file>