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 – 04/18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Bydgoszcz,  22.01.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M. Banaszkiewicz, dr D. Jachimowicz-Gaweł, dr hab. R. Ślusarz, prof. dr hab. Ł. Wicherek, prof. dr hab. A. Kurylak, prof. dr hab. M. Dubiel, dr hab. J. Fisz, prof. UMK, prof. dr hab. A. Borkowska, dr hab. A. Kubica, prof. UMK, dr hab. P. Sokal, dr hab. M. Ziółkowski, prof. UMK, dr hab. G. Ludwikowski, dr M. Giersze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POŁOŻNICTWO</w:t>
      </w:r>
      <w:r>
        <w:rPr>
          <w:rFonts w:cs="Calibri" w:ascii="Calibri" w:hAnsi="Calibri"/>
          <w:sz w:val="18"/>
          <w:szCs w:val="18"/>
        </w:rPr>
        <w:t xml:space="preserve"> – I rok, I semestr, rok akademicki 2018/19 - II stopień stacjonarne  (75 studentów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 grupa – </w:t>
      </w:r>
      <w:r>
        <w:rPr>
          <w:rFonts w:cs="Calibri" w:ascii="Calibri" w:hAnsi="Calibri"/>
          <w:strike/>
          <w:color w:val="FF0000"/>
          <w:sz w:val="18"/>
          <w:szCs w:val="18"/>
        </w:rPr>
        <w:t>25 studentów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>(aktualizacja grup z 8.10 – 18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 grupa – </w:t>
      </w:r>
      <w:r>
        <w:rPr>
          <w:rFonts w:cs="Calibri" w:ascii="Calibri" w:hAnsi="Calibri"/>
          <w:strike/>
          <w:color w:val="FF0000"/>
          <w:sz w:val="18"/>
          <w:szCs w:val="18"/>
        </w:rPr>
        <w:t>25 studentów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(aktualizacja grup z 8.10 – 14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  <w:t xml:space="preserve">3 grupa – 25 studentów </w:t>
      </w:r>
      <w:r>
        <w:rPr>
          <w:rFonts w:cs="Calibri" w:ascii="Calibri" w:hAnsi="Calibri"/>
          <w:color w:val="FF0000"/>
          <w:sz w:val="18"/>
          <w:szCs w:val="18"/>
        </w:rPr>
        <w:t xml:space="preserve">  (likwidacja grupy w dniu 25.09.2018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!!! </w:t>
      </w:r>
    </w:p>
    <w:p>
      <w:pPr>
        <w:pStyle w:val="Normal"/>
        <w:rPr>
          <w:color w:val="FF0000"/>
        </w:rPr>
      </w:pPr>
      <w:r>
        <w:rPr>
          <w:color w:val="FF0000"/>
        </w:rPr>
        <w:t>(harmonogram realizacji zaległych zajęć)</w:t>
      </w:r>
    </w:p>
    <w:p>
      <w:pPr>
        <w:pStyle w:val="Normal"/>
        <w:rPr>
          <w:rFonts w:cs="Calibri"/>
          <w:color w:val="FF0000"/>
        </w:rPr>
      </w:pPr>
      <w:r>
        <w:rPr>
          <w:color w:val="FF0000"/>
        </w:rPr>
        <w:t>gr 2, zarządzanie jakością w pielęgniarstwie, 28.01.19 w godz. 15.30-17.00 - 11/ Patomorfologia   (odwołane w dniu 29.11.18 w godz. 10.45-12.15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(*)   8 godz. z 15 godz. wykładu: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edukacja terapeutyczna </w:t>
      </w:r>
      <w:r>
        <w:rPr>
          <w:rFonts w:cs="Calibri" w:ascii="Calibri" w:hAnsi="Calibri"/>
          <w:color w:val="0070C0"/>
          <w:sz w:val="18"/>
          <w:szCs w:val="18"/>
        </w:rPr>
        <w:t xml:space="preserve">będzie prowadzona w formie tzw.  kształcenia na odległość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546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2.10., 29.10., 5.11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aktyce – ćw – w terminach: 3 tyg. 22.10., 29.10., 5.11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1/ Łukasiewicza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zasobami ludzkim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- w terminach: 3 tyg. 7.01., 14.01., 21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15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gramy w promocji zdrowia kobiety i rodzin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– w terminach: 5 tyg. 10.12.-21.01. – sala nr 81 ul. Łukasiewicza 1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y w promocji zdrowia kobiety i rodzi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0.12.-21.01. – sala nr 81 ul. Łukasiewicza 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5 tyg. 5.11.-3.12.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entrum Edukacji Terapeutycznej, SU 1/ Klinika Kard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rokiem pielęgniarstwem 2 st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 12.11., 19.11., 26.11., 10.12., 17.1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3.30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14.01. – 53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adnictwo lak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7.01., 14.01., 21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4 ul. Sandomierska 16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6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zarządzanie zasobami ludzkim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- w terminach: 3 tyg. 7.01., 14.01., 21.0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5 ul. Sandomierska 16</w:t>
            </w:r>
          </w:p>
        </w:tc>
      </w:tr>
      <w:tr>
        <w:trPr>
          <w:trHeight w:val="443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przedpor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7.01., 14.01., 21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, wyj. 7.01. – sala nr 60 ul. Łukasiewicza 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2.11., 19.11., 26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entrum Edukacji Terapeutycznej, SU 1/ Klinika Kard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aktyce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tyg. 12.11., 19.11., 26.11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entrum Edukacji Terapeutycznej, SU 1/ Klinika Kardiologii</w:t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7.01., 14.01., 21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15 ul.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2.1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dukacja terapeutyczn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ielęgniarstwem II st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tydz.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4 ul. Skłodowskiej-Curie 9 (budynek bibliotek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0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edukacja terapeutyczn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łączony z I pielęgniarstwem II st.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tydz.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 (budynek patomorfologii) ul. Skłodowskiej-Curie 9  - teletransmisj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19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rządzanie zasobami ludzkimi </w:t>
            </w:r>
            <w:r>
              <w:rPr>
                <w:rFonts w:cs="Calibri" w:ascii="Calibri" w:hAnsi="Calibri"/>
                <w:sz w:val="18"/>
                <w:szCs w:val="18"/>
              </w:rPr>
              <w:t>– ćw- w terminach: 3 tyg. 7.01., 14.01., 21.01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0 ul. Łukasiewicza 1, wyj. 7.01. – sala nr 62 ul. Łukasiewicz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radnictwo lakt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7.01., 14.01., 21.0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5 ul.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radnictwo lak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3.12., 10.12., 17.12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35 (budynek patomorfologii) ul. Skłodowskiej-Curie 9, wyj. 3.12 – sala nr 21 ul.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przedporod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7.01., 14.01., 21.01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14 ul. Sandomierska 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dukacja przedporod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3.12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8 ul. Sandomierska 16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0.1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05 ul. Jagiellońska 13 (budynek A)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17.12..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- sala nr 7 ul. Skłodowskiej-Curie 9 (budynek bibliotek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546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uropejski system kształcen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6 tyg. 9.10.-13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B209 (budynek patomorfologii) ul. Skłodowskiej-Curie 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 prośbę Wykładowcy wykład w dniu 6.11. zostaje odwoła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 20.11. 8.25-10.55 – B209/ Patomorfologia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7.30-10.0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3 tyg. 20.11., 27.11., 4.12.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11 (budynek patomorfologii) ul. Skłodowskiej-Curie 9  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półczesne kierunki badań naukowych w położnictwie, ginekologii i neon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ach: 2 tyg. 15.01, 22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. Pielęgniarstwa Pediatrycznego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f. dr hab. A. Kurylak: 15.01. w godz. 8.15-10.30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58 ul. Jagiellońska 13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. Medycyny Matczyno – Płodowej, Ginekologii  i Neonatologii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f. dr hab. M. Dubiel: 22.01. w godz. 8.00-11.00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9 (budynek patomorfologii) ul. Skłodowskiej-Curie 9  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8 tyg. 9.10.-27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B209 (budynek patomorfologii) ul. Skłodowskiej-Curie 9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 prośbę Wykładowcy wykład w dniu 6.11. zostaje odwołan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 27.11. 8.30-10.45 – B209/ Patomorfologia</w:t>
            </w:r>
          </w:p>
        </w:tc>
      </w:tr>
      <w:tr>
        <w:trPr>
          <w:trHeight w:val="111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-16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zawodowe położnej – wymogi  europejsk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 9.10.-6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9 (budynek patomorfologii) ul. Skłodowskiej-Curie 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a prośbę Wykładowcy wykład w dniu 6.11. zostaje odwołan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rmin odrobienia: 4.12. – 11.00-13.15 309/ Patomorfologia</w:t>
            </w:r>
          </w:p>
        </w:tc>
      </w:tr>
      <w:tr>
        <w:trPr>
          <w:trHeight w:val="765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lenurs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18.12.-22.01.; *2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ala nr 58 ul. Jagiellońska 15 (budynek F), wyj. 22.01., 28.01.*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9 (budynek patomorfologii) ul. Skłodowskiej-Curie 9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 5 tyg. 13.11.-4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9 (budynek patomorfologii) ul. Skłodowskiej-Curie 9, wyj. 20.11. - sala A019 (budynek patomorfologii) ul. Skłodowskiej-Curie 9  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1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.01., 22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ala nr 05 ul. Jagiellońska 13 (budynek A), wyj. 22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11 (budynek patomorfologii) ul. Skłodowskiej-Curie 9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4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20.11., 27.11., 11.12., 18.12. - 13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 nr 9 (budynek biblioteki) ul. Skłodowskiej-Curie 9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0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11 (budynek patomorfologii) ul. Skłodowskiej-Curie 9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7.11., 11.12., 18.12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 nr 1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6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11.12. 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11/ 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15-19.30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11.12. - 10/ Skłodowskiej 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45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BP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w praktyce – ćw – w terminach: 3 tyg. 11.12., 18.12., 8.01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la nr 06 ul. Jagiellońska 13 (budynek A)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6.45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- w terminach:  18.12., *28.01. – Centrum Edukacji Terapeutyczn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1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5.01., 22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ala nr 05 ul. Jagiellońska 13 (budynek A), wyj. 22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11 (budynek patomorfologii) ul. Skłodowskiej-Curie 9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5-19.2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15.01. – 05/ Jagiellonska 13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5-16.5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teoria opieki położni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09 (budynek patomorfologii) ul. Skłodowskiej-Curie 9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3 tyg. 9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309 (budynek patomorfologii) ul. Skłodowskiej-Cur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6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w DS nr 3 ul.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6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8 ul. Jagiellońska 15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-20.2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2 tyg. 23.10., 30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nr 35 (budynek farmacji) ul. Juras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30-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dukacja terapeutyczna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4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546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5.12.-16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21 ul. Sandomierska 16, wyj. 05.12. - sala 11 (budynek patomorfologii) ul. Skłodowskiej-Curie 9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ach 9.01. i 16.01. nie odbędą się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robienie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2. – 8.00-11.15 – sala nr 21 ul.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12. – 8.00-11.30 - sala nr 21 ul.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16.01. zostają przeniesione na 13.12. w godz. 12.15-14.30 – 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gramy w promocji zdrowia kobiety i rodzi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 5 tyg. 28.11.-9.0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sala nr 60 ul.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9.01. zostają przeniesione na 5.12. w godz. 10.15-12.30 – 60/ Łukasiewicza 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pieka nad kobietą ciężarną, rodzącą i położnicą chorą neurologicz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12.12., 19.12.  w K. Neurochirurgii i Neurologii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ciężarną, rodzącą i położnicą chorą neurologi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12., 19.12.  w K. Neurochirurgii i Neurologii, SU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ciężarną, rodzącą i położnicą chorą neurologi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9.01., 16.01.  w K. Neurochirurgii i Neurologii, SU 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5 tyg. 5.12.-16.01.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nr 21 ul. Sandomierska 16, wyj. 05.12. - sala 11 (budynek patomorfologii) ul. Skłodowskiej-Curie 9    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5-16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3.10.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5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10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 tyg. 10.10., 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9 (budynek patomorfologii) ul. Skłodowskiej-Curie 9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0-18.5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e problemy prokre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3.10.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3.0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spółczesne problemy prokre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10.10., 17.10., 24.10., 31.10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9 (budynek patomorfologii) ul. Skłodowskiej-Curie 9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spółczesne kierunki badań naukowych w położnictwie, ginekologii i neonatolo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5.12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B2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ład prowadzony przez  K. i K. Ginekologii Onkologicznej i Pielęgniarstwa Ginekologicznego - prof. dr hab. L. Wicherka.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ciężarną, rodzącą i położnicą chorą neurologi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7.30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nad kobietą ciężarną, rodzącą i położnicą chorą neurologicz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12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ala w Klinice Neurochirurgii i Neurologii, SU 2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5463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45-9.00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stawodawstwo zawodowe położnej – wymogi europejsk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18.1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9 (budynek biblioteki) ul. Skłodowskiej-Curie 9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25.1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10 (budynek biblioteki) ul. Skłodowskiej-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, 8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309 (budynek patomorfologii) ul. Skłodowskiej-Curie 9</w:t>
            </w:r>
          </w:p>
        </w:tc>
      </w:tr>
      <w:tr>
        <w:trPr>
          <w:trHeight w:val="65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terapeu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15.11., 22.11., 29.11. -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entrum Edukacji Terapeutycznej, SU 1/ Klinika Kardiolog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05-10.2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ach: 3 tyg. 18.10., 25.10., 8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ala nr 05 ul. Jagiellońska 13 (budynek A), wyj.  08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la 10 (budynek biblioteki) ul. Skłodowskiej-Curie 9    </w:t>
            </w:r>
          </w:p>
        </w:tc>
      </w:tr>
      <w:tr>
        <w:trPr>
          <w:trHeight w:val="551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6.12., 13.12., 20.12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35 (budynek patomorfologii) ul. Skłodowskiej-Curie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5.11., 22.1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9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w dniu 29.11.. zostały odwołane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ermin odrobienia zostanie ustalony w późniejszym terminie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w terminach: 3 tyg. 15.11., 22.11., 29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</w:tc>
      </w:tr>
      <w:tr>
        <w:trPr>
          <w:trHeight w:val="57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9.0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8.10., 25.10., 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05 ul. Jagiellońska 13 (budynek A), wyj.  08.11. - sala 10 (budynek biblioteki) ul. Skłodowskiej-Curie 9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uching w promocji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18.10., 25.10., 8.11. - </w:t>
            </w:r>
            <w:r>
              <w:rPr>
                <w:rFonts w:cs="Calibri" w:ascii="Calibri" w:hAnsi="Calibri"/>
                <w:color w:val="2E74B5"/>
                <w:sz w:val="18"/>
                <w:szCs w:val="18"/>
              </w:rPr>
              <w:t>Centrum Edukacji Terapeutycznej, SU 1/ Klinika Kardiologi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- w terminach:  5 tyg. 20.12.-24.01.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235 (budynek patomorfologii) ul. Skłodowskiej-Curie 9, wyj. 20.12. - sala 10 (budynek biblioteki) ul. Skłodowskiej-Curie 9, 3.01. - sala 7 (budynek biblioteki) ul. Skłodowskiej-Curie 9</w:t>
            </w:r>
          </w:p>
        </w:tc>
      </w:tr>
      <w:tr>
        <w:trPr>
          <w:trHeight w:val="7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 5 tyg. 20.12.-24.01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235 (budynek patomorfologii) ul. Skłodowskiej-Curie 9, wyj. 20.12. - sala 30 (budynek biblioteki) ul. Skłodowskiej-Curie 9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.01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- sala 7 (budynek biblioteki) ul. Skłodowskiej-Curie 9,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0.01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- sala nr 11 (budynek patomorfologii) ul. Skłodowskiej-Curie 9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zależnień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3 tyg. 18.10., 25.10., 8.11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10 (budynek biblioteki) ul. Skłodowskiej-Curie 9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3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dukacja terapeut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15.11., 22.11., 29.11. - Centrum Edukacji Terapeutycznej, SU 1/ Klinika Kardiologii</w:t>
            </w:r>
          </w:p>
        </w:tc>
      </w:tr>
      <w:tr>
        <w:trPr>
          <w:trHeight w:val="42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tawodawstwo zawodowe położnej – wymogi europejsk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18.10., 25.10., 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31 (budynek biblioteki) ul. Skłodowskiej-Curie 9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couching w promocji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- w terminach: 3 tyg. 18.10., 25.10., 8.11. - Centrum Edukacji Terapeutycznej, SU 1/ Klinika Kardiologii</w:t>
            </w:r>
          </w:p>
        </w:tc>
      </w:tr>
      <w:tr>
        <w:trPr>
          <w:trHeight w:val="48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00-12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dukacja terapeut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ie: 25.10. - Centrum Edukacji Terapeutycznej, SU 1/ Klinika Kardiologii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dukacja terapeut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2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11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22.11., 29.11. -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Centrum Edukacji Terapeutycznej, SU 1/ Klinika Kard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-15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edukacja terapeut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- w terminach: 3 tyg. 15.11. - Centrum Edukacji Terapeutycznej, SU 1/ Klinika Kard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3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stawodawstwo zawodowe położnej – wymogi europejsk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18.10., 25.10., 8.11.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10 (budynek biblioteki) ul. Skłodowskiej-Curie 9, wyj. 08.11. - sala nr 309 (budynek patomorfologii) ul. Skłodowskiej-Curie 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5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8.10., 25.10., 8.1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235 (budynek patomorfologii) ul. Skłodowskiej-Curie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>
          <w:trHeight w:val="51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uching w promocji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3 tyg. 18.10., 25.10., 8.11. - </w:t>
            </w:r>
            <w:r>
              <w:rPr>
                <w:rFonts w:cs="Calibri" w:ascii="Calibri" w:hAnsi="Calibri"/>
                <w:color w:val="2E74B5"/>
                <w:sz w:val="18"/>
                <w:szCs w:val="18"/>
              </w:rPr>
              <w:t>Centrum Edukacji Terapeutycznej, SU 1/ Klinika Kardiolog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20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8.10., 25.10., 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8.10., 25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(budynek patomorfologi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8.11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10/ Skłodowskiej 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11.10.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5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22.11.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B209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jakości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3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1. 17.01.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3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1. 17.01.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8 ul. Jagiellońska 15 (budynek F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2060"/>
          <w:sz w:val="22"/>
          <w:szCs w:val="22"/>
        </w:rPr>
      </w:pPr>
      <w:r>
        <w:rPr>
          <w:rFonts w:cs="Calibri" w:ascii="Calibri" w:hAnsi="Calibri"/>
          <w:i/>
          <w:iCs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Zgodnie z Rozporządzeniem Ministra Nauki i Szkolnictwa Wyższego z dnia 5.06.2012 w sprawie standardów kształcenia dla kierunków pielęgniarstwo i położnictwo Wydziału Nauk o Zdrowiu Collegium Medicum UMK w Bydgoszczy zapewnia dostępność do obiektów sportowych, umożliwiając uprawianie sportu, oraz kształtowanie prozdrowotnych postaw w poniższych terminach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Godziny dostępności: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n., śr., czw. – 17.00-20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b. – 9.30-12.00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przy ul. Świętojańskiej 20 w Bydgoszczy.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Więcej informacji na stronie: www.azs.cm.umk.pl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4:00Z</dcterms:created>
  <dc:creator>c</dc:creator>
  <dc:description/>
  <cp:keywords/>
  <dc:language>en-US</dc:language>
  <cp:lastModifiedBy>Joanna Matuszak</cp:lastModifiedBy>
  <cp:lastPrinted>2018-08-28T13:40:00Z</cp:lastPrinted>
  <dcterms:modified xsi:type="dcterms:W3CDTF">2019-01-22T08:39:00Z</dcterms:modified>
  <cp:revision>301</cp:revision>
  <dc:subject/>
  <dc:title> </dc:title>
</cp:coreProperties>
</file>