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ab/>
        <w:tab/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sz w:val="18"/>
          <w:szCs w:val="18"/>
        </w:rPr>
        <w:t>Bydgoszcz, 6.06.2018</w:t>
        <w:tab/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dr M. Banaszkiewicz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M. Dubiel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J. Wiertle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Ł. Wichere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A. Grabowska-Gaweł, dr B. Cegł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A. Kurylak, prof. dr hab. J. Klawe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G. Ludwikowski, dr hab. A. Kubica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r hab. H. Zielińska-Więczkowska, dr M. Gierszewska, prof. dr hab. G. Grześk, dr hab. J. Budzyński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POŁOZNICTWO</w:t>
      </w:r>
      <w:r>
        <w:rPr>
          <w:rFonts w:cs="Calibri" w:ascii="Calibri" w:hAnsi="Calibri"/>
          <w:sz w:val="18"/>
          <w:szCs w:val="18"/>
        </w:rPr>
        <w:t xml:space="preserve"> – I rok, II semestr, rok akademicki 2017/18 - II stopień stacjonarne  (53 studentów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upa 1 – 2</w:t>
      </w:r>
      <w:r>
        <w:rPr>
          <w:rFonts w:cs="Calibri" w:ascii="Calibri" w:hAnsi="Calibri"/>
          <w:sz w:val="18"/>
          <w:szCs w:val="18"/>
        </w:rPr>
        <w:t xml:space="preserve">9 studentów 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Grupa 2 – </w:t>
      </w:r>
      <w:r>
        <w:rPr>
          <w:rFonts w:cs="Calibri" w:ascii="Calibri" w:hAnsi="Calibri"/>
          <w:sz w:val="18"/>
          <w:szCs w:val="18"/>
        </w:rPr>
        <w:t>24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Uwaga!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Szczegółów dotyczących czasu i miejsca odbywania </w:t>
      </w:r>
      <w:r>
        <w:rPr>
          <w:rFonts w:cs="Calibri" w:ascii="Calibri" w:hAnsi="Calibri"/>
          <w:b/>
          <w:color w:val="0070C0"/>
          <w:sz w:val="20"/>
          <w:szCs w:val="20"/>
        </w:rPr>
        <w:t>języka obcego</w:t>
      </w:r>
      <w:r>
        <w:rPr>
          <w:rFonts w:cs="Calibri" w:ascii="Calibri" w:hAnsi="Calibri"/>
          <w:color w:val="0070C0"/>
          <w:sz w:val="20"/>
          <w:szCs w:val="20"/>
        </w:rPr>
        <w:t xml:space="preserve"> (40 godz.) udziela Zakład Lingwistyki Stosowanej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Starosta roku na początku semestru ustala harmonogram semestralny z Prowadzącym lektoraty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</w:rPr>
        <w:t xml:space="preserve">2 studentki, które będą realizować przedmioty:  </w:t>
      </w:r>
      <w:r>
        <w:rPr>
          <w:rFonts w:cs="Calibri" w:ascii="Calibri" w:hAnsi="Calibri"/>
          <w:b/>
          <w:color w:val="7030A0"/>
        </w:rPr>
        <w:t>bezpieczne środowisko pracy</w:t>
      </w:r>
      <w:r>
        <w:rPr>
          <w:rFonts w:cs="Calibri" w:ascii="Calibri" w:hAnsi="Calibri"/>
          <w:color w:val="7030A0"/>
        </w:rPr>
        <w:t xml:space="preserve"> (w Katedrze i Zakładzie Promocji Zdrowia) oraz przedmiot </w:t>
      </w:r>
      <w:r>
        <w:rPr>
          <w:rFonts w:cs="Calibri" w:ascii="Calibri" w:hAnsi="Calibri"/>
          <w:b/>
          <w:color w:val="7030A0"/>
        </w:rPr>
        <w:t>opieka środowiskowa nad kobietą i jej rodziną</w:t>
      </w:r>
      <w:r>
        <w:rPr>
          <w:rFonts w:cs="Calibri" w:ascii="Calibri" w:hAnsi="Calibri"/>
          <w:color w:val="CC99FF"/>
        </w:rPr>
        <w:t xml:space="preserve"> </w:t>
      </w:r>
      <w:r>
        <w:rPr>
          <w:rFonts w:cs="Calibri" w:ascii="Calibri" w:hAnsi="Calibri"/>
          <w:color w:val="7030A0"/>
        </w:rPr>
        <w:t>(w Zakładzie Pielęgniarstwa Społecznego) zobowiązane są skontaktować się z Katedrami w celu ustalenia terminu i miejsca odbywania się 15 godz. ćwiczeń z każdego przedmiotu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7600"/>
      </w:tblGrid>
      <w:tr>
        <w:trPr>
          <w:trHeight w:val="92" w:hRule="atLeast"/>
        </w:trPr>
        <w:tc>
          <w:tcPr>
            <w:tcW w:w="1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1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45-10.00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diagnostyka ultrasonograficzna w położnictwie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a-g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 tyg. 23.04., 7.05., 14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3 tyg. 21.05., 28.05., 4.0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Uwaga!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Starosta roku jest zobowiązany do dnia 11.04. do kontaktu i ustalenia szczegółów realizacji zajęć z przedmiotu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iagnostyka ultrasonograficzna w położnictwi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5 godz. ćwiczeń dla grup a- d) u P. dr. Szymona Bednarka    (kontakt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zymonbednarek@cm.umk.pl</w:t>
              </w:r>
            </w:hyperlink>
            <w:r>
              <w:rPr>
                <w:rFonts w:cs="Calibri" w:ascii="Calibri" w:hAnsi="Calibri"/>
                <w:color w:val="FF0000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– w terminie: 11.06. (gr. h)  w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– w terminie: 18.06. (gr. i)  w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entrum Symulacji Medycznych/ ul. Kurpińskiego</w:t>
            </w:r>
          </w:p>
        </w:tc>
      </w:tr>
      <w:tr>
        <w:trPr>
          <w:trHeight w:val="92" w:hRule="atLeast"/>
        </w:trPr>
        <w:tc>
          <w:tcPr>
            <w:tcW w:w="1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 terminach: 2 tyg.  21.05., 4.06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>
          <w:trHeight w:val="92" w:hRule="atLeast"/>
        </w:trPr>
        <w:tc>
          <w:tcPr>
            <w:tcW w:w="1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tensywny nadzór położnicz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7 tyg. 26.02.-16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tensywny nadzór położnicz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23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położnicza nad kobietą niepełnosprawną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7.05., 14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 7.05., 14.05., 21.05.  –  SU 2   (szczegóły: dr J. Fórmaniak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05"/>
        <w:gridCol w:w="7458"/>
      </w:tblGrid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– w terminie: 29.05. (gr. e)  w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– w terminie: 5.06. (gr. f)  w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– w terminie: 12.06.  (gr. g)  w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entrum Symulacji Medycznych/ ul. Kurpińskiego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ynniki szkodliwe wpływające na płó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- w terminach: 5 tyg. 20.02.-20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betologia w położnictw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- w terminach: 5 tyg. 27.03.-8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enie natural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- w terminie: 15.05., 22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etyczne dylematy w położnictw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- w terminie: 24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- w terminach: 3 tyg. 20.02., 27.02., 6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- w terminach: 1 tyg. 13.03.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etyczne dylematy w położnictw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- w terminach: 4 tyg. 27.02.-20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Wykład z dnia 6.03. zostani4e odrobiony20.03. w godz. 10.40-12.55 w sali nr 53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woczesne metody nauczania Life Long Learning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3 tyg. 27.03., 10.04., 17.04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inek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- w terminie: 20.02., 27.02. </w:t>
            </w:r>
            <w:r>
              <w:rPr>
                <w:rFonts w:cs="Calibri" w:ascii="Calibri" w:hAnsi="Calibri"/>
                <w:sz w:val="20"/>
                <w:szCs w:val="20"/>
              </w:rPr>
              <w:t>– sala konferencyjna RCO, I piętro, s. 1072</w:t>
            </w:r>
          </w:p>
        </w:tc>
      </w:tr>
      <w:tr>
        <w:trPr>
          <w:trHeight w:val="92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woczesne metody nauczania Life Long Learning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3 tyg. 24.04., 8.05., 15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woczesne metody nauczania Life Long Learning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3 tyg. 27.03., 10.04., 17.04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7575"/>
      </w:tblGrid>
      <w:tr>
        <w:trPr>
          <w:trHeight w:val="92" w:hRule="atLeast"/>
        </w:trPr>
        <w:tc>
          <w:tcPr>
            <w:tcW w:w="1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a fizykalne w zaawansowanej opiece położnicz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A, B, 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terminach: 5 tyg. 7.03., 21.03., 4.04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8.04.., 9.0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- 60/ Łukasiewicza 1 + dwie pracownie podstaw opieki położnicz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a fizykalne w zaawansowanej opiece położnicz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gr. D, E, F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terminach: 5 tyg. 28.02., 14.03., 28.03., 11.04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5.0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- 60/ Łukasiewicza 1, wyj. 25.04. - 62/ Łukasiewicza 1 + dwie pracownie podstaw opieki położnicz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wybranymi produktami leczniczymi i środkami specjalnego przeznac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6.05., 23.05., 30.05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- 60/ Łukasiewicza 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chanizm działania leków i wystawianie recep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7.03., 21.03., 4.04., 18.04., 9.05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- 62/ Łukasiewicza 1</w:t>
            </w:r>
          </w:p>
        </w:tc>
      </w:tr>
      <w:tr>
        <w:trPr>
          <w:trHeight w:val="9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chanizm działania leków i wystawianie recep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8.02., 14.03., 28.03., 11.04., 25.04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- 62/ Łukasiewicza 1, wyj. 25.04. - 60/ Łukasiewicza 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5 tyg. 4.04.-9.05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-  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w dniu 11.04. zostają odwołane na prośbę osoby prowadzącej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30-14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dydaktyka medycz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- terminie: 11.06.. – 31/ Techników 3</w:t>
            </w:r>
          </w:p>
        </w:tc>
      </w:tr>
      <w:tr>
        <w:trPr>
          <w:trHeight w:val="19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5 tyg. 4.04.-9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w dniu 11.04. zostają odwołane na prośbę osoby prowadzącej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dydaktyka medycz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- terminie: 23.05. – 31/ Techników 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wybranymi produktami leczniczymi i środkami specjalnego przeznac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6.05., 23.05., 30.05.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- 62/ Łukasiewicza 1, wyj. 30.05. – 53/ Łukasiewicza 1</w:t>
            </w:r>
          </w:p>
        </w:tc>
      </w:tr>
      <w:tr>
        <w:trPr>
          <w:trHeight w:val="92" w:hRule="atLeast"/>
        </w:trPr>
        <w:tc>
          <w:tcPr>
            <w:tcW w:w="1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5-17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standardy i procedury w opiece położnicz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5 tyg. 28.02.-28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7541"/>
      </w:tblGrid>
      <w:tr>
        <w:trPr>
          <w:trHeight w:val="9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wartki  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edukacja przedporodowa, poradnictwo laktacyjne, diagnostyka ultrasonograficzna w położnictwie, diagnostyka ultrasonograficzna w ginekologii   </w:t>
            </w:r>
            <w:r>
              <w:rPr>
                <w:rFonts w:cs="Calibri" w:ascii="Calibri" w:hAnsi="Calibri"/>
                <w:sz w:val="18"/>
                <w:szCs w:val="18"/>
              </w:rPr>
              <w:t>(6 tyg.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edukacja przedporodowa, poradnictwo laktacyjne, diagnostyka ultrasonograficzna w położnictwie, diagnostyka ultrasonograficzna w ginekologii   </w:t>
            </w:r>
            <w:r>
              <w:rPr>
                <w:rFonts w:cs="Calibri" w:ascii="Calibri" w:hAnsi="Calibri"/>
                <w:sz w:val="18"/>
                <w:szCs w:val="18"/>
              </w:rPr>
              <w:t>(6 tyg.)</w:t>
            </w:r>
          </w:p>
        </w:tc>
      </w:tr>
      <w:tr>
        <w:trPr>
          <w:trHeight w:val="461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adania fizykalne w zaawansowanej opiece położniczej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gr. A, B, C - w terminach: 14.06. 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- 60/ Łukasiewicza 1 + dwie pracownie podstaw opieki położnicz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adania fizykalne w zaawansowanej opiece położniczej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gr. A, B, C - w terminach: 14.06. 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- 60/ Łukasiewicza 1 + dwie pracownie podstaw opieki położniczej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adania fizykalne w zaawansowanej opiece położniczej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gr. A, B, C - w terminach: 14.06. 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- 60/ Łukasiewicza 1 + dwie pracownie podstaw opieki położnicz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8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inek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- w terminie: 8.03. </w:t>
            </w:r>
            <w:r>
              <w:rPr>
                <w:rFonts w:cs="Calibri" w:ascii="Calibri" w:hAnsi="Calibri"/>
                <w:sz w:val="20"/>
                <w:szCs w:val="20"/>
              </w:rPr>
              <w:t>– sala konferencyjna RCO, I piętro, s. 107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inek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- w terminie: 15.03. </w:t>
            </w:r>
            <w:r>
              <w:rPr>
                <w:rFonts w:cs="Calibri" w:ascii="Calibri" w:hAnsi="Calibri"/>
                <w:sz w:val="20"/>
                <w:szCs w:val="20"/>
              </w:rPr>
              <w:t>– sala konferencyjna RCO, I piętro, s. 10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gnostyka ultrasonograficzna w ginekologii </w:t>
            </w:r>
            <w:r>
              <w:rPr>
                <w:rFonts w:cs="Calibri" w:ascii="Calibri" w:hAnsi="Calibri"/>
                <w:sz w:val="18"/>
                <w:szCs w:val="18"/>
              </w:rPr>
              <w:t>– w - w terminach: 3 tyg. 22.02., 2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03., 19.04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sala konferencyjna RCO, I piętro, s. 107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 w położnictwie i gine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9.03.,  5.04., 26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gnostyka ultrasonograficzna w położnictw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3 tyg.  10.05., 17.05., 24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ultrasonograficzna w gine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14.06.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a, b, c, d, e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s. 1072/ Centrum Onkologii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ultrasonograficzna w gine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f, g, h, 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terminach: 7.06.– s. 1072/ Centrum Onk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7459"/>
      </w:tblGrid>
      <w:tr>
        <w:trPr>
          <w:trHeight w:val="92" w:hRule="atLeast"/>
        </w:trPr>
        <w:tc>
          <w:tcPr>
            <w:tcW w:w="1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edukacja przedporodowa, poradnictwo laktacyjne, diagnostyka ultrasonograficzna w położnictwie, diagnostyka ultrasonograficzna w ginekologii   </w:t>
            </w:r>
            <w:r>
              <w:rPr>
                <w:rFonts w:cs="Calibri" w:ascii="Calibri" w:hAnsi="Calibri"/>
                <w:sz w:val="18"/>
                <w:szCs w:val="18"/>
              </w:rPr>
              <w:t>(6 tyg.)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edukacja przedporodowa, poradnictwo laktacyjne, diagnostyka ultrasonograficzna w położnictwie, diagnostyka ultrasonograficzna w ginekologii   </w:t>
            </w:r>
            <w:r>
              <w:rPr>
                <w:rFonts w:cs="Calibri" w:ascii="Calibri" w:hAnsi="Calibri"/>
                <w:sz w:val="18"/>
                <w:szCs w:val="18"/>
              </w:rPr>
              <w:t>(6 tyg.)</w:t>
            </w:r>
          </w:p>
        </w:tc>
      </w:tr>
      <w:tr>
        <w:trPr>
          <w:trHeight w:val="92" w:hRule="atLeast"/>
        </w:trPr>
        <w:tc>
          <w:tcPr>
            <w:tcW w:w="1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 terminach: 3 tyg.  6.04., 13.04., 11.05.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- Kierownicy jednostek organizacyjnych: Z. Pielęgniarstwa pediatrycznego, K. i Z. Pielęgniarstwa Społecznego, Z. Pielegniarstwa Internistycznego, Z. Pielęgniarstwa Chirurgicznego, K. i K. Rehabilitacji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Zdrowia zobowiązani są do ustalenia i podania do Dziekana Wydziału oraz do Działu Dydaktyki CM szczegółowego rozkładu zajęć praktycznych i praktyk zawodowych jeżeli  wystepują w obecnym semestrz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7/2018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realizację tzn. z: Z. Kształcenia Podyplomowego Pielęgniarek, Z. Pielęgniarstwa Położniczego, Z. Położnictwa z Pracownią Biofizycznych Metod Nadzoru Płod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nauczyciel akademicki prowadzący zajęcia z seminarium dyplomowego zobowiązany jest ustalić szczegóły odbywania się zajęć ze studentami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- Rozkłady zajęć na stronie www. aktualizuje Dziekanat,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seminarium magisterskie</w:t>
      </w:r>
      <w:r>
        <w:rPr>
          <w:rFonts w:cs="Calibri" w:ascii="Calibri" w:hAnsi="Calibri"/>
          <w:sz w:val="18"/>
          <w:szCs w:val="18"/>
        </w:rPr>
        <w:t xml:space="preserve"> (20 godz.)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  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MONOGRAM ZAJĘĆ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edukacji przedporodowej i poradnictwa laktacyjnego– praktyka zawodowa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łożnictwo I rok, 2017/2018, studia stacjonarne II stopnia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jęcia odbywają się w Szpitalu Uniwersyteckim nr2 im. J. Biziel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radnictwo laktacyjne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7:00-14:3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dukacja przedporodowa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:00-14: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A; 1C (10:45-14:3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B; 1D 10:45-14: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E ; 2B 10:45-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A ; 2C 10:45-14: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D ; 1B 10:45-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A; 1C 10:45-14: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D; 2A 10:45-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E ; 2D 10:45-14: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C  10:45-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B  10:45-14:30</w:t>
            </w:r>
          </w:p>
        </w:tc>
      </w:tr>
    </w:tbl>
    <w:p>
      <w:pPr>
        <w:pStyle w:val="NormalnyWeb"/>
        <w:spacing w:before="0" w:after="0"/>
        <w:rPr>
          <w:b/>
          <w:b/>
        </w:rPr>
      </w:pPr>
      <w:r>
        <w:rPr>
          <w:b/>
        </w:rPr>
        <w:t>Poradnictwo laktacyjne – H. Gorzelak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Edukacja przedporodowa – A. Jabłonowska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ł. I rok, II st., stacj. „Diagnostyka USG w ginekologii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9.04 - 1A  g. 8.00-11.30;  2A g.11.30-15.00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7.05 - 1B  g. 8.00-11.30;  2B g.11.30-15.00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4.05 - 1C g. 8.00-11.30;  2C g.11.30-15.00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06 - 1D g. 8.00-11.30;  2D g.11.30-15.00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3.04 - 1E g. 8.00-11.30</w:t>
      </w:r>
    </w:p>
    <w:p>
      <w:pPr>
        <w:pStyle w:val="Normal"/>
        <w:rPr>
          <w:rFonts w:ascii="Calibri" w:hAnsi="Calibri" w:eastAsia="Calibri" w:cs="Calibri"/>
          <w:color w:val="0070C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70C0"/>
          <w:sz w:val="18"/>
          <w:szCs w:val="18"/>
          <w:lang w:eastAsia="en-US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monbednarek@cm.um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6:00Z</dcterms:created>
  <dc:creator>c</dc:creator>
  <dc:description/>
  <cp:keywords/>
  <dc:language>en-US</dc:language>
  <cp:lastModifiedBy>Joanna Matuszak</cp:lastModifiedBy>
  <cp:lastPrinted>2018-03-12T10:46:00Z</cp:lastPrinted>
  <dcterms:modified xsi:type="dcterms:W3CDTF">2018-06-06T10:46:00Z</dcterms:modified>
  <cp:revision>2175</cp:revision>
  <dc:subject/>
  <dc:title> </dc:title>
</cp:coreProperties>
</file>