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Bydgoszcz, 21.05.2019</w:t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M. Gierszewska, dr hab. M. Ziółkowski, prof. UMK, dr A. Grabowska-Gaweł, dr A. Wożniewicz, prof. dr hab. Ł. Wicherek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2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2</w:t>
      </w:r>
      <w:r>
        <w:rPr>
          <w:rFonts w:cs="Calibri" w:ascii="Calibri" w:hAnsi="Calibri"/>
          <w:color w:val="7030A0"/>
          <w:sz w:val="20"/>
          <w:szCs w:val="20"/>
        </w:rPr>
        <w:t xml:space="preserve"> – 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3</w:t>
      </w:r>
      <w:r>
        <w:rPr>
          <w:rFonts w:cs="Calibri" w:ascii="Calibri" w:hAnsi="Calibri"/>
          <w:color w:val="7030A0"/>
          <w:sz w:val="20"/>
          <w:szCs w:val="20"/>
        </w:rPr>
        <w:t xml:space="preserve"> – 22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II rok, V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</w:t>
      </w:r>
      <w:r>
        <w:rPr>
          <w:rFonts w:cs="Calibri" w:ascii="Calibri" w:hAnsi="Calibri"/>
          <w:sz w:val="20"/>
          <w:szCs w:val="20"/>
        </w:rPr>
        <w:t>- I stopień stacjonarne   (67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79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izowanych przez K i K Onkologii, Radioterapii i Ginekologii Onkologicz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przez P. Podstaw Opieki Położniczej    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8.02.-18.03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18.02.-1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5.03.-29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8.04. – DS3/ Powst. Wielk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05-20.3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psychiatry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5.03.-29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8.04. – 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psychiatry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6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este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13.05.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121"/>
        <w:gridCol w:w="5318"/>
      </w:tblGrid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K i K Onkologii, Radioterapii i Ginekologii Onkologicz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5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realizowa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3.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</w:tr>
      <w:tr>
        <w:trPr>
          <w:trHeight w:val="70" w:hRule="atLeast"/>
          <w:cantSplit w:val="true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-20.00 – przedmiot do wyboru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język migowy  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8 tyg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26.02., 19.03., 26.03., 2.04., 9.04., 16.04., 21.05.,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28.05.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25-20.10 – przedmiot do wyboru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język migowy  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ie: 4.06. – 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103"/>
        <w:gridCol w:w="5402"/>
      </w:tblGrid>
      <w:tr>
        <w:trPr>
          <w:trHeight w:val="125" w:hRule="atLeast"/>
        </w:trPr>
        <w:tc>
          <w:tcPr>
            <w:tcW w:w="1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przez P. Podstaw Opieki Położniczej  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</w:tr>
      <w:tr>
        <w:trPr>
          <w:trHeight w:val="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3"/>
        <w:gridCol w:w="5278"/>
      </w:tblGrid>
      <w:tr>
        <w:trPr>
          <w:trHeight w:val="125" w:hRule="atLeast"/>
        </w:trPr>
        <w:tc>
          <w:tcPr>
            <w:tcW w:w="1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położnicze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z P. Podstaw Opieki Położniczej  (12 tyg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3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20. 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w zagrożeniach życia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w Intensywnej Opiece Medycznej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technik położniczych i prowadzenia porodu </w:t>
            </w:r>
            <w:r>
              <w:rPr>
                <w:rFonts w:cs="Calibri" w:ascii="Calibri" w:hAnsi="Calibri"/>
                <w:sz w:val="20"/>
                <w:szCs w:val="20"/>
              </w:rPr>
              <w:t>realizowa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z P. Podstaw Opieki Położnicz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00-19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technik położniczych i prowadzenia por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ych przez P. Podstaw Opieki Położnicz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3.1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 pielęgniarstwo ginekologi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K i K Onkologii, Radioterapii i Ginekologii Onkologicz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2 tyg.)</w:t>
            </w:r>
          </w:p>
        </w:tc>
      </w:tr>
      <w:tr>
        <w:trPr>
          <w:trHeight w:val="11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30-20.45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pielęgniarstwo psychiatryczne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Z. Pielęgniarstwa Psychiatryczn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organizacyjnych: </w:t>
      </w:r>
      <w:r>
        <w:rPr>
          <w:rFonts w:cs="Calibri" w:ascii="Calibri" w:hAnsi="Calibri"/>
          <w:sz w:val="20"/>
          <w:szCs w:val="20"/>
        </w:rPr>
        <w:t xml:space="preserve">Pracowni Podstaw Opieki Położniczej, K Onkologii, Radioterapii i Ginekologii Onkologicznej, Z.  Pielęgniarstwa Psychiatrycznego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zobowiązani są do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ustalenia w terminie do dnia 15 lutego 2019 (i podanie do Dziekana Wydziału oraz do Działu Dydaktyki CM) szczegółowego rozkładu zajęć praktycznych, praktych zawodowych i ćwiczeń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P.   Podsatw Opieki Położnicz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Informacje o salach dydaktycznych zostaną naniesione w późniejsz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eminariów dyplomowe studenci ustalają indywidualnie z opiekunem prac, w której praca jest realizowana (20 godz.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dpowiedzialnymi za ich realizację. tj. z j następującymi jednostkami dydaktycznymi: Pracownia Podstaw Opieki Położniczej, K Onkologii, Radioterapii i Ginekologii Onkologicznej,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.  Pielęgniarstwa Psychiatry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9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367"/>
        <w:gridCol w:w="2191"/>
        <w:gridCol w:w="2409"/>
        <w:gridCol w:w="2410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 1 (2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. A, B, C,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00 – 1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.00 – 14.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 2 (2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. A, B, C,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7.00 – 14.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 3 (2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. A, B, C,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.00 – 19.00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/B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/C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/B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/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 (7.00 – 13.00)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/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 (7.00 – 13.00)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 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/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 piąte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/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r VI sem. Praktyka zawodowa Pielęgniarstwo położnicz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jęcia w godz. 7.00 – 14.0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 A, B, C, 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1.02, 28.02, 07.03, 14.03, 21.03, 28.03, 04.04, 11.04, 18.04, 25.04, 09.05, 16.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 A, B, C, 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.02, 27.02, 06.03, 13.03, 20.03, 27.03, 03.04, 10.04, 17.04, 24.04, 08.05, 15.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 A, B, C, D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.02, 25.02, 04.03, 11.03, 18.03, 25.03, 01.04,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08.04, 15.04</w:t>
      </w:r>
      <w:r>
        <w:rPr>
          <w:rFonts w:eastAsia="Calibri" w:cs="Calibri" w:ascii="Calibri" w:hAnsi="Calibri"/>
          <w:sz w:val="22"/>
          <w:szCs w:val="22"/>
          <w:lang w:eastAsia="en-US"/>
        </w:rPr>
        <w:t>, 29.04, 06.05, 13.05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  <w:t>praktyka zawodowa TPiPP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 I A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Szpital Uniwersytecki nr 2), 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2.02, 01.03, 08.03, 15.03, 22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 I 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Toruń) 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 </w:t>
      </w:r>
      <w:r>
        <w:rPr>
          <w:rFonts w:eastAsia="Calibri" w:cs="Calibri" w:ascii="Calibri" w:hAnsi="Calibri"/>
          <w:sz w:val="22"/>
          <w:szCs w:val="22"/>
          <w:lang w:eastAsia="en-US"/>
        </w:rPr>
        <w:t>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9.03, 05.04, 12.04, 26.04, 10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C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4.05, 31.05, 07.06, 10.06, 12.0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4.30 – 18.02, 25.02, 04.03, 11.03, 18.03, 25.03, 01.04, 08.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4.30 – 26.02, 05.03, 12.03, 19.03, 26.03, 02.04, 09.04, 16.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1.03, 28.03, 04.04, 11.04, 18.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4.30 -  30.04, 07.05, 14.05, 21.05, 28.05, 04.06, 06.06, 11.06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5.04, 09.05, 16.05, 23.05, 30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7.00 – 19.00 – 20.02, 27.02, 06.03, 13.03, 20.03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03.04, 10.04, 17.04, 24.04, 08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7.00 – 19.00 – 15.05, 22.05, 29.05, 05.06,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7.00 – 13.00 - 27.05, 03.06</w:t>
      </w:r>
      <w:r>
        <w:rPr>
          <w:rFonts w:eastAsia="Calibri" w:cs="Calibri" w:ascii="Calibri" w:hAnsi="Calibri"/>
          <w:color w:val="FF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 IIIC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Toruń)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III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Szpital Uniwersytecki nr 2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00 – 19.00 – 21.02, 28.02, 07.03, 14.03, 27.0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ychiatria i pielęgniarstwo psychiatryczne – zajęcia praktyczne i p</w:t>
      </w:r>
      <w:r>
        <w:rPr>
          <w:b/>
          <w:sz w:val="22"/>
          <w:szCs w:val="22"/>
        </w:rPr>
        <w:t>raktyka zawodow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(środy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 w:val="28"/>
          <w:vertAlign w:val="superscript"/>
        </w:rPr>
        <w:t>O.P</w:t>
      </w:r>
      <w:r>
        <w:rPr>
          <w:vertAlign w:val="superscript"/>
        </w:rPr>
        <w:t xml:space="preserve">. </w:t>
        <w:tab/>
      </w:r>
      <w:r>
        <w:rPr>
          <w:sz w:val="28"/>
          <w:vertAlign w:val="superscript"/>
          <w:lang w:val="en-US"/>
        </w:rPr>
        <w:t>O.L.U.</w:t>
      </w:r>
      <w:r>
        <w:rPr>
          <w:vertAlign w:val="superscript"/>
          <w:lang w:val="en-US"/>
        </w:rPr>
        <w:tab/>
        <w:tab/>
      </w:r>
      <w:r>
        <w:rPr>
          <w:sz w:val="22"/>
          <w:szCs w:val="22"/>
          <w:lang w:val="en-US"/>
        </w:rPr>
        <w:t>OLDiM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6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1A,1B,1C</w:t>
        <w:tab/>
        <w:tab/>
        <w:t>1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3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1B,</w:t>
        <w:tab/>
        <w:t>1D</w:t>
        <w:tab/>
        <w:tab/>
        <w:t xml:space="preserve">1C </w:t>
        <w:tab/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0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1B</w:t>
        <w:tab/>
        <w:tab/>
        <w:tab/>
        <w:t xml:space="preserve">1C </w:t>
        <w:tab/>
        <w:t xml:space="preserve">1D </w:t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7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1A,1C</w:t>
        <w:tab/>
        <w:tab/>
        <w:tab/>
        <w:t>1D</w:t>
        <w:tab/>
        <w:tab/>
        <w:tab/>
        <w:t>1B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3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 xml:space="preserve">1A,1C </w:t>
        <w:tab/>
        <w:tab/>
        <w:tab/>
        <w:t>1D</w:t>
        <w:tab/>
        <w:tab/>
        <w:tab/>
        <w:t>1B-do19</w:t>
      </w:r>
      <w:r>
        <w:rPr>
          <w:sz w:val="22"/>
          <w:szCs w:val="22"/>
          <w:vertAlign w:val="superscript"/>
          <w:lang w:val="de-DE"/>
        </w:rPr>
        <w:t>15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0.04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 xml:space="preserve">1C </w:t>
        <w:tab/>
        <w:tab/>
        <w:tab/>
        <w:t xml:space="preserve">1A </w:t>
        <w:tab/>
        <w:t xml:space="preserve">1B </w:t>
        <w:tab/>
        <w:tab/>
        <w:t>1D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C, 1B</w:t>
        <w:tab/>
        <w:tab/>
        <w:tab/>
        <w:t>1A</w:t>
        <w:tab/>
        <w:t xml:space="preserve">  </w:t>
        <w:tab/>
        <w:tab/>
        <w:t>1D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8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>1D, 1A-do1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  <w:tab/>
        <w:t xml:space="preserve">1B </w:t>
        <w:tab/>
        <w:tab/>
        <w:tab/>
        <w:t xml:space="preserve">1C </w:t>
        <w:tab/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5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D</w:t>
        <w:tab/>
        <w:tab/>
        <w:tab/>
        <w:t xml:space="preserve">1B </w:t>
        <w:tab/>
        <w:t xml:space="preserve">1A </w:t>
        <w:tab/>
        <w:tab/>
        <w:t>1C 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2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D,</w:t>
        <w:tab/>
        <w:tab/>
        <w:tab/>
        <w:t>1B</w:t>
        <w:tab/>
        <w:t>1C</w:t>
        <w:tab/>
        <w:tab/>
        <w:t xml:space="preserve">1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9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1D,1B</w:t>
        <w:tab/>
        <w:tab/>
        <w:tab/>
        <w:t>1C</w:t>
        <w:tab/>
        <w:tab/>
        <w:tab/>
        <w:t>1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05.06.18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 xml:space="preserve">15 </w:t>
        <w:tab/>
        <w:tab/>
      </w:r>
      <w:r>
        <w:rPr>
          <w:sz w:val="22"/>
          <w:szCs w:val="22"/>
        </w:rPr>
        <w:t>1B,1C,1D</w:t>
        <w:tab/>
        <w:tab/>
        <w:t>1A 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(pią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 w:val="28"/>
          <w:vertAlign w:val="superscript"/>
        </w:rPr>
        <w:t>O..P.</w:t>
        <w:tab/>
        <w:t xml:space="preserve"> </w:t>
      </w:r>
      <w:r>
        <w:rPr>
          <w:sz w:val="28"/>
          <w:vertAlign w:val="superscript"/>
          <w:lang w:val="en-US"/>
        </w:rPr>
        <w:t>O.L.U.</w:t>
        <w:tab/>
      </w:r>
      <w:r>
        <w:rPr>
          <w:vertAlign w:val="superscript"/>
          <w:lang w:val="en-US"/>
        </w:rPr>
        <w:tab/>
        <w:t xml:space="preserve"> </w:t>
      </w:r>
      <w:r>
        <w:rPr>
          <w:sz w:val="22"/>
          <w:szCs w:val="22"/>
          <w:lang w:val="en-US"/>
        </w:rPr>
        <w:t>OLDiM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1.03.18 </w:t>
        <w:tab/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 xml:space="preserve">00 </w:t>
        <w:tab/>
        <w:tab/>
      </w:r>
      <w:r>
        <w:rPr>
          <w:sz w:val="22"/>
          <w:szCs w:val="22"/>
          <w:lang w:val="de-DE"/>
        </w:rPr>
        <w:t>2A,2B,2C</w:t>
        <w:tab/>
        <w:tab/>
        <w:t>2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8.03.18 </w:t>
        <w:tab/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lang w:val="de-DE"/>
        </w:rPr>
        <w:tab/>
        <w:tab/>
        <w:t xml:space="preserve">2A,2B, </w:t>
        <w:tab/>
        <w:t>2D</w:t>
        <w:tab/>
        <w:tab/>
        <w:t xml:space="preserve">2C </w:t>
        <w:tab/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5.03.18 </w:t>
        <w:tab/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</w:r>
      <w:r>
        <w:rPr>
          <w:sz w:val="22"/>
          <w:szCs w:val="22"/>
          <w:lang w:val="de-DE"/>
        </w:rPr>
        <w:tab/>
        <w:tab/>
        <w:tab/>
        <w:t>2A,2B</w:t>
        <w:tab/>
        <w:tab/>
        <w:tab/>
        <w:t xml:space="preserve">2C </w:t>
        <w:tab/>
        <w:t xml:space="preserve">2D </w:t>
        <w:tab/>
        <w:tab/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2.03.18 </w:t>
        <w:tab/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lang w:val="de-DE"/>
        </w:rPr>
        <w:tab/>
        <w:tab/>
        <w:t>2A,2B</w:t>
        <w:tab/>
        <w:tab/>
        <w:tab/>
        <w:t>2C</w:t>
        <w:tab/>
        <w:tab/>
        <w:tab/>
        <w:t>2D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  <w:lang w:val="en-US"/>
        </w:rPr>
        <w:t xml:space="preserve">29.03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lang w:val="en-US"/>
        </w:rPr>
        <w:tab/>
        <w:tab/>
        <w:t>2D</w:t>
        <w:tab/>
        <w:tab/>
        <w:tab/>
        <w:t xml:space="preserve">2A </w:t>
        <w:tab/>
        <w:t xml:space="preserve">2C </w:t>
        <w:tab/>
        <w:tab/>
        <w:t>2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5.04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D </w:t>
        <w:tab/>
        <w:tab/>
        <w:tab/>
        <w:t xml:space="preserve">2A </w:t>
        <w:tab/>
        <w:t xml:space="preserve">2B </w:t>
        <w:tab/>
        <w:tab/>
        <w:t xml:space="preserve">2C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2.04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D, 2A-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</w:rPr>
        <w:tab/>
        <w:tab/>
        <w:t xml:space="preserve">2B </w:t>
        <w:tab/>
        <w:tab/>
        <w:tab/>
        <w:t>2C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-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30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6.04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</w:rPr>
        <w:tab/>
        <w:tab/>
        <w:t xml:space="preserve">2C </w:t>
        <w:tab/>
        <w:tab/>
        <w:tab/>
        <w:t xml:space="preserve">2B </w:t>
        <w:tab/>
        <w:t xml:space="preserve">2A </w:t>
        <w:tab/>
        <w:tab/>
        <w:t xml:space="preserve">2D -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30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0.05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D </w:t>
        <w:tab/>
        <w:tab/>
        <w:tab/>
        <w:t>2B</w:t>
        <w:tab/>
        <w:tab/>
        <w:tab/>
        <w:t xml:space="preserve">2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5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</w:rPr>
        <w:tab/>
        <w:tab/>
        <w:t xml:space="preserve">2C,2A </w:t>
        <w:tab/>
        <w:tab/>
        <w:tab/>
        <w:t xml:space="preserve">2D </w:t>
        <w:tab/>
        <w:tab/>
        <w:tab/>
        <w:t xml:space="preserve">2B-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30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1.05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5</w:t>
      </w:r>
      <w:r>
        <w:rPr>
          <w:sz w:val="22"/>
          <w:szCs w:val="22"/>
          <w:vertAlign w:val="superscript"/>
          <w:lang w:val="de-DE"/>
        </w:rPr>
        <w:t>00</w:t>
        <w:tab/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 xml:space="preserve">2C,2B, </w:t>
        <w:tab/>
        <w:tab/>
        <w:tab/>
        <w:t xml:space="preserve">2D </w:t>
        <w:tab/>
        <w:tab/>
        <w:tab/>
        <w:t>2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7.06.18 </w:t>
        <w:tab/>
      </w:r>
      <w:r>
        <w:rPr>
          <w:sz w:val="22"/>
          <w:szCs w:val="22"/>
          <w:lang w:val="de-DE"/>
        </w:rPr>
        <w:t>9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>-13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vertAlign w:val="superscript"/>
        </w:rPr>
        <w:tab/>
        <w:tab/>
        <w:tab/>
      </w:r>
      <w:r>
        <w:rPr>
          <w:sz w:val="22"/>
          <w:szCs w:val="22"/>
        </w:rPr>
        <w:t>2B,2C,2D</w:t>
        <w:tab/>
        <w:tab/>
        <w:t xml:space="preserve">2A-do </w:t>
      </w:r>
      <w:r>
        <w:rPr>
          <w:sz w:val="22"/>
          <w:szCs w:val="22"/>
          <w:lang w:val="de-DE"/>
        </w:rPr>
        <w:t>13</w:t>
      </w:r>
      <w:r>
        <w:rPr>
          <w:sz w:val="22"/>
          <w:szCs w:val="22"/>
          <w:vertAlign w:val="superscript"/>
          <w:lang w:val="de-DE"/>
        </w:rPr>
        <w:t>3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(piątki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Praktyka zawodowa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</w:rPr>
        <w:t xml:space="preserve">Data </w:t>
        <w:tab/>
        <w:tab/>
        <w:t xml:space="preserve">godzina </w:t>
        <w:tab/>
        <w:tab/>
        <w:t xml:space="preserve">Zaj. praktyczne </w:t>
        <w:tab/>
      </w:r>
      <w:r>
        <w:rPr>
          <w:sz w:val="28"/>
          <w:vertAlign w:val="superscript"/>
        </w:rPr>
        <w:t>O..P.</w:t>
        <w:tab/>
        <w:t xml:space="preserve"> </w:t>
      </w:r>
      <w:r>
        <w:rPr>
          <w:sz w:val="28"/>
          <w:vertAlign w:val="superscript"/>
          <w:lang w:val="en-US"/>
        </w:rPr>
        <w:t>O.L.U.</w:t>
        <w:tab/>
      </w:r>
      <w:r>
        <w:rPr>
          <w:vertAlign w:val="superscript"/>
          <w:lang w:val="en-US"/>
        </w:rPr>
        <w:tab/>
        <w:t xml:space="preserve"> </w:t>
      </w:r>
      <w:r>
        <w:rPr>
          <w:sz w:val="22"/>
          <w:szCs w:val="22"/>
          <w:lang w:val="en-US"/>
        </w:rPr>
        <w:t>OLDiM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1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 xml:space="preserve">45 </w:t>
        <w:tab/>
        <w:tab/>
      </w:r>
      <w:r>
        <w:rPr>
          <w:sz w:val="22"/>
          <w:szCs w:val="22"/>
          <w:lang w:val="de-DE"/>
        </w:rPr>
        <w:t>3A,3B,3C</w:t>
        <w:tab/>
        <w:tab/>
        <w:t>3D</w:t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08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B,3D</w:t>
        <w:tab/>
        <w:tab/>
        <w:t xml:space="preserve">3C </w:t>
        <w:tab/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15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B</w:t>
        <w:tab/>
        <w:tab/>
        <w:tab/>
        <w:t xml:space="preserve">3C </w:t>
        <w:tab/>
        <w:t xml:space="preserve">3D </w:t>
        <w:tab/>
        <w:tab/>
      </w:r>
    </w:p>
    <w:p>
      <w:pPr>
        <w:pStyle w:val="NormalnyWeb"/>
        <w:spacing w:before="0" w:after="0"/>
        <w:rPr>
          <w:lang w:val="de-DE"/>
        </w:rPr>
      </w:pPr>
      <w:r>
        <w:rPr>
          <w:sz w:val="22"/>
          <w:szCs w:val="22"/>
          <w:lang w:val="de-DE"/>
        </w:rPr>
        <w:t xml:space="preserve">22.03.18 </w:t>
        <w:tab/>
        <w:t>15</w:t>
      </w:r>
      <w:r>
        <w:rPr>
          <w:sz w:val="22"/>
          <w:szCs w:val="22"/>
          <w:vertAlign w:val="superscript"/>
          <w:lang w:val="de-DE"/>
        </w:rPr>
        <w:t>30</w:t>
      </w:r>
      <w:r>
        <w:rPr>
          <w:sz w:val="22"/>
          <w:szCs w:val="22"/>
          <w:lang w:val="de-DE"/>
        </w:rPr>
        <w:t>-20</w:t>
      </w:r>
      <w:r>
        <w:rPr>
          <w:sz w:val="22"/>
          <w:szCs w:val="22"/>
          <w:vertAlign w:val="superscript"/>
          <w:lang w:val="de-DE"/>
        </w:rPr>
        <w:t>45</w:t>
      </w:r>
      <w:r>
        <w:rPr>
          <w:sz w:val="22"/>
          <w:szCs w:val="22"/>
          <w:lang w:val="de-DE"/>
        </w:rPr>
        <w:t xml:space="preserve"> </w:t>
        <w:tab/>
        <w:tab/>
        <w:t>3A,3B</w:t>
        <w:tab/>
        <w:tab/>
        <w:tab/>
        <w:t>3C</w:t>
        <w:tab/>
        <w:tab/>
        <w:tab/>
        <w:t>3D</w:t>
      </w:r>
    </w:p>
    <w:p>
      <w:pPr>
        <w:pStyle w:val="NormalnyWeb"/>
        <w:spacing w:before="0" w:after="0"/>
        <w:rPr>
          <w:lang w:val="en-US"/>
        </w:rPr>
      </w:pPr>
      <w:r>
        <w:rPr>
          <w:sz w:val="22"/>
          <w:szCs w:val="22"/>
          <w:lang w:val="en-US"/>
        </w:rPr>
        <w:t xml:space="preserve">29.03.18 </w:t>
        <w:tab/>
        <w:t>15</w:t>
      </w:r>
      <w:r>
        <w:rPr>
          <w:sz w:val="22"/>
          <w:szCs w:val="22"/>
          <w:vertAlign w:val="superscript"/>
          <w:lang w:val="en-US"/>
        </w:rPr>
        <w:t>30</w:t>
      </w:r>
      <w:r>
        <w:rPr>
          <w:sz w:val="22"/>
          <w:szCs w:val="22"/>
          <w:lang w:val="en-US"/>
        </w:rPr>
        <w:t>-20</w:t>
      </w:r>
      <w:r>
        <w:rPr>
          <w:sz w:val="22"/>
          <w:szCs w:val="22"/>
          <w:vertAlign w:val="superscript"/>
          <w:lang w:val="en-US"/>
        </w:rPr>
        <w:t>45</w:t>
      </w:r>
      <w:r>
        <w:rPr>
          <w:sz w:val="22"/>
          <w:szCs w:val="22"/>
          <w:lang w:val="en-US"/>
        </w:rPr>
        <w:t xml:space="preserve"> </w:t>
        <w:tab/>
        <w:tab/>
        <w:t xml:space="preserve">3D </w:t>
        <w:tab/>
        <w:tab/>
        <w:tab/>
        <w:t xml:space="preserve">3A </w:t>
        <w:tab/>
        <w:t xml:space="preserve">3C </w:t>
        <w:tab/>
        <w:tab/>
        <w:t>3B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5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3D </w:t>
        <w:tab/>
        <w:tab/>
        <w:tab/>
        <w:t xml:space="preserve">3A </w:t>
        <w:tab/>
        <w:t xml:space="preserve">3B </w:t>
        <w:tab/>
        <w:tab/>
        <w:t xml:space="preserve">3C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2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>3D, 3A-do1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ab/>
        <w:tab/>
        <w:t xml:space="preserve">3B </w:t>
        <w:tab/>
        <w:tab/>
        <w:tab/>
        <w:t>3C-do19</w:t>
      </w:r>
      <w:r>
        <w:rPr>
          <w:sz w:val="22"/>
          <w:szCs w:val="22"/>
          <w:vertAlign w:val="superscript"/>
        </w:rPr>
        <w:t xml:space="preserve">15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6.04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3C </w:t>
        <w:tab/>
        <w:tab/>
        <w:tab/>
        <w:t xml:space="preserve">3B </w:t>
        <w:tab/>
        <w:t xml:space="preserve">3A </w:t>
        <w:tab/>
        <w:tab/>
        <w:t>3D-do1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0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3C,3D </w:t>
        <w:tab/>
        <w:tab/>
        <w:tab/>
        <w:t>3B</w:t>
        <w:tab/>
        <w:tab/>
        <w:tab/>
        <w:t xml:space="preserve">3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4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</w:t>
        <w:tab/>
        <w:tab/>
        <w:t xml:space="preserve">3C,3A </w:t>
        <w:tab/>
        <w:tab/>
        <w:tab/>
        <w:t xml:space="preserve">3D </w:t>
        <w:tab/>
        <w:t xml:space="preserve"> </w:t>
        <w:tab/>
        <w:tab/>
        <w:t>3B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31.05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20</w:t>
      </w:r>
      <w:r>
        <w:rPr>
          <w:sz w:val="22"/>
          <w:szCs w:val="22"/>
          <w:vertAlign w:val="superscript"/>
        </w:rPr>
        <w:t xml:space="preserve">45 </w:t>
        <w:tab/>
        <w:tab/>
      </w:r>
      <w:r>
        <w:rPr>
          <w:sz w:val="22"/>
          <w:szCs w:val="22"/>
        </w:rPr>
        <w:t xml:space="preserve">3C,3B, </w:t>
        <w:tab/>
        <w:tab/>
        <w:tab/>
        <w:t xml:space="preserve">3D </w:t>
        <w:tab/>
        <w:tab/>
        <w:tab/>
        <w:t>3A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07.06.18 </w:t>
        <w:tab/>
        <w:t>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19</w:t>
      </w:r>
      <w:r>
        <w:rPr>
          <w:sz w:val="22"/>
          <w:szCs w:val="22"/>
          <w:vertAlign w:val="superscript"/>
        </w:rPr>
        <w:t xml:space="preserve">15 </w:t>
        <w:tab/>
        <w:tab/>
      </w:r>
      <w:r>
        <w:rPr>
          <w:sz w:val="22"/>
          <w:szCs w:val="22"/>
        </w:rPr>
        <w:t>3B,3C,3D</w:t>
        <w:tab/>
        <w:tab/>
        <w:t>3A-do19</w:t>
      </w:r>
      <w:r>
        <w:rPr>
          <w:sz w:val="22"/>
          <w:szCs w:val="22"/>
          <w:vertAlign w:val="superscript"/>
        </w:rPr>
        <w:t>1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Miejsce odbywania zajęć praktycznych i praktyki śródrocznej: Klinika Psychiatrii </w:t>
      </w:r>
    </w:p>
    <w:p>
      <w:pPr>
        <w:pStyle w:val="NormalnyWeb"/>
        <w:spacing w:before="0" w:after="0"/>
        <w:jc w:val="center"/>
        <w:rPr/>
      </w:pPr>
      <w:r>
        <w:rPr/>
        <w:t>OP – Oddział Psychiatryczny</w:t>
      </w:r>
    </w:p>
    <w:p>
      <w:pPr>
        <w:pStyle w:val="NormalnyWeb"/>
        <w:spacing w:before="0" w:after="0"/>
        <w:jc w:val="center"/>
        <w:rPr/>
      </w:pPr>
      <w:r>
        <w:rPr/>
        <w:t xml:space="preserve">OLU – Oddział Leczenia Uzależnień 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LDiM</w:t>
      </w:r>
      <w:r>
        <w:rPr/>
        <w:t xml:space="preserve"> - </w:t>
      </w:r>
      <w:r>
        <w:rPr>
          <w:sz w:val="22"/>
          <w:szCs w:val="22"/>
        </w:rPr>
        <w:t>Oddział</w:t>
      </w:r>
      <w:r>
        <w:rPr>
          <w:lang w:val="nl-NL" w:eastAsia="en-US"/>
        </w:rPr>
        <w:t xml:space="preserve"> </w:t>
      </w:r>
      <w:r>
        <w:rPr>
          <w:sz w:val="22"/>
          <w:szCs w:val="22"/>
          <w:lang w:val="nl-NL" w:eastAsia="en-US"/>
        </w:rPr>
        <w:t>Leczenia Dzieci i Młodzieży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ZAJĘCIA PRAKTYCZNE STUDENCI PRZYCHODZĄ W STROJACH CYWILNYCH, BEZ OBUWIA NA WYSOKIM OBCAS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 xml:space="preserve">NA PRAKTYKĘ PIELĘGNIARSKĄ STUDENCI PRZYCHODZĄ </w:t>
      </w:r>
    </w:p>
    <w:p>
      <w:pPr>
        <w:pStyle w:val="NormalnyWeb"/>
        <w:spacing w:before="0" w:after="0"/>
        <w:jc w:val="center"/>
        <w:rPr/>
      </w:pPr>
      <w:r>
        <w:rPr/>
        <w:t>W UMUNDUROWANIU PIELĘGNIARSKIM I POSIADAJĄ ZMIENNE OBUWIE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ATEDRA ONKOLOGII, RADIOTERAPII I GINEKOLOGII ONKOLOGICZ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ROZKŁAD PRAKTYK ZAWODOWYCH Z PIELĘGNIARSTWA GINEKOLOGICZNEGO, </w:t>
        <w:br/>
        <w:t>VI SEMESTR, 2018/1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I rok, I st., stacj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zajęcia odbywają się w godzinach 7.00-14.30 w Klinice Ginekologii Onkologicznej 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aktyki zawodowe 120 h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1A, 1B, 1C, 1D (wtor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6.02; 5.03; 12.03; 19.03; 26.03; 2.04; 9.04; 16.04; 7.05; 14.05;  21.05; 28.05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2A, 2B, 2C, 2D (poniedział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5.02; 4.03; 11.03; 18.03; 25.03; 1.04; 8.04; 15.04; 29.04; 6.05; 13.05; 20.05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3A, 3B, 3C, 3D (piątk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2.02; 1.03; 8.03; 15.03; 22.03; 29.03; 5.04; 12.04; 26.04; 10.05; 24.05; 31.0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1:00Z</dcterms:created>
  <dc:creator>c</dc:creator>
  <dc:description/>
  <cp:keywords/>
  <dc:language>en-US</dc:language>
  <cp:lastModifiedBy>Joanna Matuszak</cp:lastModifiedBy>
  <cp:lastPrinted>2019-01-30T10:52:00Z</cp:lastPrinted>
  <dcterms:modified xsi:type="dcterms:W3CDTF">2019-05-21T11:10:00Z</dcterms:modified>
  <cp:revision>111</cp:revision>
  <dc:subject/>
  <dc:title> </dc:title>
</cp:coreProperties>
</file>