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Bydgoszcz, 20.04.2018</w:t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M. Gierszewska, dr hab. M. Ziółkowski, prof. UMK, dr A. Grabowska-Gaweł, dr K. Sobieralska-Michalak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18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31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3</w:t>
      </w:r>
      <w:r>
        <w:rPr>
          <w:rFonts w:cs="Calibri" w:ascii="Calibri" w:hAnsi="Calibri"/>
          <w:sz w:val="20"/>
          <w:szCs w:val="20"/>
        </w:rPr>
        <w:t xml:space="preserve"> – 24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II rok, V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</w:t>
      </w:r>
      <w:r>
        <w:rPr>
          <w:rFonts w:cs="Calibri" w:ascii="Calibri" w:hAnsi="Calibri"/>
          <w:sz w:val="20"/>
          <w:szCs w:val="20"/>
        </w:rPr>
        <w:t>- I stopień stacjonarne   (73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79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owanych przez K i K Onkologii, Radioterapii i Ginekologii Onkologicz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realizowanych  przez  Z. Medycyny Rozrodu i Andr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6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, wyj. 12.03., 19.03. – 5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6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, wyj. 12.03., 19.03. – 5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9.04.-14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psychiatryczne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tyg. 9.04.-14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psychiatryczne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21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21"/>
        <w:gridCol w:w="5318"/>
      </w:tblGrid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K i K Onkologii, Radioterapii i Ginekologii Onkologicz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3.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</w:tr>
      <w:tr>
        <w:trPr>
          <w:trHeight w:val="70" w:hRule="atLeast"/>
          <w:cantSplit w:val="true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19.15 – przedmiot do wyboru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 migowy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akład Psychologii Rehabilitacyjnej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10 tyg. 6.03.-22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03"/>
        <w:gridCol w:w="5402"/>
      </w:tblGrid>
      <w:tr>
        <w:trPr>
          <w:trHeight w:val="125" w:hRule="atLeast"/>
        </w:trPr>
        <w:tc>
          <w:tcPr>
            <w:tcW w:w="1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realizowanych  przez  Z. Medycyny Rozrodu i Andr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3"/>
        <w:gridCol w:w="5278"/>
      </w:tblGrid>
      <w:tr>
        <w:trPr>
          <w:trHeight w:val="125" w:hRule="atLeast"/>
        </w:trPr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realizowanych  przez  Z. Medycyny Rozrodu i Andr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20. 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9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9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K i K Onkologii, Radioterapii i Ginekologii Onkologicz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</w:tr>
      <w:tr>
        <w:trPr>
          <w:trHeight w:val="107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7.04. zostają przeniesione na 24.04. w godz. 9.00-14.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organizacyjnych: P. Podstaw Opieki Położniczej, Z. Pielęgniarstwa Położniczego, K. i K. Ginekologi Onkogicznej i Pielęgniarstwa Ginekologicznego zobowiązani są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ustalenia w terminie do dnia 19 lutego 2018 (i podanie do Dziekana Wydziału oraz do Działu Dydaktyki CM) szczegółowego rozkładu zajęć praktycznych, praktych zawodowych i ćwiczeń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P.   Podsatw Opieki Położnicz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Informacje o salach dydaktycznych zostaną naniesione w późniejsz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minariów dyplomowe studenci ustalają indywidualnie z opiekunem prac, w której praca jest realizow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powiedzialnymi za ich realizację. tj. z j następującymi jednostkami dydaktycznymi: Pracownia Podstaw Opieki Położniczej, K. K. Ginekologii Onkologicznej i Pielęgniarstwa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Ginekologicznego, Z. Pielęgniarstwa Położniczeg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r VI sem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 I A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Szpital Uniwersytecki nr 2), 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1.05; 28.05; 04.06; 11.06; 18.0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 I 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Toruń) 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 </w:t>
      </w:r>
      <w:r>
        <w:rPr>
          <w:rFonts w:eastAsia="Calibri" w:cs="Calibri" w:ascii="Calibri" w:hAnsi="Calibri"/>
          <w:sz w:val="22"/>
          <w:szCs w:val="22"/>
          <w:lang w:eastAsia="en-US"/>
        </w:rPr>
        <w:t>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4.30 – 26.02; 05.03; 12.03; 19.03; 26.03; 09.04; 16.04; 23.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C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3.02; 02.03; 09.03; 16.03; 23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06.04; 13.04; 20.04; 27.04; 11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0.02; 27.02; 29.05; 05.06; 12.0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4.30 – 10.04; 12.04; 17.04; 19.04; 24.04; 26.04; 08.05; 10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00 – 14.30 -  06.03; 13.03; 20.03; 27.03; 29.03; 05.04; 15.05; 17.05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5.05; 01.06; 08.06; 13.06; 15.0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1.02; 28.02; 07.03; 14.03; 21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8.03; 04.04; 11.04; 18.04; 25.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2.02; 01.03; 08.03; 15.03; 22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09.05; 16.05; 23.05; 30.05; 06.0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ZAJĘĆ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ielęgniarstwa psychiatrycznego – zajęcia praktyczne i praktyka zawodo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ołożnictwo III rok, 2017/2018, studia stacjonarne I stop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 (środy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vertAlign w:val="superscript"/>
        </w:rPr>
        <w:t xml:space="preserve">O.P. </w:t>
        <w:tab/>
        <w:t>O.L.U.</w:t>
        <w:tab/>
        <w:tab/>
        <w:t xml:space="preserve"> </w:t>
      </w:r>
      <w:r>
        <w:rPr>
          <w:vertAlign w:val="superscript"/>
          <w:lang w:val="en-US"/>
        </w:rPr>
        <w:t>IP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8.02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  <w:tab/>
        <w:tab/>
      </w:r>
      <w:r>
        <w:rPr>
          <w:sz w:val="22"/>
          <w:szCs w:val="22"/>
          <w:lang w:val="de-DE"/>
        </w:rPr>
        <w:t xml:space="preserve">1A,1B,1C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7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A,1B </w:t>
        <w:tab/>
        <w:tab/>
        <w:tab/>
        <w:t xml:space="preserve">1C 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de-DE"/>
        </w:rPr>
        <w:t xml:space="preserve">14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A,1B, </w:t>
        <w:tab/>
        <w:tab/>
        <w:tab/>
        <w:t xml:space="preserve">1C 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de-DE"/>
        </w:rPr>
        <w:t xml:space="preserve">21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</w:t>
        <w:tab/>
        <w:tab/>
        <w:tab/>
        <w:t>1C</w:t>
        <w:tab/>
        <w:t xml:space="preserve">1B </w:t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4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</w:t>
        <w:tab/>
        <w:tab/>
        <w:tab/>
        <w:t>1B</w:t>
        <w:tab/>
        <w:t>1C</w:t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1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 xml:space="preserve">1B, </w:t>
        <w:tab/>
        <w:tab/>
        <w:tab/>
        <w:t>1A</w:t>
        <w:tab/>
        <w:tab/>
        <w:tab/>
        <w:t>1C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8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1B</w:t>
        <w:tab/>
        <w:tab/>
        <w:tab/>
        <w:t xml:space="preserve">1A </w:t>
        <w:tab/>
        <w:tab/>
        <w:tab/>
        <w:t>1C-do19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5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C </w:t>
        <w:tab/>
        <w:tab/>
        <w:tab/>
        <w:t>1A</w:t>
        <w:tab/>
        <w:tab/>
        <w:tab/>
        <w:t>1B</w:t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9.05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1C,</w:t>
        <w:tab/>
        <w:tab/>
        <w:tab/>
        <w:t>1B</w:t>
        <w:tab/>
        <w:tab/>
        <w:tab/>
        <w:t xml:space="preserve">1A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6.05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  <w:tab/>
        <w:tab/>
      </w:r>
      <w:r>
        <w:rPr>
          <w:sz w:val="22"/>
          <w:szCs w:val="22"/>
          <w:lang w:val="de-DE"/>
        </w:rPr>
        <w:t>1C,</w:t>
        <w:tab/>
        <w:tab/>
        <w:tab/>
        <w:t>1B</w:t>
        <w:tab/>
        <w:tab/>
        <w:tab/>
        <w:t>1A-do19</w:t>
      </w:r>
      <w:r>
        <w:rPr>
          <w:sz w:val="22"/>
          <w:szCs w:val="22"/>
          <w:vertAlign w:val="superscript"/>
          <w:lang w:val="de-DE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3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C,</w:t>
        <w:tab/>
        <w:tab/>
        <w:tab/>
        <w:tab/>
        <w:t>1A</w:t>
        <w:tab/>
        <w:tab/>
        <w:t>1B 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6.06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sz w:val="22"/>
          <w:szCs w:val="22"/>
        </w:rPr>
        <w:t>1A,1B,1C – wszystkie grupy – do19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!!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 (czwar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vertAlign w:val="superscript"/>
        </w:rPr>
        <w:t>O..P.</w:t>
        <w:tab/>
        <w:t xml:space="preserve"> O.L.U.</w:t>
        <w:tab/>
        <w:tab/>
        <w:t xml:space="preserve"> </w:t>
      </w:r>
      <w:r>
        <w:rPr>
          <w:vertAlign w:val="superscript"/>
          <w:lang w:val="en-US"/>
        </w:rPr>
        <w:t>IP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1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2A,2B,2C,2D,2E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8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2A,2B </w:t>
        <w:tab/>
        <w:tab/>
        <w:tab/>
        <w:t xml:space="preserve">2C </w:t>
        <w:tab/>
        <w:t xml:space="preserve">2D </w:t>
        <w:tab/>
        <w:tab/>
        <w:t xml:space="preserve">2E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5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2A,2B</w:t>
        <w:tab/>
        <w:tab/>
        <w:tab/>
        <w:t xml:space="preserve">2C </w:t>
        <w:tab/>
        <w:t xml:space="preserve">2D </w:t>
        <w:tab/>
        <w:tab/>
        <w:t xml:space="preserve">2E </w:t>
      </w:r>
      <w:r>
        <w:rPr>
          <w:sz w:val="22"/>
          <w:szCs w:val="22"/>
        </w:rPr>
        <w:t>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2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2A,2B</w:t>
        <w:tab/>
        <w:tab/>
        <w:tab/>
        <w:t xml:space="preserve">2E </w:t>
        <w:tab/>
        <w:t xml:space="preserve">2C </w:t>
        <w:tab/>
        <w:tab/>
        <w:t>2D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  <w:lang w:val="en-US"/>
        </w:rPr>
        <w:t xml:space="preserve">05.04.18 </w:t>
        <w:tab/>
        <w:t>15</w:t>
      </w:r>
      <w:r>
        <w:rPr>
          <w:sz w:val="22"/>
          <w:szCs w:val="22"/>
          <w:vertAlign w:val="superscript"/>
          <w:lang w:val="en-US"/>
        </w:rPr>
        <w:t>30</w:t>
      </w:r>
      <w:r>
        <w:rPr>
          <w:sz w:val="22"/>
          <w:szCs w:val="22"/>
          <w:lang w:val="en-US"/>
        </w:rPr>
        <w:t>-20</w:t>
      </w:r>
      <w:r>
        <w:rPr>
          <w:sz w:val="22"/>
          <w:szCs w:val="22"/>
          <w:vertAlign w:val="superscript"/>
          <w:lang w:val="en-US"/>
        </w:rPr>
        <w:t>45</w:t>
      </w:r>
      <w:r>
        <w:rPr>
          <w:sz w:val="22"/>
          <w:szCs w:val="22"/>
          <w:lang w:val="en-US"/>
        </w:rPr>
        <w:t xml:space="preserve"> </w:t>
        <w:tab/>
        <w:tab/>
        <w:t xml:space="preserve">2D,2E, </w:t>
        <w:tab/>
        <w:tab/>
        <w:tab/>
        <w:t xml:space="preserve">2A </w:t>
        <w:tab/>
        <w:t xml:space="preserve">2C </w:t>
        <w:tab/>
        <w:tab/>
        <w:t>2B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  <w:lang w:val="en-US"/>
        </w:rPr>
        <w:t xml:space="preserve">12.04.18 </w:t>
        <w:tab/>
        <w:t>15</w:t>
      </w:r>
      <w:r>
        <w:rPr>
          <w:sz w:val="22"/>
          <w:szCs w:val="22"/>
          <w:vertAlign w:val="superscript"/>
          <w:lang w:val="en-US"/>
        </w:rPr>
        <w:t>30</w:t>
      </w:r>
      <w:r>
        <w:rPr>
          <w:sz w:val="22"/>
          <w:szCs w:val="22"/>
          <w:lang w:val="en-US"/>
        </w:rPr>
        <w:t>-20</w:t>
      </w:r>
      <w:r>
        <w:rPr>
          <w:sz w:val="22"/>
          <w:szCs w:val="22"/>
          <w:vertAlign w:val="superscript"/>
          <w:lang w:val="en-US"/>
        </w:rPr>
        <w:t xml:space="preserve">45 </w:t>
        <w:tab/>
        <w:tab/>
      </w:r>
      <w:r>
        <w:rPr>
          <w:sz w:val="22"/>
          <w:szCs w:val="22"/>
          <w:lang w:val="en-US"/>
        </w:rPr>
        <w:t xml:space="preserve">2D,2E, </w:t>
        <w:tab/>
        <w:tab/>
        <w:tab/>
        <w:t xml:space="preserve">2A </w:t>
        <w:tab/>
        <w:t xml:space="preserve">2B </w:t>
        <w:tab/>
        <w:tab/>
        <w:t xml:space="preserve">2C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9.04.18 </w:t>
        <w:tab/>
        <w:t>15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2D,2E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ab/>
        <w:t xml:space="preserve">2B </w:t>
        <w:tab/>
        <w:t xml:space="preserve">2A </w:t>
        <w:tab/>
        <w:tab/>
        <w:t>2C-do19</w:t>
      </w:r>
      <w:r>
        <w:rPr>
          <w:sz w:val="22"/>
          <w:szCs w:val="22"/>
          <w:vertAlign w:val="superscript"/>
        </w:rPr>
        <w:t xml:space="preserve">15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6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2E,2C </w:t>
        <w:tab/>
        <w:tab/>
        <w:tab/>
        <w:t xml:space="preserve">2B </w:t>
        <w:tab/>
        <w:t xml:space="preserve">2A </w:t>
        <w:tab/>
        <w:tab/>
        <w:t>2D-do1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0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2C,2D </w:t>
        <w:tab/>
        <w:tab/>
        <w:tab/>
        <w:t xml:space="preserve">2E </w:t>
        <w:tab/>
        <w:t xml:space="preserve">2B </w:t>
        <w:tab/>
        <w:tab/>
        <w:t xml:space="preserve">2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7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2C, 2A </w:t>
        <w:tab/>
        <w:tab/>
        <w:tab/>
        <w:t xml:space="preserve">2D </w:t>
        <w:tab/>
        <w:t xml:space="preserve">2E </w:t>
        <w:tab/>
        <w:tab/>
        <w:t>2B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2C,2B, </w:t>
        <w:tab/>
        <w:tab/>
        <w:tab/>
        <w:t xml:space="preserve">2D </w:t>
        <w:tab/>
        <w:t>2E</w:t>
        <w:tab/>
        <w:tab/>
        <w:t>2A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7.06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 xml:space="preserve">15 </w:t>
        <w:tab/>
        <w:tab/>
      </w:r>
      <w:r>
        <w:rPr>
          <w:sz w:val="22"/>
          <w:szCs w:val="22"/>
        </w:rPr>
        <w:t>2A,2B,2C,2D,3E – wszystkie grupy – do19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!!!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I (pią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>Zaj. Praktyczne</w:t>
        <w:tab/>
        <w:tab/>
      </w:r>
      <w:r>
        <w:rPr>
          <w:vertAlign w:val="superscript"/>
        </w:rPr>
        <w:t xml:space="preserve">O..P. </w:t>
        <w:tab/>
        <w:t xml:space="preserve">          O.L.U.                IP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2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 xml:space="preserve">3A,3B,3C,3D,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9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B</w:t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ab/>
        <w:t>3C</w:t>
        <w:tab/>
        <w:tab/>
        <w:t xml:space="preserve">             3D </w:t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6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B</w:t>
        <w:tab/>
        <w:tab/>
        <w:tab/>
        <w:t xml:space="preserve">3C </w:t>
        <w:tab/>
        <w:t xml:space="preserve">        3D </w:t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3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C</w:t>
        <w:tab/>
        <w:tab/>
        <w:tab/>
        <w:t>3D</w:t>
        <w:tab/>
        <w:tab/>
        <w:tab/>
        <w:t>3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6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3A, </w:t>
        <w:tab/>
        <w:tab/>
        <w:tab/>
        <w:t>3D</w:t>
        <w:tab/>
        <w:t xml:space="preserve">        3C</w:t>
        <w:tab/>
        <w:tab/>
        <w:t>3B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3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D,3C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ab/>
        <w:tab/>
        <w:t>3B</w:t>
        <w:tab/>
        <w:t xml:space="preserve">        </w:t>
        <w:tab/>
        <w:tab/>
        <w:t>3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0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C</w:t>
        <w:tab/>
        <w:tab/>
        <w:t xml:space="preserve"> </w:t>
        <w:tab/>
        <w:t>3A</w:t>
        <w:tab/>
        <w:t xml:space="preserve">        3B  </w:t>
        <w:tab/>
        <w:t>3D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7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>3D</w:t>
        <w:tab/>
        <w:tab/>
        <w:tab/>
        <w:t xml:space="preserve">3B </w:t>
        <w:tab/>
        <w:t xml:space="preserve">        3A </w:t>
        <w:tab/>
        <w:t>3C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1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C</w:t>
        <w:tab/>
        <w:tab/>
        <w:tab/>
        <w:t xml:space="preserve">3B </w:t>
        <w:tab/>
        <w:t xml:space="preserve">        3D</w:t>
        <w:tab/>
        <w:t>3A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5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D, 3B</w:t>
        <w:tab/>
        <w:tab/>
        <w:tab/>
        <w:t>3A</w:t>
        <w:tab/>
        <w:t xml:space="preserve">        3C </w:t>
        <w:tab/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1.06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D, 3B</w:t>
        <w:tab/>
        <w:tab/>
        <w:tab/>
        <w:t xml:space="preserve">3A   </w:t>
        <w:tab/>
        <w:t xml:space="preserve">        </w:t>
        <w:tab/>
        <w:tab/>
        <w:t>3C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08.06.18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 xml:space="preserve">15 </w:t>
        <w:tab/>
        <w:tab/>
      </w:r>
      <w:r>
        <w:rPr>
          <w:sz w:val="22"/>
          <w:szCs w:val="22"/>
        </w:rPr>
        <w:t>3A,3B,3C,3D  -  wszystkie grupy – do19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!!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Miejsce odbywania zajęć praktycznych i praktyki zawodowej: Klinika Psychiatrii 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color w:val="FF0000"/>
        </w:rPr>
        <w:t>Miejsce odbywania zajęć praktycznych w CSM poniżej głównego harmonogramu</w:t>
      </w:r>
    </w:p>
    <w:p>
      <w:pPr>
        <w:pStyle w:val="NormalnyWeb"/>
        <w:spacing w:before="0" w:after="0"/>
        <w:jc w:val="center"/>
        <w:rPr/>
      </w:pPr>
      <w:r>
        <w:rPr/>
        <w:t>OP – Oddział Psychiatryczny</w:t>
      </w:r>
    </w:p>
    <w:p>
      <w:pPr>
        <w:pStyle w:val="NormalnyWeb"/>
        <w:spacing w:before="0" w:after="0"/>
        <w:jc w:val="center"/>
        <w:rPr/>
      </w:pPr>
      <w:r>
        <w:rPr/>
        <w:t xml:space="preserve">OLU – Oddział Leczenia Uzależnień </w:t>
      </w:r>
    </w:p>
    <w:p>
      <w:pPr>
        <w:pStyle w:val="NormalnyWeb"/>
        <w:spacing w:before="0" w:after="0"/>
        <w:jc w:val="center"/>
        <w:rPr/>
      </w:pPr>
      <w:r>
        <w:rPr/>
        <w:t xml:space="preserve">IP - Psychiatryczna Izba Przyjęć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NA ZAJĘCIA PRAKTYCZNE W KLINICE STUDENCI PRZYCHODZĄ W STROJACH CYWILNYCH, BEZ OBUWIA NA WYSOKIM OBCASIE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NA ZAJĘCIA PRAKTYCZNE W CSM STUDENCI PRZYCHODZĄ ZGODNIE Z WYMAGANIAMI CSM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</w:rPr>
        <w:t>NA PRAKTYKĘ PIELĘGNIARSKĄ W KLINICE STUDENCI PRZYCHODZĄ W UMUNDUROWANIU PIELĘGNIARSKIM I POSIADAJĄ ZMIENNE OBUWIE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FF0000"/>
          <w:sz w:val="28"/>
        </w:rPr>
        <w:t>Miejsce odbywania zajęć praktycznych w CSM</w:t>
      </w:r>
    </w:p>
    <w:p>
      <w:pPr>
        <w:pStyle w:val="NormalnyWeb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 (środy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de-DE"/>
        </w:rPr>
        <w:t xml:space="preserve">14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A </w:t>
        <w:tab/>
        <w:tab/>
        <w:tab/>
        <w:t xml:space="preserve"> 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1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B</w:t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5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1C </w:t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 (czwar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</w:p>
    <w:p>
      <w:pPr>
        <w:pStyle w:val="NormalnyWeb"/>
        <w:spacing w:before="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2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2B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5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>2E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0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2D </w:t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7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2A </w:t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2C </w:t>
        <w:tab/>
        <w:tab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I (pią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>Zaj. Praktyczne</w:t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6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</w:t>
        <w:tab/>
        <w:tab/>
        <w:tab/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3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C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7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>3D</w:t>
        <w:tab/>
        <w:tab/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5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B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ZAJĘĆ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pielęgniarstwa położniczego– praktyka zawodowa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łożnictwo III rok, 2017/2018, studia stacjonarne I stop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czwartki; 120 godz. 7:00-14:30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ABC</w:t>
        <w:tab/>
        <w:t xml:space="preserve"> 22.02; 01.03; 08.03; 15.03; 22,03; 29.03; 05.04; 12.04; 19.04; 26.04; 10.05; 17.05//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II </w:t>
      </w:r>
      <w:r>
        <w:rPr>
          <w:bCs/>
          <w:sz w:val="22"/>
          <w:szCs w:val="22"/>
        </w:rPr>
        <w:t>( środy 120 godz. 7:00- 14:30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ABCD  - 21.02; 28.02; 07.03; 14.03; 21.03; 28.03; 04.04; 11.04; 18.04; 25.04; 09.05; 16.05; //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E –( piątki 120 godz. 7:00-14:30)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2; 02.03; 09.03; 16.03; 23.03; 06.04; 13.04; 20.04; 27.04; 11.05; 25.05; 08.06;//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III </w:t>
      </w:r>
      <w:r>
        <w:rPr>
          <w:bCs/>
          <w:sz w:val="22"/>
          <w:szCs w:val="22"/>
        </w:rPr>
        <w:t>( poniedziałki 120 godz. 7:00-14:30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3ABCD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26.02; 05.03; 12.03; 19.03; 26.03; 09.04; 16.04; 23.04; 07.05; 14.05; 21.05; 04.06/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odbywają się w Szpitalu Uniwersyteckim nr 2 im. J. Biziela na oddziale: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łożnictwo ( Grupa 1,2,3 A) – Katarzyna Barszczyk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atologia ciąży (1,2,3, B) i Grupa E   - Lidia Gronowska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atologia wczesnej ciąży ( 1,2,3 C ) Magdalena Bizoń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zba Przyjęć Położnicza i trakt porodowy (2,3 D) Aldona Jabłonowsk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TEDRA ONKOLOGII, RADIOTERAPII I GINEKOLOGII ONKOLOGICZNEJ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OZKŁAD PRAKTYK ZAWODOWYCH Z PIELĘGNIARSTWA GINEKOLOGICZNEGO, </w:t>
        <w:br/>
        <w:t>VI SEMESTR, 2017/18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 rok, I st., stac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zajęcia odbywają się w godzinach 7.00-14.30 w Klinice Ginekologii Onkologicznej 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aktyki zawodowe 120 h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1A, 1B, 1C (wtor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0.02; 27.02; 6.03; 13.03; 20.03; 27.03; 10.04; 17.04; 24.04; 15.05; 22.05;  29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2A, 2B, 2C, 2D, 2E (poniedział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6.02; 5.03; 12.03; 19.03; 26.03; 9.04; 16.04; 23.04; 7.05; 14.05; 21.05; 28.05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3A, 3B, 3C, 3D, 3E (piąt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3.02; 2.03; 9.03; 16.03; 23.03; 6.04; 13.04; 20.04; 11.05; 25.05; 13.06; 15.06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c</dc:creator>
  <dc:description/>
  <cp:keywords/>
  <dc:language>en-US</dc:language>
  <cp:lastModifiedBy>Joanna Matuszak</cp:lastModifiedBy>
  <cp:lastPrinted>2018-02-05T11:04:00Z</cp:lastPrinted>
  <dcterms:modified xsi:type="dcterms:W3CDTF">2018-02-15T07:35:00Z</dcterms:modified>
  <cp:revision>59</cp:revision>
  <dc:subject/>
  <dc:title> </dc:title>
</cp:coreProperties>
</file>