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18"/>
          <w:szCs w:val="18"/>
        </w:rPr>
        <w:t xml:space="preserve">                                   Bydgoszcz, 3.04.2019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dr M. Gierszewska, dr J. Tlappa,  dr J. Wiertlewska, dr K. Faleńczyk,  prof. dr hab. Ł. Wicherek, dr hab. G. Ludwikows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POŁOŻNICTWO</w:t>
      </w:r>
      <w:r>
        <w:rPr>
          <w:rFonts w:cs="Calibri" w:ascii="Calibri" w:hAnsi="Calibri"/>
          <w:sz w:val="18"/>
          <w:szCs w:val="18"/>
        </w:rPr>
        <w:t xml:space="preserve"> – II rok, IV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8/ 2019 </w:t>
      </w:r>
      <w:r>
        <w:rPr>
          <w:rFonts w:cs="Calibri" w:ascii="Calibri" w:hAnsi="Calibri"/>
          <w:sz w:val="18"/>
          <w:szCs w:val="18"/>
        </w:rPr>
        <w:t>- I stopień stacjonarne   (</w:t>
      </w:r>
      <w:r>
        <w:rPr>
          <w:rFonts w:cs="Calibri" w:ascii="Calibri" w:hAnsi="Calibri"/>
          <w:b/>
          <w:sz w:val="18"/>
          <w:szCs w:val="18"/>
        </w:rPr>
        <w:t xml:space="preserve">40 </w:t>
      </w:r>
      <w:r>
        <w:rPr>
          <w:rFonts w:cs="Calibri" w:ascii="Calibri" w:hAnsi="Calibri"/>
          <w:sz w:val="18"/>
          <w:szCs w:val="18"/>
        </w:rPr>
        <w:t xml:space="preserve">studentów) 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Grupa 1</w:t>
      </w:r>
      <w:r>
        <w:rPr>
          <w:rFonts w:cs="Calibri" w:ascii="Calibri" w:hAnsi="Calibri"/>
          <w:color w:val="7030A0"/>
          <w:sz w:val="20"/>
          <w:szCs w:val="20"/>
        </w:rPr>
        <w:t xml:space="preserve"> – 18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Grupa 2</w:t>
      </w:r>
      <w:r>
        <w:rPr>
          <w:rFonts w:cs="Calibri" w:ascii="Calibri" w:hAnsi="Calibri"/>
          <w:color w:val="7030A0"/>
          <w:sz w:val="20"/>
          <w:szCs w:val="20"/>
        </w:rPr>
        <w:t xml:space="preserve"> – 22 studentów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1183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  podstawowa opieka zdrowot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alizowanych przez  K. i Z. Pielęgniarstwa Społecznego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6 tyg.)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ielęgniarstwo ginekologiczne realizowanych przez Z. Pielęgniarstwa Ginekologicznego   </w:t>
            </w:r>
            <w:r>
              <w:rPr>
                <w:rFonts w:cs="Calibri" w:ascii="Calibri" w:hAnsi="Calibri"/>
                <w:sz w:val="18"/>
                <w:szCs w:val="18"/>
              </w:rPr>
              <w:t>(6 tyg.)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 terminach: 5 tyg. 18.02.-18.03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-20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położnicz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 terminach: 5 tyg. 18.02.-18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 dniach 11.03. i 18.03. wykłady odbędą się wg planu: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15-16.45 – pielęgniarstwo położnicze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15-20.15 – położnictwo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ale bez zmian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alizowanych przez  K. i Z. Pielęgniarstwa Społecznego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6 tyg.)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6.0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 opieki położniczej, technik położniczych i prowadzenia porod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 pielęgniarstwo położnicz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15 tyg.)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7730"/>
      </w:tblGrid>
      <w:tr>
        <w:trPr>
          <w:trHeight w:val="125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70" w:hRule="atLeast"/>
          <w:cantSplit w:val="true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ielęgniarstwo ginekologiczne realizowanych przez Z. Pielęgniarstwa Ginekologicznego  </w:t>
            </w:r>
            <w:r>
              <w:rPr>
                <w:rFonts w:cs="Calibri" w:ascii="Calibri" w:hAnsi="Calibri"/>
                <w:sz w:val="18"/>
                <w:szCs w:val="18"/>
              </w:rPr>
              <w:t>(6 tyg.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townictwo m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 terminach: 7 tyg. 13.03.-24.04.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 terminach: 3 tyg. 20.02., 27.02., 6.03.  -  RCO I piętro, s. 1072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townictwo m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terminach: 3 tyg. 20.02., 27.02., 6.03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 terminach: 2 tyg. 13.03.,  20.03. -  RCO I piętro, s. 1072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ginekologi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 terminach: 5 tyg. 27.03.-24.04. – RCO I piętro, s. 1072</w:t>
            </w:r>
          </w:p>
        </w:tc>
      </w:tr>
      <w:tr>
        <w:trPr>
          <w:trHeight w:val="695" w:hRule="atLeast"/>
          <w:cantSplit w:val="true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>– ćw- w terminie: 1 tydz. 8.05.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- w terminie: 1 tydz. 15.05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5-20.2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- w terminie: 1 tydz. 8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20-20.2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ie: 1 tydz. 15.05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alizowanych przez  K. i Z. Pielęgniarstwa Społecznego   </w:t>
            </w:r>
            <w:r>
              <w:rPr>
                <w:rFonts w:cs="Calibri" w:ascii="Calibri" w:hAnsi="Calibri"/>
                <w:sz w:val="18"/>
                <w:szCs w:val="18"/>
              </w:rPr>
              <w:t>(12 tyg.)</w:t>
            </w:r>
          </w:p>
        </w:tc>
      </w:tr>
      <w:tr>
        <w:trPr>
          <w:trHeight w:val="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:00–13: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townictwo m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4 tyg. 28.02., 14.03., 28.03., 11.04. -  Oddział Medycyny Ratunkowej, SU 2</w:t>
            </w:r>
          </w:p>
        </w:tc>
        <w:tc>
          <w:tcPr>
            <w:tcW w:w="7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5-16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7 tyg. 7.03., 21.03., 4.04., 18.04., 9.05., 23.05., 6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6 tyg. 28.02., 14.03., 28.03., 11.04., 25.04., 16.05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</w:tr>
      <w:tr>
        <w:trPr>
          <w:trHeight w:val="577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townictwo m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4 tyg. 7.03., 21.03., 18.04., 4.04. 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Oddział Medycyny Ratunkowej, SU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11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 opieki położniczej, technik położniczych i prowadzenia </w:t>
            </w:r>
            <w:r>
              <w:rPr>
                <w:rFonts w:cs="Calibri" w:ascii="Calibri" w:hAnsi="Calibri"/>
                <w:sz w:val="18"/>
                <w:szCs w:val="18"/>
              </w:rPr>
              <w:t>porodu oraz pielęgniarstwo położnicz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15 tyg.)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5 tyg. 22.02., 1.03., 15.03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2.03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9.03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5.0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>
          <w:trHeight w:val="115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>– ćw - w terminach: 7.06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Kierownicy jednostek organizacyjnych: P. Podsatw Opieki Położniczej, Z. Pielęgniarstwa Polożniczego, K. i K. Ginekologi Onkogicznej i Pielęgniarstwa GinekologicznegoK. I Z. Pielęgniarstwa Społecznego 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zobowiązani są do ustalenia w terminie do dnia 9 lutego 2014 (i podanie do Dziekana Wydziału oraz do Działu Dydaktyki CM) szczegółowego rozkładu zajęć praktycznych, praktych zawodowych i ćwiczeń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P. Podsatw Opieki Położniczej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Informacje o salach dydaktycznych zostaną naniesione w późniejszym terminie i będą ogólnie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ostępne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odpowiedzialnymi za ich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realizację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color w:val="00B05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364"/>
        <w:gridCol w:w="1367"/>
        <w:gridCol w:w="2410"/>
        <w:gridCol w:w="2552"/>
      </w:tblGrid>
      <w:tr>
        <w:trPr>
          <w:trHeight w:val="13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e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 1 (2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Ćw – gr 1 </w:t>
            </w:r>
            <w:r>
              <w:rPr>
                <w:b/>
                <w:bCs/>
                <w:color w:val="C00000"/>
                <w:sz w:val="18"/>
                <w:szCs w:val="18"/>
              </w:rPr>
              <w:t>A, B, 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p. gr 1 </w:t>
            </w:r>
            <w:r>
              <w:rPr>
                <w:b/>
                <w:bCs/>
                <w:color w:val="C00000"/>
                <w:sz w:val="18"/>
                <w:szCs w:val="18"/>
              </w:rPr>
              <w:t>A, B, C, 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 2 (24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Ćw – gr 2 </w:t>
            </w:r>
            <w:r>
              <w:rPr>
                <w:b/>
                <w:bCs/>
                <w:color w:val="C00000"/>
                <w:sz w:val="18"/>
                <w:szCs w:val="18"/>
              </w:rPr>
              <w:t>A, B, 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p. gr 2 </w:t>
            </w:r>
            <w:r>
              <w:rPr>
                <w:b/>
                <w:bCs/>
                <w:color w:val="C00000"/>
                <w:sz w:val="18"/>
                <w:szCs w:val="18"/>
              </w:rPr>
              <w:t>A, B, C, 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iPP ć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iPP ćw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ze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iPP ć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iPP ćw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iecie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 zp.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 zp.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 zp.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 zp.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 zp.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 piąte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 zp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 piąte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ATEDRA ONKOLOGII, RADIOTERAPII I GINEKOLOGII ONKOLOGICZNEJ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ROZKŁAD ZAJĘĆ PRAKTYCZNYCH Z PIELĘGNIARSTWA GINEKOLOGICZNEGO, </w:t>
        <w:br/>
        <w:t>IV SEMESTR, 2018/19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łożnictwo II rok, I st., stacj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zajęcia odbywają się w godzinach 7.00-14.30 w Klinice Ginekologii Onkologicznej C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Zajęcia praktyczne  60 h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1A, 1B, 1C (środy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20.02; 27.02; 6.03; 13.03; 20.03; 27.03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rupa 2A, 2B (środy)- </w:t>
      </w:r>
      <w:r>
        <w:rPr>
          <w:rFonts w:eastAsia="Calibri" w:cs="Calibri" w:ascii="Calibri" w:hAnsi="Calibri"/>
          <w:sz w:val="22"/>
          <w:szCs w:val="22"/>
          <w:lang w:eastAsia="en-US"/>
        </w:rPr>
        <w:t>3.04; 10.04; 17.04; 24.04; 8.05; 15.05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Grupa 2C, 2D (poniedziałki i środy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3.04; 15.05; 22.05; 27.05; 29.05; 3.06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7:00Z</dcterms:created>
  <dc:creator>c</dc:creator>
  <dc:description/>
  <cp:keywords/>
  <dc:language>en-US</dc:language>
  <cp:lastModifiedBy>Joanna Matuszak</cp:lastModifiedBy>
  <cp:lastPrinted>2019-01-30T09:43:00Z</cp:lastPrinted>
  <dcterms:modified xsi:type="dcterms:W3CDTF">2019-04-03T06:52:00Z</dcterms:modified>
  <cp:revision>27</cp:revision>
  <dc:subject/>
  <dc:title> </dc:title>
</cp:coreProperties>
</file>