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744" w:firstLine="708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Bydgoszcz, 25.05.2018</w:t>
      </w: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 (wg rozdzielnika: dr hab. H. Kostyło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UMK, prof. dr hab. J. Klawe, dr J. Wiertlewska, prof. dr hab. M. Szpinda, prof. dr hab. M. Tafil – Klaw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E. Sokólska, dr M. Gierszewska, dr M. Banaszkiewicz, dr hab. A. Kubica, prof. UMK,.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D. Jachimowicz-Gaweł, dr hab. M. Ziółkowski, prof. UMK, dr A. Grabowska-Gaweł, dr K. Sobieralska-Michala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ŻNICTWO</w:t>
      </w:r>
      <w:r>
        <w:rPr>
          <w:rFonts w:cs="Calibri" w:ascii="Calibri" w:hAnsi="Calibri"/>
          <w:sz w:val="18"/>
          <w:szCs w:val="18"/>
        </w:rPr>
        <w:t xml:space="preserve"> –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- I stopień stacjonarne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56  studentów)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Grupa 1 – 28 osób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Grupa 2 – 28 osób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</w:rPr>
        <w:t>Zajęcia fizykalne</w:t>
      </w:r>
      <w:r>
        <w:rPr>
          <w:rFonts w:cs="Calibri" w:ascii="Calibri" w:hAnsi="Calibri"/>
          <w:color w:val="0070C0"/>
          <w:sz w:val="18"/>
          <w:szCs w:val="18"/>
        </w:rPr>
        <w:t xml:space="preserve">  odbywać się będą w pracowniach w budynku przy ul. Łukasiewicza 1  (3 piętro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7667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42" w:hRule="atLeast"/>
          <w:cantSplit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6.02., 19.03. (7.00-10.45), 26.03., 9.04., 16.0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3., 12.03., 19.03. (10.45-14.30), 23.04., 14.05., 21.05.</w:t>
            </w:r>
          </w:p>
        </w:tc>
      </w:tr>
      <w:tr>
        <w:trPr>
          <w:trHeight w:val="285" w:hRule="atLeast"/>
          <w:cantSplit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 - w terminie: 7.05.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- w terminie: 7.05.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 - w terminie: 28.05.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3/ Łukasiewicza 1</w:t>
            </w:r>
          </w:p>
        </w:tc>
      </w:tr>
      <w:tr>
        <w:trPr>
          <w:trHeight w:val="489" w:hRule="atLeast"/>
          <w:cantSplit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obligatoryjnie w godz. 18.35-20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7667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499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K. i Z. Anatomii Prawidłowej – w terminach: 10 tyg. 27.03.-12.06. - ul. Łukasiewicza 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0.02. 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7.02., 6.03., 13.03. w K. Fizjologii</w:t>
            </w:r>
          </w:p>
        </w:tc>
      </w:tr>
      <w:tr>
        <w:trPr>
          <w:trHeight w:val="487" w:hRule="atLeast"/>
          <w:cantSplit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0.02., 20.03. 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7.02., 6.03., 13.03. w K. Fizjologii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5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K. i Z. Anatomii Prawidłowej – w terminach: 10 tyg. 27.03.-12.06. -  ul.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6.00 – zdrowie publ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5 tyg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.02.-20.03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, wyj. 20.02. – 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20-17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5 tyg. 20.02.-20.03.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pielęgniars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</w:tc>
      </w:tr>
      <w:tr>
        <w:trPr>
          <w:trHeight w:val="70" w:hRule="atLeast"/>
          <w:cantSplit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7.45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ach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  tyg. 27.03., 10.04., 17.04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/ Skłodowskiej 9, wyj. 17.04. - 7/ Skłodowskiej 9</w:t>
            </w:r>
          </w:p>
        </w:tc>
        <w:tc>
          <w:tcPr>
            <w:tcW w:w="7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7.45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ach: 3 tyg. 24.04., 8.05., 1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 - w terminie: 29.05.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60/ Łukasiewicza 1</w:t>
            </w:r>
          </w:p>
        </w:tc>
        <w:tc>
          <w:tcPr>
            <w:tcW w:w="7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pieki położniczej + techniki położnicze i prowadzenie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6 tyg. 20.02.-2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pieki położniczej + techniki położnicze i prowadzenie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3 tyg. 10.04., 17.04., 24.04.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2.06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525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44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>7.00-14.30 - 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 xml:space="preserve">:  promocja zdrowia realizowanych przez  K. i Z. Promocji Zdrowia  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>(4 tyg.)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y opieki położniczej, technik położniczych i prowadzenia porodu  </w:t>
            </w: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shd w:fill="DAEEF3" w:val="clear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30-15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- w teeerminie: 30.05.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62/ Łukasiewicza 1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shd w:fill="DAEEF3" w:val="clear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DAEEF3" w:val="clear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28.02. – 81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11 tyg. 7.03.-23.05. –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em. w dniu 23.05. wyjątkowo odbędzie się w w godz. 14.00-16.15 – Centrum Edukacji Terapeutycznej, SU 1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 – ćw – w terminach: 4.04., 11.04.  </w:t>
            </w:r>
            <w:r>
              <w:rPr>
                <w:rFonts w:cs="Calibri" w:ascii="Calibri" w:hAnsi="Calibri"/>
                <w:sz w:val="18"/>
                <w:szCs w:val="18"/>
              </w:rPr>
              <w:t>w K. Fizjologii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7.03., 21.03., 4.04., 18.04., 9.05.  w Z. Kształcenia Podyplomowego Pielęgniarek 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acowniach przy ul. Łukasiewicza, piętro 3)</w:t>
            </w:r>
          </w:p>
        </w:tc>
      </w:tr>
      <w:tr>
        <w:trPr>
          <w:trHeight w:val="516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 - w terminach: 5 tyg. 14.03., 28.03.,11.04., 25.04., 30.05.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acowniach przy ul. Łukasiewicza, piętro 3)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00-14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- w terminie: 16.05.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0/ Skłodowskiej 9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 - w terminie: 23.05.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0/ Skłodowskiej 9</w:t>
            </w:r>
          </w:p>
        </w:tc>
      </w:tr>
      <w:tr>
        <w:trPr>
          <w:trHeight w:val="276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18.20-19.50 –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 – ćw – w ternie: 18.04., 9.05., 23.05., 6.06.  </w:t>
            </w:r>
            <w:r>
              <w:rPr>
                <w:rFonts w:cs="Calibri" w:ascii="Calibri" w:hAnsi="Calibri"/>
                <w:sz w:val="18"/>
                <w:szCs w:val="18"/>
              </w:rPr>
              <w:t>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dniu 6.06. ćwiczenia odbędą się w godz. 15.00-16.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18.20-19.50 –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 – ćw – w ternie: 14.03., 28.03., 11.04., 25.04., 16.05. 30.05. </w:t>
            </w:r>
            <w:r>
              <w:rPr>
                <w:rFonts w:cs="Calibri" w:ascii="Calibri" w:hAnsi="Calibri"/>
                <w:sz w:val="18"/>
                <w:szCs w:val="18"/>
              </w:rPr>
              <w:t>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dniu 30.05. ćwiczenia odbędą się w godz. 14.50-16.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525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397" w:hRule="atLeast"/>
          <w:cantSplit w:val="true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y opieki położniczej, technik położniczych i prowadzenia porod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realizowanych przez  K. i Z. Promocji Zdrowia </w:t>
            </w:r>
            <w:r>
              <w:rPr>
                <w:rFonts w:cs="Calibri" w:ascii="Calibri" w:hAnsi="Calibri"/>
                <w:sz w:val="18"/>
                <w:szCs w:val="18"/>
              </w:rPr>
              <w:t>(4 tyg.)</w:t>
            </w:r>
          </w:p>
        </w:tc>
      </w:tr>
      <w:tr>
        <w:trPr>
          <w:trHeight w:val="548" w:hRule="atLeast"/>
          <w:cantSplit w:val="true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1.03. –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11 tyg. 8.03.-24.05. –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em. w dniu 24.05. wyjątkowo odbędzie się w w godz. 12.00-14.15.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 3 tyg. 22.02., 1.03.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8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 odwołany z powodu choroby wykładowcy – termin odrobienia zostanie ustalony w późniejszym terminie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3 tyg. 22.02.-8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1 tydz.. 22.03.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 – zdrowie publ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ie: 8 tyg. 29.03.-24.05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5/ Świętojańska 20, wyj. 10.05., 17.05., 2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ykład z dnia 17.05. zostaje przeniesiony na 16.05. w godz. 15.15-17.30 w 8/ Świętojańskiej 20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45-17.30 – zdrowie publ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1  tyg 7.06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45-19.50 – zdrowie publ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9  tyg. 29.03.-7.06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5/ Świętojańska 20, wyj. 10.05., 17.05., 24.05., 7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/ Łukasiewicza 1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22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738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10" w:hRule="atLeast"/>
          <w:cantSplit w:val="true"/>
        </w:trPr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23.02., 16.03., 6.04., 11.05., 8.06.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2.03., 23.03., 20.04., 25.05., 15.06..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gr. 8 osobowe)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ach: 5 tyg. 9.03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3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3.04., 27.04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5.05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.06., *13.0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gr. 8 osobowe)</w:t>
            </w:r>
          </w:p>
        </w:tc>
      </w:tr>
      <w:tr>
        <w:trPr>
          <w:trHeight w:val="263" w:hRule="atLeast"/>
          <w:cantSplit w:val="true"/>
        </w:trPr>
        <w:tc>
          <w:tcPr>
            <w:tcW w:w="8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 – ćw – w ternie: 6.04. </w:t>
            </w:r>
            <w:r>
              <w:rPr>
                <w:rFonts w:cs="Calibri" w:ascii="Calibri" w:hAnsi="Calibri"/>
                <w:sz w:val="18"/>
                <w:szCs w:val="18"/>
              </w:rPr>
              <w:t>w K. Fizjologii</w:t>
            </w:r>
          </w:p>
        </w:tc>
      </w:tr>
      <w:tr>
        <w:trPr>
          <w:trHeight w:val="207" w:hRule="atLeast"/>
          <w:cantSplit w:val="true"/>
        </w:trPr>
        <w:tc>
          <w:tcPr>
            <w:tcW w:w="8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edagogi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 - w teeerminie: 11.05.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1/ Patomorfolog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*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23.02. 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(wykład łączony z I pielęgniarstwe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5 tyg. 16.03.-2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/ Łukasiewicza 1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wyj.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13.04.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 Z. Radiologii i Diagnostyki Obrazowej w Szpitalu Uniwersyteckim  nr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7.04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1.05.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6.;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*13.06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/ Łukasiewicza 1, wyj. 11.05. – 3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: P. Podsatw Opieki Położniczej, K. i Z. Promocji Zdrowia zobowiązani są do ustalenia (i podanie do Dziekana Wydziału oraz do Działu Dydaktyki CM) szczegółoweg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rozkładu zajęć praktycznych, praktykach zawodowych i ćwiczeń P. Podsatw Opieki Położnicz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realizację tj. z j następującymi jednostkami dydaktycznymi: Pracownią Podstaw Opieki Położniczej,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*)   7 godz. z 10 godz. wykładu: 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promocja zdrowia </w:t>
      </w:r>
      <w:r>
        <w:rPr>
          <w:rFonts w:cs="Calibri" w:ascii="Calibri" w:hAnsi="Calibri"/>
          <w:color w:val="0070C0"/>
          <w:sz w:val="18"/>
          <w:szCs w:val="18"/>
        </w:rPr>
        <w:t>będzie prowadzona w formie tzw.  kształcenia na odległość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Prodziekan Wydziału Nauk o Zdrowiu</w:t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tbl>
      <w:tblPr>
        <w:tblW w:w="98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64"/>
        <w:gridCol w:w="1264"/>
        <w:gridCol w:w="2191"/>
        <w:gridCol w:w="2409"/>
        <w:gridCol w:w="1373"/>
      </w:tblGrid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 1 (2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, 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 2 (2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, 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 7.00 – 10.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 10.45 – 14.3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33C0B"/>
                <w:sz w:val="20"/>
                <w:szCs w:val="20"/>
              </w:rPr>
            </w:pPr>
            <w:r>
              <w:rPr>
                <w:color w:val="833C0B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 piątek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lang w:eastAsia="en-US"/>
        </w:rPr>
        <w:t>Plan zajęć praktycznych Katedra i Zakład Promocji Zdrowia dla kierunku: Pielęgniarstwo i Położnictwo</w:t>
      </w:r>
      <w:r>
        <w:rPr>
          <w:rFonts w:eastAsia="Calibri" w:cs="Comic Sans MS" w:ascii="Comic Sans MS" w:hAnsi="Comic Sans MS"/>
          <w:b/>
          <w:i/>
          <w:color w:val="FF0000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i/>
          <w:i/>
          <w:color w:val="FF0000"/>
          <w:lang w:eastAsia="en-US"/>
        </w:rPr>
      </w:pPr>
      <w:r>
        <w:rPr>
          <w:rFonts w:eastAsia="Calibri" w:cs="Comic Sans MS" w:ascii="Comic Sans MS" w:hAnsi="Comic Sans MS"/>
          <w:b/>
          <w:i/>
          <w:color w:val="FF0000"/>
          <w:lang w:eastAsia="en-US"/>
        </w:rPr>
        <w:t xml:space="preserve">Rozplanowane zostały 4 zajęcia ; 5 zajęcia przeprowadzenie zajęć w szkole lub przedszkolu zostaną zaplanowane w późniejszym terminie po uzgodnieniu z placówkami.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b/>
          <w:b/>
          <w:i/>
          <w:i/>
          <w:color w:val="FF0000"/>
          <w:lang w:eastAsia="en-US"/>
        </w:rPr>
      </w:pPr>
      <w:r>
        <w:rPr>
          <w:rFonts w:eastAsia="Calibri" w:cs="Comic Sans MS" w:ascii="Comic Sans MS" w:hAnsi="Comic Sans MS"/>
          <w:b/>
          <w:i/>
          <w:color w:val="FF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 xml:space="preserve">Położnictwo I rok studia licencjackie stacjonarne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 xml:space="preserve">Grupa 1A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7.03- Zajęcia nr 1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14.03 – Zajęcia nr 4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1.03 Zajęcia nr 2 Szpital Jurasza ; godz.10.30-13.30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28.03- Zajęcia nr 3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>Grupa 1 B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7.03- Zajęcia nr 4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14.03 – Zajęcia nr 1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1.03 Zajęcia nr 2 Szpital Jurasza ; godz.10.30-13.30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28.03- Zajęcia nr 3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 xml:space="preserve">Grupa 1 C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7.03- Zajęcia nr 3 Szpital Jurasza ; godz.10.30-13.3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14.03 – Zajęcia nr 2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1.03 Zajęcia nr 1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8.03- Zajęcia nr 4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 xml:space="preserve">Grupa 1 D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7.03- Zajęcia nr 2 Szpital Jurasza ; godz.10.30-13.3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14.03 – Zajęcia nr 3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1.03 Zajęcia nr 4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8.03- Zajęcia nr 1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 xml:space="preserve">Grupa 2A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8.03- Zajęcia nr 1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15.03 – Zajęcia nr 4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2.03 Zajęcia nr 2 Szpital Jurasza ; godz.10.30-13.30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29.03- Zajęcia nr 3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>Grupa 2 B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8.03- Zajęcia nr 4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15.03 – Zajęcia nr 1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2.03 Zajęcia nr 2 Szpital Jurasza ; godz.10.30-13.30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29.03- Zajęcia nr 3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 xml:space="preserve">Grupa 2 C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8.03- Zajęcia nr 3 Szpital Jurasza ; godz.10.30-13.3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15.03 – Zajęcia nr 2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2.03 Zajęcia nr 1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9.03- Zajęcia nr 4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u w:val="single"/>
          <w:lang w:eastAsia="en-US"/>
        </w:rPr>
      </w:pPr>
      <w:r>
        <w:rPr>
          <w:rFonts w:eastAsia="Calibri" w:cs="Comic Sans MS" w:ascii="Comic Sans MS" w:hAnsi="Comic Sans MS"/>
          <w:b/>
          <w:u w:val="single"/>
          <w:lang w:eastAsia="en-US"/>
        </w:rPr>
        <w:t xml:space="preserve">Grupa 2 D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8.03- Zajęcia nr 2 Szpital Jurasza ; godz.10.30-13.3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omic Sans MS" w:ascii="Comic Sans MS" w:hAnsi="Comic Sans MS"/>
          <w:b/>
          <w:lang w:eastAsia="en-US"/>
        </w:rPr>
        <w:t>15.03 – Zajęcia nr 3 Szpital Jurasza ;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lang w:eastAsia="en-US"/>
        </w:rPr>
        <w:t>godz.10.30-13.30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2.03 Zajęcia nr 4 ul. Łukasiewicza ;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 xml:space="preserve">29.03- Zajęcia nr 1 ul. Łukasiewicz  godz.10.15-13.15  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8:00Z</dcterms:created>
  <dc:creator>c</dc:creator>
  <dc:description/>
  <cp:keywords/>
  <dc:language>en-US</dc:language>
  <cp:lastModifiedBy>Joanna Matuszak</cp:lastModifiedBy>
  <cp:lastPrinted>2018-02-05T13:56:00Z</cp:lastPrinted>
  <dcterms:modified xsi:type="dcterms:W3CDTF">2018-05-25T11:12:00Z</dcterms:modified>
  <cp:revision>43</cp:revision>
  <dc:subject/>
  <dc:title> </dc:title>
</cp:coreProperties>
</file>