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Swis721PL-Bold;Arial" w:ascii="Cambria" w:hAnsi="Cambria"/>
          <w:b/>
          <w:bCs/>
          <w:sz w:val="24"/>
          <w:szCs w:val="24"/>
        </w:rPr>
        <w:t>The Readiness for Hospital Discharge after Myocardial Infarction Scale (RHD MIS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wis721PL-Bold;Arial"/>
          <w:b/>
          <w:b/>
          <w:bCs/>
          <w:sz w:val="24"/>
          <w:szCs w:val="24"/>
        </w:rPr>
      </w:pPr>
      <w:r>
        <w:rPr>
          <w:rFonts w:cs="Swis721PL-Bold;Arial" w:ascii="Cambria" w:hAnsi="Cambria"/>
          <w:b/>
          <w:bCs/>
          <w:sz w:val="24"/>
          <w:szCs w:val="24"/>
        </w:rPr>
        <w:t>Author: Aldona Kubic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wis721PL-Bold;Arial"/>
          <w:b/>
          <w:b/>
          <w:bCs/>
          <w:sz w:val="24"/>
          <w:szCs w:val="24"/>
        </w:rPr>
      </w:pPr>
      <w:r>
        <w:rPr>
          <w:rFonts w:cs="Swis721PL-Bold;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wis721PL-Bold;Arial"/>
          <w:b/>
          <w:b/>
          <w:bCs/>
          <w:sz w:val="24"/>
          <w:szCs w:val="24"/>
          <w:u w:val="single"/>
        </w:rPr>
      </w:pPr>
      <w:r>
        <w:rPr>
          <w:rFonts w:cs="Swis721PL-Bold;Arial" w:ascii="Cambria" w:hAnsi="Cambria"/>
          <w:b/>
          <w:bCs/>
          <w:sz w:val="24"/>
          <w:szCs w:val="24"/>
          <w:u w:val="single"/>
        </w:rPr>
        <w:t>For the Patien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Cambria" w:hAnsi="Cambria" w:cs="Swis721PL-Italic;Arial"/>
          <w:i/>
          <w:i/>
          <w:iCs/>
        </w:rPr>
      </w:pPr>
      <w:r>
        <w:rPr>
          <w:rFonts w:cs="Swis721PL-Bold;Arial" w:ascii="Cambria" w:hAnsi="Cambria"/>
          <w:b/>
          <w:bCs/>
        </w:rPr>
        <w:t xml:space="preserve">Knowledge — the subjective assessment </w:t>
      </w:r>
      <w:r>
        <w:rPr>
          <w:rFonts w:cs="Swis721PL-Roman;Arial" w:ascii="Cambria" w:hAnsi="Cambria"/>
        </w:rPr>
        <w:t>(</w:t>
      </w:r>
      <w:r>
        <w:rPr>
          <w:rFonts w:cs="Swis721PL-Italic;Arial" w:ascii="Cambria" w:hAnsi="Cambria"/>
          <w:i/>
          <w:iCs/>
        </w:rPr>
        <w:t>Mark one correct answer</w:t>
      </w:r>
      <w:r>
        <w:rPr>
          <w:rFonts w:cs="Swis721PL-Roman;Arial" w:ascii="Cambria" w:hAnsi="Cambria"/>
        </w:rPr>
        <w:t>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Swis721PL-Italic;Arial"/>
          <w:i/>
          <w:i/>
          <w:iCs/>
        </w:rPr>
      </w:pPr>
      <w:r>
        <w:rPr>
          <w:rFonts w:cs="Swis721PL-Italic;Arial" w:ascii="Cambria" w:hAnsi="Cambria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Do you know the reason for your hospitalisation?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Yes.</w:t>
        <w:tab/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guess so.</w:t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’m not sure.</w:t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do not.</w:t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Did you understand your doctor’s recommendations regarding diet?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Yes.</w:t>
        <w:tab/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guess so.</w:t>
        <w:tab/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’m not sure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do not.</w:t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Did you understand your doctor’s recommendations regarding physical activity?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Yes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guess so.</w:t>
        <w:tab/>
        <w:tab/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’m not sure.</w:t>
        <w:tab/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do not.</w:t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Did you understand your doctor’s recommendations regarding medication?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Yes.</w:t>
        <w:tab/>
        <w:tab/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guess so.</w:t>
        <w:tab/>
        <w:tab/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’m not sure.</w:t>
        <w:tab/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do not.</w:t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Did you understand your doctor’s recommendations regarding follow-up visits?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Yes.</w:t>
        <w:tab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guess so.</w:t>
        <w:tab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’m not sure.</w:t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do not.</w:t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Do you know the symptoms that should cause a call for ambulance?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Yes.</w:t>
        <w:tab/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guess so.</w:t>
        <w:tab/>
        <w:tab/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’m not sure.</w:t>
        <w:tab/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do not.</w:t>
        <w:tab/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Do you know the symptoms that should result in an additional visit to the doctor?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Yes.</w:t>
        <w:tab/>
        <w:tab/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guess so.</w:t>
        <w:tab/>
        <w:tab/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’m not sure.</w:t>
        <w:tab/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do not.</w:t>
        <w:tab/>
        <w:tab/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>
          <w:rFonts w:ascii="Cambria" w:hAnsi="Cambria" w:cs="Swis721PL-Bold;Arial"/>
          <w:b/>
          <w:b/>
          <w:bCs/>
        </w:rPr>
      </w:pPr>
      <w:r>
        <w:rPr>
          <w:rFonts w:cs="Swis721PL-Bold;Arial" w:ascii="Cambria" w:hAnsi="Cambria"/>
          <w:b/>
          <w:bCs/>
        </w:rPr>
        <w:t>Knowledge — objective assessmen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Swis721PL-Bold;Arial"/>
          <w:b/>
          <w:b/>
          <w:bCs/>
        </w:rPr>
      </w:pPr>
      <w:r>
        <w:rPr>
          <w:rFonts w:cs="Swis721PL-Bold;Arial" w:ascii="Cambria" w:hAnsi="Cambria"/>
          <w:b/>
          <w:bCs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Cambria" w:hAnsi="Cambria" w:cs="Swis721PL-Italic;Arial"/>
          <w:i/>
          <w:i/>
          <w:iCs/>
        </w:rPr>
      </w:pPr>
      <w:r>
        <w:rPr>
          <w:rFonts w:cs="Swis721PL-Roman;Arial" w:ascii="Cambria" w:hAnsi="Cambria"/>
        </w:rPr>
        <w:t>What was the reason of your hospitalisation? (</w:t>
      </w:r>
      <w:r>
        <w:rPr>
          <w:rFonts w:cs="Swis721PL-Italic;Arial" w:ascii="Cambria" w:hAnsi="Cambria"/>
          <w:i/>
          <w:iCs/>
        </w:rPr>
        <w:t>Mark one correct answer</w:t>
      </w:r>
      <w:r>
        <w:rPr>
          <w:rFonts w:cs="Swis721PL-Roman;Arial" w:ascii="Cambria" w:hAnsi="Cambria"/>
        </w:rPr>
        <w:t>)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Myocardial infarction.</w:t>
        <w:tab/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Coronary heart disease.</w:t>
        <w:tab/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Heart disease.</w:t>
        <w:tab/>
        <w:tab/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Other illness.</w:t>
        <w:tab/>
        <w:tab/>
      </w:r>
    </w:p>
    <w:p>
      <w:pPr>
        <w:pStyle w:val="Normal"/>
        <w:autoSpaceDE w:val="false"/>
        <w:spacing w:lineRule="auto" w:line="240" w:before="0" w:after="0"/>
        <w:ind w:left="1068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Cambria" w:hAnsi="Cambria" w:cs="Swis721PL-Italic;Arial"/>
          <w:i/>
          <w:i/>
          <w:iCs/>
        </w:rPr>
      </w:pPr>
      <w:r>
        <w:rPr>
          <w:rFonts w:cs="Swis721PL-Roman;Arial" w:ascii="Cambria" w:hAnsi="Cambria"/>
        </w:rPr>
        <w:t>Recommendations regarding patient’s diet (</w:t>
      </w:r>
      <w:r>
        <w:rPr>
          <w:rFonts w:cs="Swis721PL-Italic;Arial" w:ascii="Cambria" w:hAnsi="Cambria"/>
          <w:i/>
          <w:iCs/>
        </w:rPr>
        <w:t>Mark all the appropriate answers</w:t>
      </w:r>
      <w:r>
        <w:rPr>
          <w:rFonts w:cs="Swis721PL-Roman;Arial" w:ascii="Cambria" w:hAnsi="Cambria"/>
        </w:rPr>
        <w:t>)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Limiting fatty meat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Lean meat is allowed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ncrease the consumption of raw fruits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Limiting yellow cheeses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Skimmed milk is allowed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ncrease the consumption of raw vegetables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Limit high-cholesterol products such as egg yolks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Small amounts of red wine are allowed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ncrease the consumption of marine fish.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Swis721PL-Roman;Arial" w:ascii="Cambria" w:hAnsi="Cambria"/>
        </w:rPr>
        <w:t>&gt; 6 correct selection</w:t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4-6 correct selection</w:t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2-3 correct selection</w:t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&lt; 2 correct selection</w:t>
        <w:tab/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Recommendations regarding patient’s physical activity (</w:t>
      </w:r>
      <w:r>
        <w:rPr>
          <w:rFonts w:cs="Swis721PL-Italic;Arial" w:ascii="Cambria" w:hAnsi="Cambria"/>
          <w:i/>
          <w:iCs/>
        </w:rPr>
        <w:t>Mark all the appropriate answers</w:t>
      </w:r>
      <w:r>
        <w:rPr>
          <w:rFonts w:cs="Swis721PL-Roman;Arial" w:ascii="Cambria" w:hAnsi="Cambria"/>
        </w:rPr>
        <w:t>)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Systematic physical exercise is beneficial - at least 3–4 times a week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Moderate physical activity is preferred for about 30 minutes daily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n case of discomfort, stop the effort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Movement effort is preferred, e.g. walking, running, cycling, swimming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3-4 selected</w:t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2 selected</w:t>
        <w:tab/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1 selected</w:t>
        <w:tab/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0 selected</w:t>
        <w:tab/>
        <w:tab/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>
          <w:rFonts w:ascii="Cambria" w:hAnsi="Cambria" w:cs="Swis721PL-Italic;Arial"/>
          <w:i/>
          <w:i/>
          <w:iCs/>
        </w:rPr>
      </w:pPr>
      <w:r>
        <w:rPr>
          <w:rFonts w:cs="Swis721PL-Roman;Arial" w:ascii="Cambria" w:hAnsi="Cambria"/>
        </w:rPr>
        <w:t>Recommendations regarding patient’s medication (</w:t>
      </w:r>
      <w:r>
        <w:rPr>
          <w:rFonts w:cs="Swis721PL-Italic;Arial" w:ascii="Cambria" w:hAnsi="Cambria"/>
          <w:i/>
          <w:iCs/>
        </w:rPr>
        <w:t>Mark all the appropriate answers</w:t>
      </w:r>
      <w:r>
        <w:rPr>
          <w:rFonts w:cs="Swis721PL-Roman;Arial" w:ascii="Cambria" w:hAnsi="Cambria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All medicines should be taken systematicall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Do not discontinue medicines without consulting your docto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Contact your doctor if you experience side effect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3 selected</w:t>
        <w:tab/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2 selected</w:t>
        <w:tab/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1 selected</w:t>
        <w:tab/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0 selected</w:t>
        <w:tab/>
        <w:tab/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Recommendations regarding patient’s follow-up visits (</w:t>
      </w:r>
      <w:r>
        <w:rPr>
          <w:rFonts w:cs="Swis721PL-Italic;Arial" w:ascii="Cambria" w:hAnsi="Cambria"/>
          <w:i/>
          <w:iCs/>
        </w:rPr>
        <w:t>Mark all the appropriate answers</w:t>
      </w:r>
      <w:r>
        <w:rPr>
          <w:rFonts w:cs="Swis721PL-Roman;Arial" w:ascii="Cambria" w:hAnsi="Cambria"/>
        </w:rPr>
        <w:t>)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Follow-up visits should be executed regardless of being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In a case of recurrence of illness symptoms, you should apply for an additional visit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n a case of any new symptoms, you should apply for an additional visit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3 selected</w:t>
        <w:tab/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2 selected</w:t>
        <w:tab/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1 selected</w:t>
        <w:tab/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0 selected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Symptoms that should cause a call for ambulance (Mark all the appropriate answers)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Chest pain at rest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Dyspnoea at rest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Fainting or loss of consciousnes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3 selected</w:t>
        <w:tab/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2 selected</w:t>
        <w:tab/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1 selected</w:t>
        <w:tab/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0 selected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Symptoms that should cause an extra visit to the doctor (</w:t>
      </w:r>
      <w:r>
        <w:rPr>
          <w:rFonts w:cs="Swis721PL-Italic;Arial" w:ascii="Cambria" w:hAnsi="Cambria"/>
          <w:i/>
          <w:iCs/>
        </w:rPr>
        <w:t>Mark all the appropriate answers</w:t>
      </w:r>
      <w:r>
        <w:rPr>
          <w:rFonts w:cs="Swis721PL-Roman;Arial" w:ascii="Cambria" w:hAnsi="Cambria"/>
        </w:rPr>
        <w:t>)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Exertional chest pain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Exercise breathlessness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Dizziness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Heart palpitations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Elevated blood pressure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Swelling of the legs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Other symptoms associated with medication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4-7 selected</w:t>
        <w:tab/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3-4 selected</w:t>
        <w:tab/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1-2 selected</w:t>
        <w:tab/>
        <w:tab/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0 selected</w:t>
        <w:tab/>
        <w:t>or wrong</w:t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rFonts w:cs="Swis721PL-Bold;Arial" w:ascii="Cambria" w:hAnsi="Cambria"/>
          <w:b/>
          <w:bCs/>
        </w:rPr>
        <w:t xml:space="preserve">Expectations </w:t>
      </w:r>
      <w:r>
        <w:rPr>
          <w:rFonts w:cs="Swis721PL-Roman;Arial" w:ascii="Cambria" w:hAnsi="Cambria"/>
        </w:rPr>
        <w:t>(</w:t>
      </w:r>
      <w:r>
        <w:rPr>
          <w:rFonts w:cs="Swis721PL-Italic;Arial" w:ascii="Cambria" w:hAnsi="Cambria"/>
          <w:i/>
          <w:iCs/>
        </w:rPr>
        <w:t>Mark one correct answer</w:t>
      </w:r>
      <w:r>
        <w:rPr>
          <w:rFonts w:cs="Swis721PL-Roman;Arial" w:ascii="Cambria" w:hAnsi="Cambria"/>
        </w:rPr>
        <w:t>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Do you need additional information regarding the disease?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Yes.</w:t>
        <w:tab/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guess so.</w:t>
        <w:tab/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’m not sure.</w:t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do not.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Do you need additional information regarding applied medication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Yes.</w:t>
        <w:tab/>
        <w:tab/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guess so.</w:t>
        <w:tab/>
        <w:tab/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’m not sure.</w:t>
        <w:tab/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do not.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Do you need additional information regarding diet?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Yes.</w:t>
        <w:tab/>
        <w:tab/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guess so.</w:t>
        <w:tab/>
        <w:tab/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’m not sure.</w:t>
        <w:tab/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do not.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Do you need additional information regarding physical activity?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Yes.</w:t>
        <w:tab/>
        <w:tab/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guess so.</w:t>
        <w:tab/>
        <w:tab/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’m not sure.</w:t>
        <w:tab/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do not.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cs="SymbolPropPL-Regular;Times New Roman"/>
        </w:rPr>
      </w:pPr>
      <w:r>
        <w:rPr>
          <w:rFonts w:cs="SymbolPropPL-Regular;Times New Roman" w:ascii="Cambria" w:hAnsi="Cambri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Do you need additional information regarding medication after discharge from the hospital?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Yes.</w:t>
        <w:tab/>
        <w:tab/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guess so.</w:t>
        <w:tab/>
        <w:tab/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’m not sure.</w:t>
        <w:tab/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do not.</w:t>
        <w:tab/>
        <w:tab/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Do you need additional information regarding prevention of the illness recurrence?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Yes.</w:t>
        <w:tab/>
        <w:tab/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guess so.</w:t>
        <w:tab/>
        <w:tab/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’m not sure.</w:t>
        <w:tab/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do not.</w:t>
        <w:tab/>
        <w:tab/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Do you need additional information regarding follow-up visits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Yes.</w:t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guess so.</w:t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’m not sure.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do not.</w:t>
        <w:tab/>
        <w:tab/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Swis721PL-Roman;Arial" w:ascii="Cambria" w:hAnsi="Cambria"/>
        </w:rPr>
        <w:t>Do you need additional information regarding symptoms of the disease?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Yes.</w:t>
        <w:tab/>
        <w:tab/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guess so.</w:t>
        <w:tab/>
        <w:tab/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’m not sure.</w:t>
        <w:tab/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do not.</w:t>
        <w:tab/>
        <w:tab/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Do you need any other additional information?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Yes.</w:t>
        <w:tab/>
        <w:tab/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guess so.</w:t>
        <w:tab/>
        <w:tab/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’m not sure.</w:t>
        <w:tab/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Cambria" w:hAnsi="Cambria" w:cs="Swis721PL-Roman;Arial"/>
        </w:rPr>
      </w:pPr>
      <w:r>
        <w:rPr>
          <w:rFonts w:cs="Swis721PL-Roman;Arial" w:ascii="Cambria" w:hAnsi="Cambria"/>
        </w:rPr>
        <w:t>I do not.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Swis721PL-Bold;Arial" w:hAnsi="Swis721PL-Bold;Arial" w:cs="Swis721PL-Bold;Arial"/>
          <w:b/>
          <w:b/>
          <w:bCs/>
          <w:sz w:val="16"/>
          <w:szCs w:val="16"/>
        </w:rPr>
      </w:pPr>
      <w:r>
        <w:rPr>
          <w:rFonts w:cs="Swis721PL-Bold;Arial" w:ascii="Swis721PL-Bold;Arial" w:hAnsi="Swis721PL-Bold;Arial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Swis721PL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Swis721PL-Bold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rFonts w:cs="Swis721PL-Roman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rFonts w:cs="Swis721PL-Roman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 w:val="false"/>
        <w:rFonts w:cs="Swis721PL-Roman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rFonts w:cs="Swis721PL-Roman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 w:val="false"/>
        <w:rFonts w:cs="Swis721PL-Roman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rFonts w:cs="Swis721PL-Roman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 w:val="false"/>
        <w:rFonts w:cs="Swis721PL-Roman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rFonts w:cs="Swis721PL-Roman;Arial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Swis721PL-Bold;Arial"/>
      <w:b/>
      <w:i w:val="false"/>
    </w:rPr>
  </w:style>
  <w:style w:type="character" w:styleId="WW8Num9z1">
    <w:name w:val="WW8Num9z1"/>
    <w:qFormat/>
    <w:rPr>
      <w:rFonts w:cs="Swis721PL-Roman;Arial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Swis721PL-Bold;Arial"/>
      <w:b/>
      <w:i w:val="false"/>
    </w:rPr>
  </w:style>
  <w:style w:type="character" w:styleId="WW8Num21z1">
    <w:name w:val="WW8Num21z1"/>
    <w:qFormat/>
    <w:rPr>
      <w:rFonts w:cs="Swis721PL-Roman;Arial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59:00Z</dcterms:created>
  <dc:creator>Ozdoba, S (Szymon)</dc:creator>
  <dc:description/>
  <cp:keywords/>
  <dc:language>en-US</dc:language>
  <cp:lastModifiedBy>Aldona Kubica</cp:lastModifiedBy>
  <dcterms:modified xsi:type="dcterms:W3CDTF">2022-07-04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