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tabs>
          <w:tab w:val="clear" w:pos="708"/>
          <w:tab w:val="left" w:pos="4536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Domylnie"/>
        <w:tabs>
          <w:tab w:val="clear" w:pos="708"/>
          <w:tab w:val="left" w:pos="4536" w:leader="none"/>
        </w:tabs>
        <w:spacing w:lineRule="atLeast" w:line="100" w:before="0" w:after="0"/>
        <w:ind w:left="708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Domylnie"/>
        <w:tabs>
          <w:tab w:val="clear" w:pos="708"/>
          <w:tab w:val="left" w:pos="4536" w:leader="none"/>
        </w:tabs>
        <w:spacing w:lineRule="atLeast" w:line="100" w:before="0" w:after="0"/>
        <w:ind w:left="4248" w:hanging="0"/>
        <w:jc w:val="right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Załącznik do zarządzenia nr 166</w:t>
      </w:r>
    </w:p>
    <w:p>
      <w:pPr>
        <w:pStyle w:val="Domylnie"/>
        <w:tabs>
          <w:tab w:val="clear" w:pos="708"/>
          <w:tab w:val="left" w:pos="4536" w:leader="none"/>
        </w:tabs>
        <w:spacing w:lineRule="atLeast" w:line="100" w:before="0" w:after="0"/>
        <w:ind w:left="4248" w:hanging="0"/>
        <w:jc w:val="right"/>
        <w:rPr>
          <w:rFonts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ab/>
        <w:tab/>
        <w:tab/>
        <w:t xml:space="preserve">Rektora UMK </w:t>
      </w:r>
      <w:bookmarkStart w:id="0" w:name="_GoBack"/>
      <w:bookmarkEnd w:id="0"/>
      <w:r>
        <w:rPr>
          <w:rFonts w:cs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z dnia 21 grudnia 2015 r.</w:t>
      </w:r>
    </w:p>
    <w:p>
      <w:pPr>
        <w:pStyle w:val="Domylnie"/>
        <w:spacing w:lineRule="atLeast" w:line="100" w:before="0" w:after="0"/>
        <w:ind w:left="467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Domylni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Formularz opisu przedmiotu (formularz sylabusa) na studiach wyższych, </w:t>
        <w:br/>
        <w:t>doktoranckich, podyplomowych i kursach dokształcających</w:t>
      </w:r>
    </w:p>
    <w:p>
      <w:pPr>
        <w:pStyle w:val="Domylni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lnie"/>
        <w:numPr>
          <w:ilvl w:val="0"/>
          <w:numId w:val="4"/>
        </w:numPr>
        <w:spacing w:lineRule="atLeast" w:line="1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Ogólny opis przedmiotu </w:t>
      </w:r>
    </w:p>
    <w:p>
      <w:pPr>
        <w:pStyle w:val="Domylnie"/>
        <w:spacing w:lineRule="atLeast" w:line="100" w:before="28" w:after="28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66"/>
      </w:tblGrid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pola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omentarz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Nazwa przedmiotu 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Promocja zdrowia 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Health Promotion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Jednostka oferująca przedmiot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Katedra Rehabilitacji Kardiologicznej i Promocji Zdrowia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Jednostka, dla której przedmiot jest oferowany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Wydział Nauk o Zdrowiu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Kierunek: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Elektroradiologia, studia I stopnia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Kod przedmiotu 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tabs>
                <w:tab w:val="clear" w:pos="708"/>
                <w:tab w:val="left" w:pos="300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19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od ISCED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-AU3-Ezo-s1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iczba punktów ECTS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posób zaliczenia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Zaliczenie na ocenę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Język wykładowy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Język polski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kreślenie, czy przedmiot może być wielokrotnie zaliczany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Przynależność przedmiotu do grupy przedmiotów 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Przedmiot do wyboru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ałkowity nakład pracy studenta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ans nakładu pracy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Godziny realizowane z udziałem nauczyciel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Nakład pracy związany z zajęciami wymagającymi bezpośredniego udziału nauczycieli akademickich wynos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udział w wykładach: 15 godzin </w:t>
            </w:r>
          </w:p>
          <w:p>
            <w:pPr>
              <w:pStyle w:val="Akapitzlist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konsultacje z nauczycielem: 1h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zas poświęcony na pracę indywidualną studenta potrzebny do pomyślnego zaliczenia przedmiotu:</w:t>
            </w:r>
          </w:p>
          <w:p>
            <w:pPr>
              <w:pStyle w:val="Akapitzlist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 wcześniejsze przygotowanie i uzupełnienie notatek: 4 godzin;</w:t>
            </w:r>
          </w:p>
          <w:p>
            <w:pPr>
              <w:pStyle w:val="Akapitzlist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 zebranie i wybór odpowiednich materiałów do zajęć: 2,5 godzin,</w:t>
            </w:r>
          </w:p>
          <w:p>
            <w:pPr>
              <w:pStyle w:val="Akapitzlist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czytanie literatury i zapoznanie się z materiałami dydaktycznymi podanymi przez nauczyciela: 2,5 godzin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Czas wymagany do przygotowania się do uczestnictwa w zaliczeniu na ocenę:5h 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Liczbę godzin pracy studenta: 30 godzin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fekty kształcenia – wiedza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:</w:t>
            </w:r>
          </w:p>
          <w:p>
            <w:pPr>
              <w:pStyle w:val="Normal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1: definiuje pojęcia z zakresu promocji zdrowia oraz profilaktyki niepełnosprawności K_W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2: analizuje krytycznie piśmiennictwo naukowe K_W21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fekty kształcenia – umiejętności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1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odejmuje działania ukierunkowane na promowanie zdrowia wśród jednostek i w społeczności lokalnej K_U09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fekty kształcenia – kompetencje społeczne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: Posiada świadomość własnych ograniczeń i wie, kiedy zwrócić się do ekspertów K_K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: Stawia dobro pacjenta na pierwszym miejscu K_K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3:Okazuje szacunek pacjentowi i zrozumienie dla różnic światopoglądowych i kulturowych K_K05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etody dydaktyczne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: wykład informacyjny, metody służące prezentacji treści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Burza mózgów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magania wstępne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Brak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krócony opis przedmiotu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rtext"/>
                <w:rFonts w:cs="Times New Roman" w:ascii="Times New Roman" w:hAnsi="Times New Roman"/>
                <w:sz w:val="24"/>
                <w:szCs w:val="24"/>
              </w:rPr>
              <w:t xml:space="preserve">Celem przedmiotu jest przedstawienie podstawowych zagadnień związanych z promocją zdrowia ze szczególnym uwzględnieniem tematyki dotyczącej działań podejmowanych przez elektroradiologa.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ełny opis przedmiotu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będzie potrafił zdefiniować podstawowe pojęcia związane z promocją zdrowia i profilaktyką. W ramach zajęć student zapozna się z podstawowymi zagadnieniami związanymi ze zdrowiem, modelami zdrowia i promocją zdrowia. Student będzie przygotowany do prowadzenia  działań o charakterze promującym zdrowie zarówno wśród jednostki jak i zbiorowości. Ponadto pozna zasady budowania programów zdrowotnych oraz dowie się w jaki sposób można oddziaływać na społeczności lokalne w zakresie poprawy stanu zdrowia i promowania zdrowego stylu życia.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iteratura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/>
            </w:pPr>
            <w:r>
              <w:rPr>
                <w:rStyle w:val="Wrtext"/>
                <w:rFonts w:cs="Times New Roman" w:ascii="Times New Roman" w:hAnsi="Times New Roman"/>
                <w:sz w:val="24"/>
                <w:szCs w:val="24"/>
              </w:rPr>
              <w:t>Andruszkiewicz A. Banaszkiewicz M. Promocja zdrowia. Czelej 2008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rtext"/>
                <w:rFonts w:cs="Times New Roman" w:ascii="Times New Roman" w:hAnsi="Times New Roman"/>
                <w:sz w:val="24"/>
                <w:szCs w:val="24"/>
              </w:rPr>
              <w:t>Borzucka-Sitkieiwcz K. Promocja zdrowia i edukacja zdrowotna. IMPULS 2008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etody i kryteria oceniania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Zaliczenie na ocenę: W1, W2, U1 – test jednokrotnego wyboru (15 pytań)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5-14 - bardzo dobry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3-11  dobry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1-9 dostateczny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8-0 niedostateczny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aktyki zawodowe w ramach przedmiotu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Nie dotyczy</w:t>
            </w:r>
          </w:p>
        </w:tc>
      </w:tr>
    </w:tbl>
    <w:p>
      <w:pPr>
        <w:pStyle w:val="Domylnie"/>
        <w:spacing w:lineRule="atLeast" w:line="100" w:before="0" w:after="12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lnie"/>
        <w:numPr>
          <w:ilvl w:val="0"/>
          <w:numId w:val="2"/>
        </w:numPr>
        <w:spacing w:lineRule="atLeast" w:line="1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Opis przedmiotu i zajęć cyklu </w:t>
      </w:r>
    </w:p>
    <w:p>
      <w:pPr>
        <w:pStyle w:val="Domylnie"/>
        <w:spacing w:lineRule="atLeast" w:line="10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5969"/>
      </w:tblGrid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pola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omentarz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ykl dydaktyczny, w którym przedmiot jest realizowany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  <w:t>Semestr zimowy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posób zaliczenia przedmiotu w cykl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  <w:t>Zaliczenie na ocenę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orma(y) i liczba godzin zajęć oraz sposoby ich zaliczenia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Wykład: 15 godzin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mię i nazwisko koordynatora/ów przedmiotu cykl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 hab. Aldona Kubica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mię i nazwisko osób prowadzących grupy zajęciowe przedmiot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Łukasz Pietrzykowski</w:t>
            </w:r>
          </w:p>
          <w:p>
            <w:pPr>
              <w:pStyle w:val="Domylni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Piotr Michalski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Agata Kosobucka- Ozdoba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trybut (charakter) przedmiotu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  <w:t>Przedmiot do wyboru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Grupy zajęciowe z opisem i limitem miejsc w grupach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Zgodnie z podziałem dokonanym przez Dziekana WNOZ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y i miejsca odbywania zajęć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Zgodnie z planem przygotowanym przez WNOZ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iczba godzin zajęć prowadzonych z wykorzystaniem metod i technik kształcenia na odległość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trona www przedmiot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fekty kształcenia, zdefiniowane dla danej formy zajęć w ramach przedmiotu</w:t>
            </w:r>
          </w:p>
          <w:p>
            <w:pPr>
              <w:pStyle w:val="Domylnie"/>
              <w:spacing w:lineRule="atLeast" w:line="10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Wykład:</w:t>
            </w:r>
          </w:p>
          <w:p>
            <w:pPr>
              <w:pStyle w:val="Normal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1: definiuje pojęcia z zakresu promocji zdrowia oraz profilaktyki niepełnosprawności K_W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2: analizuje krytycznie piśmiennictwo naukowe K_W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1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odejmuje działania ukierunkowane na promowanie zdrowia wśród jednostek i w społeczności lokalnej K_U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etody i kryteria oceniania danej formy zajęć w ramach przedmiot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Warunkiem dopuszczenia do zaliczenia jest 100% obecności na wykładach. 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Zaliczenie końcowe wykładów na ocenę: W1, W2, U1 – test jednokrotnego wyboru (15 pytań):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5-14 - bardzo dobry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3 - dobry plus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2-11  dobry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0-dostateczny plus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9-8 dostateczny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7-0 niedostateczny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kres tematów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Wykłady: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.Zdrowie, modele zdrowia, promocja zdrowia – 3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mocja zdrowia w środowisku lokalnym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panie społeczne jako narzędzie promocji zdrowia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3h</w:t>
            </w:r>
          </w:p>
          <w:p>
            <w:pPr>
              <w:pStyle w:val="Domylni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. Kampanie społeczne i edukacyjne – 3 h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. Profilaktyka zdrowotna i budowanie programów edukacyjnych – 3 h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5. Komunikacja w edukacji zdrowotnej – 3 h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Terminy zajęć wykładowych zgodnie z rozkładem zajęć ustalonym przez WNOZ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etody dydaktyczne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Wykład: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Metody podające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iteratura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Jak w części A</w:t>
            </w:r>
          </w:p>
        </w:tc>
      </w:tr>
    </w:tbl>
    <w:p>
      <w:pPr>
        <w:pStyle w:val="Domylnie"/>
        <w:spacing w:lineRule="atLeast" w:line="100" w:before="28" w:after="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lnie"/>
        <w:spacing w:lineRule="atLeast" w:line="100" w:before="28" w:after="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lnie"/>
        <w:spacing w:lineRule="atLeast" w:line="100" w:before="28" w:after="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lni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PodpisZnak">
    <w:name w:val="Podpis Znak"/>
    <w:qFormat/>
    <w:rPr>
      <w:rFonts w:ascii="Calibri" w:hAnsi="Calibri" w:cs="Calibri"/>
    </w:rPr>
  </w:style>
  <w:style w:type="character" w:styleId="StopkaZnak1">
    <w:name w:val="Stopka Znak1"/>
    <w:qFormat/>
    <w:rPr>
      <w:rFonts w:ascii="Calibri" w:hAnsi="Calibri" w:cs="Calibri"/>
    </w:rPr>
  </w:style>
  <w:style w:type="character" w:styleId="TekstdymkaZnak1">
    <w:name w:val="Tekst dymka Znak1"/>
    <w:qFormat/>
    <w:rPr>
      <w:rFonts w:ascii="Times New Roman" w:hAnsi="Times New Roman" w:cs="Times New Roman"/>
      <w:sz w:val="0"/>
      <w:szCs w:val="0"/>
    </w:rPr>
  </w:style>
  <w:style w:type="character" w:styleId="TekstkomentarzaZnak1">
    <w:name w:val="Tekst komentarza Znak1"/>
    <w:qFormat/>
    <w:rPr>
      <w:rFonts w:ascii="Calibri" w:hAnsi="Calibri" w:cs="Calibri"/>
      <w:sz w:val="20"/>
      <w:szCs w:val="20"/>
    </w:rPr>
  </w:style>
  <w:style w:type="character" w:styleId="TematkomentarzaZnak1">
    <w:name w:val="Temat komentarza Znak1"/>
    <w:qFormat/>
    <w:rPr>
      <w:rFonts w:ascii="Calibri" w:hAnsi="Calibri" w:cs="Calibri"/>
      <w:b/>
      <w:bCs/>
      <w:sz w:val="20"/>
      <w:szCs w:val="20"/>
    </w:rPr>
  </w:style>
  <w:style w:type="character" w:styleId="Wrtext">
    <w:name w:val="wrtex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Nagwek2">
    <w:name w:val="Nagłówek2"/>
    <w:basedOn w:val="Domylnie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Signature">
    <w:name w:val="Signature"/>
    <w:basedOn w:val="Domylnie"/>
    <w:pPr>
      <w:suppressLineNumbers/>
      <w:spacing w:before="120" w:after="120"/>
    </w:pPr>
    <w:rPr>
      <w:rFonts w:eastAsia="Times New Roman" w:cs="Times New Roman"/>
      <w:sz w:val="20"/>
      <w:szCs w:val="20"/>
      <w:lang w:val="en-US"/>
    </w:rPr>
  </w:style>
  <w:style w:type="paragraph" w:styleId="Indeks">
    <w:name w:val="Indeks"/>
    <w:basedOn w:val="Domylnie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lnie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>
      <w:rFonts w:eastAsia="Times New Roman" w:cs="Times New Roman"/>
      <w:sz w:val="20"/>
      <w:szCs w:val="20"/>
      <w:lang w:val="en-US"/>
    </w:rPr>
  </w:style>
  <w:style w:type="paragraph" w:styleId="Akapitzlist">
    <w:name w:val="Akapit z listą"/>
    <w:basedOn w:val="Domylnie"/>
    <w:qFormat/>
    <w:pPr>
      <w:ind w:left="720" w:hanging="0"/>
    </w:pPr>
    <w:rPr/>
  </w:style>
  <w:style w:type="paragraph" w:styleId="Nagwek1">
    <w:name w:val="Nagłówek1"/>
    <w:basedOn w:val="Domylnie"/>
    <w:qFormat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Tekstdymka">
    <w:name w:val="Tekst dymka"/>
    <w:basedOn w:val="Domylnie"/>
    <w:qFormat/>
    <w:pPr>
      <w:spacing w:lineRule="atLeast" w:line="100" w:before="0" w:after="0"/>
    </w:pPr>
    <w:rPr>
      <w:rFonts w:ascii="Times New Roman" w:hAnsi="Times New Roman" w:eastAsia="Times New Roman" w:cs="Times New Roman"/>
      <w:sz w:val="0"/>
      <w:szCs w:val="0"/>
      <w:lang w:val="en-US"/>
    </w:rPr>
  </w:style>
  <w:style w:type="paragraph" w:styleId="NormalnyWeb">
    <w:name w:val="Normalny (Web)"/>
    <w:basedOn w:val="Domylnie"/>
    <w:qFormat/>
    <w:pPr>
      <w:spacing w:lineRule="atLeast" w:line="100" w:before="28" w:after="28"/>
    </w:pPr>
    <w:rPr>
      <w:rFonts w:eastAsia="Times New Roman" w:cs="Times New Roman"/>
      <w:sz w:val="24"/>
      <w:szCs w:val="24"/>
    </w:rPr>
  </w:style>
  <w:style w:type="paragraph" w:styleId="Tekstkomentarza">
    <w:name w:val="Tekst komentarza"/>
    <w:basedOn w:val="Domylnie"/>
    <w:qFormat/>
    <w:pPr>
      <w:spacing w:lineRule="atLeast" w:line="100"/>
    </w:pPr>
    <w:rPr>
      <w:rFonts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qFormat/>
    <w:pPr/>
    <w:rPr>
      <w:rFonts w:eastAsia="Times New Roman" w:cs="Times New Roman"/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02:00Z</dcterms:created>
  <dc:creator>Anna Wiśniewska</dc:creator>
  <dc:description/>
  <cp:keywords/>
  <dc:language>en-US</dc:language>
  <cp:lastModifiedBy>hanna.bogusz@o365.cm.umk.pl</cp:lastModifiedBy>
  <cp:lastPrinted>2015-12-16T12:16:00Z</cp:lastPrinted>
  <dcterms:modified xsi:type="dcterms:W3CDTF">2022-11-09T12:02:00Z</dcterms:modified>
  <cp:revision>2</cp:revision>
  <dc:subject/>
  <dc:title/>
</cp:coreProperties>
</file>