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eastAsia="Times New Roman" w:cs="Times New Roman"/>
              </w:rPr>
            </w:pPr>
            <w:r>
              <w:rPr>
                <w:rFonts w:eastAsia="Times New Roman" w:cs="Times New Roman" w:ascii="Times" w:hAnsi="Times"/>
              </w:rPr>
              <w:t xml:space="preserve">Zaawansowana praktyka pielęgniarska: Promocja zdrowia i świadczenia profilaktyczne: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eastAsia="Times New Roman" w:cs="Times New Roman" w:ascii="Times" w:hAnsi="Times"/>
              </w:rPr>
              <w:t>Programy zdrowotne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eastAsia="Times New Roman" w:cs="Times New Roman" w:ascii="Times" w:hAnsi="Times"/>
              </w:rPr>
              <w:t>Katedra Rehabilitacji Kardiologicznej i Promocji Zdrow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Wydział Nauk o Zdrow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Pielęgniarstwo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Studia drugiego stopnia</w:t>
            </w:r>
          </w:p>
          <w:p>
            <w:pPr>
              <w:pStyle w:val="Domylnie"/>
              <w:spacing w:lineRule="atLeast" w:line="100" w:before="0" w:after="0"/>
              <w:jc w:val="center"/>
              <w:rPr/>
            </w:pPr>
            <w:r>
              <w:rPr>
                <w:rFonts w:cs="Times New Roman" w:ascii="Times" w:hAnsi="Times"/>
              </w:rPr>
              <w:t>Studia  stacjonarn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200"/>
              <w:jc w:val="center"/>
              <w:rPr>
                <w:rFonts w:ascii="Times" w:hAnsi="Times" w:cs="Times New Roman"/>
                <w:lang w:eastAsia="pl-PL"/>
              </w:rPr>
            </w:pPr>
            <w:r>
              <w:rPr>
                <w:rFonts w:cs="Times New Roman" w:ascii="Times" w:hAnsi="Times"/>
                <w:lang w:eastAsia="pl-PL"/>
              </w:rPr>
              <w:t>1800-P1-Progzdr-S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0901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cs="Times New Roman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eastAsia="Times New Roman" w:cs="Times New Roman" w:ascii="Times" w:hAnsi="Times"/>
              </w:rPr>
              <w:t>zaliczenie na ocenę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eastAsia="Times New Roman" w:cs="Times New Roman" w:ascii="Times" w:hAnsi="Times"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eastAsia="Times New Roman" w:cs="Times New Roman"/>
              </w:rPr>
            </w:pPr>
            <w:r>
              <w:rPr>
                <w:rFonts w:eastAsia="Times New Roman" w:cs="Times New Roman" w:ascii="Times" w:hAnsi="Times"/>
              </w:rPr>
              <w:t>Przedmiot obligatoryjny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Grupa B: Zaawansowana praktyka pielęgniarsk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kład pracy związany z zajęciami wymagającymi bezpośredniego udziału nauczycieli akademickich wynosi 30 h, w ty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wykładach: 20 h (0,8 EC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 w ćwiczeniach: 10 h (0,4 ECT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30 h (1,2 EC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Czas poświęcony na indywidualną pracę studen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do ćwiczeń: 5 h (0,2 EC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nie wskazanej literatury: 5 h  (0,2 EC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iwanie artykułów naukowych związanych z tematyką ćwiczeń: 5 h (0,2 EC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15 h (0,6 EC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konsultacjach: 2 h (0,08 EC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zas wymagany do przygotowania się do zaliczenia: 3 h (0,12 EC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gólna liczba godzin pracy studenta wynosi: 50 co odpowiada 2 pkt. ECTS.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cs="Times New Roman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tudent zna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1. badania profilaktyczne oraz programy profilaktyczne finansowane ze środków publicznych przez Narodowy Fundusz Zdrowia - B.W2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2. założenia i zasady tworzenia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oraz ewaluacji </w:t>
            </w:r>
            <w:r>
              <w:rPr>
                <w:rFonts w:eastAsia="Calibri"/>
                <w:sz w:val="22"/>
                <w:szCs w:val="22"/>
                <w:lang w:eastAsia="en-US"/>
              </w:rPr>
              <w:t>programów zdrowotnych oraz metody edukacji terapeutycznej - B.W21. efekty z przedmiotu Świadczenia proflaktyczne w POZ</w:t>
              <w:tab/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W3. zakres profilaktyki i prewencji chorób zakaźnych, chorób społecznych i chorób cywilizacyjnych - B.W22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4. kierunki, zakres i rodzaj badań naukowych w pielęgniarstwie - C.W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5. metody i techniki badawcze stosowane w badaniach naukowych w pielęgniarstwie - C.W3.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6. zasady praktyki opartej na dowodach naukowych w medycynie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evidence based medicine</w:t>
            </w:r>
            <w:r>
              <w:rPr>
                <w:rFonts w:eastAsia="Calibri"/>
                <w:sz w:val="22"/>
                <w:szCs w:val="22"/>
                <w:lang w:eastAsia="en-US"/>
              </w:rPr>
              <w:t>) i w pielęgniarstwie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evidence based nursing practice</w:t>
            </w:r>
            <w:r>
              <w:rPr>
                <w:rFonts w:eastAsia="Calibri"/>
                <w:sz w:val="22"/>
                <w:szCs w:val="22"/>
                <w:lang w:eastAsia="en-US"/>
              </w:rPr>
              <w:t>) - C.W8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tudent potrafi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1. dostosowywać do rozpoznanych potrzeb zdrowotnych dostępne programy promocji zdrowia i edukacji zdrowotnej - B.U22.</w:t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2. wdrażać programy promocji zdrowia dla pacjentów i ich rodzin - B.U23.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3. stosować wybrane metody edukacji zdrowotnej - B.U2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4. prowadzić działania w zakresie profilaktyki i prewencji chorób zakaźnych, chorób społecznych i chorób cywilizacyjnych - B.U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5. zaplanować badanie naukowe i omówić jego cel oraz spodziewane wyniki - C.U2.</w:t>
              <w:tab/>
            </w:r>
            <w:r>
              <w:rPr>
                <w:rFonts w:cs="Times" w:ascii="Times" w:hAnsi="Times"/>
                <w:sz w:val="22"/>
                <w:szCs w:val="22"/>
              </w:rPr>
              <w:tab/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tudent jest gotów do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1: dokonywania krytycznej oceny działań własnych i działań współpracowników z poszanowaniem różnic światopoglądowych i kulturowych K.1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2: formułowania opinii dotyczących różnych aspektów działalności zawodowej i zasięgania porad ekspertów w przypadku trudności z samodzielnym rozwiązaniem problemu K.2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3: okazywania dbałości o prestiż związany z wykonywaniem zawodu pielęgniarki i solidarność zawodową K.3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4: rozwiązywania złożonych problemów etycznych związanych z wykonywaniem zawodu pielęgniarki i wskazywania priorytetów w realizacji określonych zadań K.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5: ponoszenia odpowiedzialności za realizowane świadczenia zdrowotne K.5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Wykład: wykład informacyjny, metody służące prezentacji treści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Ćwiczenia: metoda ćwiczeniowa, giełda pomysłów, studium przypadku, metoda okrągłego stołu, metoda projektu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" w:hAnsi="Times" w:eastAsia="Times New Roman" w:cs="Times New Roman"/>
                <w:color w:val="FF0000"/>
              </w:rPr>
            </w:pPr>
            <w:r>
              <w:rPr>
                <w:rFonts w:eastAsia="Times New Roman" w:cs="Times New Roman" w:ascii="Times" w:hAnsi="Times"/>
              </w:rPr>
              <w:t xml:space="preserve">Wiedza z zakresu promocji zdrowia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Celem nauczania przedmiotu jest zapoznanie studentów z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eoretycznymi i prawnymi podstawami tworzenia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gramów zdrowotnych oraz zapoznanie z istniejącymi programam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Celem nauczania przedmiotu jest zapoznanie studentów z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eoretycznymi i prawnymi podstawami tworzenia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gramów oraz nauka planowania, wdrażania, realizacji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raz ewaluacji programów zdrowotnych. Ponadto student zapozna się z istniejącymi programami zdrowotnymi oraz programami polityki zdrowotnej. Student zapozna się z rolą Agencji Oceny Technologii Medycznych i Taryfikacji w procesie oceny i wdrażania programów polityki zdrowotnej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 Andruszkiewicz A., Banaszkiewicz M., „Promocja zdrowia”, wydawnictwo Czelej 2008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2. Nawrolska I. Finansowanie profilaktycznych programów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drowotnych. Wyd. Difin. Warszawa 2013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. Praktyczne wskazówki dotyczące planowania, wdrażania oraz realizacji programów polityki zdrowotnej. Agencja Oceny Technologii Medycznych i Taryfikacji. Warszawa 2016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>Wykład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" w:hAnsi="Times"/>
              </w:rPr>
              <w:t xml:space="preserve">Podstawą zaliczenia wykładu (zaliczenie bez oceny) jest udział w wykładach, zapoznanie się z materiałami udostępnionymi w formie kształcenia na odległość oraz rozwiązanie testu (15 pytań) na platformie moodle (student ma możliwość dwóch podejść do rozwiązania testu – pod uwagę brany jest tylko wynik wyższy).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" w:hAnsi="Times"/>
                <w:b/>
                <w:bCs/>
              </w:rPr>
              <w:t>Ćwiczenia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" w:hAnsi="Times"/>
              </w:rPr>
              <w:t>Podstawą zaliczenia ćwiczeń (zaliczenie bez oceny) jest 100% obecność na zajęciach, aktywność w trakcie zajęć oraz przygotowanie (w wyznaczonych zespołach) programu zdrowotnego.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 xml:space="preserve">Kryteria oceny programu zdrowotnego: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1. Właściwy dobór i opis problemu zdrowotnego i epidemiologii  (4) w pełni, (3) znacząco, (2) częściowo, (1) niewystarczająco.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2. Właściwe opisanie i określenie celów programu i mierników efektywności, charakterystyki populacji docelowej, metod ewaluacji (4) w pełni, (3) znacząco, (2) częściowo, (1) niewystarczająco.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3. Właściwe opisanie i zaplanowanie budżetu, kosztów i organizacji programu: (4) w pełni, (3) znacząco, (2) częściowo, (1) niewystarczająco.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4. Atrakcyjność i adekwatność programu, estetyka przygotowania programu: (3) pełna, (2) budząca wątpliwości w zakresie atrakcyjności i/lub adekwatności i/lub estetyki przygotowania, (1) niestarczające opracowanie w zakresie w zakresie atrakcyjności i/lub adekwatności i/lub estetyki przygotowania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u w:val="single"/>
              </w:rPr>
            </w:pPr>
            <w:r>
              <w:rPr>
                <w:rFonts w:cs="Times New Roman" w:ascii="Times" w:hAnsi="Times"/>
                <w:u w:val="single"/>
              </w:rPr>
              <w:t xml:space="preserve">Łącznie za projekt programu zdrowotnego można uzyskać 15 punktów.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u w:val="single"/>
              </w:rPr>
            </w:pPr>
            <w:r>
              <w:rPr>
                <w:rFonts w:cs="Times New Roman" w:ascii="Times" w:hAnsi="Times"/>
                <w:u w:val="single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>Na końcową ocenę (zaliczenie z oceną) składa się suma liczby punktów uzyskanych z testu zaliczeniowego oraz liczby punktów uzyskanych za przygotowanie programu zdrowotnego – łącznie maksymalnie 30 punktów.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 xml:space="preserve">Podstawą zaliczenia przedmiotu jest uzyskanie minimum 60% punktów z obu form zaliczenia.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Kryteria oceny końcowej: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8 – 21 pkt. – dostateczny (3,0)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22 pkt. – dostateczny plus (3,5)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23 – 25 pkt. dobry (4,0)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26 pkt. – dobry plus (4,5)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27 – 30 pkt. – bardzo dobry (5,0)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Weryfikacja efektów kształcenia: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Test pisemny –   W1, W2, W3, W4.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Wykonywanie zadań i ćwiczeń w trakcie zajęć –  U1, U2, U3, U4, U5,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Przygotowanie programu zdrowotnego – W1, W2, U2, U4, U5, K1, K2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" w:hAnsi="Times"/>
              </w:rPr>
              <w:t xml:space="preserve">Aktywność i uczestnictwo w zajęciach –  W1, W2, W3, W4, U1, U2, U3, U4, U5,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K1, K2, K3, K4, K6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" w:hAnsi="Times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" w:hAnsi="Times"/>
              </w:rPr>
              <w:t xml:space="preserve">Nie dotyczy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" w:hAnsi="Times"/>
                <w:b/>
                <w:bCs/>
              </w:rPr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1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lang w:eastAsia="pl-PL"/>
              </w:rPr>
              <w:t>Semestr zimow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lang w:eastAsia="pl-PL"/>
              </w:rPr>
              <w:t xml:space="preserve">Zaliczenie na ocenę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" w:hAnsi="Times" w:eastAsia="Times New Roman" w:cs="Times New Roman"/>
              </w:rPr>
            </w:pPr>
            <w:r>
              <w:rPr>
                <w:rFonts w:eastAsia="Times New Roman" w:cs="Times New Roman" w:ascii="Times" w:hAnsi="Times"/>
              </w:rPr>
              <w:t>Wykład – 20h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Ćwiczeni – 10h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Prof. dr hab. Aldona Kubic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Prof. dr hab. Aldona Kubica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Dr Piotr Michalski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Dr Łukasz Pietrzykowski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Lek. Michał Siedlaczek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Lek. Jakub Ratajczak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Dr Agata Kosobucka - Ozdob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lang w:eastAsia="pl-PL"/>
              </w:rPr>
              <w:t xml:space="preserve">Przedmiot obligatoryjny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Wykład – cały rocznik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Ćwiczenia – grupy dziekańskie 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e dydaktyczne CM UMK w terminach zaplanowanych przez Dział Dydaktyki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" w:hAnsi="Times" w:eastAsia="Times New Roman" w:cs="Times New Roman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Times New Roman" w:cs="Times New Roman" w:ascii="Times" w:hAnsi="Times"/>
              </w:rPr>
              <w:t>Wykład – 20 h (0,8 ECTS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" w:hAnsi="Times" w:eastAsia="Times New Roman" w:cs="Times New Roman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Times New Roman" w:cs="Times New Roman" w:ascii="Times" w:hAnsi="Times"/>
              </w:rPr>
              <w:t>www.moodle.umk.pl/wno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" w:hAnsi="Times" w:eastAsia="Times New Roman" w:cs="Times New Roman"/>
              </w:rPr>
            </w:pPr>
            <w:r>
              <w:rPr>
                <w:rFonts w:eastAsia="Times New Roman" w:cs="Times New Roman" w:ascii="Times" w:hAnsi="Times"/>
              </w:rPr>
              <w:t>Wykład:  W1, W2, W3, W4.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Ćwiczenia:  W1, W2, W3, W4, U1,U2, U3, U4, U5, K1, K2, K3, K4, K5.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>Wykład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" w:hAnsi="Times"/>
              </w:rPr>
              <w:t xml:space="preserve">Podstawą zaliczenia wykładu (zaliczenie bez oceny) jest udział w wykładach, zapoznanie się z materiałami udostępnionymi w formie kształcenia na odległość oraz rozwiązanie testu (15 pytań) na platformie moodle (student ma możliwość dwóch podejść do rozwiązania testu – pod uwagę brany jest tylko wynik wyższy).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" w:hAnsi="Times"/>
                <w:b/>
                <w:bCs/>
              </w:rPr>
              <w:t>Ćwiczenia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" w:hAnsi="Times"/>
              </w:rPr>
              <w:t>Podstawą zaliczenia ćwiczeń (zaliczenie bez oceny) jest 100% obecność na zajęciach, aktywność w trakcie zajęć oraz przygotowanie (w wyznaczonych zespołach) programu zdrowotnego.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 xml:space="preserve">Kryteria oceny programu zdrowotnego: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1. Właściwy dobór i opis problemu zdrowotnego i epidemiologii  (4) w pełni, (3) znacząco, (2) częściowo, (1) niewystarczająco.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2. Właściwe opisanie i określenie celów programu i mierników efektywności, charakterystyki populacji docelowej, metod ewaluacji (4) w pełni, (3) znacząco, (2) częściowo, (1) niewystarczająco.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3. Właściwe opisanie i zaplanowanie budżetu, kosztów i organizacji programu: (4) w pełni, (3) znacząco, (2) częściowo, (1) niewystarczająco.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4. Atrakcyjność i adekwatność programu, estetyka przygotowania programu: (3) pełna, (2) budząca wątpliwości w zakresie atrakcyjności i/lub adekwatności i/lub estetyki przygotowania, (1) niestarczające opracowanie w zakresie w zakresie atrakcyjności i/lub adekwatności i/lub estetyki przygotowania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u w:val="single"/>
              </w:rPr>
            </w:pPr>
            <w:r>
              <w:rPr>
                <w:rFonts w:cs="Times New Roman" w:ascii="Times" w:hAnsi="Times"/>
                <w:u w:val="single"/>
              </w:rPr>
              <w:t xml:space="preserve">Łącznie za projekt programu zdrowotnego można uzyskać 15 punktów.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u w:val="single"/>
              </w:rPr>
            </w:pPr>
            <w:r>
              <w:rPr>
                <w:rFonts w:cs="Times New Roman" w:ascii="Times" w:hAnsi="Times"/>
                <w:u w:val="single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" w:hAnsi="Times"/>
                <w:b/>
                <w:bCs/>
              </w:rPr>
              <w:t>Na końcową ocenę (zaliczenie z oceną) składa się suma liczby punktów uzyskanych z testu zaliczeniowego oraz liczby punktów uzyskanych za przygotowanie programu zdrowotnego – łącznie maksymalnie 30 punktów.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 xml:space="preserve">Podstawą zaliczenia przedmiotu jest uzyskanie minimum 60% punktów z obu form zaliczenia.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Kryteria oceny końcowej: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8 – 21 pkt. – dostateczny (3,0)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22 pkt. – dostateczny plus (3,5)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23 – 25 pkt. dobry (4,0)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26 pkt. – dobry plus (4,5)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27 – 30 pkt. – bardzo dobry (5,0)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Weryfikacja efektów kształcenia: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Test pisemny –   W1, W2, W3, W4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" w:hAnsi="Times"/>
              </w:rPr>
              <w:t xml:space="preserve">Wykonywanie zadań i ćwiczeń w trakcie zajęć –  U1, U2, U3, U4, U5,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Przygotowanie programu zdrowotnego – W1, W2, U2, U4, U5, K1, K2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" w:hAnsi="Times"/>
              </w:rPr>
              <w:t xml:space="preserve">Aktywność i uczestnictwo w zajęciach –  W1, W2, W3, W4, U1, U2, U3, U4, U5, 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K1, K2, K3, K4, K6.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Wykład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 Teoretyczne podstawy budowy programów zdrowotnych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. Narodowy program zdrowia i mapy potrzeb zdrowotnych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3. Wybrane programy polityki zdrowotnej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Wykłady w e-learningu: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1. Programy zdrowotne jako odpowiedź na choroby cywilizacyjne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. Budowanie programów zdrowotnych w oparciu o dowody naukowe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3. Profilaktyka patologii społecznych na przykładzie przemocy w rodzinie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1. Zadania i rola pielęgniarki w planowaniu i realizacji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gramów zdrowotnych. Wyszukanie przykładowych programów promocji zdrowia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2. Planowanie, wdrażanie oraz realizacja programów polityki zdrowotnej w oparciu o wytyczne</w:t>
            </w:r>
            <w:r>
              <w:rPr/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Agencja Oceny Technologii Medycznych i Taryfikacji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3. Diagnozowanie społeczności lokalnej, dobór celów programu polityki zdrowotnej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. Planowanie budżetu i organizacji programów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5. Metody ewaluacji i oceny programów. Prezentacja programu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jak w części A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cs="Times New Roman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jak w części A</w:t>
            </w:r>
          </w:p>
          <w:p>
            <w:pPr>
              <w:pStyle w:val="Domylnie"/>
              <w:spacing w:lineRule="atLeast" w:line="100" w:before="0" w:after="0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cs="Times New Roman" w:ascii="Times" w:hAnsi="Times"/>
                <w:sz w:val="22"/>
                <w:szCs w:val="22"/>
              </w:rPr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eastAsia="Times New Roman"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nna Wiśniewska</dc:creator>
  <dc:description/>
  <cp:keywords/>
  <dc:language>en-US</dc:language>
  <cp:lastModifiedBy>hanna.bogusz@o365.cm.umk.pl</cp:lastModifiedBy>
  <cp:lastPrinted>2015-12-16T12:16:00Z</cp:lastPrinted>
  <dcterms:modified xsi:type="dcterms:W3CDTF">2022-10-27T09:25:00Z</dcterms:modified>
  <cp:revision>6</cp:revision>
  <dc:subject/>
  <dc:title/>
</cp:coreProperties>
</file>