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 i s   p r o c e s u   p r o w a d z ą c e g o  d o   u z y s k a n i a  e f e k t ó w   u c z e n i a   s i 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Czę</w:t>
      </w:r>
      <w:r>
        <w:rPr>
          <w:rFonts w:cs="Times New Roman" w:ascii="Times New Roman" w:hAnsi="Times New Roman"/>
          <w:b/>
          <w:bCs/>
          <w:i/>
          <w:lang w:eastAsia="pl-PL"/>
        </w:rPr>
        <w:t>ść B) programu studiów</w:t>
      </w:r>
    </w:p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94510</wp:posOffset>
                </wp:positionV>
                <wp:extent cx="97777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15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8"/>
                              <w:gridCol w:w="9756"/>
                            </w:tblGrid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dział prowadzący studia: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dział Nauk o Zdrow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erunek na którym są prowadzone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IELĘGNIARS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iom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studia pierwszego, drugiego stopnia, jednolite studia magisterskie)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udia drugiego stop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oziom Polskiej Ramy Kwalifikacj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poziom 6, poziom 7)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ozio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fil studió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ogólnoakademicki, praktyczny)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kty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yporządkowanie kierunku do dyscypliny naukowej lub artystycznej (dyscyplin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Dyscyplina: nauki o zdrowiu (10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studia stacjonarne, studia niestacjonarne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udia 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semestrów: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 konieczna do ukończenia studi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na danym poziom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Łączna liczba  godzin zajęć dydaktycznyc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0 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ytuł zawodowy nadawany absolwent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gister pielęgniar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skazanie związku programu studiów z misją i strategią UM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Zapewnienie najwyższego poziomu kształcenia, badań naukowych i praktyki klinicznej. Przekazywanie najnowszej wiedzy i rozwijanie osobowości, kreatywności i wrażliwości społecznej zgodnie z uniwersalnymi zasadami etycznym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yplom magistra pielęgniarstwa uzyskuje absolwent studiów II stopnia kierunku pielęgniarstwo, który posiada specjalistyczną wiedzę i umiejętności z zakresu pielęgniarstwa, szczególni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związywania problemów zawodowych, w tym związanych z podejmowaniem decyzji w sytuacjach trudnych wynikających ze specyfiki zadań zawodowych, jak i warunków ich realiz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kreślania standardów profesjonalnej opieki w każdym wieku i stanie zdrowia oraz ich wdrażanie do praktyki zawodowej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wadzenia badań naukowych w zakresie swojej specjalności na rzecz rozwoju zawodu, wiedzy i praktyki pielęgniarskiej, podnoszenia jakości świadczeń, prowadzenia wymiany informacji oraz upowszechniania uzyskanych wyników dla rozwoju pielęgniarstw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izowania i nadzorowania opieki pielęgniarskiej z uwzględnieniem przyjętych teorii i koncepcji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izowania pracy podwładnych i własnej zgodnie z obowiązującymi normami prawnymi, zabezpieczając interesy pacjentów, pracowników i organiz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korzystywania przepisów prawa w działalności zawodowej oraz stosowanie w praktyce norm prawnych w zarządzaniu organizacją, jej częścią lub zespołem pracowniczym (pielęgniarek i położnych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racowywania założeń polityki kadrowej oraz planu zatrudniania personelu odpowiednio do strategii i zapotrzebowania pacjentów na opiekę pielęgniarsk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racowywania i wdrażania do praktyki zawodowej narzędzi monitorowania i oceny jakości opieki pielęgniarskiej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konywania doboru i stosowania określonych metod, technik organizatorskich i technik zarządzania w badaniu, rozwiązywaniu problemów organizacyjnych i usprawnianiu podsystemu pielęgniarstw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konywania doboru optymalnych i stosowania wybranych metod nauczania i uczenia się w określonych sytuacjach postępowania dydaktycznego, edukacji zdrowotnej w zależności od specyfiki treści nauczania oraz celu, który należy osiągnąć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racowywania programów edukacji zdrowotnej i ich realizowania w odniesieniu do wybranego środowiska społecznego z uwzględnieniem potrzeb społeczności lokal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solwent studiów II stopnia na kierunku pielęgniarstwo jest przygotowany do podjęcia studiów III stopnia (doktoranckich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solwent przygotowany jest do pracy w publicznych i niepublicznych   zakładach   opieki   zdrowotnej,   w   administracji państwowej i samorządowej, jak również w szkolnictw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95.3pt;mso-wrap-distance-left:7.05pt;mso-wrap-distance-right:7.05pt;mso-wrap-distance-top:0pt;mso-wrap-distance-bottom:0pt;margin-top:141.3pt;mso-position-vertical-relative:page;margin-left:3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eastAsia="pl-PL"/>
                        </w:rPr>
                      </w:r>
                    </w:p>
                    <w:tbl>
                      <w:tblPr>
                        <w:tblW w:w="15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8"/>
                        <w:gridCol w:w="9756"/>
                      </w:tblGrid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dział prowadzący studia: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dział Nauk o Zdrow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ierunek na którym są prowadzone stu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ELĘGNIARS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iom studió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studia pierwszego, drugiego stopnia, jednolite studia magisterskie)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udia drugiego stop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oziom Polskiej Ramy Kwalifikacj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poziom 6, poziom 7)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ozio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il studió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ogólnoakademicki, praktyczny)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kty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yporządkowanie kierunku do dyscypliny naukowej lub artystycznej (dyscyplin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Dyscyplina: nauki o zdrowiu (10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studia stacjonarne, studia niestacjonarne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udia stacjonarne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semestrów: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 konieczna do ukończenia studi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na danym poziom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Łączna liczba  godzin zajęć dydaktycznyc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0 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ytuł zawodowy nadawany absolwento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gister pielęgniar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skazanie związku programu studiów z misją i strategią UM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Zapewnienie najwyższego poziomu kształcenia, badań naukowych i praktyki klinicznej. Przekazywanie najnowszej wiedzy i rozwijanie osobowości, kreatywności i wrażliwości społecznej zgodnie z uniwersalnymi zasadami etyczny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yplom magistra pielęgniarstwa uzyskuje absolwent studiów II stopnia kierunku pielęgniarstwo, który posiada specjalistyczną wiedzę i umiejętności z zakresu pielęgniarstwa, szczególni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wiązywania problemów zawodowych, w tym związanych z podejmowaniem decyzji w sytuacjach trudnych wynikających ze specyfiki zadań zawodowych, jak i warunków ich realiz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kreślania standardów profesjonalnej opieki w każdym wieku i stanie zdrowia oraz ich wdrażanie do praktyki zawodowe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wadzenia badań naukowych w zakresie swojej specjalności na rzecz rozwoju zawodu, wiedzy i praktyki pielęgniarskiej, podnoszenia jakości świadczeń, prowadzenia wymiany informacji oraz upowszechniania uzyskanych wyników dla rozwoju pielęgniarstw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zowania i nadzorowania opieki pielęgniarskiej z uwzględnieniem przyjętych teorii i koncepcji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zowania pracy podwładnych i własnej zgodnie z obowiązującymi normami prawnymi, zabezpieczając interesy pacjentów, pracowników i organiz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korzystywania przepisów prawa w działalności zawodowej oraz stosowanie w praktyce norm prawnych w zarządzaniu organizacją, jej częścią lub zespołem pracowniczym (pielęgniarek i położnych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racowywania założeń polityki kadrowej oraz planu zatrudniania personelu odpowiednio do strategii i zapotrzebowania pacjentów na opiekę pielęgniarsk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racowywania i wdrażania do praktyki zawodowej narzędzi monitorowania i oceny jakości opieki pielęgniarskie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konywania doboru i stosowania określonych metod, technik organizatorskich i technik zarządzania w badaniu, rozwiązywaniu problemów organizacyjnych i usprawnianiu podsystemu pielęgniarstw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konywania doboru optymalnych i stosowania wybranych metod nauczania i uczenia się w określonych sytuacjach postępowania dydaktycznego, edukacji zdrowotnej w zależności od specyfiki treści nauczania oraz celu, który należy osiągną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racowywania programów edukacji zdrowotnej i ich realizowania w odniesieniu do wybranego środowiska społecznego z uwzględnieniem potrzeb społeczności lokal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solwent studiów II stopnia na kierunku pielęgniarstwo jest przygotowany do podjęcia studiów III stopnia (doktoranckic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solwent przygotowany jest do pracy w publicznych i niepublicznych   zakładach   opieki   zdrowotnej,   w   administracji państwowej i samorządowej, jak również w szkolnictw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63"/>
        <w:gridCol w:w="3723"/>
        <w:gridCol w:w="2708"/>
        <w:gridCol w:w="3985"/>
      </w:tblGrid>
      <w:tr>
        <w:trPr>
          <w:trHeight w:val="493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edmioty/grupy zajęć wraz z zakładanymi efektami uczenia się*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y przedmiotów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ładane efekty uczenia si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i metody kształcen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pewniające osiągnięcie efektów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nia si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posoby weryfikacji i oceny efektów uczenia się osiągniętych przez studenta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 NAUKI SPOŁECZNE I HUMANISTYCZ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wo w praktyce pielęgniarski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6, A.W7, A.W8, A.W9, A.W10, A.U3, A.U4, A.U5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wielokulturow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6, A.W27, A.W28, A.W29, A.U17, A.U18, A.U19, A.U20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 (wykład informacyjny i problemowy z 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rządzanie w pielęgniarstw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1, A.W12, A.W13, A.W14, A.W15, A.W16, A.W17, A.W18, A.W19, A.W20, A.W21, A.W22, A.U6, A.U7, A.U8, A.U9, A.U10, A.U11, A.U12, A.U13, A.U14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sychologia zdrow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, A.W2, A.W3, A.W4, A.W5, A.U1, A.U2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ydaktyka medycz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3, A.W24, A.W25, A.U15, A.U16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Język angielsk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21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reści kształcenia obejmują terminologię medyczną i z zakresu opieki pielęgniarskiej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stosowanie kazuistyki medycznej w języku angielskim celem przybliżenia studentowi rzeczywistych sytuacji w opiece nad chorym oraz prowadzenie dialogów pacjent- pielęgniarka, pielęgniarka-pielęgniarka, pielęgniarka-inny pracownik medyczny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fekty kształcenia ze studiów I stopnia rozszerzone do poziomu znajomości języka B2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zna język angielski na poziomie biegłości B2+ Europejskiego Systemu Opisu Kształcenia Językowego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analizuje piśmiennictwo w języku angielskim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systematycznie aktualizuje wiedzę zawodową i kształtuje swoje umiejętności, dążąc do profesjonalizm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analiza tekstów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czytanie, tłumaczenie, wymowa, prezentacje multimedialne, referaty, konwersacje, słuchowiska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cjonalnie część godzin ćwiczeń realizowane w e- learningu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. Kolokwium zaliczeniowe, kończące semestr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(test – 40 pytań, zadania zamknięte, 1 pkt za pytanie)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liczenie – uzyskanie minimum 60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% poprawnych odpowiedzi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&lt; 60% - ocena 2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0% - 69% - ocena 3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0% - 74% - ocena 3,5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75% - 84% - ocena 4,0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5% - 89% - ocena 4,5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90% - 100% - ocena 5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arunkiem podejścia do egzaminu jest zaliczenie ćwiczeń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. Zaliczenie ćwiczeń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przygotowanie referatu i przeprowadzenie prezentacji z tematyki zaaprobowanej przez nauczycie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wadzącego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Ocena obejmuje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wymowę (1 pkt);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leksyka (1 pkt);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gramatyka (1 pkt);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sposób prezentowania (1 pkt);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zaliczenie kolokwiów (powyżej 60% poprawnych odpowiedzi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obecność na ćwiczeniach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Egzamin pisemny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końcow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uzyskanie co najmniej 60% poprawnych odpowiedzi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&lt; 60% - ocena 2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0% - 69% - ocena 3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0% - 74% - ocena 3,5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5% - 84% - ocena 4,0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5% - 89% - ocena 4,5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90% - 100% - ocena 5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 ZAAWANSOWANA PRAKTYKA PIELĘGNIARSK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cukrzy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0, B.W30, B.W32, B.W33, B.U34, B.U35, B.U36, B.U.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dyskusja dydaktyczna, analiza przypadków, drzewo decyzyjne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chorobach nowotworow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 B.W30, B.W34, B.W35, B.W36, B.W37, B.U37, B.U38, B.U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leczeniu żywieniow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45, B.U39, B.U49, B.U50, B.U51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zypadku, metody symulacyjne - stud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leczeniu ran i przeto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38, B.W39, B.W40, B.W40, B.W41, B.W42, B.W43, B.U40, B.U41, B.U42, B.U43, B.U44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 (jej celem są umiejętności edukacji terapeutycznej w zakresie danego obszar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pieka i edukacja terapeutyczna w chorobach przewlekłych: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niewydolności krążenia, zaburzeniach serca i nadciśnieniu tętnicz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25, B.W30, B.W31, B.U27, B.U28, B,U29, B.U33, B.U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 (jej celem są umiejętności edukacji terapeutycznej w zakresie danego obszar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tlenoterapii ciągłej i wentylacji mechaniczn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46, B.W47, B.U39, B.U52, B.U53, B.U54, B.U55, B.U56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 w zaburzeniach układu nerwoweg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52, B.U39, B.U61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 pogadanka, studium przypadku, metody symulacyjne -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zaburzeniach zdrowia psychiczneg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0, B.W48, B.W49, B.W50, B.W51, B.U39, B.U57, B.U58, B.U59, B.U60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leczeniu nerkozastępcz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28, B.W29, B.W30, B.W31, B.U31, B.U32, B.U33, B.U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 (jej celem są umiejętności edukacji terapeutycznej w zakresie danego obszar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ból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44, B.U39, B.U45, B.U46, B.U47, B.U48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niewydolności oddechow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9, B.W26, B.W27, B.U30, B.U33, B.U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oradnictwo pielęgniarsk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1, B.W12, B.W13, B.W14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.20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B.W22, B.U11, B.U12, B.U13, B.U14, B.U15, B.U16, B.U24, B.U25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mocja zdrowia i świadczenia profilaktyczne: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gramy zdrowot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1, B.W22, B.W24, B.U22, B.U23, B.U24, B.U25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ndoskop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ndoskopia: podstawy kliniczne endoskopii w urologii i ginekologii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ndoskopia: podstawy kliniczne endoskopii w gastroenterologii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ndoskopia: podstawy kliniczne endoskopii dróg oddechowych i w laryngologi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8, B.W9, B.W10, B.U8, B.U9, B.U10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epidemiologicz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5, B.W6, B.W7, B.U5, B.U6, B.U7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armakologia klinicz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, B.W4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 informacyjny wspomagany technikami multimedialnym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lokwium pisemne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liczenie pisemn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rdynowanie produktów lecznicz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, B.W2, B.W3, B.W4, B.U1, B.U2, B.U3, B.U4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dyskusja dydaktyczna analiza przypadków uczenie wspomagane komputerem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etody eksponujące: film, poka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i zawodowe w POZ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mocja zdrowia i świadczenia profilaktyczne w POZ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1,B.W22, B.W23, B.W24, B.U22, B.U24, B.U25, B.U26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ordynowana opieka zdrowot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5, B.W16, B.W17, B.W18, B.W19, B.W33, B.U17, B.U18, B.U19, B.U20, B.U21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eminarium (dyskusja problemowa, analiza przypadków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zajęcia realizowane równolegle z zajęciami innych kierunków: opcjonalnie lekarskiego, fizjoterapii, ratownictwa, położnictw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rozwiązanie problemów terapeutycznych w warunkach symulowanych prze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studentów różnych kierun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 BADANIA NAUKOWE I ROZWÓJ PIELĘGNIARSTW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adania naukowe w pielęgniarstw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, C.W2, C.W3, C.U1, C.U2, C.U3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w perspektywie międzynarodow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9, C.W10,C.W11, C.W12, C.W13, C.U6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Informacja naukow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6, C.W7, C.U6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tatystyka medycz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5, C.W5, C.U4, C.U5, K1, K2, K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yskusja dydaktyczna, burza mózgów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eminarium magistersk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, C.U3, C.U4, C.U5, C.U6, C.U.7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Seminarium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Zaliczenie – złożenie pracy w systemie APD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owody naukowe w praktyce pielęgniarski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w pielęgniarstwie chirurgicznym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w pielęgniarstwie neurologicznym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w pielęgniarstwie geriatrycznym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w pielęgniarstwie psychiatrycznym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w pielęgniarstwie onkologiczn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8, C.U7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GRUPA PRZEDMIOTÓW DO DYSPOZYCJI UCZEL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operacyj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9, B.W54, B.W55, B.U62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filaktyka w pielęgniarstwie pediatryczn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56, B.W57, B.W58, B.U64, B.U65, B.U66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ykład monograficzny (kursowy) / 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onographic lecture (in English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, C.W14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becność na wykładzie Formy oceny efektów uczenia się opisane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zczegółowo w sylabusie wykładu monograficznego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Gerontolog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73, B.U75, K1, K2, 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awansowana ocena kliniczna stanu zdrowia pacjent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5, B.W30, B.W35, B.U76, B.U77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gadanka, studium przypadków, giełda pomysłów, pokaz na fantomach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a dźwiękowa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GRUPA PRZEDMIOTÓW DO DYSPOZYCJI UCZELNI –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FAKULTATYW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angiologicz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59, B.W60, B.W61, B.U78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pecjalistyczna opieka pielęgniarska w onkohematologii i immunologii dziecięc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2, B.W63, B.U67, B.U68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ierowanie na badania i interpretacja badań laboratoryjn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5, B.U17, B.U6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echanizm działania leków i wystawianie recep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fekty uczenia się ze studiów I stopnia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1, A.W22, A.W23, A.W24, A.U8, A.U9, A.U10, 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becność n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ch, czynny udział w dyskusji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cena ciągła oraz końcowe zaliczenie w formie testu jednorazowego wyboru; 66% poprawnych odpowiedzi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erapia produktami leczniczymi i środkami spożywczymi specjalnego przeznaczen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fekty uczenia się ze studiów I stopnia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1, A.W22, A.W23, A.W24, A.U8, A.U9, A.U10, 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becność n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ch, czynny udział w dyskusji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cena ciągła oraz końcowe zaliczenie w formie sprawdzania wiedzy na temat omawianego tematu – na bieżąco w formie ustnej – W21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yskusja na zajęciach oraz analiza przedstawionych symulacji przypadków klinicznych – W21, U8 Kolokwium zaliczeniowe, test jednokrotnego wyboru: (pisemne, 60% poprawnych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dpowiedzi): W21, U8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filaktyka chorób narządu wzrok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4, B.W65, B.U70, B.U71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ktywny udział w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ch - praca w zespołach nad analizą przypadku - projekt (B.U70,71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Interpretacja skali oceny projektu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 pkt - projekt wykonywane samodzielnie zgodnie z zasadami, procedurami, algorytmami i standardami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gwarantującymi wysoką jakość opieki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kiej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ielęgniarstwo w intensywnej opiece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neurologicznej i neurochirurgiczn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74, B.U79, B.U63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filaktyka w schorzeniach układu nerwoweg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7, B.W68, B.U72, B.U73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ezpieczne środowisko pracy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lewy i infuzje dożyl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70, A.U22, AU.23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tudenci są oceniani w sposób ciągły na podstawie uczestnictwa i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ktywności na zajęciach oraz realizacji zadań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ieżąca ocena i ewentualna korekta realizacji zadań wykonywanych w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rakcie zajęć , bieżąca ocena udziału w dyskusji, dyskusja oceniająca po wykonaniu wszystkich zadań przez studentów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cena założonych efektów kształcenia dokonana przez nauczyciel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wadzącego studenta i kolegów z grup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realizujących zadani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amodoskonalenie i wzmacnianie zasobów osobistych pracownika opieki zdrowotn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30, A.W31, A.U24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, pokaz, film, instruktaż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awansowana diagnostyka w pielęgniarstwie kardiologiczn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71, B.W72, B.U74, B.U80, B.U82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mpleksowa rehabilitacja pacjentów z zespołem post COVID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6, B.U81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eryfikacja osiągniętych efektów uczenia się poprzez zastosowanie zróżnicowanych form sprawdzania, adekwatnych do kategorii wiedzy, umiejętności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kompetencji społecznych, których dotyczą te efekty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siągnięte efekty uczenia się w kategorii wiedzy weryfikowane za pomocą egzaminów pisemnych lub ustnych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efektów uczenia się opisane szczegółowo w sylabusach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odstawy informatyki dla pielęgniare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9, B.U63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Praca nad projektem, praca z komputere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Grupa przedmiotów dodatkowy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lementy bezpieczeństwa i higieny pracy oraz ergonomi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kształcen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oceny efektów uczenia się opisane szczegółowo w sylabusie przedmiotu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zkolenie bibliotecz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chowanie fizycz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-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czelnia umożliwia studentom dostęp do sali gimnastyczn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aktyki*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rządzanie w pielęgniarstw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6-A.U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pieka i edukacja terapeutyczna w chorobach przewlekłych: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leczeniu ran przewlekłych i przeto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40, B.U41, B.U42, B.U43, B.U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niewydolności krążenia, zaburzeniach rytmu serca i nadciśnieniu tętnicz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27, B.U28, B.U29, B.U33, B.U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pieka i edukacja terapeutyczna w chorobach przewlekłych: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leczeniu nerkozastępcz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31, B.U32, B.U33, B.U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 w chorobach nowotworow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37, B.U38, B.U.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tlenoterapii ciągłej i wentylacji mechaniczn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39, B.U52, B.U53, B.U54, B.U55, B.U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niewydolności oddechow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30, B.U33, B.U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ndoskop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8, B.U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rdynowanie produktów lecznicz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-B.U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aca dyplomowa i/lub egzamin dyplomowy**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gzamin dyplomowy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gzamin teoretyczny (obrona pracy magisterskiej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na pracy magisterskiej – egzamin ustny (kryteria podane w regulaminie studiów i wytycznych Wydziału)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miar praktyk</w:t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00 h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Forma praktyk</w:t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i śródroczn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sady odbywania praktyk</w:t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lnia realizuje praktyki według wytycznych „Modelu współpracy pomiędzy uczelnią kształcącą na kierunku pielęgniarstwo lub położnictwo a podmiotami leczniczymi z 2018 roku”. Proces kształcenia odbywa się z wykorzystaniem infrastruktury pozwalającej na osiągnięcie efektów uczenia się. Praktyki zawodowe odbywają się w podmiotach wykonujących działalność leczniczą, z którymi uczelnia zawarła   umowy   lub   porozumienia,   w   szczególności w oddziałach szpitalnych oraz gabinetach podstawowej opieki zdrowotnej (pielęgniarki podstawowej opieki zdrowotnej i lekarza podstawowej opieki zdrowotnej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zawodowe są prowadzone pod kierunkiem osoby posiadającej prawo wykonywania zawodu pielęgniarki będącej pracownikiem danego podmiotu wykonującego działalność leczniczą, w którym odbywa się praktyka, a nadzór nad realizacją praktyk sprawuje opiekun praktyk z uczelni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ktyka zawodowa odbywa się pod nadzorem mentorów (opiekunów praktyk w danej placówce). Praktyka śródroczna dla studentów studiów stacjonarnych II stopnia odbywa się w placówkach uczelnianych. Studenci studiów niestacjonarnych organizują praktykę indywidualnie. Mogą odbyć ją w placówce uczelnianej (wówczas nie wymagany jest arkusz oceny placówki) lub innej, wybranej, np. w jego miejscu zamieszkania. Warunkiem odbycia praktyki w wybranej przez studenta placówce jest uzyskanie pozytywnych ocen placówki oraz mentora praktyk zawodowych, zgodnie z kryteriami zawartymi w Arkuszu wyboru i oceny placówki dla potrzeb kształcenia praktycznego studentów WNoZ oraz Kryteriach doboru mentora praktyk zawodowych. Decyzję o możliwości odbycia w niej praktyki podejmuje Kierownik jednostki/ Opiekun praktyk zawodowych wskazany przez Kierownika jednostki, w przedmiocie której praktyka ma być realizowana. Dostarczane przez studenta arkusze ocen placówki i mentora powinny być czytelnie wypełnione, podpisane i opatrzone stosownymi pieczęciami. Do dokumentacji należy dołączyć wstępną zgodę przedstawiciela placówki na odbywanie w niej praktyki przez studenta. W podaniu o zgodę na indywidualną organizację praktyki student powinien wyraźnie zaznaczyć, jakiego zakresu (przedmiotu) dotyczy praktyka, w jakiej placówce, na jakim oddziale, pod czyją opieką, w jakim terminie student będzie ją realizował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otrzymaniu decyzji opiekuna praktyki/Kierownika Zakładu student składa pismo do Dziekana o zgodę na zawarcie porozumienia, przekazując całość dokumentacji do dziekanatu WNoZ. Działania te są niezbędne dla dopełnienia formalności związanych z zawarciem porozumień między uczelnią i placówką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rozpoczęciem praktyk w wybranej przez siebie placówce student zobligowany jest wydrukować tzw. pakiet mentora (z zakresu danego przedmiotu), który przekazuje osobie sprawującej opiekę nad realizacją jego praktyki. Pakiet zawiera przede wszystkim program i tematykę praktyk, zakładane efekty kształcenia, kryteria weryfikacji osiągnięcia efektów kształcenia, regulamin praktyk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em zaliczenia umiejętności praktycznej przez studenta jest opanowanie umiejętności w stopniu wyznaczonym przez Kryteria zaliczenia umiejętności zawodowych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zakończeniu praktyk zawodowych w danym cyklu dydaktycznym student zobligowany jest do wydrukowania i wypełnienia ankiety ewaluacji praktyki zawodowej, osobno dla każdego przedmiotu. Ankieta dostępna jest na stronie dziekanatu WNoZ, w zakładce Sprawy ogólne/Praktyki zawodowe/Pielęgniarstwo, podobnie jak arkusze ocen placówki oraz mentora. Obowiązkiem studenta jest bieżące zaliczanie umiejętności praktycznych, składanie Wykazu w Dziekanacie Nauk o Zdrowiu po zaliczeniu praktyk zawodowych objętych planem nauczania w danym roku.</w:t>
            </w:r>
          </w:p>
        </w:tc>
      </w:tr>
    </w:tbl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110"/>
        <w:gridCol w:w="950"/>
        <w:gridCol w:w="1209"/>
        <w:gridCol w:w="329"/>
        <w:gridCol w:w="1527"/>
        <w:gridCol w:w="2549"/>
        <w:gridCol w:w="3199"/>
      </w:tblGrid>
      <w:tr>
        <w:trPr>
          <w:trHeight w:val="485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czegółowe wskaźniki punktacji ECTS</w:t>
            </w:r>
          </w:p>
        </w:tc>
      </w:tr>
      <w:tr>
        <w:trPr>
          <w:trHeight w:val="532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yscypliny naukowe lub artystyczne, do których odnoszą się efekty uczenia się:</w:t>
            </w:r>
          </w:p>
        </w:tc>
      </w:tr>
      <w:tr>
        <w:trPr/>
        <w:tc>
          <w:tcPr>
            <w:tcW w:w="9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yscyplina naukowa lub artystyczna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unkty ECTS</w:t>
            </w:r>
          </w:p>
        </w:tc>
      </w:tr>
      <w:tr>
        <w:trPr/>
        <w:tc>
          <w:tcPr>
            <w:tcW w:w="9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UKI O ZDROWI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Grupy przedmiotów zajęć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ECT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ECTS w dyscyplinie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  <w:t>(wpisać nazwy dyscyplin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***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ECST z przedmiotów do wyboru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punktów ECTS, jaką student uzyskuje w ramach zajęć  prowadzonych z bezpośrednim udziałem nauczycieli akademickich lub innych osób prowadzących zajęcia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 punktów ECTS, które student uzyskuje realizując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jęcia związane z prowadzoną w uczelni działalnością naukową w dyscyplinie lub dyscyplinach, do których przyporządkowany jest kierunek studiów*****/  zajęcia kształtujące umiejętności praktyczne ******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uki o zdrowiu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A. Nauki Społeczne i humanistycz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awo w praktyce pielęgniarski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ielęgniarstwo wielokultur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rządzanie w pielęgniarst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sychologia zdrow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ydaktyka medycz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. Zaawansowana praktyka pielęgniarsk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Opieka i edukacja terapeutyczna w chorobach przewlekł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3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radnictwo pielęgniarsk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mocja zdrowia i świadczenia profilaktyczne: programy zdrowot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ndoskop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ielęgniarstwo epidemiologicz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Farmakologia klinicz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Ordynowanie produktów lecznicz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mocja zdrowia i świadczenia profilaktyczne w PO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oordynowana opieka zdrowot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1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. Badania naukowe i rozwój pielęgniarstw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adania naukowe w pielęgniarst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ielęgniarstwo w perspektywie międzynarod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Informacja nau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5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tatystyka medycz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eminarium magisterskie, przygotowanie pracy dyplom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wody naukowe w praktyce pielęgniarski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w pielęgniarstwie chirurgicznym w pielęgniarstwie neurologicznym, w piel. geriatrycznym, w piel. psychiatrycznym, w piel. onkologicz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 ramach godzin do dyspozycji uczeln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ielęgniarstwo operacyj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filaktyka w pielęgniarstwie pediatryczn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ład monograficzny/kurs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Gerontolog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awansowana ocena kliniczna stanu zdrowia pacj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Grupa przedmiotów do wyboru, np. niezwiązane z kierunkiem zajęcia ogólnouczelniane lub oferowane na innym kierunku studió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dmioty do wyboru + przedmioty do wyboru uzupełniające efekty uczenia si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Uczelnia zapewnia dostęp do sali gimnasty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ektorat z języka obc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w pielęgniarstwie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 w wybranych chorobach przewlekłych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onkologiczna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mechaniczna długoterminowa w opiece stacjonarnej i domowej (oddział intensywnej terapii, oddział chorób płuc i poradnia leczenia domowego tlenem)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endoskopowa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a opieka zdrowotna (gabinet pielęgniarki podstawowej opieki zdrowotnej i gabinet lekarza podstawowej opieki zdrowotnej)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ca dyplomowa/egzamin dyplomow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120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100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100%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5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(66,5%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(67,6%)</w:t>
            </w:r>
          </w:p>
        </w:tc>
      </w:tr>
    </w:tbl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* załącznikiem do programu studiów jest opis treści programowych dla przedmiotów </w:t>
      </w:r>
    </w:p>
    <w:p>
      <w:pPr>
        <w:pStyle w:val="Normal"/>
        <w:tabs>
          <w:tab w:val="clear" w:pos="708"/>
          <w:tab w:val="left" w:pos="578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gram studiów o profilu praktycznym przewiduje praktyki zawodowe w wymiarze co najmniej: 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6 miesięcy - w przypadku studiów pierwszego stopnia i jednolitych studiów magisterskich,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3 miesięcy - w przypadku studiów drugiego stop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Praca dyplomow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obligatoryjna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studiów drugiego stopnia i jednolitych studiów magiste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 fakultatywna w przypadku studiów pierwszego stop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** nazwy dyscyplin naukowych oraz artystycznych muszą być zgodne z rozporządzeniem Ministra Nauki i Szkolnictwa Wyższego z dnia 20 września 2018 r. w sprawie dziedzin nauki i dyscyplin naukowych oraz dyscyplin artystycznych (Dz. U. z 2018 r., poz. 1818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ogólnoakademi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prakt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bookmarkStart w:id="0" w:name="_Hlk95902276"/>
      <w:bookmarkStart w:id="1" w:name="_Hlk95901243"/>
      <w:bookmarkEnd w:id="0"/>
      <w:bookmarkEnd w:id="1"/>
      <w:r>
        <w:rPr>
          <w:rFonts w:cs="Times New Roman" w:ascii="Times New Roman" w:hAnsi="Times New Roman"/>
        </w:rPr>
        <w:t>Studenci rozliczni są w systemie semestralnym (I rok studiów) oraz rocznym (kolejne lata studiów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Program studiów – części A) i B) obowiązuje od  semestru zimowego roku akademickiego 2022/202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programu studiów został pozytywnie zaopiniowany na posiedzeniu Rady Dziekańskiej Wydziału Nauk o Zdrowiu w dniu 17.02.2022 r. oraz Rady Dyscypliny Nauki  o Zdrowiu w dniu 17. 02. 202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2" w:name="_Hlk95902276"/>
      <w:bookmarkEnd w:id="2"/>
      <w:r>
        <w:rPr>
          <w:rFonts w:cs="Times New Roman" w:ascii="Times New Roman" w:hAnsi="Times New Roman"/>
          <w:i/>
          <w:sz w:val="16"/>
          <w:szCs w:val="16"/>
        </w:rPr>
        <w:t>(podpis Dziekana)</w:t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  <w:bookmarkStart w:id="3" w:name="_Hlk95901243"/>
      <w:bookmarkStart w:id="4" w:name="_Hlk95901243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trike w:val="false"/>
      <w:dstrike w:val="false"/>
      <w:u w:val="non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eastAsia="Times New Roman" w:cs="Times New Roman"/>
    </w:rPr>
  </w:style>
  <w:style w:type="character" w:styleId="WW8Num16z8">
    <w:name w:val="WW8Num16z8"/>
    <w:qFormat/>
    <w:rPr>
      <w:rFonts w:eastAsia="Times New Roman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pogrubienie">
    <w:name w:val="_P_ – pogrubienie"/>
    <w:qFormat/>
    <w:rPr>
      <w:b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2:00Z</dcterms:created>
  <dc:creator>Anna Wiśniewska</dc:creator>
  <dc:description/>
  <cp:keywords/>
  <dc:language>en-US</dc:language>
  <cp:lastModifiedBy>Joanna Tyburczy</cp:lastModifiedBy>
  <cp:lastPrinted>2019-10-23T09:44:00Z</cp:lastPrinted>
  <dcterms:modified xsi:type="dcterms:W3CDTF">2022-11-17T13:22:00Z</dcterms:modified>
  <cp:revision>2</cp:revision>
  <dc:subject/>
  <dc:title>Załącznik nr 1 do Uchwały Nr ………</dc:title>
</cp:coreProperties>
</file>