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i/>
          <w:i/>
          <w:sz w:val="20"/>
          <w:szCs w:val="20"/>
          <w:lang w:val="pl-PL"/>
        </w:rPr>
      </w:pPr>
      <w:r>
        <w:rPr>
          <w:rFonts w:cs="Times New Roman" w:ascii="Times New Roman" w:hAnsi="Times New Roman"/>
          <w:b w:val="false"/>
          <w:i/>
          <w:sz w:val="20"/>
          <w:szCs w:val="20"/>
        </w:rPr>
        <w:t>Załącznik nr 1 do uchwały nr  5 Senatu UMK z dn. 5.02.2019 r.</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rPr>
          <w:rFonts w:ascii="Times New Roman" w:hAnsi="Times New Roman" w:cs="Times New Roman"/>
          <w:b/>
          <w:b/>
          <w:sz w:val="24"/>
          <w:szCs w:val="24"/>
        </w:rPr>
      </w:pPr>
      <w:r>
        <w:rPr>
          <w:rFonts w:cs="Times New Roman" w:ascii="Times New Roman" w:hAnsi="Times New Roman"/>
          <w:b/>
          <w:sz w:val="24"/>
          <w:szCs w:val="24"/>
        </w:rPr>
        <w:t>Część A programu studiów</w:t>
      </w:r>
    </w:p>
    <w:p>
      <w:pPr>
        <w:pStyle w:val="Normal"/>
        <w:rPr/>
      </w:pPr>
      <w:r>
        <w:rPr>
          <w:rFonts w:cs="Times New Roman" w:ascii="Times New Roman" w:hAnsi="Times New Roman"/>
          <w:b/>
          <w:sz w:val="24"/>
          <w:szCs w:val="24"/>
        </w:rPr>
        <w:t>E f e k t y uczenia się</w:t>
      </w:r>
    </w:p>
    <w:tbl>
      <w:tblPr>
        <w:tblW w:w="9333" w:type="dxa"/>
        <w:jc w:val="center"/>
        <w:tblInd w:w="0" w:type="dxa"/>
        <w:tblLayout w:type="fixed"/>
        <w:tblCellMar>
          <w:top w:w="0" w:type="dxa"/>
          <w:left w:w="108" w:type="dxa"/>
          <w:bottom w:w="0" w:type="dxa"/>
          <w:right w:w="108" w:type="dxa"/>
        </w:tblCellMar>
      </w:tblPr>
      <w:tblGrid>
        <w:gridCol w:w="1771"/>
        <w:gridCol w:w="3807"/>
        <w:gridCol w:w="3737"/>
        <w:gridCol w:w="18"/>
      </w:tblGrid>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ydział prowadzący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ział Nauk o Zdrowiu</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unek na którym prowadzone są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ZJOTERAPIA</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lite magisterskie</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Polskiej Ramy Kwalifikacj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om 7</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lnoakademicki</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tuł zawodowy uzyskiwany przez absolwent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er</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porządkowanie kierunku do dyscypliny naukowej lub artystycznej (dyscyplin), do których odnoszą się efekty uczenia si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sz w:val="24"/>
                <w:szCs w:val="24"/>
              </w:rPr>
              <w:t>Nauki o zdrowiu</w:t>
            </w:r>
          </w:p>
        </w:tc>
      </w:tr>
      <w:tr>
        <w:trPr/>
        <w:tc>
          <w:tcPr>
            <w:tcW w:w="9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Style w:val="StrongEmphasis"/>
                <w:rFonts w:cs="Times New Roman" w:ascii="Times New Roman" w:hAnsi="Times New Roman"/>
                <w:sz w:val="28"/>
                <w:szCs w:val="28"/>
              </w:rPr>
              <w:t>OGÓLNE EFEKTY UCZENIA SIĘ</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o ukończeniu studiów absolwent osiąga następując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WIEDZA</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wiedzy absolwent zna i rozumie:</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biologiczne w tym rozwój, budowę i funkcje organizmu człowieka w warunkach prawidłowych i patologicz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medyczne w tym etiologię, patomechanizm, objawy i przebieg najczęstszych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 naukowych</w:t>
            </w:r>
            <w:r>
              <w:rPr>
                <w:rFonts w:cs="Times New Roman" w:ascii="Times New Roman" w:hAnsi="Times New Roman"/>
              </w:rPr>
              <w:t xml:space="preserve"> – psychologia, pedagogika, nauki socjologiczne, filozofia i bioetyka</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zasady oddziaływania sił mechanicznych na organizm człowieka zdrowego i chorego, w tym osoby starszej, z różnymi dysfunkcjami i różnymi chorobami,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mechanizm działania czynników fizykalnych na organizm człowieka oraz oddziaływanie zabiegów fizykalnych w leczeniu osób z różnymi chorobami i dysfunkcjami, w tym osób starszych,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wskazania i przeciwwskazania do wykonywania zabiegów z zakresu fizykoterapii i masażu, kinezyterapii i terapii manualnej oraz specjalnych metod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zalecenia do stosowania fizjoterapii w określonych stanach chorob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sady działania wyrobów medycznych i zasady ich stosowania w leczeniu osób z różnymi chorobami i dysfunkcjami, w tym osób starszych, </w:t>
              <w:br/>
              <w:t>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specjalistyczne zagadnienia z zakresu teorii, metodyki i praktyki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jc w:val="left"/>
              <w:rPr>
                <w:rFonts w:ascii="Times New Roman" w:hAnsi="Times New Roman" w:cs="Times New Roman"/>
                <w:szCs w:val="24"/>
              </w:rPr>
            </w:pPr>
            <w:r>
              <w:rPr>
                <w:rFonts w:cs="Times New Roman" w:ascii="Times New Roman" w:hAnsi="Times New Roman"/>
                <w:szCs w:val="24"/>
              </w:rPr>
              <w:t>zagadnienia z zakresu diagnostyki funkcjonalnej na potrzeby fizjoterapii, planowania postępowania fizjoterapeutycznego oraz kontrolowania jego efektów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gadnienia związane z kształtowaniem, podtrzymywaniem i przywracaniem sprawności oraz wydolności osobom w różnym wieku, </w:t>
              <w:br/>
              <w:t>w tym osobom starszym, utraconej lub obniżonej wskutek różnych chorób lub urazów, a także zasady promocji zdrowia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rPr>
              <w:t>prawne i ekonomiczne aspekty funkcjonowania</w:t>
            </w:r>
            <w:r>
              <w:rPr>
                <w:rFonts w:cs="Times New Roman" w:ascii="Times New Roman" w:hAnsi="Times New Roman"/>
                <w:szCs w:val="24"/>
              </w:rPr>
              <w:t xml:space="preserve"> podmiotów zajmujących się rehabilitacją osób z niepełnosprawnościam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etyczne, prawne i społeczne uwarunkowania wykonywani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UMIEJĘTNOŚCI</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wykonywać zabiegi z zakresu fizykoterapii, kinezyterapii, masażu i terapii manualnej oraz specjalnych metod fizjoterapii</w:t>
            </w:r>
          </w:p>
        </w:tc>
      </w:tr>
      <w:tr>
        <w:trPr>
          <w:trHeight w:val="86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interpretować wyniki badań czynnościowych oraz przeprowadzać testy funkcjonalne niezbędne do doboru środków fizjoterapii i interpretować ich wynik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13"/>
              <w:rPr/>
            </w:pPr>
            <w:r>
              <w:rPr>
                <w:rFonts w:cs="Times New Roman" w:ascii="Times New Roman" w:hAnsi="Times New Roman"/>
                <w:szCs w:val="24"/>
              </w:rPr>
              <w:t xml:space="preserve">tworzyć, weryfikować i modyfikować programy fizjoterapii osób z różnymi dysfunkcjami, w tym osób starszych, stosownie do ich stanu klinicznego </w:t>
              <w:br/>
              <w:t>i funkcjonalnego, a także w ramach procesu kompleksowej rehabilit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kontrolować efekty postępowania fizjoterapeutycznego</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dobierać wyroby medyczne stosownie do rodzaju dysfunkcji i potrzeb pacjenta na każdym etapie rehabilitacji oraz poinstruować pacjenta, jak </w:t>
              <w:br/>
              <w:t>z nich korzystać</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zastosować działania z zakresu adaptowanej aktywności fizycznej </w:t>
              <w:br/>
              <w:t xml:space="preserve">i sportu osób z niepełnosprawnościami dla planowania, doboru, modyfikowania oraz tworzenia różnych form zajęć rekreacyjnych </w:t>
              <w:br/>
              <w:t>i sportowych dla osób ze specjalnymi potrzebami, w tym osób starsz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tosować działania ukierunkowane na edukację zdrowotną, promocję zdrowia, profilaktykę niepełnosprawności, a także pierwotną i wtórną profilaktykę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wykazać wysoką sprawność fizyczną niezbędną do poprawnego demonstrowania i wykonywania zabiegów z zakresu kinezyterapii, masażu</w:t>
              <w:br/>
              <w:t xml:space="preserve"> i terapii manualnej oraz stosowania metod specjalnych u osób z różnymi chorobami, dysfunkcjami oraz z różnym rodzajem i stopniem niepełnosprawnośc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lanować własną aktywność edukacyjną i stale dokształcać się w celu aktualizacji wiedz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inspirować inne osoby do uczenia się oraz podejmowania aktywności fizycz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komunikować się z pacjentem i jego rodziną w atmosferze zaufania, </w:t>
              <w:br/>
              <w:t>z uwzględnieniem potrzeb pacjenta i jego praw</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rPr>
                <w:rFonts w:ascii="Times New Roman" w:hAnsi="Times New Roman" w:cs="Times New Roman"/>
                <w:szCs w:val="24"/>
              </w:rPr>
            </w:pPr>
            <w:r>
              <w:rPr>
                <w:rFonts w:cs="Times New Roman" w:ascii="Times New Roman" w:hAnsi="Times New Roman"/>
                <w:szCs w:val="24"/>
              </w:rPr>
              <w:t>komunikować się ze współpracownikami w zespole i dzielić się wiedzą</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wykorzystywać wiedzę w zakresie racjonalizacji i optymalizacji fizjoterapii, także współpracując w zespole terapeutycz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rPr>
              <w:t>postępować zgodnie z zasadami etycznymi i bioetycznymi w wykonywaniu czynności właściwych dl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KOMPETENCJE SPOŁECZNE</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kompetencji społecznych absolwent jest gotów do:</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Ppogrubienie"/>
                <w:rFonts w:cs="Times New Roman" w:ascii="Times New Roman" w:hAnsi="Times New Roman"/>
                <w:b w:val="false"/>
                <w:sz w:val="24"/>
                <w:szCs w:val="24"/>
              </w:rPr>
              <w:t>K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nawiązania i utrzymania pełnego szacunku kontaktu z pacjentem, a także okazywania zrozumienia dla różnic światopoglądowych i kultur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47" w:hanging="0"/>
              <w:jc w:val="left"/>
              <w:rPr/>
            </w:pPr>
            <w:r>
              <w:rPr>
                <w:rFonts w:cs="Times New Roman" w:ascii="Times New Roman" w:hAnsi="Times New Roman"/>
                <w:szCs w:val="24"/>
              </w:rPr>
              <w:t>wykonywania zawodu, będąc świadomym roli, jaką fizjoterapeuta pełni na rzecz społeczeństwa, w tym społeczności lokal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ezentowania postawy promującej zdrowy styl życia, propagowania </w:t>
              <w:br/>
              <w:t>i aktywnego kreowania zdrowego stylu życia i promocji zdrowia w trakcie działań związanych z wykonywaniem zawodu i określania poziomu sprawności niezbędnego do wykonywania zawodu fizjoterapeut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left"/>
              <w:rPr/>
            </w:pPr>
            <w:r>
              <w:rPr>
                <w:rFonts w:cs="Times New Roman" w:ascii="Times New Roman" w:hAnsi="Times New Roman"/>
                <w:szCs w:val="24"/>
              </w:rPr>
              <w:t>przestrzegania praw pacjenta i zasad etyk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tabs>
                <w:tab w:val="clear" w:pos="708"/>
                <w:tab w:val="left" w:pos="0" w:leader="none"/>
              </w:tabs>
              <w:spacing w:lineRule="auto" w:line="240"/>
              <w:ind w:left="0" w:hanging="47"/>
              <w:rPr/>
            </w:pPr>
            <w:r>
              <w:rPr>
                <w:rFonts w:cs="Times New Roman" w:ascii="Times New Roman" w:hAnsi="Times New Roman"/>
                <w:szCs w:val="24"/>
              </w:rPr>
              <w:t>dostrzegania i rozpoznawania własnych ograniczeń, dokonywania samooceny deficytów i potrzeb edukacyj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jc w:val="left"/>
              <w:rPr/>
            </w:pPr>
            <w:r>
              <w:rPr>
                <w:rFonts w:cs="Times New Roman" w:ascii="Times New Roman" w:hAnsi="Times New Roman"/>
                <w:szCs w:val="24"/>
              </w:rPr>
              <w:t>korzystania z obiektywnych źródeł inform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wdrażania zasad koleżeństwa zawodowego i współpracy w zespole specjalistów, w tym z przedstawicielami innych zawodów medycznych, także w środowisku wielokulturowym i wielonarodowościow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formułowania opinii dotyczących różnych aspektów działalnośc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zyjęcia odpowiedzialności związanej z decyzjami podejmowanymi </w:t>
              <w:br/>
              <w:t>w ramach działalności zawodowej, w tym w kategoriach bezpieczeństwa własnego i innych osób</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Style w:val="Ppogrubienie"/>
                <w:rFonts w:cs="Times New Roman" w:ascii="Times New Roman" w:hAnsi="Times New Roman"/>
                <w:sz w:val="28"/>
                <w:szCs w:val="28"/>
              </w:rPr>
              <w:t>SZCZEGÓŁOW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ED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w:t>
              <w:tab/>
              <w:t>BIOMEDYCZNE 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udowę anatomiczną poszczególnych układów organizmu ludzkiego i podstawowe zależności pomiędzy ich budową i funkcją w warunkach zdrowia i choroby, a w szczególności układu narządów ruch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rodzaje metod obrazowania, zasady ich przeprowadzania i ich wartość diagnostyczną (zdjęcie RTG, ultrasonografia, tomografia komputerowa, rezonans magnetyczn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ianownictwo anatomiczne niezbędne do opisu stan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właściwości fizyczne, budowę i funkcje komórek i tkanek organizmu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ozwój embrionalny, organogenezę oraz etapy rozwoju zarodkowego i płciowego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mechanizmy procesów zachodzących w  organizmie człowieka </w:t>
              <w:br/>
              <w:t>w okresie od dzieciństwa przez dojrzałość do star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procesy metaboliczne zachodzące na poziomie komórkowym, narządowym i ustrojowym, w tym zjawiska regulacji hormonalnej, reprodukcji i procesów starzenia się oraz ich zmian pod wpływem wysiłku fizycznego lub w efekcie niektórych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odstawy funkcjonowania poszczególnych układów organizmu człowieka oraz narządów ruchu i narządów zmysł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kinezjologiczne mechanizmy kontroli ruchu i regulacji procesów metabolicznych zachodzących w organizmie człowieka oraz fizjologię wysiłku fiz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czynności poszczególnych narządów i układów oraz możliwości ich wykorzystania do oceny stanu funkcjonalnego pacjenta w różnych obszarach klini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mechanizm działania środków farmakologicznych stosowanych w ramach różnych chorób i układów człowieka, zasady ich podawania oraz ograniczenia i działania uboczne, a także wpływ tych środków na sprawność pacjenta ze względu na konieczność jego uwzględnienia w planowani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ewnętrzne czynniki fizyczne i ich wpływ na organizm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iomechaniczne zasady statyki ciała oraz czynności ruchowych człowieka zdrowego i chor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rgonomii codziennych czynności człowieka oraz czynności związanych z wykonywaniem zawodu, ze szczególnym uwzględnieniem ergonomii pracy fizjoterapeuty</w:t>
            </w:r>
          </w:p>
        </w:tc>
      </w:tr>
      <w:tr>
        <w:trPr>
          <w:trHeight w:val="2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kontroli motorycznej oraz teorie i koncepcje procesu sterowania i regulacji czynności ru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y uczenia się kontroli postawy i ruchu oraz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rozwoju zaburzeń czynnościowych oraz patofizjologiczne podłoże rozwoju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metody ogólnej oceny stanu zdrowia oraz objawy podstawowych zaburzeń i zmian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y oceny podstawowych funkcji życiowych człowieka w stanie zagrożenia zdrowia lub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genetyczne rozwoju chorób w populacji ludzki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genetyczne i związane z fenotypem uwarunkowania umiejęt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Times New Roman" w:ascii="Times New Roman" w:hAnsi="Times New Roman"/>
                <w:sz w:val="24"/>
                <w:szCs w:val="24"/>
              </w:rPr>
              <w:t>B.</w:t>
              <w:tab/>
              <w:t xml:space="preserve"> NAUKI OGÓL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psychologiczne i socjologiczne uwarunkowania funkcjonowania jednostki w społeczeńs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sychologiczne i społeczne aspekty postaw i działań pomoc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odele komunikowania się w opiece zdrowotnej, podstawowe umiejętności komunikowania się z pacjentem oraz członkami interdyscyplinarnego zespołu terapeutycznego</w:t>
            </w:r>
          </w:p>
        </w:tc>
      </w:tr>
      <w:tr>
        <w:trPr>
          <w:trHeight w:val="4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motywowania pacjentów do prozdrowotnych zachowań i informowania o niepomyślnym rokowaniu, znaczenie komunikacji werbalnej i niewerbalnej w procesie komunikowania się z pacjentami oraz pojęcie zaufania w interakcji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metody psych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podstawowe zagadnienia z zakresu pedagogiki i pedagogiki specjal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ograniczenia i uwarunkowania kształcenia osób z niepełnosprawnościami, zasady radzenia sobie z problemami pedagogicznymi u tych osób oraz współczesne tendencje w rewalidacji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formy i sposoby przekazywania informacji z wykorzystaniem środków dydaktycznych w zakresie nauczania fizjoterapii, prowadzenia szkoleń </w:t>
              <w:br/>
              <w:t>i doskonalenia zawod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wykonywania zawodu fizjoterapeuty oraz funkcjonowania samorządu zawodowego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regulacje prawne związane z wykonywaniem zawodu fizjoterapeuty, w tym prawa pacjenta, obowiązki pracodawcy i pracownika, w szczególności wynikające </w:t>
              <w:br/>
              <w:t>z prawa cywilnego, prawa pracy,</w:t>
            </w:r>
            <w:r>
              <w:rPr/>
              <w:t xml:space="preserve"> ochrony własności przemysłowej i prawa autorskiego</w:t>
            </w:r>
            <w:r>
              <w:rPr>
                <w:rFonts w:cs="Times New Roman" w:ascii="Times New Roman" w:hAnsi="Times New Roman"/>
                <w:szCs w:val="24"/>
              </w:rPr>
              <w:t>, a także</w:t>
            </w:r>
            <w:r>
              <w:rPr/>
              <w:t xml:space="preserve"> zasady</w:t>
            </w:r>
            <w:r>
              <w:rPr>
                <w:rFonts w:cs="Times New Roman" w:ascii="Times New Roman" w:hAnsi="Times New Roman"/>
                <w:szCs w:val="24"/>
              </w:rPr>
              <w:t xml:space="preserve"> odpowiedzialności cywilnej w praktyce fizjoterapeut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czynniki decydujące o zdrowiu oraz o zagrożeni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dukacji zdrowotnej i promocji zdrowia oraz elementy polityki społecznej dotyczącej ochrony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zdrowia i jego zagrożenia oraz skalę problemów związanych z niepełnosprawnością w ujęciu demograficznym i epidemiologi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analizy demograficznej oraz podstawowe pojęcia statystyki epidem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organizacji i finansowania systemu ochrony zdrowia w Rzeczypospolitej Polskiej oraz ekonomiczne uwarunkowania udzielania świadcze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kierowania zespołem terapeutycznym oraz organizacji i zarządzania podmiotami prowadzącymi działalność rehabilitacyjn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B.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zatrudniania osób z różnym stopniem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tyczne współczesnego marketingu med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przeprowadzania uproszczonej analizy rynku dla potrzeb planowania działa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historię fizjoterapii oraz kierunki rozwoju nauczania zawodowego, a także międzynarodowe organizacje fizjoterapeutyczne i inne organizacje zrzeszające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narzędzia informatyczne i statystyczne służące do opracowywania </w:t>
              <w:br/>
              <w:t>i przedstawiania danych oraz rozwiązywania problem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C.</w:t>
              <w:tab/>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jęcia z zakresu rehabilitacji medycznej, fizjoterapii oraz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zaburzeń strukturalnych i funkcjonalnych wywołanych chorobą lub uraz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oddziaływania oraz możliwe skutki uboczne środków i zabiegów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zaburzeń strukturalnych i funkcjonalnych wywołanych chorobą lub urazem, narzędzia diagnostyczne i metody oceny stanu pacjenta dla potrzeb fizjoterapii, metody oceny budowy i funkcji ciała pacjenta oraz jego aktywności w różnych stanach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środków, form i metod terapeutycznych w zależności od rodzaju dysfunkcji, stanu i wieku pacjen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i metodyczne podstawy procesu uczenia się i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ćwiczeń stosowanych w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stosowania zabiegów z zakresu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różnych form adaptowanej aktywności fizycznej, sportu, turystyki oraz rekreacji terapeutycznej w procesie leczenia i podtrzymywania sprawności osób ze specjalnymi potrzebami, w tym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prawne dotyczące udziału osób z niepełnosprawnościami w sporcie osób z niepełnosprawnościami, w tym paraolimpiadach i olimpiadach specjalnych, oraz organizacji działających w sferze aktywności fizycznej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rożenia i ograniczenia treningowe związane z niepełnosprawności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zasady działania wyrobów medycznych i zasady ich stosowania w leczeniu osób z różnymi chorobami i dysfunkcjami </w:t>
            </w:r>
            <w:r>
              <w:rPr>
                <w:rFonts w:cs="Times New Roman" w:ascii="Times New Roman" w:hAnsi="Times New Roman"/>
              </w:rPr>
              <w:t>narządowy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dotyczące wykazu wyrobów medycznych określone w przepisach wydanych na podstawie art. 38 ust. 4 ustawy z dnia 12 maja 2011 r. o refundacji leków, środków spożywczych specjalnego przeznaczenia żywieniowego oraz wyrobów medycznych (Dz. U. z 2019 r. poz. 784, z późn. z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zastosowania wyrobów medy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adnienia związane z promocją zdrowia i fizjoprofilaktyk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D.</w:t>
              <w:tab/>
            </w:r>
            <w:r>
              <w:rPr>
                <w:rStyle w:val="StrongEmphasis"/>
                <w:rFonts w:cs="Times New Roman" w:ascii="Times New Roman" w:hAnsi="Times New Roman"/>
                <w:sz w:val="24"/>
                <w:szCs w:val="24"/>
              </w:rPr>
              <w:t>FIZJOTERAPIA KLI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etiologię, patomechanizm, objawy i przebieg dysfunkcji narządu ruchu w zakresie: ortopedii i traumatologii, medycyny sportowej, reumatologii, neurologii 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D.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hanging="0"/>
              <w:rPr>
                <w:rFonts w:ascii="Times New Roman" w:hAnsi="Times New Roman" w:cs="Times New Roman"/>
                <w:szCs w:val="24"/>
              </w:rPr>
            </w:pPr>
            <w:r>
              <w:rPr>
                <w:rFonts w:cs="Times New Roman" w:ascii="Times New Roman" w:hAnsi="Times New Roman"/>
                <w:bCs w:val="false"/>
                <w:iCs/>
              </w:rPr>
              <w:t>zasady diagnozowania oraz ogólne zasady i sposoby leczenia najczęstszych dysfunkcji narządu ruchu w zakresie: ortopedii i traumatologii, medycyny sportowej, reumatologii, neurologi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rFonts w:ascii="Times New Roman" w:hAnsi="Times New Roman" w:cs="Times New Roman"/>
                <w:szCs w:val="24"/>
              </w:rPr>
            </w:pPr>
            <w:r>
              <w:rPr>
                <w:rFonts w:cs="Times New Roman" w:ascii="Times New Roman" w:hAnsi="Times New Roman"/>
                <w:bCs w:val="false"/>
                <w:iCs/>
              </w:rPr>
              <w:t xml:space="preserve">etiologię, patomechanizm, objawy i przebieg najczęstszych chorób </w:t>
              <w:br/>
              <w:t>w zakresie: kardiologii i kardiochirurgii, pulmonologii, chirurgii, ginekologii i położnictwa, geriatrii, psychiatrii, intensywnej terapii, onkologii i medycyny paliatywn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 xml:space="preserve">zasady diagnozowania oraz ogólne zasady i sposoby leczenia </w:t>
              <w:br/>
              <w:t xml:space="preserve">w najczęstszych chorobach w zakresie: kardiologii i kardiochirurgii, pulmonologii, chirurgii, ginekologii i położnictwa, geriatrii, psychiatrii, intensywnej terapii, onkologii i medycyny paliatywnej, </w:t>
              <w:br/>
              <w:t>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z pacjentem: nieprzytomnym, po urazie wielomiejscowym i wielonarządowym, z uszkodzeniem kręgosłupa </w:t>
              <w:br/>
              <w:t>i rdzenia kręgowego, kończyny górnej i kończyny dolnej,</w:t>
            </w:r>
            <w:r>
              <w:rPr>
                <w:rFonts w:cs="Times New Roman" w:ascii="Times New Roman" w:hAnsi="Times New Roman"/>
                <w:bCs w:val="false"/>
                <w:iCs/>
              </w:rPr>
              <w:t xml:space="preserve"> 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pPr>
            <w:r>
              <w:rPr>
                <w:rFonts w:cs="Times New Roman" w:ascii="Times New Roman" w:hAnsi="Times New Roman"/>
                <w:szCs w:val="24"/>
              </w:rPr>
              <w:t>ogólne zasady podmiotowego i przedmiotowego badania kardiologicznego, neurologicznego, ortopedycznego i geriatr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interpretacji wyników badań dodatkowych w diagnostyce chorób układu krążenia i w fizjoterapii kardiologicznej, w tym: badania elektrokardiograficznego (EKG) i ultrasonograficznego, prób czynnościowych EKG, klinicznej oceny stanu zdrowia pacjenta </w:t>
              <w:br/>
              <w:t xml:space="preserve">z chorobą kardiologiczną według różnych skal, </w:t>
            </w:r>
            <w:r>
              <w:rPr>
                <w:rFonts w:cs="Times New Roman" w:ascii="Times New Roman" w:hAnsi="Times New Roman"/>
                <w:bCs w:val="false"/>
                <w:iCs/>
              </w:rPr>
              <w:t>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 xml:space="preserve">wyniki testów wysiłkowych w fizjoterapii kardiologicznej </w:t>
              <w:br/>
              <w:t>i pulmonologicznej (test na ergometrze rowerowym, bieżni ruchomej, testy marszowe, test spiroergometryczny), skalę niewydolności serca NYHA (</w:t>
            </w:r>
            <w:r>
              <w:rPr>
                <w:rFonts w:cs="Times New Roman" w:ascii="Times New Roman" w:hAnsi="Times New Roman"/>
                <w:i/>
                <w:szCs w:val="24"/>
              </w:rPr>
              <w:t>New York Heart Association</w:t>
            </w:r>
            <w:r>
              <w:rPr>
                <w:rFonts w:cs="Times New Roman" w:ascii="Times New Roman" w:hAnsi="Times New Roman"/>
                <w:szCs w:val="24"/>
              </w:rPr>
              <w:t>) oraz wartości równoważnika metabolicznego ME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 xml:space="preserve">ogólne zasady podmiotowego i przedmiotowego badania pulmonologicznego dla potrzeb fizjoterapii, ważniejsze badania dodatkowe i pomocnicze oraz testy funkcjonalne, przydatne w kwalifikacji </w:t>
              <w:br/>
              <w:t>i monitorowaniu fizjoterapii odde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kwalifikacji do zabiegów operacyjnych oraz podstawowe zabiegi operacyjne, w tym amputacje z przyczyn naczyniowych, i zabiegi z zakresu chirurgii małoinwazyj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metody badania klinicznego i diagnostyki dodatkowej w zakresie badań stosowanych w ginekologii i położnic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rPr>
              <w:t>fizjologię procesu starzenia się oraz zasady opieki i fizjoterapii geriatr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Cs w:val="24"/>
              </w:rPr>
            </w:pPr>
            <w:r>
              <w:rPr>
                <w:rFonts w:cs="Times New Roman" w:ascii="Times New Roman" w:hAnsi="Times New Roman"/>
                <w:szCs w:val="24"/>
              </w:rPr>
              <w:t xml:space="preserve">zagrożenia związane z hospitalizacją osób starszych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pecyfikę postępowania z pacjentem z chorobą psychiczną i zasady właściwego podejścia do ni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postępowania z pacjentem: nieprzytomnym, w okresie ostrej niewydolności krążenia, w okresie ostrej niewydolności oddechowej, we wstrząsie, ze zdiagnozowaną sepsą, wentylowanym mechanicznie, po urazie czaszkowo-mózgowym oraz po urazie mnogim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założenia i zasady Międzynarodowej Klasyfikacji Funkcjonowania, Niepełnosprawności i Zdrowia (</w:t>
            </w:r>
            <w:r>
              <w:rPr>
                <w:rFonts w:cs="Times New Roman" w:ascii="Times New Roman" w:hAnsi="Times New Roman"/>
                <w:i/>
                <w:szCs w:val="24"/>
              </w:rPr>
              <w:t>International Classification of Functioning Disability and Health</w:t>
            </w:r>
            <w:r>
              <w:rPr>
                <w:rFonts w:cs="Times New Roman" w:ascii="Times New Roman" w:hAnsi="Times New Roman"/>
                <w:szCs w:val="24"/>
              </w:rPr>
              <w:t>, ICF)</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E.</w:t>
              <w:tab/>
              <w:t xml:space="preserve">METODOLOGIA BADAŃ NAUKOW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i techniki badawcze stosowane w ramach realizowanego badania nauk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jc w:val="left"/>
              <w:rPr/>
            </w:pPr>
            <w:r>
              <w:rPr>
                <w:rStyle w:val="StrongEmphasis"/>
                <w:rFonts w:cs="Times New Roman" w:ascii="Times New Roman" w:hAnsi="Times New Roman"/>
                <w:szCs w:val="24"/>
              </w:rPr>
              <w:t>F.</w:t>
              <w:tab/>
              <w:t>PRAKTYKI FIZJOTERAPEUTYCZNE</w:t>
            </w:r>
          </w:p>
          <w:p>
            <w:pPr>
              <w:pStyle w:val="PKTpunkt"/>
              <w:spacing w:lineRule="auto" w:line="240"/>
              <w:ind w:left="0" w:hanging="0"/>
              <w:jc w:val="left"/>
              <w:rPr>
                <w:rFonts w:ascii="Times New Roman" w:hAnsi="Times New Roman" w:cs="Times New Roman"/>
                <w:szCs w:val="24"/>
              </w:rPr>
            </w:pPr>
            <w:r>
              <w:rPr>
                <w:rFonts w:cs="Times New Roman" w:ascii="Times New Roman" w:hAnsi="Times New Roman"/>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jawiska fizyczne zachodzące w organizmie człowieka pod wpływem czynników zewnętr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teoretyczne, metodyczne i praktyczne podstawy kinezyterapii i terapii manualnej, specjalnych metod fizjoterapii, ergonomii oraz fizykoterapii </w:t>
              <w:br/>
              <w:t>i masażu lecznicz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stanu układu ruchu człowieka służące do wyjaśnienia zaburzeń struktury i funkcji tego układu oraz do potrzeb fizjoterapii </w:t>
              <w:br/>
              <w:t>w dysfunkcjach układu ruchu i w chorobach wewnętrznych</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zaburzeń strukturalnych i funkcjonalnych wywołanych chorobą lub urazem oraz podstawowe reakcje człowieka na chorobę i ból </w:t>
              <w:br/>
              <w:t>w zakresie niezbędnym dla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opisu i interpretacji podstawowych jednostek i zespołów chorobowych w stopniu umożliwiającym racjonalne stosowanie środków fizjoterapii i planowanie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y edukacji zdrowotnej, promocji zdrowia oraz profilaktyki </w:t>
              <w:br/>
              <w:t>z uwzględnieniem zjawiska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doboru różnych form adaptowanej aktywności fizycznej oraz dyscyplin sportowych osób z niepełnosprawnościami w rehabilitacji kompleksowej i podtrzymywaniu sprawności osób ze specjalnymi potrzeb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pPr>
            <w:r>
              <w:rPr>
                <w:rFonts w:cs="Times New Roman" w:ascii="Times New Roman" w:hAnsi="Times New Roman"/>
                <w:szCs w:val="24"/>
              </w:rPr>
              <w:t>zasady działania wyrobów medycznych stosowanych w rehabilitacj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9</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czne obowiązujące w pracy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0</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fizjoterapeutycznego oparte na dowodach naukowych </w:t>
            </w:r>
            <w:r>
              <w:rPr>
                <w:rFonts w:cs="Times New Roman" w:ascii="Times New Roman" w:hAnsi="Times New Roman"/>
                <w:bCs w:val="false"/>
                <w:i/>
                <w:iCs/>
                <w:szCs w:val="24"/>
              </w:rPr>
              <w:t>(evidence based medicine/physiotherap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tandardy fizjoterapeutyczn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pPr>
            <w:r>
              <w:rPr>
                <w:rFonts w:cs="Times New Roman" w:ascii="Times New Roman" w:hAnsi="Times New Roman"/>
                <w:szCs w:val="24"/>
              </w:rPr>
              <w:t>rolę fizjoterapeuty w procesie kompleksowej rehabilitacji i innych specjalistów w zespole terapeuty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rawne, etyczne i metodyczne aspekty prowadzenia badań klinicznych oraz rolę fizjoterapeuty w ich prowadzeni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romocji zdrowia, jej zadania oraz rolę fizjoterapeuty </w:t>
              <w:br/>
              <w:t>w propagowaniu zdrowego stylu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owe zagadnienia dotyczące zależności psychosomatycznych </w:t>
              <w:br/>
              <w:t>i metod z zakresu budowania świadomości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lang w:eastAsia="en-US"/>
              </w:rPr>
              <w:t>zadania poszczególnych organów samorządu zawodowego fizjoterapeutów oraz prawa i obowiązki jego członk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ki zawodowej fizjoterapeuty</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ady odpowiedzialności zawodowej fizjoterapeuty</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4" w:type="dxa"/>
        <w:jc w:val="center"/>
        <w:tblInd w:w="0" w:type="dxa"/>
        <w:tblLayout w:type="fixed"/>
        <w:tblCellMar>
          <w:top w:w="0" w:type="dxa"/>
          <w:left w:w="108" w:type="dxa"/>
          <w:bottom w:w="0" w:type="dxa"/>
          <w:right w:w="108" w:type="dxa"/>
        </w:tblCellMar>
      </w:tblPr>
      <w:tblGrid>
        <w:gridCol w:w="1702"/>
        <w:gridCol w:w="7512"/>
      </w:tblGrid>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IEJĘTNOŚC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A.</w:t>
              <w:tab/>
              <w:t>BIOMEDYCZNE PODSTAWY FIZJOTERA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i lokalizować na fantomach i modelach anatomicznych zasadnicze struktury ludzkiego ciała, w tym elementy układu ruchu, takie jak elementy układu kostno-stawowego, grupy mięśniowe i poszczególne mięśni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alpacyjnie lokalizować wybrane elementy budowy anatomicznej i ich powiązania ze strukturami sąsiednimi, w tym kostne elementy będące miejscami przyczepów mięśni i więzadeł oraz punkty pomiarów antropometrycznych, mięśnie powierzchowne oraz ścięgna i wybrane wiązki naczyniowo-nerwow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wskaźniki biochemiczne i ich zmiany w przebiegu niektórych chorób oraz pod wpływem wysiłku fizyczn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konać pomiaru i zinterpretować wyniki </w:t>
            </w:r>
            <w:r>
              <w:rPr>
                <w:rFonts w:cs="Times New Roman" w:ascii="Times New Roman" w:hAnsi="Times New Roman"/>
                <w:bCs w:val="false"/>
                <w:iCs/>
              </w:rPr>
              <w:t>analiz</w:t>
            </w:r>
            <w:r>
              <w:rPr>
                <w:rFonts w:cs="Times New Roman" w:ascii="Times New Roman" w:hAnsi="Times New Roman"/>
                <w:szCs w:val="24"/>
              </w:rPr>
              <w:t xml:space="preserve"> podstawowych wskaźników czynności układu krążenia (tętno, ciśnienie tętnicze krwi), składu krwi oraz statycznych i dynamicznych wskaźników układu oddechowego, a także ocenić odruchy z wszystkich poziomów układu nerwow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podstawowe badanie narządów zmysłów i ocenić równowagę</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zdolności wysiłkowej, tolerancji wysiłkowej, poziomu zmęczenia i przetrenowani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właściwości określonej grupy środków farmakologicznych w zabiegach fizykoterapeutycznych w różnych chorobach</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wpływ czynników fizycznych na organizm człowieka, odróżniając reakcje prawidłowe i zaburzo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oceniać stan układu ruchu człowieka w warunkach statyki i dynamiki (badanie ogólne, odcinkowe, miejscowe) w celu wykrycia zaburzeń jego struktury i funkcj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ą analizę biomechaniczną prostych i złożonych ruchów człowieka w warunkach prawidłowych i w przypadku różnych zaburzeń układu ruchu</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widzieć skutki stosowania różnych obciążeń mechanicznych na zmienione patologicznie struktury ciała człowiek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poszczególne cechy motorycz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sprawność fizyczną i funkcjonalną w oparciu o aktualne testy dla wszystkich grup wiekowych</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wywiad i analizować zebrane informacje w zakresie potrzebnym dla prowadzenia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sytuacje zagrażające zdrowiu lub życiu człowieka oraz udzielać kwalifikowanej pierwszej pomocy w sytuacjach zagrożenia zdrowia i życia oraz przeprowadzić resuscytację krążeniowo-oddechową u osób dorosłych i dzie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RTartustawynprozporzdzenia"/>
              <w:spacing w:lineRule="auto" w:line="240" w:before="0" w:after="0"/>
              <w:ind w:hanging="0"/>
              <w:rPr>
                <w:rFonts w:ascii="Times New Roman" w:hAnsi="Times New Roman" w:cs="Times New Roman"/>
                <w:szCs w:val="24"/>
              </w:rPr>
            </w:pPr>
            <w:r>
              <w:rPr>
                <w:rStyle w:val="StrongEmphasis"/>
                <w:rFonts w:cs="Times New Roman" w:ascii="Times New Roman" w:hAnsi="Times New Roman"/>
                <w:szCs w:val="24"/>
              </w:rPr>
              <w:t>B.</w:t>
              <w:tab/>
              <w:t>NAUKI OGÓ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orozumiewać się w jednym z języków obcych na poziomie B2+ Europejskiego Systemu Opisu Kształcenia Języ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dostrzegać i rozpoznawać,</w:t>
            </w:r>
            <w:r>
              <w:rPr>
                <w:rFonts w:cs="Times New Roman" w:ascii="Times New Roman" w:hAnsi="Times New Roman"/>
              </w:rPr>
              <w:t xml:space="preserve"> w zakresie bezpiecznego stosowania metod fizjoterapii,</w:t>
            </w:r>
            <w:r>
              <w:rPr>
                <w:rFonts w:cs="Times New Roman" w:ascii="Times New Roman" w:hAnsi="Times New Roman"/>
                <w:szCs w:val="24"/>
              </w:rPr>
              <w:t xml:space="preserve"> problemy psychologiczne u osób, w tym osób starszych, </w:t>
              <w:br/>
              <w:t>z różnymi dysfunkcjami i w różnym wieku oraz oceniać ich wpływ na przebieg i skuteczność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zastosować odpowiednie formy postępowania terapeutyczno-wychowawczego wspomagające proces rewalidacji osoby </w:t>
              <w:br/>
              <w:t>z niepełnosprawności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rgan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badanie przesiewowe w profilaktyce dysfunkcji </w:t>
              <w:br/>
              <w:t>i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szacować koszt postępowania fizjoterapeutycznego</w:t>
            </w:r>
          </w:p>
        </w:tc>
      </w:tr>
      <w:tr>
        <w:trPr>
          <w:trHeight w:val="1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uproszczoną analizę rynku dla potrzeb planowania działań </w:t>
              <w:br/>
              <w:t>z zakresu fizjoterapii;</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dentyfikować podstawowe problemy etyczne dotyczące współczesnej medycyny, ochrony życia i zdrowia</w:t>
            </w:r>
            <w:r>
              <w:rPr>
                <w:rFonts w:cs="Times New Roman" w:ascii="Times New Roman" w:hAnsi="Times New Roman"/>
              </w:rPr>
              <w:t xml:space="preserve"> oraz uwzględnić w planowaniu </w:t>
              <w:br/>
              <w:t>i przebiegu fizjoterapii uwarunkowania kulturowe, religijne i etniczne pacjentów</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umiejętności ruchowe z zakresu wybranych form aktywności fizycznej (rekreacyjnych i zdrowot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rozmowę z pacjentem dorosłym, dzieckiem i rodziną pacjenta z zastosowaniem techniki aktywnego słuchania i wyrażania empatii, a także rozmawiać z pacjentem o jego sytuacji zdrowotnej </w:t>
              <w:br/>
              <w:t xml:space="preserve">w atmosferze zaufania podczas całego  </w:t>
            </w:r>
            <w:r>
              <w:rPr>
                <w:rFonts w:cs="Times New Roman" w:ascii="Times New Roman" w:hAnsi="Times New Roman"/>
              </w:rPr>
              <w:t>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udzielać pacjentowi informacji o celu, przebiegu i ewentualnym ryzyku proponowanych działań diagnostycznych lub fizjoterapeutycznych </w:t>
              <w:br/>
              <w:t>i uzyskiwać jego świadomą zgodę na te działan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komunikować się ze współpracownikami w ramach zespołu, udzielając im informacji zwrotnej i wspar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 w:val="24"/>
                <w:szCs w:val="24"/>
              </w:rPr>
              <w:t xml:space="preserve">C. </w:t>
            </w:r>
            <w:r>
              <w:rPr>
                <w:rStyle w:val="StrongEmphasis"/>
                <w:rFonts w:cs="Times New Roman" w:ascii="Times New Roman" w:hAnsi="Times New Roman"/>
                <w:szCs w:val="24"/>
              </w:rPr>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rPr>
              <w:t>przeprowadzić badanie podmiotowe, badanie przedmiotowe oraz wykonywać podstawowe badania czynnościowe i testy funkcjonalne właściwe dla fizjoterapii, w tym pomiary długości i obwodu kończyn, zakresu ruchomości w stawach oraz siły mięśniow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pełniać dokumentację stanu zdrowia pacjenta i programu zabiegów fizjoterapeutycz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ierać i prowadzić kinezyterapię ukierunkowaną na kształtowanie poszczególnych zdolności motorycznych u osób zdrowych oraz osób z różnymi dysfunkcjami, przeprowadzić zajęcia ruchowe o określonym celu, prowadzić reedukację chodu i ćwiczenia z zakresu edukacji i reedukacji posturalnej oraz reedukacji funkcji kończyn gór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instruować pacjenta w zakresie wykonywania ćwiczeń ruchowych w domu, sposobu posługiwania się wyrobami medycznymi oraz wykorzystywania przedmiotów użytku codziennego w celach terapeutycznych, instruować opiekuna w zakresie sprawowania opieki nad osobą ze specjalnymi potrzebami oraz nad dzieckiem – w celu stymulowania prawidłowego rozwoj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konstruować </w:t>
            </w:r>
            <w:r>
              <w:rPr>
                <w:rFonts w:cs="Times New Roman" w:ascii="Times New Roman" w:hAnsi="Times New Roman"/>
              </w:rPr>
              <w:t>trening medyczny, w tym różnorodne ćwiczenia</w:t>
            </w:r>
            <w:r>
              <w:rPr>
                <w:rFonts w:cs="Times New Roman" w:ascii="Times New Roman" w:hAnsi="Times New Roman"/>
                <w:szCs w:val="24"/>
              </w:rPr>
              <w:t>, dostosowywać poszczególne ćwiczenia do potrzeb ćwiczących, dobrać odpowiednie przyrządy i przybory do ćwiczeń ruchowych oraz stopniować trudność wykonywa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 xml:space="preserve">dobrać poszczególne ćwiczenia dla osób z różnymi zaburzeniami </w:t>
              <w:br/>
              <w:t>i możliwościami funkcjonalnymi oraz metodycznie uczyć ich wykonywania, stopniując natężenie trudności oraz wysiłku fiz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kazać umiejętności ruchowe konieczne do demonstracji i zapewnienia bezpieczeństwa podczas wykonywania poszczegól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zaplanować, dobrać i wykonać zabiegi z zakresu kinezyterapii, terapii manualnej i masażu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obsługiwać i stosować urządzenia z zakresu kinezyterapii, fizyko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wykazać zaawansowane umiejętności manualne pozwalające na </w:t>
            </w:r>
            <w:r>
              <w:rPr>
                <w:rFonts w:cs="Times New Roman" w:ascii="Times New Roman" w:hAnsi="Times New Roman"/>
              </w:rPr>
              <w:t xml:space="preserve">zastosowanie właściwej techniki </w:t>
            </w:r>
            <w:r>
              <w:rPr>
                <w:rFonts w:cs="Times New Roman" w:ascii="Times New Roman" w:hAnsi="Times New Roman"/>
                <w:szCs w:val="24"/>
              </w:rPr>
              <w:t>z zakresu kinezy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zaplanować, dobrać i wykonać zabiegi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obsługiwać aparaturę do wykonywania zabiegów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poinstruować osoby ze specjalnymi potrzebami, w tym osoby z niepełnosprawnościami, w zakresie różnych form adaptowanej aktywności fizycznej, sportu, turystyki oraz rekreacji terapeut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oinstruować osoby z niepełnosprawnościami w zakresie samoobsługi </w:t>
              <w:br/>
              <w:t xml:space="preserve">i lokomocji, w tym w zakresie samodzielnego przemieszczania się </w:t>
              <w:br/>
              <w:t>i pokonywania przeszkód terenowych na wózku aktyw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rowadzić zajęcia z wybranych dyscyplin sportowych dla osób z niepełnosprawnościami, w tym zademonstrować elementy techniki </w:t>
              <w:br/>
              <w:t xml:space="preserve">i taktyki w wybranych dyscyplinach sportowych dla osób </w:t>
              <w:br/>
              <w:t>z niepełnosprawnościa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rać wyroby medyczne stosownie do rodzaju dysfunkcji i potrzeb pacjenta na każdym etapie fizjoterapii oraz poinstruować pacjenta w zakresie posługiwania się ni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podejmować działania promujące zdrowy styl życia na różnych poziomach oraz zaprojektować program profilaktyczny w zależności od wieku, płci, stanu zdrowia oraz warunków życia pacjenta, ze szczególnym uwzględnienie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D.</w:t>
              <w:tab/>
              <w:t xml:space="preserve">FIZJOTERAPIA KLINICZ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e badanie dla potrzeb fizjoterapii i testy funkcjonalne układu ruchu oraz zapisać i zinterpre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analizę biomechaniczną z zakresu prostych i złożonych ruchów człowieka w warunkach prawidłowych i w dysfunkcjach układu ruch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konać oceny stanu układu ruchu człowieka w warunkach statyki </w:t>
              <w:br/>
              <w:t>i dynamiki (badanie ogólne, odcinkowe, miejscowe), przeprowadzić analizę chodu oraz zinterpretować uzysk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bierać – w zależności od stanu klinicznego i funkcjonalnego pacjenta – i wykonywać zabiegi z zakresu fizjoterapii u osób po urazach w obrębie tkanek miękkich układu ruchu leczonych zachowawczo i operacyjnie, po urazach w obrębie kończyn (stłuczeniach, skręceniach, zwichnięciach </w:t>
              <w:br/>
              <w:t>i złamaniach) leczonych zachowawczo i operacyjnie, po urazach kręgosłupa bez porażeń oraz w przypadku stabilnych i niestabilnych złamań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dobierać – w zależności od stanu klinicznego i funkcjonalnego pacjenta – i wykonywać zabiegi z zakresu fizjoterapii osób po amputacjach planowanych (postępowanie przed- i pooperacyjne) oraz urazowych, prowadzić naukę chodzenia w protezie oraz postępowanie po amputacjach kończyn górnych, w tym instruktaż w zakresie posługiwania się protez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bierać – w zależności od stanu klinicznego i funkcjonalnego pacjenta – </w:t>
              <w:br/>
              <w:t>i prowadzić postępowanie fizjoterapeutyczne przed- i pooperacyjne u osób po rekonstrukcyjnych zabiegach ortopedycznych, w tym po zabiegach artroskopowych i po endoprotezoplastyc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lub ich opiekunów w zakresie wykonywania ćwiczeń i treningu medycznego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testy funkcjonalne przydatne w reumatologii, takie jak ocena stopnia uszkodzenia stawów i ich deformacji, funkcji ręki oraz lokomocji u pacjentów</w:t>
            </w:r>
            <w:r>
              <w:rPr>
                <w:rFonts w:cs="Times New Roman" w:ascii="Times New Roman" w:hAnsi="Times New Roman"/>
              </w:rPr>
              <w:t xml:space="preserve"> z chorobami reumatologiczn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chorobami reumatologicznymi, chorobami przyczepów mięśni, zmianami zwyrodnieniowo-wytwórczymi stawów oraz ograniczeniami zakresu ruchu lub pozastawowymi zespołami bólowymi o podłożu reumatycz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ykonywać pionizację i naukę chodzenia pacjentów z chorobami reumatologicznymi, a także usprawnianie funkcjonalne ręki w chorobie reumatoidal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ów z chorobami reumatologicznymi w zakresie wykonywania ćwiczeń w domu, sposobu posługiwania się wyrobami medycznymi, w tym poprawiającymi funkcję chwyt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badanie neurologiczne dla potrzeb fizjoterapii i testy funkcjonalne przydatne w fizjoterapii neurologicznej, w tym ocenę napięcia mięśniowego, kliniczną ocenę spastyczności oraz ocenę na poziomie funkcji ciała i aktywności, w szczególności za pomocą skal klinicznych, </w:t>
              <w:br/>
              <w:t xml:space="preserve">a także zinterpretować ważniejsze badania dodatkowe (obrazowe </w:t>
              <w:br/>
              <w:t>i elektrofizjologiczn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osób z objawami uszkodzenia pnia mózgu, móżdżku i kresomózgowia, ze szczególnym uwzględnieniem udaru mózgu, parkinsonizmu, chorób demielinizacyjnych oraz zabiegi z zakresu fizjoterapii u osób po złamaniach kręgosłupa </w:t>
              <w:br/>
              <w:t>z porażeniami, a także prowadzić postępowanie ukierunkowane na łagodzenie zaburzeń troficznych i wydalniczych, pionizację i naukę chodzenia lub poruszania się na wózku osób po urazach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bCs w:val="false"/>
                <w:iCs/>
              </w:rPr>
              <w:t xml:space="preserve">planować, dobierać – w zależności od stanu klinicznego i funkcjonalnego pacjenta – i wykonywać zabiegi z zakresu fizjoterapii u osób po uszkodzeniach nerwów obwodowych, w polineuropatiach, w chorobach </w:t>
              <w:br/>
              <w:t>o podłożu nerwowo-mięśniowym, w chorobach pierwotnie mięśniowych oraz w różnych zespołach ból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układać pacjenta w łóżku oraz wykonywać kinezyterapię w łóżku </w:t>
              <w:br/>
              <w:t xml:space="preserve">u pacjentów z uszkodzeniem układu nerwowego, wykonywać pionizację </w:t>
              <w:br/>
              <w:t>i naukę chodzenia, a także prowadzić reedukację ruchową kończyny górnej u osób po udarach móz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z chorobami neurologicznymi w zakresie wykonywania ćwiczeń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wywiad oraz zebrać podstawowe informacje na temat rozwoju i stanu zdrowia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rozwój psychomotoryczny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aktywności spontanicznej noworodka i niemowlę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konać oceny poziomu umiejętności funkcjonalnych dziecka w zakresie motoryki i porozumiewania się w oparciu o odpowiednie skal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kliniczną ocenę podwyższonego lub obniżonego napięcia mięśniowego u dziecka w tym spastyczności i szty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kliniczną ocenę postawy ciała, w tym badanie skoliometrem Bunnella, oraz punktową i biostereometryczną ocenę postawy ciała, a także zinterpretować </w:t>
            </w:r>
            <w:r>
              <w:rPr>
                <w:rFonts w:cs="Times New Roman" w:ascii="Times New Roman" w:hAnsi="Times New Roman"/>
                <w:bCs w:val="false"/>
                <w:iCs/>
              </w:rPr>
              <w:t>wyniki tych ocen</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2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na podstawie zdjęcia RTG kręgosłupa wyznaczyć kąt Cobba, kąt rotacji według </w:t>
            </w:r>
            <w:r>
              <w:rPr>
                <w:rFonts w:cs="Times New Roman" w:ascii="Times New Roman" w:hAnsi="Times New Roman"/>
                <w:bCs w:val="false"/>
                <w:iCs/>
              </w:rPr>
              <w:t>jednego z przyjętych sposobów oceny,</w:t>
            </w:r>
            <w:r>
              <w:rPr>
                <w:rFonts w:cs="Times New Roman" w:ascii="Times New Roman" w:hAnsi="Times New Roman"/>
                <w:szCs w:val="24"/>
              </w:rPr>
              <w:t xml:space="preserve"> dokonać oceny wieku kostnego na podstawie testu Rissera oraz zinterpretować ich wyniki i na tej podstawie zakwalifikować skoliozę do odpowiedniego 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fizjoterpeutyczne u dzieci i młodzieży z chorobami układu ruchu, takimi jak: wady wrodzone, wady postawy ciała, jałowe martwice k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przed- i pooperacyjne u dzieci leczonych operacyjni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prowadzić postępowanie fizjoterapeutyczne u dzieci </w:t>
              <w:br/>
              <w:t xml:space="preserve">i młodzieży z zaburzeniami ruchowymi pochodzenia ośrodkowego, mózgowym porażeniem dziecięcym, z dysrafizmem rdzeniowym, </w:t>
              <w:br/>
              <w:t>z chorobami nerwowo-mięśniowymi, z okołoporodowymi uszkodzeniami splotów i nerwów obwodowych, z neuro- i miogennymi zanikami mięśni (atrofiami i dystrofiami mięśniow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opiekunów dzieci w zakresie tzw. pielęgnacji ruchowej, oraz dzieci i ich opiekunów w zakresie wykonywania ćwiczeń w domu, sposobu posługiwania się wyrobami medycznymi oraz wykorzystywania przedmiotów użytku codziennego 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podstawowe pomiary i próby czynnościowe, </w:t>
              <w:br/>
              <w:t>z zachowaniem zasad bezpieczeństwa, w tym pomiar tętna, pomiar ciśnienia tętniczego, test marszowy, test wstań i idź (</w:t>
            </w:r>
            <w:r>
              <w:rPr>
                <w:rFonts w:cs="Times New Roman" w:ascii="Times New Roman" w:hAnsi="Times New Roman"/>
                <w:i/>
                <w:szCs w:val="24"/>
              </w:rPr>
              <w:t>get up and go</w:t>
            </w:r>
            <w:r>
              <w:rPr>
                <w:rFonts w:cs="Times New Roman" w:ascii="Times New Roman" w:hAnsi="Times New Roman"/>
                <w:szCs w:val="24"/>
              </w:rPr>
              <w:t>), próbę czynnościową na bieżni ruchomej według protokołu Bruce’a oraz według zmodyfikowanego protokołu Naughtona oraz próbę wysiłkową na cykloergometrz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niewydolnością serca, nadciśnieniem, chorobą niedokrwienną serca, po zawale serca, zaburzeniami rytmu serca i nabytymi wadami serc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3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u pacjentów zakwalifikowanych do operacji serca, po zabiegach kardiochirurgicznych, </w:t>
              <w:br/>
              <w:t xml:space="preserve">z wszczepionym </w:t>
            </w:r>
            <w:r>
              <w:rPr>
                <w:rFonts w:cs="Times New Roman" w:ascii="Times New Roman" w:hAnsi="Times New Roman"/>
                <w:bCs w:val="false"/>
                <w:iCs/>
              </w:rPr>
              <w:t>stymulatorem</w:t>
            </w:r>
            <w:r>
              <w:rPr>
                <w:rFonts w:cs="Times New Roman" w:ascii="Times New Roman" w:hAnsi="Times New Roman"/>
                <w:szCs w:val="24"/>
              </w:rPr>
              <w:t xml:space="preserve"> serca oraz po leczeniu metodami kardiologii interwenc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a w zakresie wykonywania ćwiczeń oddechowych </w:t>
              <w:br/>
              <w:t>i technik relaksacyjnych w fizjoterapii kard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ami układu krążenia w zakresie wykonywania ćwiczeń ruchowych w domu oraz aktywności fizycznej, jako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badania czynnościowe układu oddechowego, w tym spirometrię oraz zinterpretować wyniki badania spirometrycznego, badania wysiłkowego i badania gazometr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lanować, dobierać – w zależności od stanu klinicznego i funkcjonalnego pacjenta – i wykonywać ćwiczenia w różnych chorobach układu oddechowego (ostrych i przewlekłych), w chorobach z przewagą zaburzeń restrykcyjnych oraz w chorobach z przewagą zaburzeń obturacyj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z zakresu fizjoterapii oddechowej w różnych chorobach pulmonologicznych, stanach po urazie klatki piersiowej, stanach po zabiegach operacyjnych na klatce piersiowej oraz po przeszczepach płuc</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ą układu oddechowego w zakresie wykonywania ćwiczeń w domu oraz stosowania środków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fizjoterapeutyczne u pacjentów </w:t>
              <w:br/>
              <w:t>z czynnościowymi i organicznymi chorobami naczyń obwodowych oraz pacjentów po amputacji z przyczyn naczyni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wdrażać strategię wczesnego uruchamiania pacjenta po zabiegu na jamie brzusznej lub klatce piersiowej, wykonywać zabiegi fizjoterapeutyczne rozprężające płuca i ułatwiające oczyszczanie oskrzeli, instruować </w:t>
              <w:br/>
              <w:t>w zakresie profilaktyki wczesnych i późnych powikłań pooperacyjnych oraz udzielać zaleceń dotyczących pooperacyjnej fizjoterapii ambulator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stosować Międzynarodową Klasyfikację Funkcjonowania, Niepełnosprawności i Zdrowia (</w:t>
            </w:r>
            <w:r>
              <w:rPr>
                <w:rFonts w:cs="Times New Roman" w:ascii="Times New Roman" w:hAnsi="Times New Roman"/>
                <w:i/>
              </w:rPr>
              <w:t>International Classification of Functioning, Disability and Health,</w:t>
            </w:r>
            <w:r>
              <w:rPr>
                <w:rFonts w:cs="Times New Roman" w:ascii="Times New Roman" w:hAnsi="Times New Roman"/>
              </w:rPr>
              <w:t xml:space="preserve"> ICF)</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i wykonywać zabiegi fizjoterapeutyczne po porodzie mające na celu likwidowanie niekorzystnych objawów, w szczególności ze strony układu krążenia, kostno-stawowego i mięśni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kobiety ciężarne w zakresie wykonywania ćwiczeń przygotowujących do porodu i w okresie poło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fizjoterapeutyczne u osób z nietrzymaniem moczu oraz instruować je w zakresie wykonywania ćwiczeń w dom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i dobierać ćwiczenia krążeniowo-oddechowe dla dzieci </w:t>
              <w:br/>
              <w:t>i młodzieży – w zależności od stanu klinicznego i funkcjonalnego pacjenta – oraz instruować opiekunów dzieci i młodzież w zakresie wykonywania t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całościową ocenę geriatryczną i interpretować jej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rPr>
              <w:t>dobierać i wykonywać zabiegi z zakresu fizjoterapii geriatrycznej oraz</w:t>
            </w:r>
            <w:r>
              <w:rPr>
                <w:rFonts w:cs="Times New Roman" w:ascii="Times New Roman" w:hAnsi="Times New Roman"/>
                <w:b/>
              </w:rPr>
              <w:t xml:space="preserve"> </w:t>
            </w:r>
            <w:r>
              <w:rPr>
                <w:rFonts w:cs="Times New Roman" w:ascii="Times New Roman" w:hAnsi="Times New Roman"/>
                <w:szCs w:val="24"/>
              </w:rPr>
              <w:t>instruować osoby starsze w zakresie wykonywania ćwiczeń w domu oraz stosowania różnych form rekre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kobiet po mastektomii, w tym postępowanie w przypadku obrzęku limfatycznego </w:t>
              <w:br/>
              <w:t>i upośledzenia funkcji kończyny g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stosować zasady prawidłowej komunikacji z pacjentem oraz komunikować się z innymi członkami zespołu </w:t>
            </w:r>
            <w:r>
              <w:rPr>
                <w:rFonts w:cs="Times New Roman" w:ascii="Times New Roman" w:hAnsi="Times New Roman"/>
              </w:rPr>
              <w:t>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odejmować działania mające na celu poprawę jakości życia pacjenta, </w:t>
              <w:br/>
              <w:t>w tym pacjenta w okresie terminalnym, z zastosowaniem sprzętu rehabilitacyj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dobierać i modyfikować programy rehabilitacji pacjentów </w:t>
              <w:br/>
              <w:t xml:space="preserve">z różnymi dysfunkcjami narządu ruchu oraz chorobami wewnętrznymi </w:t>
              <w:br/>
              <w:t>w zależności od stanu klinicznego, funkcjonalnego i  psychicznego (poznawczo-emocjonalnego) chorego, jego potrzeb oraz potrzeb opiekunów fak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sz w:val="24"/>
                <w:szCs w:val="24"/>
              </w:rPr>
              <w:t xml:space="preserve">E. METODOLOGIA BADAŃ NAUKOW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lanować badanie naukowe i omówić jego cel oraz spodziew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lang w:eastAsia="en-US"/>
              </w:rPr>
              <w:t xml:space="preserve">zinterpretować badanie naukowe i odnieść je do aktualnego stanu wiedzy </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rPr>
              <w:t>korzystać ze specjalistycznej literatury naukowej krajowej i zagran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przeprowadzić badanie naukowe, zinterpretować i udokumen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rezentować wyniki badania nau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pl-PL"/>
              </w:rPr>
              <w:t>F. PRAKTYKI FIZJOTERAPEU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badania i zinterpretować ich wyniki oraz przeprowadzić testy funkcjonalne niezbędne do doboru środków fizjoterapii, wykonywania zabiegów i stosowania podstawowych metod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zabiegi z zakresu kinezyterapii, terapii manualnej, fizykoterapii i masażu lecznicz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tworzyć, weryfikować i modyfikować programy usprawniania osób </w:t>
              <w:br/>
              <w:t>z różnymi dysfunkcjami układu ruchu i innych narządów oraz układów, stosownie do ich stanu klinicznego i funkcjonalnego, oraz celów kompleksowej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specjalistyczne umiejętności ruchowe z zakresu wybranych for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bierać wyroby medyczne stosownie do rodzaju dysfunkcji i potrzeb pacjenta na każdym etapie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zastosować wyroby medyczne oraz poinstruować pacjenta, jak z nich korzysta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i obsługiwać aparaturę, sprzęt do fizjoterapii i sprzęt do badań funkcjonalnych oraz przygotować stanowisko prac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acować w zespole interdyscyplinarnym zapewniającym ciągłość opieki nad pacjentem oraz komunikować się z innymi członkami zespołu, </w:t>
              <w:br/>
              <w:t>z pacjentem i jego rodzi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prowadzić dane i uzyskane informacje oraz opis efektów zabiegów i działań terapeutycznych do dokumentacji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icjować, organizować i real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zakres swoich kompetencji zawodowych i współpracować z przedstawicielami innych zawodów med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powierzone zadania i właściwie organizować własną pracę oraz brać za nią odpowiedzialnoś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szCs w:val="24"/>
              </w:rPr>
              <w:t xml:space="preserve">pracować w zespole i przyjmować odpowiedzialność za udział </w:t>
              <w:br/>
              <w:t>w podejmowaniu decyz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aktywnie uczestniczyć w pracach zespołu 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rPr>
              <w:t>aktywnie uczestniczyć w dyskusjach na temat problemów</w:t>
            </w:r>
            <w:r>
              <w:rPr>
                <w:rFonts w:cs="Times New Roman" w:ascii="Times New Roman" w:hAnsi="Times New Roman"/>
                <w:szCs w:val="24"/>
              </w:rPr>
              <w:t xml:space="preserve"> zawodowych, z uwzględnieniem zasad e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tosować się do zasad deontologii zawodowej, w tym do zasad etyki zawodowej fizjoterapeut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strzegać praw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nawiązać relację z pacjentem i współpracownikami opartą na wzajemnym zaufaniu i szacunku</w:t>
            </w:r>
          </w:p>
        </w:tc>
      </w:tr>
    </w:tbl>
    <w:p>
      <w:pPr>
        <w:pStyle w:val="Default"/>
        <w:rPr>
          <w:color w:val="000000"/>
        </w:rPr>
      </w:pPr>
      <w:r>
        <w:rPr>
          <w:color w:val="000000"/>
        </w:rPr>
      </w:r>
    </w:p>
    <w:p>
      <w:pPr>
        <w:pStyle w:val="Default"/>
        <w:rPr>
          <w:color w:val="000000"/>
        </w:rPr>
      </w:pPr>
      <w:r>
        <w:rPr>
          <w:color w:val="000000"/>
        </w:rPr>
      </w:r>
    </w:p>
    <w:p>
      <w:pPr>
        <w:pStyle w:val="Default"/>
        <w:rPr>
          <w:i/>
          <w:i/>
          <w:color w:val="000000"/>
        </w:rPr>
      </w:pPr>
      <w:r>
        <w:rPr>
          <w:rFonts w:eastAsia="Times New Roman"/>
          <w:i/>
          <w:color w:val="000000"/>
        </w:rPr>
        <w:t xml:space="preserve"> </w:t>
      </w:r>
    </w:p>
    <w:p>
      <w:pPr>
        <w:pStyle w:val="Default"/>
        <w:rPr>
          <w:i/>
          <w:i/>
          <w:color w:val="000000"/>
        </w:rPr>
      </w:pPr>
      <w:r>
        <w:rPr>
          <w:i/>
          <w:color w:val="000000"/>
        </w:rPr>
      </w:r>
    </w:p>
    <w:p>
      <w:pPr>
        <w:pStyle w:val="Normal"/>
        <w:shd w:fill="FFFFFF" w:val="clea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pPr>
      <w:r>
        <w:rPr>
          <w:rFonts w:cs="Times New Roman" w:ascii="Times New Roman" w:hAnsi="Times New Roman"/>
          <w:sz w:val="24"/>
          <w:szCs w:val="24"/>
        </w:rPr>
        <w:t xml:space="preserve">Efekty uczenia się na kierunku studiów </w:t>
      </w:r>
      <w:r>
        <w:rPr>
          <w:rFonts w:cs="Times New Roman" w:ascii="Times New Roman" w:hAnsi="Times New Roman"/>
          <w:sz w:val="24"/>
          <w:szCs w:val="24"/>
          <w:lang w:val="pl-PL"/>
        </w:rPr>
        <w:t>FIZJOTERAPIA</w:t>
      </w:r>
      <w:r>
        <w:rPr>
          <w:rFonts w:cs="Times New Roman" w:ascii="Times New Roman" w:hAnsi="Times New Roman"/>
          <w:sz w:val="24"/>
          <w:szCs w:val="24"/>
        </w:rPr>
        <w:t xml:space="preserve"> zaopiniowane pozytywnie przez Radę Wydziału Nauk o Zdrowiu w dniu…………………………r. obowiązywać będą od roku akademickiego 2019/2020.</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ind w:left="4956" w:firstLine="708"/>
        <w:rPr>
          <w:rFonts w:ascii="Times New Roman" w:hAnsi="Times New Roman" w:cs="Times New Roman"/>
          <w:i/>
          <w:i/>
          <w:sz w:val="20"/>
          <w:szCs w:val="20"/>
        </w:rPr>
      </w:pPr>
      <w:r>
        <w:rPr>
          <w:rFonts w:cs="Times New Roman" w:ascii="Times New Roman" w:hAnsi="Times New Roman"/>
          <w:i/>
          <w:sz w:val="20"/>
          <w:szCs w:val="20"/>
        </w:rPr>
        <w:t>podpis Dziekana Wydziału</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Część B programu studiów</w:t>
      </w:r>
    </w:p>
    <w:tbl>
      <w:tblPr>
        <w:tblW w:w="14425" w:type="dxa"/>
        <w:jc w:val="left"/>
        <w:tblInd w:w="-113" w:type="dxa"/>
        <w:tblLayout w:type="fixed"/>
        <w:tblCellMar>
          <w:top w:w="0" w:type="dxa"/>
          <w:left w:w="108" w:type="dxa"/>
          <w:bottom w:w="0" w:type="dxa"/>
          <w:right w:w="108" w:type="dxa"/>
        </w:tblCellMar>
      </w:tblPr>
      <w:tblGrid>
        <w:gridCol w:w="2517"/>
        <w:gridCol w:w="529"/>
        <w:gridCol w:w="2844"/>
        <w:gridCol w:w="212"/>
        <w:gridCol w:w="754"/>
        <w:gridCol w:w="483"/>
        <w:gridCol w:w="1396"/>
        <w:gridCol w:w="168"/>
        <w:gridCol w:w="1695"/>
        <w:gridCol w:w="980"/>
        <w:gridCol w:w="721"/>
        <w:gridCol w:w="2126"/>
      </w:tblGrid>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prowadzący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Nauk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runek na którym są prowadzone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JOTERAPIA</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lite magisterski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Polskiej Ramy Kwalifikacji:</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il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oakademicki</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porządkowanie kierunku do dyscypliny naukowej lub artystycznej (dyscyplin), do których odnoszą się efekty uczenia się:</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ki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cjonarn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semestr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punktów ECTS konieczna do ukończenia studiów na danym poziomie:</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ączna liczba godzin zajęć dydaktycznych:</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02</w:t>
            </w:r>
          </w:p>
        </w:tc>
      </w:tr>
      <w:tr>
        <w:trPr>
          <w:trHeight w:val="28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tuł zawodowy nadawany absolwentom:</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ister</w:t>
            </w:r>
          </w:p>
        </w:tc>
      </w:tr>
      <w:tr>
        <w:trPr>
          <w:trHeight w:val="99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kazanie związku programu studiów z misją i strategią UMK:</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tudentom możliwości uzyskania najwyższego poziomu wykształcenia i wszechstronnego rozwoj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ponowanie nowoczesną bazą materialną, zapewniającą bardzo dobre warunki studiowania i pracy naukowo-badawczej odpowiadającej wysokim standardom światowy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dyplomów ukończenia studiów cieszących się najwyższym uznaniem pracodawców.</w:t>
            </w:r>
          </w:p>
        </w:tc>
      </w:tr>
      <w:tr>
        <w:trPr>
          <w:trHeight w:val="694" w:hRule="atLeast"/>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y/grupy zajęć wraz z zakładanymi efektami uczenia się*</w:t>
            </w:r>
          </w:p>
        </w:tc>
      </w:tr>
      <w:tr>
        <w:trPr>
          <w:trHeight w:val="1614"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kładane efekty uczenia się</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y i metody kształceni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pewniające osiągnięcie efektów</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nia się</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ob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eryfikacji i ocen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fektów uczenia się</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siągniętych przez</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a</w:t>
            </w:r>
          </w:p>
        </w:tc>
      </w:tr>
      <w:tr>
        <w:trPr>
          <w:trHeight w:val="8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w:t>
              <w:br/>
              <w:t xml:space="preserve">i funkcjonaln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3, A.W4, A.W5, A.W7, A.W8, A.W13, A.U1,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U3,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w:t>
            </w:r>
          </w:p>
          <w:p>
            <w:pPr>
              <w:pStyle w:val="Default"/>
              <w:jc w:val="center"/>
              <w:rPr/>
            </w:pPr>
            <w:r>
              <w:rPr/>
              <w:t>wspomagany technikami multimedialnymi,</w:t>
            </w:r>
          </w:p>
          <w:p>
            <w:pPr>
              <w:pStyle w:val="Default"/>
              <w:jc w:val="center"/>
              <w:rPr/>
            </w:pPr>
            <w:r>
              <w:rPr/>
              <w:t>ćwiczenia praktycz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przedłużona</w:t>
            </w:r>
          </w:p>
          <w:p>
            <w:pPr>
              <w:pStyle w:val="Default"/>
              <w:jc w:val="center"/>
              <w:rPr/>
            </w:pPr>
            <w:r>
              <w:rPr/>
              <w:t>obserwacja, zaliczenie pisemne, zaliczenie praktyczn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7, A.W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obserwacja mikroskopowa, dyskusja, ćwiczenia praktyczne, praca z książk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12,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obliczenia teore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3, A.W5, A.W7, A.W20, A.W21, A.U12,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 wykład interaktywny, metody podające, prezentacja multimedialna, praca z książką -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8, A.W11, A.U7,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7, A.W17, A.W1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prezentacje multimedialne, dyskusja dydaktyczna, fil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7, A.W18, A.W19, A.U5, A.U1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debata,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W8, A.U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wykład problemowy z prezentacją</w:t>
            </w:r>
          </w:p>
          <w:p>
            <w:pPr>
              <w:pStyle w:val="Default"/>
              <w:jc w:val="center"/>
              <w:rPr/>
            </w:pPr>
            <w:r>
              <w:rPr/>
              <w:t>multimedialn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testowy, kolokwium,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5, A.W6, A.W8, A.W10, A.W15, A.U4, A.U5,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7, A.W8, A.W9, A.W12, A.U3, A.U6, A.U1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podstawowy ilustrowany odniesieniem</w:t>
            </w:r>
          </w:p>
          <w:p>
            <w:pPr>
              <w:pStyle w:val="Default"/>
              <w:jc w:val="center"/>
              <w:rPr/>
            </w:pPr>
            <w:r>
              <w:rPr/>
              <w:t>praktycznym omawianych zagadnień, teoretyczne wprowadzenie zagadnienia, technika wykonania,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2, A.W13, A.W14, A.U10, A.U11,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z prezentacją multimedialną, dyskusja dydaktyczna, rozwiązywanie problemów i zadań, pomiary – proste z wykorzystaniem taśm i dynamometrów,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3, A.W15, A.W16, A.U9, E.U2, E.U3, A.U10, A.U1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badania z wykorzystaniem aparatury diagnostycznej,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 studium przypadku,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2, A.W3, A.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8, A.W9, A.W10, A.W18, A.U4, A.U5, A.U12, A.U13,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badania z wykorzystaniem aparatury diagnostycznej, metoda przypadków,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57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1,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etody oglądowe: pokaz z objaśnieniem, film, metody słowne: opis, objaśnienie, wyjaśnienie, metody nauczania ruchu: analityczna, syntetyczna i globalna, metody nauczania techniki w grach sportowych: powtórzeniowa, metody stosowane w kształtowaniu zdolności motorycznych: powtórzeniowa, obwodowo – stacyjna, formy ćwiczeń: zespołowa, frontalna, indywidualna, formy nauczania gier sportowych: ścisła, fragmentów gry, gra szko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sprawności motorycznej,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3, B.W4, B.W8, B.U10, B.U11, B.U12, E.U3, K1, K7,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2, B.W10, B.W18, B.U8, K1, K4, K7, K8,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 B.U8,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 (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B.W20, E.U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7, B.W12, B.W13, B.U4, B.U7, E.U3,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z oceną, 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3, B.W14, B.U4, B.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1, E.U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naliza tekstów: czytanie, tłumaczenie, wymowa, prezentacje, referaty, konwersacje, słuchowis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i 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0, B.W16, B.W17, B.U7, E.U3, K4,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studium przypadków (kazus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gi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6, B.W7, B.U3,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prezentacja, dyskusja dydaktyczn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a problemowa, elementy metody warsztatowej</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jologia ogólna </w:t>
              <w:br/>
              <w:t>i niepełnospra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 B.W2, B.W4, B.U3, B.U8, E.U2, E.U3,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 metoda fotograficzna, praca w grupach - burza mózgów, dyskusja, giełda pomysłów, metody eksponujące: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recenzja, giełda pomysłów</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ologia kliniczna i psych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 B.W2, B.W3, B.W5, B.U2, B.U3, B.U10, K1, K4</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8, B.W9, B.U2, B.U3, B.U4, E.U2, E.U3, K2, K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wykład konwersatoryjny, metoda Osborne’a - burza mózgów, metody aktywizacji kreatywnej, rozwiązywanie problemów, edukacja działania danego rozwiązania w prakty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ocenę, konspekt,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5, B.W19, B.U6, B.U7, E.U2, E.U3, E.U4,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stna prezentacja, test wyboru</w:t>
            </w:r>
          </w:p>
        </w:tc>
      </w:tr>
      <w:tr>
        <w:trPr>
          <w:trHeight w:val="9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6, B.W17, B.W19, B.U6, B.U7, E.U2, E.U3, E.U4,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w:t>
            </w:r>
          </w:p>
          <w:p>
            <w:pPr>
              <w:pStyle w:val="Default"/>
              <w:jc w:val="center"/>
              <w:rPr/>
            </w:pPr>
            <w:r>
              <w:rPr/>
              <w:t>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8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2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raca nad projektem, praca z komputer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63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6, C.U3, C.U4, C.U6, C.U7, C.U17, K3</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problemowy, konwersatoryjny, dyskusja dydaktyczna, analiza przypadków,</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ymulacje, film, pokaz,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ortfolio, przedłużona obserwacja, obserwacja i ocena przez kolegów</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romocja zdrowia </w:t>
              <w:br/>
              <w:t>i fizjoprofilak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17, C.U3, C.U4, C.U5, C.U6, C.U7, C.U17, K3,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raca nad projekt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4, C.U1, C.U2, C.U5, C.U6, C.U9,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rezentacje multimedialne, debata oksfordz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sprawdzian wiedzy praktycznej, krótkie sprawdziany przed rozpoczęciem ćwiczeń</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jściówki”, konspekt,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3, C.W4, C.W5, C.W7, C.W8, C.U1, C.U2, C.U3, C.U4, C.U5, C.U6, C.U7, C.U8, C.U9,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metody symulacyjne (studium przypadku; pacjent symulowany), uczenie wspomagane komputerem metody eksponujące: film,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9, C.W10, C.U2, C.U9, C.U11, C.U1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ćwiczenia praktyczne,</w:t>
            </w:r>
          </w:p>
          <w:p>
            <w:pPr>
              <w:pStyle w:val="Default"/>
              <w:jc w:val="center"/>
              <w:rPr/>
            </w:pPr>
            <w:r>
              <w:rPr/>
              <w:t>dyskusja dydaktyczna, analiza przypadków, prezentacje multimedial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lokwium</w:t>
            </w:r>
          </w:p>
          <w:p>
            <w:pPr>
              <w:pStyle w:val="Default"/>
              <w:jc w:val="center"/>
              <w:rPr/>
            </w:pPr>
            <w:r>
              <w:rPr/>
              <w:t>pisemne, kolokwium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9, C.W10, C.U2, C.U9, C.U10,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y specjalne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C.U1, C.U2, C.U3, C.U4, C.U5, C.U6, C.U7, C.U8, C.U9, C.U10,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F.W10, C.U1,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14, C.W15, C.W16, F.W10, C</w:t>
            </w:r>
            <w:r>
              <w:rPr>
                <w:rFonts w:cs="Times New Roman" w:ascii="Times New Roman" w:hAnsi="Times New Roman"/>
                <w:sz w:val="24"/>
                <w:szCs w:val="24"/>
                <w:lang w:eastAsia="pl-PL"/>
              </w:rPr>
              <w:t xml:space="preserve">.U16, </w:t>
            </w:r>
            <w:r>
              <w:rPr>
                <w:rFonts w:cs="Times New Roman" w:ascii="Times New Roman" w:hAnsi="Times New Roman"/>
                <w:sz w:val="24"/>
                <w:szCs w:val="24"/>
              </w:rPr>
              <w:t>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pokaz,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ustne</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C.W12, C.W13, F.W10, C.U3, C.U4, C.U5, C.U6, C.U7, C.U13, C.U14, C.U15, C.U17, E.U2, E.U3,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alneokli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3, C.W5, C.W9, C.W10, F.W10, C.U9,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klinicznyc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 przedłużona obserwacja</w:t>
            </w:r>
          </w:p>
        </w:tc>
      </w:tr>
      <w:tr>
        <w:trPr>
          <w:trHeight w:val="76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F.W10,  C.U3, C.U4, C.U5, C.U6, C.U7, C.U13, C.U14, C.U15,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Default"/>
              <w:jc w:val="center"/>
              <w:rPr/>
            </w:pPr>
            <w:r>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przedłużona obserwacja, kolokwium teoretyczne, kolokwium praktyczne, prezentacja</w:t>
            </w:r>
          </w:p>
        </w:tc>
      </w:tr>
      <w:tr>
        <w:trPr>
          <w:trHeight w:val="579"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ZJOTERAPIA KLINICZN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W1, D.W2, D.W5, D.W6, D.U1, D.U12,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D.W16, D.U1, D.U39,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 D.U8,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7, D.U18, D.U19, D.U20,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 D.W12, D.W13, D.W16, F.W10, D.U1, D.U44,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10, D.U28,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U33,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0,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5, D.W7, D.W9, D.W15,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 xml:space="preserve">D.U47, E.U2, E.U3, K1, K3, K4, K5, K6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D.U48,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F.W10, D.U1, D.U2, D.U3, D.U6, D.U47, E.U2, E.U3, K1,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17, D.U18, D.U19, D.U20, D.U21, D.U24, D.U26, D.U27,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 xml:space="preserve">D.W1, D.W2, F.W10, D.U1, D.U8, D.U9, D.U10, D.U11, D.U39, D.U47, E.U2, E.U3, K1, K4, K5, K6, K7,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w:t>
            </w:r>
          </w:p>
          <w:p>
            <w:pPr>
              <w:pStyle w:val="Default"/>
              <w:jc w:val="center"/>
              <w:rPr/>
            </w:pPr>
            <w:r>
              <w:rPr/>
              <w:t>problemowy, metody eksponujące: pokaz, dyskusja dydaktyczna</w:t>
            </w:r>
          </w:p>
          <w:p>
            <w:pPr>
              <w:pStyle w:val="Default"/>
              <w:jc w:val="center"/>
              <w:rPr/>
            </w:pPr>
            <w:r>
              <w:rPr/>
              <w:t>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D.W1, D.W2, D.W5, D.W16, F.W10, D.U1, D.U12, D.U13, D.U14, D.U15, D.U16, D.U39, D.U47, E.U2, E.U3, K1, K2, K4,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D.W16, F.W10, D.U39, D.U47, D.U49, E.U2, E.U3, K1, K3,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7, D.W8, F.W10, D.U28, D.U29, D.U30, D.U31, D.U32,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5, D.U6, D.U37, D.U38, D.U39, D.U47, E.U3, K1, K2, K4,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7, D.U48, D.U49,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6, D.U47, D.U48,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4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D.U33, D.U34, D.U35, D.U36,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2, D.U23, D.U24, D.U25, D.U26, D.U27, D.U43, E.U2, E.U3, K1, K2, K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W16, F.W10, D.U39, D.U40, D.U41, D.U42,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ger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6, </w:t>
            </w:r>
            <w:r>
              <w:rPr>
                <w:rFonts w:cs="Times New Roman" w:ascii="Times New Roman" w:hAnsi="Times New Roman"/>
                <w:sz w:val="24"/>
                <w:szCs w:val="24"/>
                <w:lang w:eastAsia="pl-PL"/>
              </w:rPr>
              <w:t>D.W12, D.W13, D.W16, F.W10, D.U1, D.U7,  D.U28, D.U39, D.U42, D.U44, D.U45, D.U47, E.U2, E.U3, K4,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70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6, F.W10, D.U1, D.U3, D.U12,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F.W10, D.U17, D.U18, D.U19, D.U20, D.U21,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9, D.W16, F.W10, D.U28,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F.W10, D.U4, D.U5, D.U6, D.U9, D.U13, D.U14,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4,D.U25, D.U26,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F.W10, D.U29, D.U30, D.U31, D.U32, D.U37, D.U49,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1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OLOGIA BADAŃ NAUKOWYCH</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F.W10,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literatur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cena pracy dyplomowej przez opiekuna oraz zdanie egzaminu dyplomowego</w:t>
            </w:r>
          </w:p>
        </w:tc>
      </w:tr>
      <w:tr>
        <w:trPr>
          <w:trHeight w:val="10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 STUDENCKI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ODUŁ G.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 WŁASNA UCZELN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9, B.W10, B.W12, B.W15, B.W16, B.W21, B.U4, B.U6, B.U7, B.U12, E.U3, K2, K5,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C.W5, B.U2, B.U3, B.U4, C.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6, B.W7, B.W8, B.W12, B.U3, B.U4, B.U10, E.U2, E.U3, E.U4, K1, K2,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2, A.W13, A.W14, A.W15, A.W16, A.U11, B.U4,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z prezentacją multimedialną, dyskusja dydaktyczna, rozwiązywanie problemów i zadań</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2, B.W13, C.W17, B.U4, B.U5, C.U17,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1, A.W12, A.W18, C.W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z prezentacją multimedialną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ą omawianego zagadnienia, praca z rozpiską (instrukcją wykonania ćwiczenia), rozwiązywanie problemów,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 sprawozdanie z ćwiczeń,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7, B.U3, B.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w:t>
            </w:r>
          </w:p>
          <w:p>
            <w:pPr>
              <w:pStyle w:val="Default"/>
              <w:jc w:val="center"/>
              <w:rPr/>
            </w:pPr>
            <w:r>
              <w:rPr/>
              <w:t>dydaktyczna, uczenie się przez działanie, metody symulacyjne, uczenie wspomagane komputerem, metody eksponujące: film, pokaz,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ktywne uczestnictwo w zajęciach, postawa społeczno – zawodowa, postęp w umiejętnościach, wyniki z imprez i zawodów sportowych</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W7, A.W8, A.W9, A.W12, D.W16, F.W10, A.U11, C.U6, </w:t>
            </w:r>
            <w:r>
              <w:rPr>
                <w:rFonts w:eastAsia="Times New Roman"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A.U3, A.U8, A.U14, 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F.W10, A.U3, A.U8, A.U14, C.U2, C.U5, C.U6, D.U1, D.U42, </w:t>
            </w:r>
            <w:r>
              <w:rPr>
                <w:rFonts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7, D.W10, D.W16, F.W10, D.U5, D.U7, D.U28, D.U31, D.U32, D.U37, E.U2, E.U3, K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8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biostatystyk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4, B.W21, E.W1, E.U1, E.U2, E.U3, E.U4, E.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1, D.W2, D.U7, D.U12, D.W16, D.U17, D.U20, D.U26,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3, B.W4, F.W10, B.U3, B.U5, B.U10, E.U2, E.U3, K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ezentacja, przedłużona obserwacja</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3, C.W4, C.W7, C.W10, D.W16, F.W10, C.U1, C.U8, C.U9, E.U2, E.U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habilitacja neuropsych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D.W1, D.W2, D.W6, B.U2, D.U12, D.U16, E.U2, E.U3, K1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symulacje interwencji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7, D.W3, D.W4, D.W12, F.W10,  B.U4, B.U5, C.U17, D.U44, D.U45,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5, D.W3, D.W4, F.W10,  B.U2, D.U44, D.U45, D.U49, E.U2, E.U3, K1,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6, D.W7, D.W8, F.W10, D.U30, D.U31, E.U2, E.U3, K1,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C.W11, C.U13, C.U15, E.U3, K2,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8, B.W2, B.W3, B.W7, C.W11, F.W10, A.U5, B.U3, B.U4, C.U13, E.U2,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1, C.W12, C.W13, F.W10, A.U6, C.U5, C.U13, C.U15, D.U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prawdzian pisemny, sprawdzian praktyczny</w:t>
            </w:r>
          </w:p>
        </w:tc>
      </w:tr>
      <w:tr>
        <w:trPr>
          <w:trHeight w:val="1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D.U23,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W12, B.W13, </w:t>
            </w:r>
            <w:r>
              <w:rPr>
                <w:rFonts w:cs="Times New Roman" w:ascii="Times New Roman" w:hAnsi="Times New Roman"/>
                <w:sz w:val="24"/>
                <w:szCs w:val="24"/>
              </w:rPr>
              <w:t xml:space="preserve">B.W14, </w:t>
            </w:r>
            <w:r>
              <w:rPr>
                <w:rFonts w:eastAsia="Times New Roman" w:cs="Times New Roman" w:ascii="Times New Roman" w:hAnsi="Times New Roman"/>
                <w:sz w:val="24"/>
                <w:szCs w:val="24"/>
                <w:lang w:eastAsia="pl-PL"/>
              </w:rPr>
              <w:t>C.W17, F.W10, B.U4, B.U5, C.U1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3, B.W16, B.U12, C.U4, D.U7, D.U47, D.U49, E.U3, K2,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kurs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9, U09, K0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podstawie obecności</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iar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0 godzin</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 odbywania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ki mają charakter obowiązkowy wynikający z planu studiów i programu kształcenia. Studenci odbywają praktyki w jednostkach Collegium Medicum. Po uzyskaniu zgody Dziekana student może odbywać praktykę w placówce rehabilitacyjnej, która zawarła umowę z NFZ na realizację świadczeń o profilu zgodnym z zakresem praktyki i ma możliwości zrealizowania programu praktyki. Student zobowiązany jest do przedłożenia Dziekanowi pisemnego potwierdzenia przyjęcia studenta na praktykę, wydanego przez kierownika placówki rehabilitacyjnej (dotyczy wyłącznie studentów studiów niestacjonarnych).</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ady odbywania prakty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 prawidłową realizacją praktyk czuwają opiekunowie praktyk na kierunku fizjoterapia.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 Wpis do dzienniczka praktyk dokonuje osoba odpowiedzialna za praktyki, po zrealizowaniu wszystkich regulaminowych zadań. Wszelkie wątpliwości należy zgłaszać do Koordynatora praktyk. W trakcie praktyki student opisuje wybrane przez siebie studium przypadku. Na praktykach obowiązuje regulamin BHP danej jednostki. Ostatecznego zaliczenia praktyk dokonuje w dzienniczku praktyk Koordynator praktyk, po zatwierdzeniu przez kierownika (opiekuna) praktyk</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zczegółowe wskaźniki punktacji ECTS</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yscypliny naukowe lub artystyczne, do których odnoszą się efekty uczenia się: </w:t>
            </w:r>
          </w:p>
        </w:tc>
      </w:tr>
      <w:tr>
        <w:trPr>
          <w:trHeight w:val="18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yscyplina naukowa lub artystyczna</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kty ECTS</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uki o zdrowiu</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45"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 zajęć</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na punktów ECT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 ECTS w dyscyplinie</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z zajęć do wyboru</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jaką student uzyskuje w ramach zajęć prowadzonych z bezpośrednim udziałem nauczyciel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akademickich lub innych osób prowadzących</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które student</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uzyskuje realizując:</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 związane z prowadzoną w uczeln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działalnością naukową w dyscyplinie lub dyscyplinach, do których przyporządkowany</w:t>
            </w:r>
          </w:p>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b/>
                <w:sz w:val="20"/>
                <w:szCs w:val="20"/>
              </w:rPr>
              <w:t>jest kierunek studiów *****</w:t>
            </w:r>
          </w:p>
        </w:tc>
      </w:tr>
      <w:tr>
        <w:trPr>
          <w:trHeight w:val="16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i funkcjonaln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sychologia kliniczna </w:t>
              <w:br/>
              <w:t>i psych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dagogik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jologia ogólna i niepełnosprawnośc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cja zdrowia i fizjoprofilak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tody specjalne </w:t>
              <w:br/>
              <w:t>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neokli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ZJOTERAPIA KLINICZNA</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er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METODOLOGIA BADAŃ NAUKOWYCH</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0</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AKTYKI STUDENCKI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00</w:t>
            </w:r>
          </w:p>
        </w:tc>
      </w:tr>
      <w:tr>
        <w:trPr>
          <w:trHeight w:val="6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FERT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ŁASNA UCZELN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Podstawy biostatystyk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neuropsychologiczn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w:t>
            </w:r>
          </w:p>
        </w:tc>
      </w:tr>
      <w:tr>
        <w:trPr>
          <w:trHeight w:val="24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ykład kursowy </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AZEM</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 (100%)</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0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7,4</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8%)</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2,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8%)</w:t>
            </w:r>
          </w:p>
        </w:tc>
      </w:tr>
    </w:tbl>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łącznikiem do programu studiów jest opis treści programowych dla przedmio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Program studiów o profilu praktycznym przewiduje praktyki zawodowe w wymiarze co najmniej:</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6 miesięcy - w przypadku studiów pierwsz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3 miesięcy - w przypadku studiów drugiego stopnia.</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Praca dyplomowa jest:%</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bligatoryjna w przypadku studiów drugi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fakultatywna w przypadku studiów pierwszego stopn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nazwy dyscyplin naukowych oraz artystycznych muszą być zgodne z rozporządzeniem Ministra Nauki i Szkolnictwa Wyższego z dnia 20 września 2018 r. w sprawie dziedzin nauki i dyscyplin naukowych oraz dyscyplin artystycznych (Dz. U. z 2018 r., poz. 1818)</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ogólnoakademickiego</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praktyczn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ów – część B) – Opis procesu prowadzącego do uzyskania efektów uczenia się (z umieszczoną pod tabelą informacją, kiedy został uchwalony przez radę wydziału oraz od jakiego roku akademickiego miałby obowiązywać) musi być podpisany przez dziekana wydziału.</w:t>
      </w:r>
    </w:p>
    <w:p>
      <w:pPr>
        <w:pStyle w:val="Tekstpodstawowyzwciciem2"/>
        <w:spacing w:before="0" w:after="120"/>
        <w:ind w:left="283" w:firstLine="210"/>
        <w:rPr/>
      </w:pPr>
      <w:r>
        <w:rPr>
          <w:rFonts w:eastAsia="Times New Roman" w:cs="Times New Roman" w:ascii="Times New Roman" w:hAnsi="Times New Roman"/>
          <w:sz w:val="24"/>
          <w:szCs w:val="24"/>
          <w:lang w:val="pl-PL"/>
        </w:rPr>
        <w:t xml:space="preserve">  </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Ppogrubienie">
    <w:name w:val="_P_ – pogrubienie"/>
    <w:qFormat/>
    <w:rPr>
      <w: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punktowana">
    <w:name w:val="Lista punktowana"/>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5:00Z</dcterms:created>
  <dc:creator>Magda</dc:creator>
  <dc:description/>
  <cp:keywords/>
  <dc:language>en-US</dc:language>
  <cp:lastModifiedBy>Użytkownik systemu Windows</cp:lastModifiedBy>
  <cp:lastPrinted>2019-03-20T09:08:00Z</cp:lastPrinted>
  <dcterms:modified xsi:type="dcterms:W3CDTF">2021-03-01T05:43:00Z</dcterms:modified>
  <cp:revision>4</cp:revision>
  <dc:subject/>
  <dc:title/>
</cp:coreProperties>
</file>