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0"/>
          <w:szCs w:val="20"/>
          <w:lang w:val="pl-PL"/>
        </w:rPr>
      </w:pPr>
      <w:r>
        <w:rPr>
          <w:rFonts w:cs="Times New Roman" w:ascii="Times New Roman" w:hAnsi="Times New Roman"/>
          <w:b w:val="false"/>
          <w:i/>
          <w:sz w:val="20"/>
          <w:szCs w:val="20"/>
        </w:rPr>
        <w:t>Załącznik nr 1 do uchwały nr  5 Senatu UMK z dn. 5.02.2019 r.</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rPr>
          <w:rFonts w:ascii="Times New Roman" w:hAnsi="Times New Roman" w:cs="Times New Roman"/>
          <w:b/>
          <w:b/>
          <w:sz w:val="24"/>
          <w:szCs w:val="24"/>
        </w:rPr>
      </w:pPr>
      <w:r>
        <w:rPr>
          <w:rFonts w:cs="Times New Roman" w:ascii="Times New Roman" w:hAnsi="Times New Roman"/>
          <w:b/>
          <w:sz w:val="24"/>
          <w:szCs w:val="24"/>
        </w:rPr>
        <w:t>Część A programu studiów</w:t>
      </w:r>
    </w:p>
    <w:p>
      <w:pPr>
        <w:pStyle w:val="Normal"/>
        <w:rPr/>
      </w:pPr>
      <w:r>
        <w:rPr>
          <w:rFonts w:cs="Times New Roman" w:ascii="Times New Roman" w:hAnsi="Times New Roman"/>
          <w:b/>
          <w:sz w:val="24"/>
          <w:szCs w:val="24"/>
        </w:rPr>
        <w:t>E f e k t y uczenia się</w:t>
      </w:r>
    </w:p>
    <w:tbl>
      <w:tblPr>
        <w:tblW w:w="9333" w:type="dxa"/>
        <w:jc w:val="center"/>
        <w:tblInd w:w="0" w:type="dxa"/>
        <w:tblLayout w:type="fixed"/>
        <w:tblCellMar>
          <w:top w:w="0" w:type="dxa"/>
          <w:left w:w="108" w:type="dxa"/>
          <w:bottom w:w="0" w:type="dxa"/>
          <w:right w:w="108" w:type="dxa"/>
        </w:tblCellMar>
      </w:tblPr>
      <w:tblGrid>
        <w:gridCol w:w="1771"/>
        <w:gridCol w:w="3807"/>
        <w:gridCol w:w="3737"/>
        <w:gridCol w:w="18"/>
      </w:tblGrid>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ydział prowadzący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Nauk o Zdrowiu</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na którym prowadzone są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ZJOTERAPIA</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lite magisterskie</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Polskiej Ramy Kwalifikacj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7</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er</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porządkowanie kierunku do dyscypliny naukowej lub artystycznej (dyscyplin), do których odnoszą się efekty uczenia si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Nauki o zdrowiu</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OGÓLNE EFEKTY UCZENIA SIĘ</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o ukończeniu studiów absolwent osiąga następując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WIEDZA</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wiedzy absolwent zna i rozumie:</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biologiczne w tym rozwój, budowę i funkcje organizmu człowieka w warunkach prawidłowych i patologicz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medyczne w tym etiologię, patomechanizm, objawy i przebieg najczęstszych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 naukowych</w:t>
            </w:r>
            <w:r>
              <w:rPr>
                <w:rFonts w:cs="Times New Roman" w:ascii="Times New Roman" w:hAnsi="Times New Roman"/>
              </w:rPr>
              <w:t xml:space="preserve"> – psychologia, pedagogika, nauki socjologiczne, filozofia i bioetyka</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zasady oddziaływania sił mechanicznych na organizm człowieka zdrowego i chorego, w tym osoby starszej, z różnymi dysfunkcjami i różnymi chorobami,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mechanizm działania czynników fizykalnych na organizm człowieka oraz oddziaływanie zabiegów fizykalnych w leczeniu osób z różnymi chorobami i dysfunkcjami, w tym osób starszych,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wskazania i przeciwwskazania do wykonywania zabiegów z zakresu fizykoterapii i masażu, kinezyterapii i terapii manualnej oraz specjalnych metod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zalecenia do stosowania fizjoterapii w określonych stanach chorob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sady działania wyrobów medycznych i zasady ich stosowania w leczeniu osób z różnymi chorobami i dysfunkcjami, w tym osób starszych, </w:t>
              <w:br/>
              <w:t>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specjalistyczne zagadnienia z zakresu teorii, metodyki i praktyki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jc w:val="left"/>
              <w:rPr>
                <w:rFonts w:ascii="Times New Roman" w:hAnsi="Times New Roman" w:cs="Times New Roman"/>
                <w:szCs w:val="24"/>
              </w:rPr>
            </w:pPr>
            <w:r>
              <w:rPr>
                <w:rFonts w:cs="Times New Roman" w:ascii="Times New Roman" w:hAnsi="Times New Roman"/>
                <w:szCs w:val="24"/>
              </w:rPr>
              <w:t>zagadnienia z zakresu diagnostyki funkcjonalnej na potrzeby fizjoterapii, planowania postępowania fizjoterapeutycznego oraz kontrolowania jego efektów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gadnienia związane z kształtowaniem, podtrzymywaniem i przywracaniem sprawności oraz wydolności osobom w różnym wieku, </w:t>
              <w:br/>
              <w:t>w tym osobom starszym, utraconej lub obniżonej wskutek różnych chorób lub urazów, a także zasady promocji zdrowia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rPr>
              <w:t>prawne i ekonomiczne aspekty funkcjonowania</w:t>
            </w:r>
            <w:r>
              <w:rPr>
                <w:rFonts w:cs="Times New Roman" w:ascii="Times New Roman" w:hAnsi="Times New Roman"/>
                <w:szCs w:val="24"/>
              </w:rPr>
              <w:t xml:space="preserve"> podmiotów zajmujących się rehabilitacją osób z niepełnosprawnościam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etyczne, prawne i społeczne uwarunkowania wykonywani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UMIEJĘTNOŚCI</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wykonywać zabiegi z zakresu fizykoterapii, kinezyterapii, masażu i terapii manualnej oraz specjalnych metod fizjoterapii</w:t>
            </w:r>
          </w:p>
        </w:tc>
      </w:tr>
      <w:tr>
        <w:trPr>
          <w:trHeight w:val="86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interpretować wyniki badań czynnościowych oraz przeprowadzać testy funkcjonalne niezbędne do doboru środków fizjoterapii i interpretować ich wynik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13"/>
              <w:rPr/>
            </w:pPr>
            <w:r>
              <w:rPr>
                <w:rFonts w:cs="Times New Roman" w:ascii="Times New Roman" w:hAnsi="Times New Roman"/>
                <w:szCs w:val="24"/>
              </w:rPr>
              <w:t xml:space="preserve">tworzyć, weryfikować i modyfikować programy fizjoterapii osób z różnymi dysfunkcjami, w tym osób starszych, stosownie do ich stanu klinicznego </w:t>
              <w:br/>
              <w:t>i funkcjonalnego, a także w ramach procesu kompleksowej rehabilit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kontrolować efekty postępowania fizjoterapeutycznego</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dobierać wyroby medyczne stosownie do rodzaju dysfunkcji i potrzeb pacjenta na każdym etapie rehabilitacji oraz poinstruować pacjenta, jak </w:t>
              <w:br/>
              <w:t>z nich korzystać</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zastosować działania z zakresu adaptowanej aktywności fizycznej </w:t>
              <w:br/>
              <w:t xml:space="preserve">i sportu osób z niepełnosprawnościami dla planowania, doboru, modyfikowania oraz tworzenia różnych form zajęć rekreacyjnych </w:t>
              <w:br/>
              <w:t>i sportowych dla osób ze specjalnymi potrzebami, w tym osób starsz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tosować działania ukierunkowane na edukację zdrowotną, promocję zdrowia, profilaktykę niepełnosprawności, a także pierwotną i wtórną profilaktykę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wykazać wysoką sprawność fizyczną niezbędną do poprawnego demonstrowania i wykonywania zabiegów z zakresu kinezyterapii, masażu</w:t>
              <w:br/>
              <w:t xml:space="preserve"> i terapii manualnej oraz stosowania metod specjalnych u osób z różnymi chorobami, dysfunkcjami oraz z różnym rodzajem i stopniem niepełnosprawnośc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lanować własną aktywność edukacyjną i stale dokształcać się w celu aktualizacji wiedz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inspirować inne osoby do uczenia się oraz podejmowania aktywności fizycz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komunikować się z pacjentem i jego rodziną w atmosferze zaufania, </w:t>
              <w:br/>
              <w:t>z uwzględnieniem potrzeb pacjenta i jego praw</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rPr>
                <w:rFonts w:ascii="Times New Roman" w:hAnsi="Times New Roman" w:cs="Times New Roman"/>
                <w:szCs w:val="24"/>
              </w:rPr>
            </w:pPr>
            <w:r>
              <w:rPr>
                <w:rFonts w:cs="Times New Roman" w:ascii="Times New Roman" w:hAnsi="Times New Roman"/>
                <w:szCs w:val="24"/>
              </w:rPr>
              <w:t>komunikować się ze współpracownikami w zespole i dzielić się wiedzą</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ykorzystywać wiedzę w zakresie racjonalizacji i optymalizacji fizjoterapii, także współpracując w zespole terapeutycz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rPr>
              <w:t>postępować zgodnie z zasadami etycznymi i bioetycznymi w wykonywaniu czynności właściwych dl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KOMPETENCJE SPOŁECZNE</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kompetencji społecznych absolwent jest gotów do:</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Ppogrubienie"/>
                <w:rFonts w:cs="Times New Roman" w:ascii="Times New Roman" w:hAnsi="Times New Roman"/>
                <w:b w:val="false"/>
                <w:sz w:val="24"/>
                <w:szCs w:val="24"/>
              </w:rPr>
              <w:t>K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nawiązania i utrzymania pełnego szacunku kontaktu z pacjentem, a także okazywania zrozumienia dla różnic światopoglądowych i kultur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47" w:hanging="0"/>
              <w:jc w:val="left"/>
              <w:rPr/>
            </w:pPr>
            <w:r>
              <w:rPr>
                <w:rFonts w:cs="Times New Roman" w:ascii="Times New Roman" w:hAnsi="Times New Roman"/>
                <w:szCs w:val="24"/>
              </w:rPr>
              <w:t>wykonywania zawodu, będąc świadomym roli, jaką fizjoterapeuta pełni na rzecz społeczeństwa, w tym społeczności lokal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ezentowania postawy promującej zdrowy styl życia, propagowania </w:t>
              <w:br/>
              <w:t>i aktywnego kreowania zdrowego stylu życia i promocji zdrowia w trakcie działań związanych z wykonywaniem zawodu i określania poziomu sprawności niezbędnego do wykonywania zawodu fizjoterapeut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left"/>
              <w:rPr/>
            </w:pPr>
            <w:r>
              <w:rPr>
                <w:rFonts w:cs="Times New Roman" w:ascii="Times New Roman" w:hAnsi="Times New Roman"/>
                <w:szCs w:val="24"/>
              </w:rPr>
              <w:t>przestrzegania praw pacjenta i zasad etyk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tabs>
                <w:tab w:val="clear" w:pos="708"/>
                <w:tab w:val="left" w:pos="0" w:leader="none"/>
              </w:tabs>
              <w:spacing w:lineRule="auto" w:line="240"/>
              <w:ind w:left="0" w:hanging="47"/>
              <w:rPr/>
            </w:pPr>
            <w:r>
              <w:rPr>
                <w:rFonts w:cs="Times New Roman" w:ascii="Times New Roman" w:hAnsi="Times New Roman"/>
                <w:szCs w:val="24"/>
              </w:rPr>
              <w:t>dostrzegania i rozpoznawania własnych ograniczeń, dokonywania samooceny deficytów i potrzeb edukacyj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jc w:val="left"/>
              <w:rPr/>
            </w:pPr>
            <w:r>
              <w:rPr>
                <w:rFonts w:cs="Times New Roman" w:ascii="Times New Roman" w:hAnsi="Times New Roman"/>
                <w:szCs w:val="24"/>
              </w:rPr>
              <w:t>korzystania z obiektywnych źródeł inform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wdrażania zasad koleżeństwa zawodowego i współpracy w zespole specjalistów, w tym z przedstawicielami innych zawodów medycznych, także w środowisku wielokulturowym i wielonarodowościow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formułowania opinii dotyczących różnych aspektów działalnośc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zyjęcia odpowiedzialności związanej z decyzjami podejmowanymi </w:t>
              <w:br/>
              <w:t>w ramach działalności zawodowej, w tym w kategoriach bezpieczeństwa własnego i innych osób</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Style w:val="Ppogrubienie"/>
                <w:rFonts w:cs="Times New Roman" w:ascii="Times New Roman" w:hAnsi="Times New Roman"/>
                <w:sz w:val="28"/>
                <w:szCs w:val="28"/>
              </w:rPr>
              <w:t>SZCZEGÓŁOW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ED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w:t>
              <w:tab/>
              <w:t>BIOMEDYCZNE 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udowę anatomiczną poszczególnych układów organizmu ludzkiego i podstawowe zależności pomiędzy ich budową i funkcją w warunkach zdrowia i choroby, a w szczególności układu narządów ruch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rodzaje metod obrazowania, zasady ich przeprowadzania i ich wartość diagnostyczną (zdjęcie RTG, ultrasonografia, tomografia komputerowa, rezonans magnetyczn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ianownictwo anatomiczne niezbędne do opisu stan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właściwości fizyczne, budowę i funkcje komórek i tkanek organizmu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ozwój embrionalny, organogenezę oraz etapy rozwoju zarodkowego i płciowego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mechanizmy procesów zachodzących w  organizmie człowieka </w:t>
              <w:br/>
              <w:t>w okresie od dzieciństwa przez dojrzałość do star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procesy metaboliczne zachodzące na poziomie komórkowym, narządowym i ustrojowym, w tym zjawiska regulacji hormonalnej, reprodukcji i procesów starzenia się oraz ich zmian pod wpływem wysiłku fizycznego lub w efekcie niektórych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odstawy funkcjonowania poszczególnych układów organizmu człowieka oraz narządów ruchu i narządów zmysł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kinezjologiczne mechanizmy kontroli ruchu i regulacji procesów metabolicznych zachodzących w organizmie człowieka oraz fizjologię wysiłku fiz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czynności poszczególnych narządów i układów oraz możliwości ich wykorzystania do oceny stanu funkcjonalnego pacjenta w różnych obszarach klini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mechanizm działania środków farmakologicznych stosowanych w ramach różnych chorób i układów człowieka, zasady ich podawania oraz ograniczenia i działania uboczne, a także wpływ tych środków na sprawność pacjenta ze względu na konieczność jego uwzględnienia w planowani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ewnętrzne czynniki fizyczne i ich wpływ na organizm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iomechaniczne zasady statyki ciała oraz czynności ruchowych człowieka zdrowego i chor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rgonomii codziennych czynności człowieka oraz czynności związanych z wykonywaniem zawodu, ze szczególnym uwzględnieniem ergonomii pracy fizjoterapeuty</w:t>
            </w:r>
          </w:p>
        </w:tc>
      </w:tr>
      <w:tr>
        <w:trPr>
          <w:trHeight w:val="2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kontroli motorycznej oraz teorie i koncepcje procesu sterowania i regulacji czynności ru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y uczenia się kontroli postawy i ruchu oraz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rozwoju zaburzeń czynnościowych oraz patofizjologiczne podłoże rozwoju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metody ogólnej oceny stanu zdrowia oraz objawy podstawowych zaburzeń i zmian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y oceny podstawowych funkcji życiowych człowieka w stanie zagrożenia zdrowia lub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genetyczne rozwoju chorób w populacji ludzki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genetyczne i związane z fenotypem uwarunkowania umiejęt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Times New Roman" w:ascii="Times New Roman" w:hAnsi="Times New Roman"/>
                <w:sz w:val="24"/>
                <w:szCs w:val="24"/>
              </w:rPr>
              <w:t>B.</w:t>
              <w:tab/>
              <w:t xml:space="preserve"> NAUKI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psychologiczne i socjologiczne uwarunkowania funkcjonowania jednostki w społeczeńs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sychologiczne i społeczne aspekty postaw i działań pomoc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odele komunikowania się w opiece zdrowotnej, podstawowe umiejętności komunikowania się z pacjentem oraz członkami interdyscyplinarnego zespołu terapeutycznego</w:t>
            </w:r>
          </w:p>
        </w:tc>
      </w:tr>
      <w:tr>
        <w:trPr>
          <w:trHeight w:val="4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motywowania pacjentów do prozdrowotnych zachowań i informowania o niepomyślnym rokowaniu, znaczenie komunikacji werbalnej i niewerbalnej w procesie komunikowania się z pacjentami oraz pojęcie zaufania w interakcji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metody psych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podstawowe zagadnienia z zakresu pedagogiki i pedagogiki specjal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ograniczenia i uwarunkowania kształcenia osób z niepełnosprawnościami, zasady radzenia sobie z problemami pedagogicznymi u tych osób oraz współczesne tendencje w rewalidacji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formy i sposoby przekazywania informacji z wykorzystaniem środków dydaktycznych w zakresie nauczania fizjoterapii, prowadzenia szkoleń </w:t>
              <w:br/>
              <w:t>i doskonalenia zawod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wykonywania zawodu fizjoterapeuty oraz funkcjonowania samorządu zawodowego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regulacje prawne związane z wykonywaniem zawodu fizjoterapeuty, w tym prawa pacjenta, obowiązki pracodawcy i pracownika, w szczególności wynikające </w:t>
              <w:br/>
              <w:t>z prawa cywilnego, prawa pracy,</w:t>
            </w:r>
            <w:r>
              <w:rPr/>
              <w:t xml:space="preserve"> ochrony własności przemysłowej i prawa autorskiego</w:t>
            </w:r>
            <w:r>
              <w:rPr>
                <w:rFonts w:cs="Times New Roman" w:ascii="Times New Roman" w:hAnsi="Times New Roman"/>
                <w:szCs w:val="24"/>
              </w:rPr>
              <w:t>, a także</w:t>
            </w:r>
            <w:r>
              <w:rPr/>
              <w:t xml:space="preserve"> zasady</w:t>
            </w:r>
            <w:r>
              <w:rPr>
                <w:rFonts w:cs="Times New Roman" w:ascii="Times New Roman" w:hAnsi="Times New Roman"/>
                <w:szCs w:val="24"/>
              </w:rPr>
              <w:t xml:space="preserve"> odpowiedzialności cywilnej w praktyce fizjoterapeut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czynniki decydujące o zdrowiu oraz o zagrożeni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dukacji zdrowotnej i promocji zdrowia oraz elementy polityki społecznej dotyczącej ochrony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zdrowia i jego zagrożenia oraz skalę problemów związanych z niepełnosprawnością w ujęciu demograficznym i epidemiologi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analizy demograficznej oraz podstawowe pojęcia statystyki epidem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organizacji i finansowania systemu ochrony zdrowia w Rzeczypospolitej Polskiej oraz ekonomiczne uwarunkowania udzielania świadcze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kierowania zespołem terapeutycznym oraz organizacji i zarządzania podmiotami prowadzącymi działalność rehabilitacyjn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zatrudniania osób z różnym stopniem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tyczne współczesnego marketingu med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przeprowadzania uproszczonej analizy rynku dla potrzeb planowania działa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historię fizjoterapii oraz kierunki rozwoju nauczania zawodowego, a także międzynarodowe organizacje fizjoterapeutyczne i inne organizacje zrzeszające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narzędzia informatyczne i statystyczne służące do opracowywania </w:t>
              <w:br/>
              <w:t>i przedstawiania danych oraz rozwiązywania problem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C.</w:t>
              <w:tab/>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jęcia z zakresu rehabilitacji medycznej, fizjoterapii oraz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zaburzeń strukturalnych i funkcjonalnych wywołanych chorobą lub uraz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oddziaływania oraz możliwe skutki uboczne środków i zabiegów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zaburzeń strukturalnych i funkcjonalnych wywołanych chorobą lub urazem, narzędzia diagnostyczne i metody oceny stanu pacjenta dla potrzeb fizjoterapii, metody oceny budowy i funkcji ciała pacjenta oraz jego aktywności w różnych stanach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środków, form i metod terapeutycznych w zależności od rodzaju dysfunkcji, stanu i wieku pacjen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i metodyczne podstawy procesu uczenia się i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ćwiczeń stosowanych w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stosowania zabiegów z zakresu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różnych form adaptowanej aktywności fizycznej, sportu, turystyki oraz rekreacji terapeutycznej w procesie leczenia i podtrzymywania sprawności osób ze specjalnymi potrzebami, w tym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prawne dotyczące udziału osób z niepełnosprawnościami w sporcie osób z niepełnosprawnościami, w tym paraolimpiadach i olimpiadach specjalnych, oraz organizacji działających w sferze aktywności fizycznej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rożenia i ograniczenia treningowe związane z niepełnosprawności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zasady działania wyrobów medycznych i zasady ich stosowania w leczeniu osób z różnymi chorobami i dysfunkcjami </w:t>
            </w:r>
            <w:r>
              <w:rPr>
                <w:rFonts w:cs="Times New Roman" w:ascii="Times New Roman" w:hAnsi="Times New Roman"/>
              </w:rPr>
              <w:t>narządowy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dotyczące wykazu wyrobów medycznych określone w przepisach wydanych na podstawie art. 38 ust. 4 ustawy z dnia 12 maja 2011 r. o refundacji leków, środków spożywczych specjalnego przeznaczenia żywieniowego oraz wyrobów medycznych (Dz. U. z 2019 r. poz. 784, z późn. z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zastosowania wyrobów medy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adnienia związane z promocją zdrowia i fizjoprofilaktyk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D.</w:t>
              <w:tab/>
            </w:r>
            <w:r>
              <w:rPr>
                <w:rStyle w:val="StrongEmphasis"/>
                <w:rFonts w:cs="Times New Roman" w:ascii="Times New Roman" w:hAnsi="Times New Roman"/>
                <w:sz w:val="24"/>
                <w:szCs w:val="24"/>
              </w:rPr>
              <w:t>FIZJOTERAPIA KLI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etiologię, patomechanizm, objawy i przebieg dysfunkcji narządu ruchu w zakresie: ortopedii i traumatologii, medycyny sportowej, reumatologii, neurologii 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hanging="0"/>
              <w:rPr>
                <w:rFonts w:ascii="Times New Roman" w:hAnsi="Times New Roman" w:cs="Times New Roman"/>
                <w:szCs w:val="24"/>
              </w:rPr>
            </w:pPr>
            <w:r>
              <w:rPr>
                <w:rFonts w:cs="Times New Roman" w:ascii="Times New Roman" w:hAnsi="Times New Roman"/>
                <w:bCs w:val="false"/>
                <w:iCs/>
              </w:rPr>
              <w:t>zasady diagnozowania oraz ogólne zasady i sposoby leczenia najczęstszych dysfunkcji narządu ruchu w zakresie: ortopedii i traumatologii, medycyny sportowej, reumatologii, neurologi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rFonts w:ascii="Times New Roman" w:hAnsi="Times New Roman" w:cs="Times New Roman"/>
                <w:szCs w:val="24"/>
              </w:rPr>
            </w:pPr>
            <w:r>
              <w:rPr>
                <w:rFonts w:cs="Times New Roman" w:ascii="Times New Roman" w:hAnsi="Times New Roman"/>
                <w:bCs w:val="false"/>
                <w:iCs/>
              </w:rPr>
              <w:t xml:space="preserve">etiologię, patomechanizm, objawy i przebieg najczęstszych chorób </w:t>
              <w:br/>
              <w:t>w zakresie: kardiologii i kardiochirurgii, pulmonologii, chirurgii, ginekologii i położnictwa, geriatrii, psychiatrii, intensywnej terapii, onkologii i medycyny paliatywn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 xml:space="preserve">zasady diagnozowania oraz ogólne zasady i sposoby leczenia </w:t>
              <w:br/>
              <w:t xml:space="preserve">w najczęstszych chorobach w zakresie: kardiologii i kardiochirurgii, pulmonologii, chirurgii, ginekologii i położnictwa, geriatrii, psychiatrii, intensywnej terapii, onkologii i medycyny paliatywnej, </w:t>
              <w:br/>
              <w:t>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z pacjentem: nieprzytomnym, po urazie wielomiejscowym i wielonarządowym, z uszkodzeniem kręgosłupa </w:t>
              <w:br/>
              <w:t>i rdzenia kręgowego, kończyny górnej i kończyny dolnej,</w:t>
            </w:r>
            <w:r>
              <w:rPr>
                <w:rFonts w:cs="Times New Roman" w:ascii="Times New Roman" w:hAnsi="Times New Roman"/>
                <w:bCs w:val="false"/>
                <w:iCs/>
              </w:rPr>
              <w:t xml:space="preserve"> 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pPr>
            <w:r>
              <w:rPr>
                <w:rFonts w:cs="Times New Roman" w:ascii="Times New Roman" w:hAnsi="Times New Roman"/>
                <w:szCs w:val="24"/>
              </w:rPr>
              <w:t>ogólne zasady podmiotowego i przedmiotowego badania kardiologicznego, neurologicznego, ortopedycznego i geriatr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interpretacji wyników badań dodatkowych w diagnostyce chorób układu krążenia i w fizjoterapii kardiologicznej, w tym: badania elektrokardiograficznego (EKG) i ultrasonograficznego, prób czynnościowych EKG, klinicznej oceny stanu zdrowia pacjenta </w:t>
              <w:br/>
              <w:t xml:space="preserve">z chorobą kardiologiczną według różnych skal, </w:t>
            </w:r>
            <w:r>
              <w:rPr>
                <w:rFonts w:cs="Times New Roman" w:ascii="Times New Roman" w:hAnsi="Times New Roman"/>
                <w:bCs w:val="false"/>
                <w:iCs/>
              </w:rPr>
              <w:t>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 xml:space="preserve">wyniki testów wysiłkowych w fizjoterapii kardiologicznej </w:t>
              <w:br/>
              <w:t>i pulmonologicznej (test na ergometrze rowerowym, bieżni ruchomej, testy marszowe, test spiroergometryczny), skalę niewydolności serca NYHA (</w:t>
            </w:r>
            <w:r>
              <w:rPr>
                <w:rFonts w:cs="Times New Roman" w:ascii="Times New Roman" w:hAnsi="Times New Roman"/>
                <w:i/>
                <w:szCs w:val="24"/>
              </w:rPr>
              <w:t>New York Heart Association</w:t>
            </w:r>
            <w:r>
              <w:rPr>
                <w:rFonts w:cs="Times New Roman" w:ascii="Times New Roman" w:hAnsi="Times New Roman"/>
                <w:szCs w:val="24"/>
              </w:rPr>
              <w:t>) oraz wartości równoważnika metabolicznego ME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 xml:space="preserve">ogólne zasady podmiotowego i przedmiotowego badania pulmonologicznego dla potrzeb fizjoterapii, ważniejsze badania dodatkowe i pomocnicze oraz testy funkcjonalne, przydatne w kwalifikacji </w:t>
              <w:br/>
              <w:t>i monitorowaniu fizjoterapii odde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kwalifikacji do zabiegów operacyjnych oraz podstawowe zabiegi operacyjne, w tym amputacje z przyczyn naczyniowych, i zabiegi z zakresu chirurgii małoinwazyj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metody badania klinicznego i diagnostyki dodatkowej w zakresie badań stosowanych w ginekologii i położnic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rPr>
              <w:t>fizjologię procesu starzenia się oraz zasady opieki i fizjoterapii geriatr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Cs w:val="24"/>
              </w:rPr>
            </w:pPr>
            <w:r>
              <w:rPr>
                <w:rFonts w:cs="Times New Roman" w:ascii="Times New Roman" w:hAnsi="Times New Roman"/>
                <w:szCs w:val="24"/>
              </w:rPr>
              <w:t xml:space="preserve">zagrożenia związane z hospitalizacją osób starszych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pecyfikę postępowania z pacjentem z chorobą psychiczną i zasady właściwego podejścia do ni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postępowania z pacjentem: nieprzytomnym, w okresie ostrej niewydolności krążenia, w okresie ostrej niewydolności oddechowej, we wstrząsie, ze zdiagnozowaną sepsą, wentylowanym mechanicznie, po urazie czaszkowo-mózgowym oraz po urazie mnogim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założenia i zasady Międzynarodowej Klasyfikacji Funkcjonowania, Niepełnosprawności i Zdrowia (</w:t>
            </w:r>
            <w:r>
              <w:rPr>
                <w:rFonts w:cs="Times New Roman" w:ascii="Times New Roman" w:hAnsi="Times New Roman"/>
                <w:i/>
                <w:szCs w:val="24"/>
              </w:rPr>
              <w:t>International Classification of Functioning Disability and Health</w:t>
            </w:r>
            <w:r>
              <w:rPr>
                <w:rFonts w:cs="Times New Roman" w:ascii="Times New Roman" w:hAnsi="Times New Roman"/>
                <w:szCs w:val="24"/>
              </w:rPr>
              <w:t>, ICF)</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E.</w:t>
              <w:tab/>
              <w:t xml:space="preserve">METODOLOGIA BADAŃ NAUKOW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i techniki badawcze stosowane w ramach realizowanego badania nauk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jc w:val="left"/>
              <w:rPr/>
            </w:pPr>
            <w:r>
              <w:rPr>
                <w:rStyle w:val="StrongEmphasis"/>
                <w:rFonts w:cs="Times New Roman" w:ascii="Times New Roman" w:hAnsi="Times New Roman"/>
                <w:szCs w:val="24"/>
              </w:rPr>
              <w:t>F.</w:t>
              <w:tab/>
              <w:t>PRAKTYKI FIZJOTERAPEUTYCZNE</w:t>
            </w:r>
          </w:p>
          <w:p>
            <w:pPr>
              <w:pStyle w:val="PKTpunkt"/>
              <w:spacing w:lineRule="auto" w:line="240"/>
              <w:ind w:left="0" w:hanging="0"/>
              <w:jc w:val="left"/>
              <w:rPr>
                <w:rFonts w:ascii="Times New Roman" w:hAnsi="Times New Roman" w:cs="Times New Roman"/>
                <w:szCs w:val="24"/>
              </w:rPr>
            </w:pPr>
            <w:r>
              <w:rPr>
                <w:rFonts w:cs="Times New Roman" w:ascii="Times New Roman" w:hAnsi="Times New Roman"/>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jawiska fizyczne zachodzące w organizmie człowieka pod wpływem czynników zewnętr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teoretyczne, metodyczne i praktyczne podstawy kinezyterapii i terapii manualnej, specjalnych metod fizjoterapii, ergonomii oraz fizykoterapii </w:t>
              <w:br/>
              <w:t>i masażu lecznicz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stanu układu ruchu człowieka służące do wyjaśnienia zaburzeń struktury i funkcji tego układu oraz do potrzeb fizjoterapii </w:t>
              <w:br/>
              <w:t>w dysfunkcjach układu ruchu i w chorobach wewnętrznych</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zaburzeń strukturalnych i funkcjonalnych wywołanych chorobą lub urazem oraz podstawowe reakcje człowieka na chorobę i ból </w:t>
              <w:br/>
              <w:t>w zakresie niezbędnym dla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opisu i interpretacji podstawowych jednostek i zespołów chorobowych w stopniu umożliwiającym racjonalne stosowanie środków fizjoterapii i planowanie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y edukacji zdrowotnej, promocji zdrowia oraz profilaktyki </w:t>
              <w:br/>
              <w:t>z uwzględnieniem zjawiska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doboru różnych form adaptowanej aktywności fizycznej oraz dyscyplin sportowych osób z niepełnosprawnościami w rehabilitacji kompleksowej i podtrzymywaniu sprawności osób ze specjalnymi potrzeb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pPr>
            <w:r>
              <w:rPr>
                <w:rFonts w:cs="Times New Roman" w:ascii="Times New Roman" w:hAnsi="Times New Roman"/>
                <w:szCs w:val="24"/>
              </w:rPr>
              <w:t>zasady działania wyrobów medycznych stosowanych w rehabilitacj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9</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czne obowiązujące w pracy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0</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fizjoterapeutycznego oparte na dowodach naukowych </w:t>
            </w:r>
            <w:r>
              <w:rPr>
                <w:rFonts w:cs="Times New Roman" w:ascii="Times New Roman" w:hAnsi="Times New Roman"/>
                <w:bCs w:val="false"/>
                <w:i/>
                <w:iCs/>
                <w:szCs w:val="24"/>
              </w:rPr>
              <w:t>(evidence based medicine/physiotherap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tandardy fizjoterapeutyczn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pPr>
            <w:r>
              <w:rPr>
                <w:rFonts w:cs="Times New Roman" w:ascii="Times New Roman" w:hAnsi="Times New Roman"/>
                <w:szCs w:val="24"/>
              </w:rPr>
              <w:t>rolę fizjoterapeuty w procesie kompleksowej rehabilitacji i innych specjalistów w zespole terapeuty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rawne, etyczne i metodyczne aspekty prowadzenia badań klinicznych oraz rolę fizjoterapeuty w ich prowadzeni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romocji zdrowia, jej zadania oraz rolę fizjoterapeuty </w:t>
              <w:br/>
              <w:t>w propagowaniu zdrowego stylu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owe zagadnienia dotyczące zależności psychosomatycznych </w:t>
              <w:br/>
              <w:t>i metod z zakresu budowania świadomości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lang w:eastAsia="en-US"/>
              </w:rPr>
              <w:t>zadania poszczególnych organów samorządu zawodowego fizjoterapeutów oraz prawa i obowiązki jego członk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ki zawodowej fizjoterapeuty</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ady odpowiedzialności zawodowej fizjoterapeuty</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center"/>
        <w:tblInd w:w="0" w:type="dxa"/>
        <w:tblLayout w:type="fixed"/>
        <w:tblCellMar>
          <w:top w:w="0" w:type="dxa"/>
          <w:left w:w="108" w:type="dxa"/>
          <w:bottom w:w="0" w:type="dxa"/>
          <w:right w:w="108" w:type="dxa"/>
        </w:tblCellMar>
      </w:tblPr>
      <w:tblGrid>
        <w:gridCol w:w="1702"/>
        <w:gridCol w:w="7512"/>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IEJĘTNOŚC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A.</w:t>
              <w:tab/>
              <w:t>BIOMEDYCZNE PODSTAWY FIZJOTERA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i lokalizować na fantomach i modelach anatomicznych zasadnicze struktury ludzkiego ciała, w tym elementy układu ruchu, takie jak elementy układu kostno-stawowego, grupy mięśniowe i poszczególne mięśni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alpacyjnie lokalizować wybrane elementy budowy anatomicznej i ich powiązania ze strukturami sąsiednimi, w tym kostne elementy będące miejscami przyczepów mięśni i więzadeł oraz punkty pomiarów antropometrycznych, mięśnie powierzchowne oraz ścięgna i wybrane wiązki naczyniowo-nerwow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wskaźniki biochemiczne i ich zmiany w przebiegu niektórych chorób oraz pod wpływem wysiłku fizyczn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konać pomiaru i zinterpretować wyniki </w:t>
            </w:r>
            <w:r>
              <w:rPr>
                <w:rFonts w:cs="Times New Roman" w:ascii="Times New Roman" w:hAnsi="Times New Roman"/>
                <w:bCs w:val="false"/>
                <w:iCs/>
              </w:rPr>
              <w:t>analiz</w:t>
            </w:r>
            <w:r>
              <w:rPr>
                <w:rFonts w:cs="Times New Roman" w:ascii="Times New Roman" w:hAnsi="Times New Roman"/>
                <w:szCs w:val="24"/>
              </w:rPr>
              <w:t xml:space="preserve"> podstawowych wskaźników czynności układu krążenia (tętno, ciśnienie tętnicze krwi), składu krwi oraz statycznych i dynamicznych wskaźników układu oddechowego, a także ocenić odruchy z wszystkich poziomów układu nerwow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podstawowe badanie narządów zmysłów i ocenić równowagę</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zdolności wysiłkowej, tolerancji wysiłkowej, poziomu zmęczenia i przetrenowani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właściwości określonej grupy środków farmakologicznych w zabiegach fizykoterapeutycznych w różnych chorobach</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wpływ czynników fizycznych na organizm człowieka, odróżniając reakcje prawidłowe i zaburzo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oceniać stan układu ruchu człowieka w warunkach statyki i dynamiki (badanie ogólne, odcinkowe, miejscowe) w celu wykrycia zaburzeń jego struktury i funkcj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ą analizę biomechaniczną prostych i złożonych ruchów człowieka w warunkach prawidłowych i w przypadku różnych zaburzeń układu ruchu</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widzieć skutki stosowania różnych obciążeń mechanicznych na zmienione patologicznie struktury ciała człowiek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poszczególne cechy motorycz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sprawność fizyczną i funkcjonalną w oparciu o aktualne testy dla wszystkich grup wiekowych</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wywiad i analizować zebrane informacje w zakresie potrzebnym dla prowadzenia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sytuacje zagrażające zdrowiu lub życiu człowieka oraz udzielać kwalifikowanej pierwszej pomocy w sytuacjach zagrożenia zdrowia i życia oraz przeprowadzić resuscytację krążeniowo-oddechową u osób dorosłych i dzie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RTartustawynprozporzdzenia"/>
              <w:spacing w:lineRule="auto" w:line="240" w:before="0" w:after="0"/>
              <w:ind w:hanging="0"/>
              <w:rPr>
                <w:rFonts w:ascii="Times New Roman" w:hAnsi="Times New Roman" w:cs="Times New Roman"/>
                <w:szCs w:val="24"/>
              </w:rPr>
            </w:pPr>
            <w:r>
              <w:rPr>
                <w:rStyle w:val="StrongEmphasis"/>
                <w:rFonts w:cs="Times New Roman" w:ascii="Times New Roman" w:hAnsi="Times New Roman"/>
                <w:szCs w:val="24"/>
              </w:rPr>
              <w:t>B.</w:t>
              <w:tab/>
              <w:t>NAUKI OGÓ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orozumiewać się w jednym z języków obcych na poziomie B2+ Europejskiego Systemu Opisu Kształcenia Języ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dostrzegać i rozpoznawać,</w:t>
            </w:r>
            <w:r>
              <w:rPr>
                <w:rFonts w:cs="Times New Roman" w:ascii="Times New Roman" w:hAnsi="Times New Roman"/>
              </w:rPr>
              <w:t xml:space="preserve"> w zakresie bezpiecznego stosowania metod fizjoterapii,</w:t>
            </w:r>
            <w:r>
              <w:rPr>
                <w:rFonts w:cs="Times New Roman" w:ascii="Times New Roman" w:hAnsi="Times New Roman"/>
                <w:szCs w:val="24"/>
              </w:rPr>
              <w:t xml:space="preserve"> problemy psychologiczne u osób, w tym osób starszych, </w:t>
              <w:br/>
              <w:t>z różnymi dysfunkcjami i w różnym wieku oraz oceniać ich wpływ na przebieg i skuteczność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zastosować odpowiednie formy postępowania terapeutyczno-wychowawczego wspomagające proces rewalidacji osoby </w:t>
              <w:br/>
              <w:t>z niepełnosprawności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rgan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badanie przesiewowe w profilaktyce dysfunkcji </w:t>
              <w:br/>
              <w:t>i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szacować koszt postępowania fizjoterapeutycznego</w:t>
            </w:r>
          </w:p>
        </w:tc>
      </w:tr>
      <w:tr>
        <w:trPr>
          <w:trHeight w:val="1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uproszczoną analizę rynku dla potrzeb planowania działań </w:t>
              <w:br/>
              <w:t>z zakresu fizjoterapii;</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dentyfikować podstawowe problemy etyczne dotyczące współczesnej medycyny, ochrony życia i zdrowia</w:t>
            </w:r>
            <w:r>
              <w:rPr>
                <w:rFonts w:cs="Times New Roman" w:ascii="Times New Roman" w:hAnsi="Times New Roman"/>
              </w:rPr>
              <w:t xml:space="preserve"> oraz uwzględnić w planowaniu </w:t>
              <w:br/>
              <w:t>i przebiegu fizjoterapii uwarunkowania kulturowe, religijne i etniczne pacjentów</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umiejętności ruchowe z zakresu wybranych form aktywności fizycznej (rekreacyjnych i zdrowot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rozmowę z pacjentem dorosłym, dzieckiem i rodziną pacjenta z zastosowaniem techniki aktywnego słuchania i wyrażania empatii, a także rozmawiać z pacjentem o jego sytuacji zdrowotnej </w:t>
              <w:br/>
              <w:t xml:space="preserve">w atmosferze zaufania podczas całego  </w:t>
            </w:r>
            <w:r>
              <w:rPr>
                <w:rFonts w:cs="Times New Roman" w:ascii="Times New Roman" w:hAnsi="Times New Roman"/>
              </w:rPr>
              <w:t>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udzielać pacjentowi informacji o celu, przebiegu i ewentualnym ryzyku proponowanych działań diagnostycznych lub fizjoterapeutycznych </w:t>
              <w:br/>
              <w:t>i uzyskiwać jego świadomą zgodę na te działan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komunikować się ze współpracownikami w ramach zespołu, udzielając im informacji zwrotnej i wspar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 w:val="24"/>
                <w:szCs w:val="24"/>
              </w:rPr>
              <w:t xml:space="preserve">C. </w:t>
            </w:r>
            <w:r>
              <w:rPr>
                <w:rStyle w:val="StrongEmphasis"/>
                <w:rFonts w:cs="Times New Roman" w:ascii="Times New Roman" w:hAnsi="Times New Roman"/>
                <w:szCs w:val="24"/>
              </w:rPr>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rPr>
              <w:t>przeprowadzić badanie podmiotowe, badanie przedmiotowe oraz wykonywać podstawowe badania czynnościowe i testy funkcjonalne właściwe dla fizjoterapii, w tym pomiary długości i obwodu kończyn, zakresu ruchomości w stawach oraz siły mięśniow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pełniać dokumentację stanu zdrowia pacjenta i programu zabiegów fizjoterapeutycz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ierać i prowadzić kinezyterapię ukierunkowaną na kształtowanie poszczególnych zdolności motorycznych u osób zdrowych oraz osób z różnymi dysfunkcjami, przeprowadzić zajęcia ruchowe o określonym celu, prowadzić reedukację chodu i ćwiczenia z zakresu edukacji i reedukacji posturalnej oraz reedukacji funkcji kończyn gór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instruować pacjenta w zakresie wykonywania ćwiczeń ruchowych w domu, sposobu posługiwania się wyrobami medycznymi oraz wykorzystywania przedmiotów użytku codziennego w celach terapeutycznych, instruować opiekuna w zakresie sprawowania opieki nad osobą ze specjalnymi potrzebami oraz nad dzieckiem – w celu stymulowania prawidłowego rozwoj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konstruować </w:t>
            </w:r>
            <w:r>
              <w:rPr>
                <w:rFonts w:cs="Times New Roman" w:ascii="Times New Roman" w:hAnsi="Times New Roman"/>
              </w:rPr>
              <w:t>trening medyczny, w tym różnorodne ćwiczenia</w:t>
            </w:r>
            <w:r>
              <w:rPr>
                <w:rFonts w:cs="Times New Roman" w:ascii="Times New Roman" w:hAnsi="Times New Roman"/>
                <w:szCs w:val="24"/>
              </w:rPr>
              <w:t>, dostosowywać poszczególne ćwiczenia do potrzeb ćwiczących, dobrać odpowiednie przyrządy i przybory do ćwiczeń ruchowych oraz stopniować trudność wykonywa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 xml:space="preserve">dobrać poszczególne ćwiczenia dla osób z różnymi zaburzeniami </w:t>
              <w:br/>
              <w:t>i możliwościami funkcjonalnymi oraz metodycznie uczyć ich wykonywania, stopniując natężenie trudności oraz wysiłku fiz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kazać umiejętności ruchowe konieczne do demonstracji i zapewnienia bezpieczeństwa podczas wykonywania poszczegól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zaplanować, dobrać i wykonać zabiegi z zakresu kinezyterapii, terapii manualnej i masażu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obsługiwać i stosować urządzenia z zakresu kinezyterapii, fizyko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wykazać zaawansowane umiejętności manualne pozwalające na </w:t>
            </w:r>
            <w:r>
              <w:rPr>
                <w:rFonts w:cs="Times New Roman" w:ascii="Times New Roman" w:hAnsi="Times New Roman"/>
              </w:rPr>
              <w:t xml:space="preserve">zastosowanie właściwej techniki </w:t>
            </w:r>
            <w:r>
              <w:rPr>
                <w:rFonts w:cs="Times New Roman" w:ascii="Times New Roman" w:hAnsi="Times New Roman"/>
                <w:szCs w:val="24"/>
              </w:rPr>
              <w:t>z zakresu kinezy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zaplanować, dobrać i wykonać zabiegi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obsługiwać aparaturę do wykonywania zabiegów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poinstruować osoby ze specjalnymi potrzebami, w tym osoby z niepełnosprawnościami, w zakresie różnych form adaptowanej aktywności fizycznej, sportu, turystyki oraz rekreacji terapeut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oinstruować osoby z niepełnosprawnościami w zakresie samoobsługi </w:t>
              <w:br/>
              <w:t xml:space="preserve">i lokomocji, w tym w zakresie samodzielnego przemieszczania się </w:t>
              <w:br/>
              <w:t>i pokonywania przeszkód terenowych na wózku aktyw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rowadzić zajęcia z wybranych dyscyplin sportowych dla osób z niepełnosprawnościami, w tym zademonstrować elementy techniki </w:t>
              <w:br/>
              <w:t xml:space="preserve">i taktyki w wybranych dyscyplinach sportowych dla osób </w:t>
              <w:br/>
              <w:t>z niepełnosprawnościa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rać wyroby medyczne stosownie do rodzaju dysfunkcji i potrzeb pacjenta na każdym etapie fizjoterapii oraz poinstruować pacjenta w zakresie posługiwania się ni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podejmować działania promujące zdrowy styl życia na różnych poziomach oraz zaprojektować program profilaktyczny w zależności od wieku, płci, stanu zdrowia oraz warunków życia pacjenta, ze szczególnym uwzględnienie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D.</w:t>
              <w:tab/>
              <w:t xml:space="preserve">FIZJOTERAPIA KLINICZ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e badanie dla potrzeb fizjoterapii i testy funkcjonalne układu ruchu oraz zapisać i zinterpre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analizę biomechaniczną z zakresu prostych i złożonych ruchów człowieka w warunkach prawidłowych i w dysfunkcjach układu ruch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konać oceny stanu układu ruchu człowieka w warunkach statyki </w:t>
              <w:br/>
              <w:t>i dynamiki (badanie ogólne, odcinkowe, miejscowe), przeprowadzić analizę chodu oraz zinterpretować uzysk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bierać – w zależności od stanu klinicznego i funkcjonalnego pacjenta – i wykonywać zabiegi z zakresu fizjoterapii u osób po urazach w obrębie tkanek miękkich układu ruchu leczonych zachowawczo i operacyjnie, po urazach w obrębie kończyn (stłuczeniach, skręceniach, zwichnięciach </w:t>
              <w:br/>
              <w:t>i złamaniach) leczonych zachowawczo i operacyjnie, po urazach kręgosłupa bez porażeń oraz w przypadku stabilnych i niestabilnych złamań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dobierać – w zależności od stanu klinicznego i funkcjonalnego pacjenta – i wykonywać zabiegi z zakresu fizjoterapii osób po amputacjach planowanych (postępowanie przed- i pooperacyjne) oraz urazowych, prowadzić naukę chodzenia w protezie oraz postępowanie po amputacjach kończyn górnych, w tym instruktaż w zakresie posługiwania się protez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bierać – w zależności od stanu klinicznego i funkcjonalnego pacjenta – </w:t>
              <w:br/>
              <w:t>i prowadzić postępowanie fizjoterapeutyczne przed- i pooperacyjne u osób po rekonstrukcyjnych zabiegach ortopedycznych, w tym po zabiegach artroskopowych i po endoprotezoplastyc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lub ich opiekunów w zakresie wykonywania ćwiczeń i treningu medycznego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testy funkcjonalne przydatne w reumatologii, takie jak ocena stopnia uszkodzenia stawów i ich deformacji, funkcji ręki oraz lokomocji u pacjentów</w:t>
            </w:r>
            <w:r>
              <w:rPr>
                <w:rFonts w:cs="Times New Roman" w:ascii="Times New Roman" w:hAnsi="Times New Roman"/>
              </w:rPr>
              <w:t xml:space="preserve"> z chorobami reumatologiczn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chorobami reumatologicznymi, chorobami przyczepów mięśni, zmianami zwyrodnieniowo-wytwórczymi stawów oraz ograniczeniami zakresu ruchu lub pozastawowymi zespołami bólowymi o podłożu reumatycz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ykonywać pionizację i naukę chodzenia pacjentów z chorobami reumatologicznymi, a także usprawnianie funkcjonalne ręki w chorobie reumatoidal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ów z chorobami reumatologicznymi w zakresie wykonywania ćwiczeń w domu, sposobu posługiwania się wyrobami medycznymi, w tym poprawiającymi funkcję chwyt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badanie neurologiczne dla potrzeb fizjoterapii i testy funkcjonalne przydatne w fizjoterapii neurologicznej, w tym ocenę napięcia mięśniowego, kliniczną ocenę spastyczności oraz ocenę na poziomie funkcji ciała i aktywności, w szczególności za pomocą skal klinicznych, </w:t>
              <w:br/>
              <w:t xml:space="preserve">a także zinterpretować ważniejsze badania dodatkowe (obrazowe </w:t>
              <w:br/>
              <w:t>i elektrofizjologiczn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osób z objawami uszkodzenia pnia mózgu, móżdżku i kresomózgowia, ze szczególnym uwzględnieniem udaru mózgu, parkinsonizmu, chorób demielinizacyjnych oraz zabiegi z zakresu fizjoterapii u osób po złamaniach kręgosłupa </w:t>
              <w:br/>
              <w:t>z porażeniami, a także prowadzić postępowanie ukierunkowane na łagodzenie zaburzeń troficznych i wydalniczych, pionizację i naukę chodzenia lub poruszania się na wózku osób po urazach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bCs w:val="false"/>
                <w:iCs/>
              </w:rPr>
              <w:t xml:space="preserve">planować, dobierać – w zależności od stanu klinicznego i funkcjonalnego pacjenta – i wykonywać zabiegi z zakresu fizjoterapii u osób po uszkodzeniach nerwów obwodowych, w polineuropatiach, w chorobach </w:t>
              <w:br/>
              <w:t>o podłożu nerwowo-mięśniowym, w chorobach pierwotnie mięśniowych oraz w różnych zespołach ból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układać pacjenta w łóżku oraz wykonywać kinezyterapię w łóżku </w:t>
              <w:br/>
              <w:t xml:space="preserve">u pacjentów z uszkodzeniem układu nerwowego, wykonywać pionizację </w:t>
              <w:br/>
              <w:t>i naukę chodzenia, a także prowadzić reedukację ruchową kończyny górnej u osób po udarach móz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z chorobami neurologicznymi w zakresie wykonywania ćwiczeń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wywiad oraz zebrać podstawowe informacje na temat rozwoju i stanu zdrowia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rozwój psychomotoryczny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aktywności spontanicznej noworodka i niemowlę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konać oceny poziomu umiejętności funkcjonalnych dziecka w zakresie motoryki i porozumiewania się w oparciu o odpowiednie skal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kliniczną ocenę podwyższonego lub obniżonego napięcia mięśniowego u dziecka w tym spastyczności i szty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kliniczną ocenę postawy ciała, w tym badanie skoliometrem Bunnella, oraz punktową i biostereometryczną ocenę postawy ciała, a także zinterpretować </w:t>
            </w:r>
            <w:r>
              <w:rPr>
                <w:rFonts w:cs="Times New Roman" w:ascii="Times New Roman" w:hAnsi="Times New Roman"/>
                <w:bCs w:val="false"/>
                <w:iCs/>
              </w:rPr>
              <w:t>wyniki tych ocen</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2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na podstawie zdjęcia RTG kręgosłupa wyznaczyć kąt Cobba, kąt rotacji według </w:t>
            </w:r>
            <w:r>
              <w:rPr>
                <w:rFonts w:cs="Times New Roman" w:ascii="Times New Roman" w:hAnsi="Times New Roman"/>
                <w:bCs w:val="false"/>
                <w:iCs/>
              </w:rPr>
              <w:t>jednego z przyjętych sposobów oceny,</w:t>
            </w:r>
            <w:r>
              <w:rPr>
                <w:rFonts w:cs="Times New Roman" w:ascii="Times New Roman" w:hAnsi="Times New Roman"/>
                <w:szCs w:val="24"/>
              </w:rPr>
              <w:t xml:space="preserve"> dokonać oceny wieku kostnego na podstawie testu Rissera oraz zinterpretować ich wyniki i na tej podstawie zakwalifikować skoliozę do odpowiedniego 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fizjoterpeutyczne u dzieci i młodzieży z chorobami układu ruchu, takimi jak: wady wrodzone, wady postawy ciała, jałowe martwice k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przed- i pooperacyjne u dzieci leczonych operacyjni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prowadzić postępowanie fizjoterapeutyczne u dzieci </w:t>
              <w:br/>
              <w:t xml:space="preserve">i młodzieży z zaburzeniami ruchowymi pochodzenia ośrodkowego, mózgowym porażeniem dziecięcym, z dysrafizmem rdzeniowym, </w:t>
              <w:br/>
              <w:t>z chorobami nerwowo-mięśniowymi, z okołoporodowymi uszkodzeniami splotów i nerwów obwodowych, z neuro- i miogennymi zanikami mięśni (atrofiami i dystrofiami mięśniow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opiekunów dzieci w zakresie tzw. pielęgnacji ruchowej, oraz dzieci i ich opiekunów w zakresie wykonywania ćwiczeń w domu, sposobu posługiwania się wyrobami medycznymi oraz wykorzystywania przedmiotów użytku codziennego 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podstawowe pomiary i próby czynnościowe, </w:t>
              <w:br/>
              <w:t>z zachowaniem zasad bezpieczeństwa, w tym pomiar tętna, pomiar ciśnienia tętniczego, test marszowy, test wstań i idź (</w:t>
            </w:r>
            <w:r>
              <w:rPr>
                <w:rFonts w:cs="Times New Roman" w:ascii="Times New Roman" w:hAnsi="Times New Roman"/>
                <w:i/>
                <w:szCs w:val="24"/>
              </w:rPr>
              <w:t>get up and go</w:t>
            </w:r>
            <w:r>
              <w:rPr>
                <w:rFonts w:cs="Times New Roman" w:ascii="Times New Roman" w:hAnsi="Times New Roman"/>
                <w:szCs w:val="24"/>
              </w:rPr>
              <w:t>), próbę czynnościową na bieżni ruchomej według protokołu Bruce’a oraz według zmodyfikowanego protokołu Naughtona oraz próbę wysiłkową na cykloergometrz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niewydolnością serca, nadciśnieniem, chorobą niedokrwienną serca, po zawale serca, zaburzeniami rytmu serca i nabytymi wadami serc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3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u pacjentów zakwalifikowanych do operacji serca, po zabiegach kardiochirurgicznych, </w:t>
              <w:br/>
              <w:t xml:space="preserve">z wszczepionym </w:t>
            </w:r>
            <w:r>
              <w:rPr>
                <w:rFonts w:cs="Times New Roman" w:ascii="Times New Roman" w:hAnsi="Times New Roman"/>
                <w:bCs w:val="false"/>
                <w:iCs/>
              </w:rPr>
              <w:t>stymulatorem</w:t>
            </w:r>
            <w:r>
              <w:rPr>
                <w:rFonts w:cs="Times New Roman" w:ascii="Times New Roman" w:hAnsi="Times New Roman"/>
                <w:szCs w:val="24"/>
              </w:rPr>
              <w:t xml:space="preserve"> serca oraz po leczeniu metodami kardiologii interwenc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a w zakresie wykonywania ćwiczeń oddechowych </w:t>
              <w:br/>
              <w:t>i technik relaksacyjnych w fizjoterapii kard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ami układu krążenia w zakresie wykonywania ćwiczeń ruchowych w domu oraz aktywności fizycznej, jako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badania czynnościowe układu oddechowego, w tym spirometrię oraz zinterpretować wyniki badania spirometrycznego, badania wysiłkowego i badania gazometr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lanować, dobierać – w zależności od stanu klinicznego i funkcjonalnego pacjenta – i wykonywać ćwiczenia w różnych chorobach układu oddechowego (ostrych i przewlekłych), w chorobach z przewagą zaburzeń restrykcyjnych oraz w chorobach z przewagą zaburzeń obturacyj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z zakresu fizjoterapii oddechowej w różnych chorobach pulmonologicznych, stanach po urazie klatki piersiowej, stanach po zabiegach operacyjnych na klatce piersiowej oraz po przeszczepach płuc</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ą układu oddechowego w zakresie wykonywania ćwiczeń w domu oraz stosowania środków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fizjoterapeutyczne u pacjentów </w:t>
              <w:br/>
              <w:t>z czynnościowymi i organicznymi chorobami naczyń obwodowych oraz pacjentów po amputacji z przyczyn naczyni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wdrażać strategię wczesnego uruchamiania pacjenta po zabiegu na jamie brzusznej lub klatce piersiowej, wykonywać zabiegi fizjoterapeutyczne rozprężające płuca i ułatwiające oczyszczanie oskrzeli, instruować </w:t>
              <w:br/>
              <w:t>w zakresie profilaktyki wczesnych i późnych powikłań pooperacyjnych oraz udzielać zaleceń dotyczących pooperacyjnej fizjoterapii ambulator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stosować Międzynarodową Klasyfikację Funkcjonowania, Niepełnosprawności i Zdrowia (</w:t>
            </w:r>
            <w:r>
              <w:rPr>
                <w:rFonts w:cs="Times New Roman" w:ascii="Times New Roman" w:hAnsi="Times New Roman"/>
                <w:i/>
              </w:rPr>
              <w:t>International Classification of Functioning, Disability and Health,</w:t>
            </w:r>
            <w:r>
              <w:rPr>
                <w:rFonts w:cs="Times New Roman" w:ascii="Times New Roman" w:hAnsi="Times New Roman"/>
              </w:rPr>
              <w:t xml:space="preserve"> ICF)</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i wykonywać zabiegi fizjoterapeutyczne po porodzie mające na celu likwidowanie niekorzystnych objawów, w szczególności ze strony układu krążenia, kostno-stawowego i mięśni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kobiety ciężarne w zakresie wykonywania ćwiczeń przygotowujących do porodu i w okresie poło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fizjoterapeutyczne u osób z nietrzymaniem moczu oraz instruować je w zakresie wykonywania ćwiczeń w dom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i dobierać ćwiczenia krążeniowo-oddechowe dla dzieci </w:t>
              <w:br/>
              <w:t>i młodzieży – w zależności od stanu klinicznego i funkcjonalnego pacjenta – oraz instruować opiekunów dzieci i młodzież w zakresie wykonywania t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całościową ocenę geriatryczną i interpretować jej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rPr>
              <w:t>dobierać i wykonywać zabiegi z zakresu fizjoterapii geriatrycznej oraz</w:t>
            </w:r>
            <w:r>
              <w:rPr>
                <w:rFonts w:cs="Times New Roman" w:ascii="Times New Roman" w:hAnsi="Times New Roman"/>
                <w:b/>
              </w:rPr>
              <w:t xml:space="preserve"> </w:t>
            </w:r>
            <w:r>
              <w:rPr>
                <w:rFonts w:cs="Times New Roman" w:ascii="Times New Roman" w:hAnsi="Times New Roman"/>
                <w:szCs w:val="24"/>
              </w:rPr>
              <w:t>instruować osoby starsze w zakresie wykonywania ćwiczeń w domu oraz stosowania różnych form rekre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kobiet po mastektomii, w tym postępowanie w przypadku obrzęku limfatycznego </w:t>
              <w:br/>
              <w:t>i upośledzenia funkcji kończyny g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stosować zasady prawidłowej komunikacji z pacjentem oraz komunikować się z innymi członkami zespołu </w:t>
            </w:r>
            <w:r>
              <w:rPr>
                <w:rFonts w:cs="Times New Roman" w:ascii="Times New Roman" w:hAnsi="Times New Roman"/>
              </w:rPr>
              <w:t>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odejmować działania mające na celu poprawę jakości życia pacjenta, </w:t>
              <w:br/>
              <w:t>w tym pacjenta w okresie terminalnym, z zastosowaniem sprzętu rehabilitacyj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dobierać i modyfikować programy rehabilitacji pacjentów </w:t>
              <w:br/>
              <w:t xml:space="preserve">z różnymi dysfunkcjami narządu ruchu oraz chorobami wewnętrznymi </w:t>
              <w:br/>
              <w:t>w zależności od stanu klinicznego, funkcjonalnego i  psychicznego (poznawczo-emocjonalnego) chorego, jego potrzeb oraz potrzeb opiekunów fak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sz w:val="24"/>
                <w:szCs w:val="24"/>
              </w:rPr>
              <w:t xml:space="preserve">E. METODOLOGIA BADAŃ NAUKOW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lanować badanie naukowe i omówić jego cel oraz spodziew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lang w:eastAsia="en-US"/>
              </w:rPr>
              <w:t xml:space="preserve">zinterpretować badanie naukowe i odnieść je do aktualnego stanu wiedzy </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rPr>
              <w:t>korzystać ze specjalistycznej literatury naukowej krajowej i zagran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przeprowadzić badanie naukowe, zinterpretować i udokumen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rezentować wyniki badania nau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pl-PL"/>
              </w:rPr>
              <w:t>F. PRAKTYKI FIZJOTERAPEU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badania i zinterpretować ich wyniki oraz przeprowadzić testy funkcjonalne niezbędne do doboru środków fizjoterapii, wykonywania zabiegów i stosowania podstawowych metod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zabiegi z zakresu kinezyterapii, terapii manualnej, fizykoterapii i masażu lecznicz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tworzyć, weryfikować i modyfikować programy usprawniania osób </w:t>
              <w:br/>
              <w:t>z różnymi dysfunkcjami układu ruchu i innych narządów oraz układów, stosownie do ich stanu klinicznego i funkcjonalnego, oraz celów kompleksowej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specjalistyczne umiejętności ruchowe z zakresu wybranych for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bierać wyroby medyczne stosownie do rodzaju dysfunkcji i potrzeb pacjenta na każdym etapie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zastosować wyroby medyczne oraz poinstruować pacjenta, jak z nich korzysta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i obsługiwać aparaturę, sprzęt do fizjoterapii i sprzęt do badań funkcjonalnych oraz przygotować stanowisko prac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acować w zespole interdyscyplinarnym zapewniającym ciągłość opieki nad pacjentem oraz komunikować się z innymi członkami zespołu, </w:t>
              <w:br/>
              <w:t>z pacjentem i jego rodzi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prowadzić dane i uzyskane informacje oraz opis efektów zabiegów i działań terapeutycznych do dokumentacji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icjować, organizować i real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zakres swoich kompetencji zawodowych i współpracować z przedstawicielami innych zawodów med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powierzone zadania i właściwie organizować własną pracę oraz brać za nią odpowiedzialnoś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szCs w:val="24"/>
              </w:rPr>
              <w:t xml:space="preserve">pracować w zespole i przyjmować odpowiedzialność za udział </w:t>
              <w:br/>
              <w:t>w podejmowaniu decyz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aktywnie uczestniczyć w pracach zespołu 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rPr>
              <w:t>aktywnie uczestniczyć w dyskusjach na temat problemów</w:t>
            </w:r>
            <w:r>
              <w:rPr>
                <w:rFonts w:cs="Times New Roman" w:ascii="Times New Roman" w:hAnsi="Times New Roman"/>
                <w:szCs w:val="24"/>
              </w:rPr>
              <w:t xml:space="preserve"> zawodowych, z uwzględnieniem zasad e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tosować się do zasad deontologii zawodowej, w tym do zasad etyki zawodowej fizjoterapeut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strzegać praw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nawiązać relację z pacjentem i współpracownikami opartą na wzajemnym zaufaniu i szacunku</w:t>
            </w:r>
          </w:p>
        </w:tc>
      </w:tr>
    </w:tbl>
    <w:p>
      <w:pPr>
        <w:pStyle w:val="Default"/>
        <w:rPr>
          <w:color w:val="000000"/>
        </w:rPr>
      </w:pPr>
      <w:r>
        <w:rPr>
          <w:color w:val="000000"/>
        </w:rPr>
      </w:r>
    </w:p>
    <w:p>
      <w:pPr>
        <w:pStyle w:val="Default"/>
        <w:rPr>
          <w:color w:val="000000"/>
        </w:rPr>
      </w:pPr>
      <w:r>
        <w:rPr>
          <w:color w:val="000000"/>
        </w:rPr>
      </w:r>
    </w:p>
    <w:p>
      <w:pPr>
        <w:pStyle w:val="Default"/>
        <w:rPr>
          <w:i/>
          <w:i/>
          <w:color w:val="000000"/>
        </w:rPr>
      </w:pPr>
      <w:r>
        <w:rPr>
          <w:rFonts w:eastAsia="Times New Roman"/>
          <w:i/>
          <w:color w:val="000000"/>
        </w:rPr>
        <w:t xml:space="preserve"> </w:t>
      </w:r>
    </w:p>
    <w:p>
      <w:pPr>
        <w:pStyle w:val="Default"/>
        <w:rPr>
          <w:i/>
          <w:i/>
          <w:color w:val="000000"/>
        </w:rPr>
      </w:pPr>
      <w:r>
        <w:rPr>
          <w:i/>
          <w:color w:val="000000"/>
        </w:rPr>
      </w:r>
    </w:p>
    <w:p>
      <w:pPr>
        <w:pStyle w:val="Normal"/>
        <w:shd w:fill="FFFFFF" w:val="clea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rFonts w:cs="Times New Roman" w:ascii="Times New Roman" w:hAnsi="Times New Roman"/>
          <w:sz w:val="24"/>
          <w:szCs w:val="24"/>
        </w:rPr>
        <w:t xml:space="preserve">Efekty uczenia się na kierunku studiów </w:t>
      </w:r>
      <w:r>
        <w:rPr>
          <w:rFonts w:cs="Times New Roman" w:ascii="Times New Roman" w:hAnsi="Times New Roman"/>
          <w:sz w:val="24"/>
          <w:szCs w:val="24"/>
          <w:lang w:val="pl-PL"/>
        </w:rPr>
        <w:t>FIZJOTERAPIA</w:t>
      </w:r>
      <w:r>
        <w:rPr>
          <w:rFonts w:cs="Times New Roman" w:ascii="Times New Roman" w:hAnsi="Times New Roman"/>
          <w:sz w:val="24"/>
          <w:szCs w:val="24"/>
        </w:rPr>
        <w:t xml:space="preserve"> zaopiniowane pozytywnie przez Radę Wydziału Nauk o Zdrowiu w dniu…………………………r. obowiązywać będą od roku akademickiego 2019/202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ind w:left="4956" w:firstLine="708"/>
        <w:rPr>
          <w:rFonts w:ascii="Times New Roman" w:hAnsi="Times New Roman" w:cs="Times New Roman"/>
          <w:i/>
          <w:i/>
          <w:sz w:val="20"/>
          <w:szCs w:val="20"/>
        </w:rPr>
      </w:pPr>
      <w:r>
        <w:rPr>
          <w:rFonts w:cs="Times New Roman" w:ascii="Times New Roman" w:hAnsi="Times New Roman"/>
          <w:i/>
          <w:sz w:val="20"/>
          <w:szCs w:val="20"/>
        </w:rPr>
        <w:t>podpis Dziekana Wydziału</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Część B programu studiów</w:t>
      </w:r>
    </w:p>
    <w:tbl>
      <w:tblPr>
        <w:tblW w:w="14425" w:type="dxa"/>
        <w:jc w:val="left"/>
        <w:tblInd w:w="-113" w:type="dxa"/>
        <w:tblLayout w:type="fixed"/>
        <w:tblCellMar>
          <w:top w:w="0" w:type="dxa"/>
          <w:left w:w="108" w:type="dxa"/>
          <w:bottom w:w="0" w:type="dxa"/>
          <w:right w:w="108" w:type="dxa"/>
        </w:tblCellMar>
      </w:tblPr>
      <w:tblGrid>
        <w:gridCol w:w="2517"/>
        <w:gridCol w:w="529"/>
        <w:gridCol w:w="2844"/>
        <w:gridCol w:w="212"/>
        <w:gridCol w:w="754"/>
        <w:gridCol w:w="483"/>
        <w:gridCol w:w="1396"/>
        <w:gridCol w:w="168"/>
        <w:gridCol w:w="1695"/>
        <w:gridCol w:w="980"/>
        <w:gridCol w:w="721"/>
        <w:gridCol w:w="2126"/>
      </w:tblGrid>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prowadzący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Nauk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runek na którym są prowadzone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JOTERAPIA</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lite magisterski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Polskiej Ramy Kwalifikacji:</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l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oakademicki</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porządkowanie kierunku do dyscypliny naukowej lub artystycznej (dyscyplin), do których odnoszą się efekty uczenia się:</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ki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niestacjonarn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semestr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punktów ECTS konieczna do ukończenia studiów na danym poziomie:</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a liczba godzin zajęć dydaktycznych:</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02</w:t>
            </w:r>
          </w:p>
        </w:tc>
      </w:tr>
      <w:tr>
        <w:trPr>
          <w:trHeight w:val="28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tuł zawodowy nadawany absolwentom:</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ister</w:t>
            </w:r>
          </w:p>
        </w:tc>
      </w:tr>
      <w:tr>
        <w:trPr>
          <w:trHeight w:val="99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nie związku programu studiów z misją i strategią UMK:</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tudentom możliwości uzyskania najwyższego poziomu wykształcenia i wszechstronnego rozwoj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ponowanie nowoczesną bazą materialną, zapewniającą bardzo dobre warunki studiowania i pracy naukowo-badawczej odpowiadającej wysokim standardom światowy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dyplomów ukończenia studiów cieszących się najwyższym uznaniem pracodawców.</w:t>
            </w:r>
          </w:p>
        </w:tc>
      </w:tr>
      <w:tr>
        <w:trPr>
          <w:trHeight w:val="694" w:hRule="atLeast"/>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y/grupy zajęć wraz z zakładanymi efektami uczenia się*</w:t>
            </w:r>
          </w:p>
        </w:tc>
      </w:tr>
      <w:tr>
        <w:trPr>
          <w:trHeight w:val="1614"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kładane efekty uczenia si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y i metody kształceni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pewniające osiągnięcie efektów</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nia się</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ob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ryfikacji i ocen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fektów uczenia się</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siągniętych przez</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a</w:t>
            </w:r>
          </w:p>
        </w:tc>
      </w:tr>
      <w:tr>
        <w:trPr>
          <w:trHeight w:val="8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w:t>
              <w:br/>
              <w:t xml:space="preserve">i funkcjonaln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3, A.W4, A.W5, A.W7, A.W8, A.W13, A.U1,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U3,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w:t>
            </w:r>
          </w:p>
          <w:p>
            <w:pPr>
              <w:pStyle w:val="Default"/>
              <w:jc w:val="center"/>
              <w:rPr/>
            </w:pPr>
            <w:r>
              <w:rPr/>
              <w:t>wspomagany technikami multimedialnymi,</w:t>
            </w:r>
          </w:p>
          <w:p>
            <w:pPr>
              <w:pStyle w:val="Default"/>
              <w:jc w:val="center"/>
              <w:rPr/>
            </w:pPr>
            <w:r>
              <w:rPr/>
              <w:t>ćwiczenia praktycz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przedłużona</w:t>
            </w:r>
          </w:p>
          <w:p>
            <w:pPr>
              <w:pStyle w:val="Default"/>
              <w:jc w:val="center"/>
              <w:rPr/>
            </w:pPr>
            <w:r>
              <w:rPr/>
              <w:t>obserwacja, zaliczenie pisemne, zaliczenie praktyczn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7, A.W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obserwacja mikroskopowa, dyskusja, ćwiczenia praktyczne, praca z książk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12,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obliczenia teore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3, A.W5, A.W7, A.W20, A.W21, A.U12,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 wykład interaktywny, metody podające, prezentacja multimedialna, praca z książką -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8, A.W11, A.U7,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7, A.W17, A.W1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prezentacje multimedialne, dyskusja dydaktyczna, fil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7, A.W18, A.W19, A.U5, A.U1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debata,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W8, A.U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wykład problemowy z prezentacją</w:t>
            </w:r>
          </w:p>
          <w:p>
            <w:pPr>
              <w:pStyle w:val="Default"/>
              <w:jc w:val="center"/>
              <w:rPr/>
            </w:pPr>
            <w:r>
              <w:rPr/>
              <w:t>multimedialn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testowy, kolokwium,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5, A.W6, A.W8, A.W10, A.W15, A.U4, A.U5,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7, A.W8, A.W9, A.W12, A.U3, A.U6, A.U1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podstawowy ilustrowany odniesieniem</w:t>
            </w:r>
          </w:p>
          <w:p>
            <w:pPr>
              <w:pStyle w:val="Default"/>
              <w:jc w:val="center"/>
              <w:rPr/>
            </w:pPr>
            <w:r>
              <w:rPr/>
              <w:t>praktycznym omawianych zagadnień, teoretyczne wprowadzenie zagadnienia, technika wykonania,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2, A.W13, A.W14, A.U10, A.U11,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z prezentacją multimedialną, dyskusja dydaktyczna, rozwiązywanie problemów i zadań, pomiary – proste z wykorzystaniem taśm i dynamometrów,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3, A.W15, A.W16, A.U9, E.U2, E.U3, A.U10, A.U1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badania z wykorzystaniem aparatury diagnostycznej,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 studium przypadku,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2, A.W3, A.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8, A.W9, A.W10, A.W18, A.U4, A.U5, A.U12, A.U13,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badania z wykorzystaniem aparatury diagnostycznej, metoda przypadków,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5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1,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etody oglądowe: pokaz z objaśnieniem, film, metody słowne: opis, objaśnienie, wyjaśnienie, metody nauczania ruchu: analityczna, syntetyczna i globalna, metody nauczania techniki w grach sportowych: powtórzeniowa, metody stosowane w kształtowaniu zdolności motorycznych: powtórzeniowa, obwodowo – stacyjna, formy ćwiczeń: zespołowa, frontalna, indywidualna, formy nauczania gier sportowych: ścisła, fragmentów gry, gra szko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sprawności motorycznej,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3, B.W4, B.W8, B.U10, B.U11, B.U12, E.U3, K1, K7,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2, B.W10, B.W18, B.U8, K1, K4, K7, K8,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 B.U8,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 (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B.W20, E.U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7, B.W12, B.W13, B.U4, B.U7, E.U3,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z oceną, 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3, B.W14, B.U4, B.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1, E.U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naliza tekstów: czytanie, tłumaczenie, wymowa, prezentacje, referaty, konwersacje, słuchowis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i 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0, B.W16, B.W17, B.U7, E.U3, K4,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studium przypadków (kazus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gi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6, B.W7, B.U3,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prezentacja, dyskusja dydaktyczn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a problemowa, elementy metody warsztatowej</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jologia ogólna </w:t>
              <w:br/>
              <w:t>i niepełnospra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 B.W2, B.W4, B.U3, B.U8, E.U2, E.U3,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 metoda fotograficzna, praca w grupach - burza mózgów, dyskusja, giełda pomysłów, metody eksponujące: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recenzja, giełda pomysłów</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ologia kliniczna i psych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 B.W2, B.W3, B.W5, B.U2, B.U3, B.U10, K1, K4</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8, B.W9, B.U2, B.U3, B.U4, E.U2, E.U3, K2, K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wykład konwersatoryjny, metoda Osborne’a - burza mózgów, metody aktywizacji kreatywnej, rozwiązywanie problemów, edukacja działania danego rozwiązania w prakty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ocenę, konspekt,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5, B.W19, B.U6, B.U7, E.U2, E.U3, E.U4,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stna prezentacja, test wyboru</w:t>
            </w:r>
          </w:p>
        </w:tc>
      </w:tr>
      <w:tr>
        <w:trPr>
          <w:trHeight w:val="9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6, B.W17, B.W19, B.U6, B.U7, E.U2, E.U3, E.U4,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w:t>
            </w:r>
          </w:p>
          <w:p>
            <w:pPr>
              <w:pStyle w:val="Default"/>
              <w:jc w:val="center"/>
              <w:rPr/>
            </w:pPr>
            <w:r>
              <w:rPr/>
              <w:t>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8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2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aca nad projektem, praca z komputer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63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6, C.U3, C.U4, C.U6, C.U7, C.U17, K3</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problemowy, konwersatoryjny, dyskusja dydaktyczna, analiza przypadków,</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ymulacje, film, pokaz,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ortfolio, przedłużona obserwacja, obserwacja i ocena przez kolegów</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omocja zdrowia </w:t>
              <w:br/>
              <w:t>i fizjoprofilak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17, C.U3, C.U4, C.U5, C.U6, C.U7, C.U17, K3,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raca nad projekt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4, C.U1, C.U2, C.U5, C.U6, C.U9,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rezentacje multimedialne, debata oksfordz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sprawdzian wiedzy praktycznej, krótkie sprawdziany przed rozpoczęciem ćwiczeń</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jściówki”, konspekt,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3, C.W4, C.W5, C.W7, C.W8, C.U1, C.U2, C.U3, C.U4, C.U5, C.U6, C.U7, C.U8, C.U9,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metody symulacyjne (studium przypadku; pacjent symulowany), uczenie wspomagane komputerem metody eksponujące: film,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9, C.W10, C.U2, C.U9, C.U11, C.U1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ćwiczenia praktyczne,</w:t>
            </w:r>
          </w:p>
          <w:p>
            <w:pPr>
              <w:pStyle w:val="Default"/>
              <w:jc w:val="center"/>
              <w:rPr/>
            </w:pPr>
            <w:r>
              <w:rPr/>
              <w:t>dyskusja dydaktyczna, analiza przypadków, prezentacje multimedial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lokwium</w:t>
            </w:r>
          </w:p>
          <w:p>
            <w:pPr>
              <w:pStyle w:val="Default"/>
              <w:jc w:val="center"/>
              <w:rPr/>
            </w:pPr>
            <w:r>
              <w:rPr/>
              <w:t>pisemne, kolokwium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9, C.W10, C.U2, C.U9, C.U10,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y specjalne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C.U1, C.U2, C.U3, C.U4, C.U5, C.U6, C.U7, C.U8, C.U9, C.U10,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F.W10, C.U1,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14, C.W15, C.W16, F.W10, C</w:t>
            </w:r>
            <w:r>
              <w:rPr>
                <w:rFonts w:cs="Times New Roman" w:ascii="Times New Roman" w:hAnsi="Times New Roman"/>
                <w:sz w:val="24"/>
                <w:szCs w:val="24"/>
                <w:lang w:eastAsia="pl-PL"/>
              </w:rPr>
              <w:t xml:space="preserve">.U16, </w:t>
            </w:r>
            <w:r>
              <w:rPr>
                <w:rFonts w:cs="Times New Roman" w:ascii="Times New Roman" w:hAnsi="Times New Roman"/>
                <w:sz w:val="24"/>
                <w:szCs w:val="24"/>
              </w:rPr>
              <w:t>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pokaz,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ustne</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C.W12, C.W13, F.W10, C.U3, C.U4, C.U5, C.U6, C.U7, C.U13, C.U14, C.U15, C.U17, E.U2, E.U3,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alneokli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3, C.W5, C.W9, C.W10, F.W10, C.U9,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klinicznyc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 przedłużona obserwacja</w:t>
            </w:r>
          </w:p>
        </w:tc>
      </w:tr>
      <w:tr>
        <w:trPr>
          <w:trHeight w:val="76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F.W10,  C.U3, C.U4, C.U5, C.U6, C.U7, C.U13, C.U14, C.U15,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Default"/>
              <w:jc w:val="center"/>
              <w:rPr/>
            </w:pPr>
            <w:r>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przedłużona obserwacja, kolokwium teoretyczne, kolokwium praktyczne, prezentacja</w:t>
            </w:r>
          </w:p>
        </w:tc>
      </w:tr>
      <w:tr>
        <w:trPr>
          <w:trHeight w:val="579"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ZJOTERAPIA KLINICZ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W1, D.W2, D.W5, D.W6, D.U1, D.U12,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D.W16, D.U1, D.U39,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 D.U8,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7, D.U18, D.U19, D.U20,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 D.W12, D.W13, D.W16, F.W10, D.U1, D.U44,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10, D.U28,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U33,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0,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5, D.W7, D.W9, D.W15,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 xml:space="preserve">D.U47, E.U2, E.U3, K1, K3, K4, K5, K6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D.U48,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F.W10, D.U1, D.U2, D.U3, D.U6, D.U47, E.U2, E.U3, K1,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17, D.U18, D.U19, D.U20, D.U21, D.U24, D.U26, D.U27,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 xml:space="preserve">D.W1, D.W2, F.W10, D.U1, D.U8, D.U9, D.U10, D.U11, D.U39, D.U47, E.U2, E.U3, K1, K4, K5, K6, K7,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w:t>
            </w:r>
          </w:p>
          <w:p>
            <w:pPr>
              <w:pStyle w:val="Default"/>
              <w:jc w:val="center"/>
              <w:rPr/>
            </w:pPr>
            <w:r>
              <w:rPr/>
              <w:t>problemowy, metody eksponujące: pokaz, dyskusja dydaktyczna</w:t>
            </w:r>
          </w:p>
          <w:p>
            <w:pPr>
              <w:pStyle w:val="Default"/>
              <w:jc w:val="center"/>
              <w:rPr/>
            </w:pPr>
            <w:r>
              <w:rPr/>
              <w:t>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W1, D.W2, D.W5, D.W16, F.W10, D.U1, D.U12, D.U13, D.U14, D.U15, D.U16, D.U39, D.U47, E.U2, E.U3, K1, K2, K4,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D.W16, F.W10, D.U39, D.U47, D.U49, E.U2, E.U3, K1, K3,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7, D.W8, F.W10, D.U28, D.U29, D.U30, D.U31, D.U32,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5, D.U6, D.U37, D.U38, D.U39, D.U47, E.U3, K1, K2, K4,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7, D.U48, D.U49,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6, D.U47, D.U48,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4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D.U33, D.U34, D.U35, D.U36,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2, D.U23, D.U24, D.U25, D.U26, D.U27, D.U43, E.U2, E.U3, K1, K2, K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W16, F.W10, D.U39, D.U40, D.U41, D.U42,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ger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6, </w:t>
            </w:r>
            <w:r>
              <w:rPr>
                <w:rFonts w:cs="Times New Roman" w:ascii="Times New Roman" w:hAnsi="Times New Roman"/>
                <w:sz w:val="24"/>
                <w:szCs w:val="24"/>
                <w:lang w:eastAsia="pl-PL"/>
              </w:rPr>
              <w:t>D.W12, D.W13, D.W16, F.W10, D.U1, D.U7,  D.U28, D.U39, D.U42, D.U44, D.U45, D.U47, E.U2, E.U3, K4,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70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6, F.W10, D.U1, D.U3, D.U12,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F.W10, D.U17, D.U18, D.U19, D.U20, D.U21,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9, D.W16, F.W10, D.U28,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F.W10, D.U4, D.U5, D.U6, D.U9, D.U13, D.U14,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4,D.U25, D.U26,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F.W10, D.U29, D.U30, D.U31, D.U32, D.U37, D.U49,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1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A BADAŃ NAUKOWYCH</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F.W10,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literatur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cena pracy dyplomowej przez opiekuna oraz zdanie egzaminu dyplomowego</w:t>
            </w:r>
          </w:p>
        </w:tc>
      </w:tr>
      <w:tr>
        <w:trPr>
          <w:trHeight w:val="1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 STUDENCKI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DUŁ G.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 WŁASNA UCZELN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9, B.W10, B.W12, B.W15, B.W16, B.W21, B.U4, B.U6, B.U7, B.U12, E.U3, K2, K5,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C.W5, B.U2, B.U3, B.U4, C.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6, B.W7, B.W8, B.W12, B.U3, B.U4, B.U10, E.U2, E.U3, E.U4, K1, K2,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2, A.W13, A.W14, A.W15, A.W16, A.U11, B.U4,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z prezentacją multimedialną, dyskusja dydaktyczna, rozwiązywanie problemów i zadań</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2, B.W13, C.W17, B.U4, B.U5, C.U17,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1, A.W12, A.W18, C.W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z prezentacją multimedialną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ą omawianego zagadnienia, praca z rozpiską (instrukcją wykonania ćwiczenia), rozwiązywanie problemów,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 sprawozdanie z ćwiczeń,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7, B.U3, B.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w:t>
            </w:r>
          </w:p>
          <w:p>
            <w:pPr>
              <w:pStyle w:val="Default"/>
              <w:jc w:val="center"/>
              <w:rPr/>
            </w:pPr>
            <w:r>
              <w:rPr/>
              <w:t>dydaktyczna, uczenie się przez działanie, metody symulacyjne, uczenie wspomagane komputerem, metody eksponujące: film, pokaz,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ktywne uczestnictwo w zajęciach, postawa społeczno – zawodowa, postęp w umiejętnościach, wyniki z imprez i zawodów sportowych</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W7, A.W8, A.W9, A.W12, D.W16, F.W10, A.U11, C.U6, </w:t>
            </w:r>
            <w:r>
              <w:rPr>
                <w:rFonts w:eastAsia="Times New Roman"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A.U3, A.U8, A.U14, 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F.W10, A.U3, A.U8, A.U14, C.U2, C.U5, C.U6, D.U1, D.U42, </w:t>
            </w:r>
            <w:r>
              <w:rPr>
                <w:rFonts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7, D.W10, D.W16, F.W10, D.U5, D.U7, D.U28, D.U31, D.U32, D.U37, E.U2, E.U3, K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8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biostatystyk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4, B.W21, E.W1, E.U1, E.U2, E.U3, E.U4, E.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1, D.W2, D.U7, D.U12, D.W16, D.U17, D.U20, D.U26,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3, B.W4, F.W10, B.U3, B.U5, B.U10, E.U2, E.U3, K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ezentacja, przedłużona obserwacja</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3, C.W4, C.W7, C.W10, D.W16, F.W10, C.U1, C.U8, C.U9, E.U2, E.U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habilitacja neuropsych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D.W1, D.W2, D.W6, B.U2, D.U12, D.U16, E.U2, E.U3, K1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symulacje interwencji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7, D.W3, D.W4, D.W12, F.W10,  B.U4, B.U5, C.U17, D.U44, D.U45,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5, D.W3, D.W4, F.W10,  B.U2, D.U44, D.U45, D.U49, E.U2, E.U3, K1,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6, D.W7, D.W8, F.W10, D.U30, D.U31, E.U2, E.U3, K1,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C.W11, C.U13, C.U15, E.U3, K2,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8, B.W2, B.W3, B.W7, C.W11, F.W10, A.U5, B.U3, B.U4, C.U13, E.U2,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1, C.W12, C.W13, F.W10, A.U6, C.U5, C.U13, C.U15, D.U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rawdzian pisemny, sprawdzian praktyczny</w:t>
            </w:r>
          </w:p>
        </w:tc>
      </w:tr>
      <w:tr>
        <w:trPr>
          <w:trHeight w:val="1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D.U23,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W12, B.W13, </w:t>
            </w:r>
            <w:r>
              <w:rPr>
                <w:rFonts w:cs="Times New Roman" w:ascii="Times New Roman" w:hAnsi="Times New Roman"/>
                <w:sz w:val="24"/>
                <w:szCs w:val="24"/>
              </w:rPr>
              <w:t xml:space="preserve">B.W14, </w:t>
            </w:r>
            <w:r>
              <w:rPr>
                <w:rFonts w:eastAsia="Times New Roman" w:cs="Times New Roman" w:ascii="Times New Roman" w:hAnsi="Times New Roman"/>
                <w:sz w:val="24"/>
                <w:szCs w:val="24"/>
                <w:lang w:eastAsia="pl-PL"/>
              </w:rPr>
              <w:t>C.W17, F.W10, B.U4, B.U5, C.U1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3, B.W16, B.U12, C.U4, D.U7, D.U47, D.U49, E.U3, K2,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kurs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9, U09, K0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podstawie obecności</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ar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0 godzin</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 odbywania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ki mają charakter obowiązkowy wynikający z planu studiów i programu kształcenia. Studenci odbywają praktyki w jednostkach Collegium Medicum. Po uzyskaniu zgody Dziekana student może odbywać praktykę w placówce rehabilitacyjnej, która zawarła umowę z NFZ na realizację świadczeń o profilu zgodnym z zakresem praktyki i ma możliwości zrealizowania programu praktyki. Student zobowiązany jest do przedłożenia Dziekanowi pisemnego potwierdzenia przyjęcia studenta na praktykę, wydanego przez kierownika placówki rehabilitacyjnej (dotyczy wyłącznie studentów studiów niestacjonarnych).</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ady odbywania prakty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 prawidłową realizacją praktyk czuwają opiekunowie praktyk na kierunku fizjoterapia.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czegółowe wskaźniki punktacji ECTS</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yscypliny naukowe lub artystyczne, do których odnoszą się efekty uczenia się: </w:t>
            </w:r>
          </w:p>
        </w:tc>
      </w:tr>
      <w:tr>
        <w:trPr>
          <w:trHeight w:val="1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yscyplina naukowa lub artystyczna</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uki o zdrowiu</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45"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 zajęć</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na punktów ECT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 ECTS w dyscyplinie</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z zajęć do wyboru</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jaką student uzyskuje w ramach zajęć prowadzonych z bezpośrednim udziałem nauczyciel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akademickich lub innych osób prowadzących</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które student</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uzyskuje realizując:</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 związane z prowadzoną w uczeln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działalnością naukową w dyscyplinie lub dyscyplinach, do których przyporządkowany</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jest kierunek studiów *****</w:t>
            </w:r>
          </w:p>
        </w:tc>
      </w:tr>
      <w:tr>
        <w:trPr>
          <w:trHeight w:val="16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i funkcjonaln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ychologia kliniczna </w:t>
              <w:br/>
              <w:t>i psych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agogik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jologia ogólna i niepełnosprawnośc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cja zdrowia i fizjoprofilak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y specjalne </w:t>
              <w:br/>
              <w:t>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neokli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ZJOTERAPIA KLINICZNA</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er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METODOLOGIA BADAŃ NAUKOWYCH</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AKTYKI STUDENCKI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00</w:t>
            </w:r>
          </w:p>
        </w:tc>
      </w:tr>
      <w:tr>
        <w:trPr>
          <w:trHeight w:val="6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FER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ŁASNA UCZELN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Podstawy biostatystyk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neuropsychologiczn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w:t>
            </w:r>
          </w:p>
        </w:tc>
      </w:tr>
      <w:tr>
        <w:trPr>
          <w:trHeight w:val="24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kład kursowy </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AZEM</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 (100%)</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0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7,4</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8%)</w:t>
            </w:r>
          </w:p>
        </w:tc>
      </w:tr>
    </w:tbl>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łącznikiem do programu studiów jest opis treści programowych dla przedmio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Program studiów o profilu praktycznym przewiduje praktyki zawodowe w wymiarze co najmniej:</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6 miesięcy - w przypadku studiów pierwsz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3 miesięcy - w przypadku studiów drugiego stopnia.</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Praca dyplomowa jest:%</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bligatoryjna w przypadku studiów drugi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fakultatywna w przypadku studiów pierwszego stopn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nazwy dyscyplin naukowych oraz artystycznych muszą być zgodne z rozporządzeniem Ministra Nauki i Szkolnictwa Wyższego z dnia 20 września 2018 r. w sprawie dziedzin nauki i dyscyplin naukowych oraz dyscyplin artystycznych (Dz. U. z 2018 r., poz. 1818)</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ogólnoakademickiego</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praktyczn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Tekstpodstawowyzwciciem2"/>
        <w:spacing w:before="0" w:after="120"/>
        <w:ind w:left="283" w:firstLine="210"/>
        <w:rPr/>
      </w:pPr>
      <w:r>
        <w:rPr>
          <w:rFonts w:eastAsia="Times New Roman" w:cs="Times New Roman" w:ascii="Times New Roman" w:hAnsi="Times New Roman"/>
          <w:sz w:val="24"/>
          <w:szCs w:val="24"/>
          <w:lang w:val="pl-PL"/>
        </w:rPr>
        <w:t xml:space="preserve">  </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Ppogrubienie">
    <w:name w:val="_P_ – pogrubienie"/>
    <w:qFormat/>
    <w:rPr>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punktowana">
    <w:name w:val="Lista punktowana"/>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46:00Z</dcterms:created>
  <dc:creator>Magda</dc:creator>
  <dc:description/>
  <cp:keywords/>
  <dc:language>en-US</dc:language>
  <cp:lastModifiedBy>Użytkownik systemu Windows</cp:lastModifiedBy>
  <cp:lastPrinted>2019-03-20T09:08:00Z</cp:lastPrinted>
  <dcterms:modified xsi:type="dcterms:W3CDTF">2021-03-01T05:42:00Z</dcterms:modified>
  <cp:revision>10</cp:revision>
  <dc:subject/>
  <dc:title/>
</cp:coreProperties>
</file>