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 i s   p r o c e s u   p r o w a d z ą c e g o  d o   u z y s k a n i a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* załącznikiem do programu studiów jest opis treści programowych dla przedmio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97777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1687"/>
                              <w:gridCol w:w="176"/>
                              <w:gridCol w:w="2375"/>
                              <w:gridCol w:w="1559"/>
                              <w:gridCol w:w="633"/>
                              <w:gridCol w:w="76"/>
                              <w:gridCol w:w="708"/>
                              <w:gridCol w:w="709"/>
                              <w:gridCol w:w="709"/>
                              <w:gridCol w:w="1134"/>
                              <w:gridCol w:w="791"/>
                              <w:gridCol w:w="7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dział Nauk o Zdrowi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tudia pierwszego stop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gólnoakademick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scyplina: nauki o zdrowiu (100%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tacjonar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licencj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pewnienie studentom możliwości uzyskania najwyższego poziomu wykształcenia  i wszechstronnego rozwoju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sponowanie nowoczesną bazą materialną, zapewniającą bardzo dobre warunki studiowania i pracy naukowo-badawczej odpowiadającej wysokim standardom światowym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dawanie dyplomów ukończenia studiów cieszących się najwyższym uznaniem pracodawców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y/grupy zajęć wraz z zakładanymi efektami uczenia się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kładane efekty uczenia się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y i metod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pewniające osiągnięcie efektów uczenia się   …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soby weryfikacji i oceny efektów uczenia się osiągniętych przez stud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438" w:right="4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438" w:righ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RUPA TREŚCI PODSTAWOWYCH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natomia i fizjologia człowie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określa topografię narządów i układ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retuje rolę poszczególnych narządów i układów w prawidłowym funkcjonowaniu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łady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ład informacyjn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ćwiczen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y eksponujące: systemowe nauczanie anatomii z wykorzystaniem preparatów formalinowanych, modeli anatomicznych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gzamin pisemny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logia ogólna z antropologią kultur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jaśnia pojęcia i mechanizmy psychospołeczne związane ze zdrowiem, chorobą </w:t>
                                    <w:br/>
                                    <w:t>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 z zakresu socjologii ogólnej i antropologii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ład informacyjny, wykład konwersatoryjny, wykład konwersatoryjny, metoda fotograficzna, praca w grupach - burza mózgów, dyskusja, giełda pomysłów, metody eksponujące: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ezentacji multimedial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ogó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jaśnia pojęcia i mechanizmy psychospołeczne związane ze zdrowiem, chorobą </w:t>
                                    <w:br/>
                                    <w:t>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jektu (zaliczenie praktyczne)j;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agogi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zagadnienia pedagogiczne </w:t>
                                    <w:br/>
                                    <w:t>i dydaktyczne w aspekcie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korzystuje wiedzę z zakresu dydaktyki 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Seminaria: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stemy ochrony zdrowia i formy opieki zdrowotn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omunikacja interpersona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</w:t>
                                    <w:br/>
                                    <w:t>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efektywne techniki komunikacji </w:t>
                                    <w:br/>
                                    <w:t>z różnymi grupami społecz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lityka społeczna wobec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dstawy przedsiębiorczośc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W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U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U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planuje i organizuje pracę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K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krytycznie ocenia posiadaną wiedzę i wie, kiedy zwrócić się o pomoc do ekspertów, będąc świadomy własnych ogran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K_K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drowie publicz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wykład problemowy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pra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pielęgniarst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</w:t>
                                    <w:br/>
                                    <w:t>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pokaz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walifikowana pierwsza pomoc medycz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asady czynności ratunkowych w różnych stanach zagrożenia 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8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stany zagrożenia 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lokwium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kliniczna i psych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efiniuje pojęcia z zakresu psychologii ogólnej, klinicznej </w:t>
                                    <w:br/>
                                    <w:t>i psych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, symul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terwe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eutycznych, prezent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ultimedialne, dyskusja dydaktyczn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agogika specja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agadnienia pedagogiczne i dydaktyczne w aspekcie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korzystuje wiedzę z zakresu dydaktyki 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 wykład problemowy, analiza 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etodologia badań nauk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sady zbierania danych oraz organizacji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jektu (zaliczenie praktyczne)j;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left="442" w:right="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 II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left="442" w:righ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RUPA TREŚCI KIERUNK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oretyczne podstawy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wykład problemowy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Język migow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us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uzyko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asymilacji wiedzy prz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swajanie treści zawartych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zie or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aktyw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parta na obserw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pokaz wokalny, odsłuchiwanie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istoria kultury z kulturoterapi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us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arte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ad informacyjny, problemowy, konwersatoryjny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Neur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na patogenezę i objawy kliniczne jednostek chorobowych </w:t>
                                    <w:br/>
                                    <w:t>w stopniu umożliwiającym racjonalne stosowanie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, analiza przypadków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left="60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, końcowe zaliczenie wiedzy prak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ocena sposobu wykonania zadania), krótkie zal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 rozpoczęciem ćwiczeń „wejściówki”, konspekty (zal/nz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rtoped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, analiza przypadków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 ustne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 pisemne 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: prezentacja progra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izjoterapii pacjenta ze schorzen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rtopedycznym lub urazem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eumat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,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er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,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,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fizjo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,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etody specjalne w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osób wykluczonych społeczni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y wsparcia opiekuna osoby z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ykorzystuje wiedzę z zakresu dydaktyki </w:t>
                                    <w:br/>
                                    <w:t>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ia ręk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rg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ozwój zawodowy w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ykorzystuje wiedzę z zakresu dydaktyki </w:t>
                                    <w:br/>
                                    <w:t>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 informacyjny, wyklad problemowy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neurolog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konwersatoryjny,  dyskusja 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ortoped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reumatolog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 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psych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ger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konwersatoryjny,  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ped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podstawowe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konwersatoryjny,  dyskusja 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vidence Based Medici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opatrzenie ortopedycz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9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różne rodzaje zaopatrzenia ortopedycznego i wyrobów medycznych wspomagających i umożliwiających proces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biera rodzaje zaopatrzenia ortopedycznego i wyrobów medycznych </w:t>
                                    <w:br/>
                                    <w:t>w zależności od wskaz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rezent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ultimedialne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awansowane techniki w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dstawy stymulacji baz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ia zajęciowa w środowisku lokaln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owe technologie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wadzenie dokumentacji w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W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W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U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U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_U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- planuje i organizuje pracę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,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– utworzenie planu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lozof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uł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tyczne uwarunkowania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wybrane pojęcia i koncepcje filozoficz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kontrowersyjne zjawiska związane z praktyką medyczną w kontekście 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wiedzą z zakresu filozofii w celu interpretacji ważnych zjawisk społecznych, w tym zjawisk o biomedycznym i bioetycznym charakte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 wykład problemowy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oe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uł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tyczne uwarunkowania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kontrowersyjne zjawiska związane z praktyką medyczną w kontekście 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 informacyjny, wykład problemowy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- pytania zamknięt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rgonom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filaktyka chorób zawod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, przedłużona obserwacj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zagadnienia problem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eront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omedyczne podstawy rozwoj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retuje rolę poszczególnych narządów i układów w prawidłowym funkcjonowaniu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 analiza przypadków dyskusja dydaktyczna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Horti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K01 – wie kiedy zwrócić się do ekspertów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mocja zdrowia psychiczneg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jęcia praktyczne z zastosowaniem met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right="2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tywizujących: praca w grupach, dyskusja, zaję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arsztatowe, pok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ilmów, samodzielne poszuki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ji naukowej, prezentacja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motor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1" w:leader="none"/>
                                      <w:tab w:val="center" w:pos="1520" w:leader="none"/>
                                    </w:tabs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konwersatoryjny,  dyskusja dydaktyczna, pokaz, analiza przypadków klinicznych,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 analiza przypadków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emografia i epidemi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 analiza przypadków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filaktyka uzależnie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kst program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prezentacja multimedialn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referat, prezentacja multimedialna i analiza przypadku, praca w grupach, dyskusja seminaryjn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logia niepełnosprawnośc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informacyjny, wykład problemowy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82" w:firstLine="4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 wyboru;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82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lementy prawa rodzinnego i opiekuńczeg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K_K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lad problemowy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mocja zdrow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U09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dukacja zdrowot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ktywność ruchowa adapt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 przypadków, 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 usamodzielniające, twórcz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rt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pad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, twórcz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osób głuchych i niedosłysząc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horeoterap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pad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, twórcz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ekonom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zasady organizowania i zarządzania jednostkami prowadzącymi działal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K_K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 wykład 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arketing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zasady organizowania i zarządzania jednostkami prowadzącymi działal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zjoprofilak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ry i zabawy ruchow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 konwersatoryjny.  Ćwiczenia: dyskusja dydaktyczna, analiza przypadków, symulacje,  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horoby cywilizacyj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żywienia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terapii ból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ust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zjoterapia w warunkach dom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ust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etody integracji sensoryczn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Neurolingwis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chniki relaksacyj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);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erontoprofilaktyk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konwersator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right="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problemowa i przypadku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bli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1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rganizacja środowisk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unkcjonowanie poznawcze osób starszych or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ożliwości jego wspomagan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9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9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2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efleks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rehabilit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7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7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 (projekt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o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ZAJĘCIA TERENOW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zakładach opieki zdrowotn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warsztatach Terap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, 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left="13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instytucjach administracji lub organizacj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łecznych zajmujących się rehabilitacją lub pomoc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łeczną, lub instytucjach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kładach projektujących lub produkujących sprzęt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posażenie dla potrzeb osób niepełnosprawnych lub warsztatach terapii zajęciow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18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, 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lacówkach pomo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połecznej, edukacyjnych  i resocjalizacyjnych lub placówkach medyczny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8" w:right="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bserwacja, </w:t>
                                    <w:br/>
                                    <w:t>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8" w:righ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WYKŁADY OGÓLNOUNIWETS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/ WYKŁAD KURSOWY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sposobienie bibliotecz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zkolenie ogólne w zakresie BHP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chnologia inform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rzysta z technik informacyjnych w celu pozyskiwania i przechowywania d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ca z komputerem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right="65" w:hanging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eminarium dyplomowe  i egzamin dyplom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teratury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, egzam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technikę wykonywania ruchu i sposoby jej doskonalenia w wybranych sportach indywidualnych i zespołowych właściwych dla wychowania fiz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 techniki  ruchu w zakresie wybranych sportów  indywidu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 z objaśnieniem, forma ćwiczeniow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oglądowe: - pokaz z objaśnieniem, film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słowne: - opis, objaśnienie, wyjaśnienie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nauczania ruchu: - analityczna, syntetyczna i globaln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nauczania techniki w grach sportowych: - powtórzeniow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stosowane w kształtowaniu zdolności motorycznych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owtórzeniowa, obwodowo – stacyjn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y ćwiczeń:- zespołowa, - frontalna, - indywidual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y nauczania gier sportowych: - ścisła, - fragmentów gry, - gra szkol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ktorat z języka ob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językiem obcym zgodnie z wymaganiami określonymi dla poziomu B2 Europejskiego Systemu Opisu Kształcenia Językowego w zakr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 dydaktyczna, konwersacj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refe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miar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odbywania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hd w:fill="FFFFFF" w:val="clear"/>
                                    </w:rPr>
                                    <w:t>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 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sady odbywania prakt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hd w:fill="FFFFFF" w:val="clear"/>
                                    </w:rPr>
                                    <w:t>Nad prawidłową realizacją praktyk czuwają opiekunowie praktyk na kierunku terapia zajęciowa. Student w trakcie praktyk powinien nabyć umiejętności niezbędne do nienagannego wykonywania wszelkich czynności w ramach funkcjonowania zespołów terapeutycznych oraz kontrolowania efektywności terapii zajęciowej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  Ostatecznego zaliczenia praktyk dokonuje w dzienniczku praktyk Koordynator praktyk, po zatwierdzeniu przez kierownika (opiekuna) prakty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łowe wskaźniki punktacji 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7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y naukowe lub artystyczn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a naukowa lub artystycz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uki o zdrowi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 zaję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ECTS w dyscypli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wpisać nazwy dyscyplin)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iczba  punktów ECTS z zajęć do wybo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iczba punktów ECTS, jaką student uzyskuje w ramach zajęć  prowadzonych z bezpośredn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udziałem nauczycieli akademickich lub innych osób prowadzących zajęc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iczba  punktów ECTS, które student uzyskuje realizują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zajęcia związane z prowadzoną w uczelni działalnością naukową w dyscyplinie lub dyscyplinach, do których przyporządkowany jest kierunek stud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uki o zdrowi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GRUPA TREŚCI PODSTAWOWY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natomia i fizjologia człowie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ocjologia ogólna z antropologią kultu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sychologia ogólna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edagogik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Komunikacja interpersonal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ystemy ochrony zdrowia i formy opieki zdrowot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lityka społeczna wobec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drowie publi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pr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pielęgniarst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Kwalifikowana pierwsza pomoc med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logia kliniczna i psych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edagogika specjal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przedsiębiorczoś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etodologia badań nauk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GRUPA TREŚCI KIERUNK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oretyczne podstawy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Język mig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muzyko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Historia kultury z kulturoterapi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arte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Neurologia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Ortopedia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eumatologia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iat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Geriatria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ediatria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fizjo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etody specjalne w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osób wykluczonych społecz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rg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ormy wsparcia opiekun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rę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Rozwój zawodowy w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neurolog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ortoped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reumatolog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psych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ger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ped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B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wadzenie dokumentacji w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awansowane techniki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stymulacji bazal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środowisku lokalny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Nowe technologie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opatrzenie ortoped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ZAJĘCIA INNE WYMAGA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ysposobienie bibliote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zkolenie ogólne w zakresie BHP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chnologia informacyj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ilozofia / Bioe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rgonomia / Profilaktyka chorób zawod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Gerontologia / Biomedyczne podstawy rozwo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Hortiterapia /  Promocja zdrowia psychicz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motoryka / Socj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emografia i epidemiologia / Profilaktyka uzależn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ocjologia niepełnosprawności /   Elementy prawa rodzinnego i opiekuńczego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mocja zdrowia / Edukacja zdrowot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ktywność ruchowa adaptacyjna / Sport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osób głuchych i niedosłyszących /Chore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ekonomii / Podstawy marketing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izjoprofilaktyka / Gry i zabawy ruch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horoby cywilizacyjne / Podstawy żywienia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terapii bólu / Fizjoterapia w warunkach dom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metody integracji sensorycznej / Neurolingwis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chniki relaksacyjne / Organizacja środowisk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iblioterapia / Gerontoprofilak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unkcjonowanie poznawcze osób starszych oraz możliwości jego wspomagania / Refleks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logia rehabilitacyjna / Zo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kład ogólnouniwersytecki / wykład kurs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br/>
                                    <w:t>ZAJĘCIA TERENOW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zakładach opieki zdrowotnej  - praktyka wakacyjna (do wybor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jęcia terenowe w zakładach opieki zdrowotnej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warsztatach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jęcia terenowe w placówkach pomocy społecznej, edukacyjnych i resocjalizacyjn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ektorat z języka obceg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9/32,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3/62,8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/5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7.05pt;mso-wrap-distance-right:7.05pt;mso-wrap-distance-top:0pt;mso-wrap-distance-bottom:0pt;margin-top:141.3pt;mso-position-vertical-relative:page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1687"/>
                        <w:gridCol w:w="176"/>
                        <w:gridCol w:w="2375"/>
                        <w:gridCol w:w="1559"/>
                        <w:gridCol w:w="633"/>
                        <w:gridCol w:w="76"/>
                        <w:gridCol w:w="708"/>
                        <w:gridCol w:w="709"/>
                        <w:gridCol w:w="709"/>
                        <w:gridCol w:w="1134"/>
                        <w:gridCol w:w="791"/>
                        <w:gridCol w:w="768"/>
                        <w:gridCol w:w="1560"/>
                      </w:tblGrid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dział Nauk o Zdrowi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tudia pierwszego stop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gólnoakademick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scyplina: nauki o zdrowiu (100%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tacjonarne 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licencj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pewnienie studentom możliwości uzyskania najwyższego poziomu wykształcenia  i wszechstronnego rozwoju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sponowanie nowoczesną bazą materialną, zapewniającą bardzo dobre warunki studiowania i pracy naukowo-badawczej odpowiadającej wysokim standardom światowym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dawanie dyplomów ukończenia studiów cieszących się najwyższym uznaniem pracodawców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y/grupy zajęć wraz z zakładanymi efektami uczenia się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kładane efekty uczenia się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y i metody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pewniające osiągnięcie efektów uczenia się   ….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soby weryfikacji i oceny efektów uczenia się osiągniętych przez stud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left="438" w:right="4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438" w:righ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RUPA TREŚCI PODSTAWOWYCH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natomia i fizjologia człowie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1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kreśla topografię narządów i układ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retuje rolę poszczególnych narządów i układów w prawidłowym funkcjonowaniu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ykłady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ykład informacyjny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ćwiczeni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y eksponujące: systemowe nauczanie anatomii z wykorzystaniem preparatów formalinowanych, modeli anatomicznych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gzamin pisemny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logia ogólna z antropologią kultury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aśnia pojęcia i mechanizmy psychospołeczne związane ze zdrowiem, chorobą </w:t>
                              <w:br/>
                              <w:t>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 z zakresu socjologii ogólnej i antropologii kultu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kład informacyjny, wykład konwersatoryjny, wykład konwersatoryjny, metoda fotograficzna, praca w grupach - burza mózgów, dyskusja, giełda pomysłów, metody eksponujące: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ezentacji multimedialnej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ogó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aśnia pojęcia i mechanizmy psychospołeczne związane ze zdrowiem, chorobą </w:t>
                              <w:br/>
                              <w:t>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jektu (zaliczenie praktyczne)j;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agogi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zagadnienia pedagogiczne </w:t>
                              <w:br/>
                              <w:t>i dydaktyczne w aspekcie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korzystuje wiedzę z zakresu dydaktyki 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Seminaria: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stemy ochrony zdrowia i formy opieki zdrowotnej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omunikacja interpersona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</w:t>
                              <w:br/>
                              <w:t>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efektywne techniki komunikacji </w:t>
                              <w:br/>
                              <w:t>z różnymi grupami społeczny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lityka społeczna wobec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dstawy przedsiębiorczości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W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U1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U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planuje i organizuje pracę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K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krytycznie ocenia posiadaną wiedzę i wie, kiedy zwrócić się o pomoc do ekspertów, będąc świadomy własnych ogranicze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K_K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drowie publicz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wykład problemowy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jek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praw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pielęgniarstw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</w:t>
                              <w:br/>
                              <w:t>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pokaz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walifikowana pierwsza pomoc medycz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asady czynności ratunkowych w różnych stanach zagrożenia zdrow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8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stany zagrożenia zdrow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lokwium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kliniczna i psych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finiuje pojęcia z zakresu psychologii ogólnej, klinicznej </w:t>
                              <w:br/>
                              <w:t>i psychoterap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, symul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terwencji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eutycznych, prezent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ultimedialne, dyskusja dydaktyczna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agogika specja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agadnienia pedagogiczne i dydaktyczne w aspekcie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korzystuje wiedzę z zakresu dydaktyki 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 wykład problemowy, analiza 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etodologia badań nauk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sady zbierania danych oraz organizacji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jektu (zaliczenie praktyczne)j;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ind w:left="442" w:right="45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 II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ind w:left="442" w:right="4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RUPA TREŚCI KIERUNK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oretyczne podstawy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wykład problemowy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Język migowy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ustne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uzyko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asymilacji wiedzy przez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swajanie treści zawartych 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zie o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aktywizują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parta na obserw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pokaz wokalny, odsłuchiwanie)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Historia kultury z kulturoterapią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ustne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arte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ad informacyjny, problemowy, konwersatoryjny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eur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na patogenezę i objawy kliniczne jednostek chorobowych </w:t>
                              <w:br/>
                              <w:t>w stopniu umożliwiającym racjonalne stosowanie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, analiza przypadków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left="60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, końcowe zaliczenie wiedzy praktycznej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ocena sposobu wykonania zadania), krótkie zalic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 rozpoczęciem ćwiczeń „wejściówki”, konspekty (zal/nz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rtoped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, analiza przypadków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 ustne 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 pisemne , zaliczenie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: prezentacja programu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ind w:righ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zjoterapii pacjenta ze schorzeni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rtopedycznym lub urazem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eumat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,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er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,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,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fizjo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,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etody specjalne w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osób wykluczonych społeczni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y wsparcia opiekuna osoby z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ykorzystuje wiedzę z zakresu dydaktyki </w:t>
                              <w:br/>
                              <w:t>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ia ręki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rg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ozwój zawodowy w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ykorzystuje wiedzę z zakresu dydaktyki </w:t>
                              <w:br/>
                              <w:t>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 informacyjny, wyklad problemowy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neurolog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konwersatoryjny,  dyskusja 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ortoped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reumatolog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 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psych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ger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konwersatoryjny,  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ped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podstawowe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konwersatoryjny,  dyskusja 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vidence Based Medicine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opatrzenie ortopedycz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9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różne rodzaje zaopatrzenia ortopedycznego i wyrobów medycznych wspomagających i umożliwiających proces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biera rodzaje zaopatrzenia ortopedycznego i wyrobów medycznych </w:t>
                              <w:br/>
                              <w:t>w zależności od wskaz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rezent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ultimedialne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awansowane techniki w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dstawy stymulacji bazal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ia zajęciowa w środowisku lokalnym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owe technologie w pracy terapeuty zajęciowego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wadzenie dokumentacji w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W0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W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U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U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_U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planuje i organizuje pracę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, dyskusja 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– utworzenie planu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lozof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łuj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tyczne uwarunkowania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9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wybrane pojęcia i koncepcje filozoficz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kontrowersyjne zjawiska związane z praktyką medyczną w kontekście ety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wiedzą z zakresu filozofii w celu interpretacji ważnych zjawisk społecznych, w tym zjawisk o biomedycznym i bioetycznym charakter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 wykład problemowy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oe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łuj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tyczne uwarunkowania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kontrowersyjne zjawiska związane z praktyką medyczną w kontekście ety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 informacyjny, wykład problemowy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- pytania zamknięt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rgonom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olokwiu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filaktyka chorób zawod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, przedłużona obserwacj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zagadnienia problemow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eront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omedyczne podstawy rozwoj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retuje rolę poszczególnych narządów i układów w prawidłowym funkcjonowaniu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 analiza przypadków dyskusja dydaktyczna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Horti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K01 – wie kiedy zwrócić się do ekspertów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mocja zdrowia psychicznego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jęcia praktyczne z zastosowaniem metod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right="2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tywizujących: praca w grupach, dyskusja, zajęcia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arsztatowe, pokaz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lmów, samodzielne poszuki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ji naukowej, prezentacja.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motor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  <w:tab w:val="center" w:pos="1520" w:leader="none"/>
                              </w:tabs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konwersatoryjny,  dyskusja dydaktyczna, pokaz, analiza przypadków klinicznych,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 analiza przypadków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emografia i epidemi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 analiza przypadków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filaktyka uzależnień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kst programowany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prezentacja multimedialna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wykład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referat, prezentacja multimedialna i analiza przypadku, praca w grupach, dyskusja seminaryjna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logia niepełnosprawnośc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informacyjny, wykład problemowy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82" w:firstLine="4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 wyboru;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right="82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lementy prawa rodzinnego i opiekuńczego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K_K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lad problemowy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mocja zdrowi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U09 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dukacja zdrowot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ktywność ruchowa adapt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 przypadków, 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 usamodzielniające, twórcz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rt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padk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, twórcz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osób głuchych i niedosłysząc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oreoterapi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padk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, twórcz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ekonom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zasady organizowania i zarządzania jednostkami prowadzącymi działal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K_K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 wykład 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arketing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zasady organizowania i zarządzania jednostkami prowadzącymi działal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4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zjoprofilak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ry i zabawy ruchow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 konwersatoryjny.  Ćwiczenia: dyskusja dydaktyczna, analiza przypadków, symulacje,  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horoby cywilizacyj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żywienia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terapii ból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ustne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zjoterapia w warunkach dom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ustne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etody integracji sensoryczn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eurolingwis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chniki relaksacyj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);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rontoprofilaktyk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konwersator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righ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problemowa i przypadku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bli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6191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rganizacja środowiska osoby z niepełnosprawnością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unkcjonowanie poznawcze osób starszych ora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ożliwości jego wspomagan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2" w:hanging="9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2" w:hanging="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3982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efleks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rehabilit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4" w:hanging="7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4" w:hanging="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 (projekt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o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ZAJĘCIA TERENOW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zakładach opieki zdrowotn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warsztatach Terap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, 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left="13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instytucjach administracji lub organizacjach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łecznych zajmujących się rehabilitacją lub pomoc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łeczną, lub instytucjach i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kładach projektujących lub produkujących sprzęt 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posażenie dla potrzeb osób niepełnosprawnych lub warsztatach terapii zajęciowej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18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, 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lacówkach pomo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połecznej, edukacyjnych  i resocjalizacyjnych lub placówkach medycznych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8" w:right="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bserwacja, </w:t>
                              <w:br/>
                              <w:t>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8" w:righ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WYKŁADY OGÓLNOUNIWETSY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/ WYKŁAD KURSOWY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sposobienie biblioteczne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zkolenie ogólne w zakresie BHP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chnologia inform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9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rzysta z technik informacyjnych w celu pozyskiwania i przechowywania da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ca z komputerem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right="65" w:hanging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eminarium dyplomowe  i egzamin dyplomowy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teratury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, egzam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technikę wykonywania ruchu i sposoby jej doskonalenia w wybranych sportach indywidualnych i zespołowych właściwych dla wychowania fizycz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 techniki  ruchu w zakresie wybranych sportów  indywidual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 z objaśnieniem, forma ćwiczeniowa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oglądowe: - pokaz z objaśnieniem, film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słowne: - opis, objaśnienie, wyjaśnieni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nauczania ruchu: - analityczna, syntetyczna i globaln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nauczania techniki w grach sportowych: - powtórzeniow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stosowane w kształtowaniu zdolności motorycznych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wtórzeniowa, obwodowo – stacyjn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y ćwiczeń:- zespołowa, - frontalna, - indywidualna.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y nauczania gier sportowych: - ścisła, - fragmentów gry, - gra szkoln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ktorat z języka ob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językiem obcym zgodnie z wymaganiami określonymi dla poziomu B2 Europejskiego Systemu Opisu Kształcenia Językowego w zakresie terapii zajęciow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 dydaktyczna, konwersacj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refer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miar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odbywania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hd w:fill="FFFFFF" w:val="clear"/>
                              </w:rPr>
                              <w:t>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 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ady odbywania prakt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hd w:fill="FFFFFF" w:val="clear"/>
                              </w:rPr>
                              <w:t>Nad prawidłową realizacją praktyk czuwają opiekunowie praktyk na kierunku terapia zajęciowa. Student w trakcie praktyk powinien nabyć umiejętności niezbędne do nienagannego wykonywania wszelkich czynności w ramach funkcjonowania zespołów terapeutycznych oraz kontrolowania efektywności terapii zajęciowej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  Ostatecznego zaliczenia praktyk dokonuje w dzienniczku praktyk Koordynator praktyk, po zatwierdzeniu przez kierownika (opiekuna) prakty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łowe wskaźniki punktacji 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7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y naukowe lub artystyczn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a naukowa lub artystyczna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Nauki o zdrowiu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 zajęć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ECTS w dyscypli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wpisać nazwy dyscyplin)***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czba  punktów ECTS z zajęć do wyboru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czba punktów ECTS, jaką student uzyskuje w ramach zajęć  prowadzonych z bezpośredn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 xml:space="preserve"> udziałem nauczycieli akademickich lub innych osób prowadzących zajęcia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czba  punktów ECTS, które student uzyskuje realizują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zajęcia związane z prowadzoną w uczelni działalnością naukową w dyscyplinie lub dyscyplinach, do których przyporządkowany jest kierunek studi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uki o zdrowi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GRUPA TREŚCI PODSTAWOWYCH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natomia i fizjologia człowie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ocjologia ogólna z antropologią kultu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sychologia ogólna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edagogik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Komunikacja interpersonal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ystemy ochrony zdrowia i formy opieki zdrowot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lityka społeczna wobec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drowie publi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pr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pielęgniarst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Kwalifikowana pierwsza pomoc med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logia kliniczna i psych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edagogika specjal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przedsiębiorczoś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etodologia badań nauk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GRUPA TREŚCI KIERUNK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oretyczne podstawy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Język mig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muzyko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Historia kultury z kulturoterapi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arte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Neurologia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Ortopedia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eumatologia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iat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Geriatria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ediatria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fizjo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etody specjalne w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osób wykluczonych społecz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rg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ormy wsparcia opiekuna osoby z niepełnosprawności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rę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ozwój zawodowy w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neurolog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ortoped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reumatolog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psych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ger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ped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B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wadzenie dokumentacji w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awansowane techniki w pracy terapeuty zajęciow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stymulacji bazal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środowisku lokalny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Nowe technologie w pracy terapeuty zajęciow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opatrzenie ortoped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ZAJĘCIA INNE WYMAGAN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ysposobienie bibliote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zkolenie ogólne w zakresie BHP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chnologia informacyj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ilozofia / Bioe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rgonomia / Profilaktyka chorób zawod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Gerontologia / Biomedyczne podstawy rozwo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Hortiterapia /  Promocja zdrowia psychicz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motoryka / Socj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emografia i epidemiologia / Profilaktyka uzależn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ocjologia niepełnosprawności /   Elementy prawa rodzinnego i opiekuńczego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mocja zdrowia / Edukacja zdrowot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ktywność ruchowa adaptacyjna / Sport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osób głuchych i niedosłyszących /Chore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ekonomii / Podstawy marketing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izjoprofilaktyka / Gry i zabawy ruch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horoby cywilizacyjne / Podstawy żywienia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terapii bólu / Fizjoterapia w warunkach dom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metody integracji sensorycznej / Neurolingwis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chniki relaksacyjne / Organizacja środowiska osoby z niepełnosprawności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iblioterapia / Gerontoprofilak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unkcjonowanie poznawcze osób starszych oraz możliwości jego wspomagania / Refleks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logia rehabilitacyjna / Zo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kład ogólnouniwersytecki / wykład kurs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br/>
                              <w:t>ZAJĘCIA TERENOW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zakładach opieki zdrowotnej  - praktyka wakacyjna (do wybor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jęcia terenowe w zakładach opieki zdrowotnej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warsztatach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jęcia terenowe w placówkach pomocy społecznej, edukacyjnych i resocjalizacyjn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ektorat z języka obceg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9/32,8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3/62,8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/5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bookmarkStart w:id="0" w:name="_Hlk95902276"/>
      <w:bookmarkStart w:id="1" w:name="_Hlk95901243"/>
      <w:bookmarkEnd w:id="0"/>
      <w:bookmarkEnd w:id="1"/>
      <w:r>
        <w:rPr>
          <w:rFonts w:cs="Times New Roman" w:ascii="Times New Roman" w:hAnsi="Times New Roman"/>
        </w:rPr>
        <w:t>Studenci rozliczni są w systemie semestralnym (I rok studiów) oraz rocznym (kolejne lata studiów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Program studiów – części A) i B) obowiązuje od  semestru zimowego roku akademickiego 2022/202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rogramu studiów został pozytywnie zaopiniowany na posiedzeniu Rady Dziekańskiej Wydziału Nauk o Zdrowiu w dniu 17.02.2022 r. oraz Rady Dyscypliny Nauki  o Zdrowiu w dniu 17. 02.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2" w:name="_Hlk95902276"/>
      <w:bookmarkEnd w:id="2"/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  <w:bookmarkStart w:id="3" w:name="_Hlk95901243"/>
      <w:bookmarkStart w:id="4" w:name="_Hlk9590124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eastAsia="Times New Roman" w:cs="Times New Roman"/>
    </w:rPr>
  </w:style>
  <w:style w:type="character" w:styleId="WW8Num10z8">
    <w:name w:val="WW8Num10z8"/>
    <w:qFormat/>
    <w:rPr>
      <w:rFonts w:eastAsia="Times New Roman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7:00Z</dcterms:created>
  <dc:creator>Anna Wiśniewska</dc:creator>
  <dc:description/>
  <cp:keywords/>
  <dc:language>en-US</dc:language>
  <cp:lastModifiedBy>Joanna Tyburczy</cp:lastModifiedBy>
  <cp:lastPrinted>2019-10-23T09:44:00Z</cp:lastPrinted>
  <dcterms:modified xsi:type="dcterms:W3CDTF">2022-11-17T13:17:00Z</dcterms:modified>
  <cp:revision>2</cp:revision>
  <dc:subject/>
  <dc:title>Załącznik nr 1 do Uchwały Nr ………</dc:title>
</cp:coreProperties>
</file>