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</w:rPr>
        <w:t>Czę</w:t>
      </w:r>
      <w:r>
        <w:rPr>
          <w:rFonts w:cs="Times New Roman" w:ascii="Times New Roman" w:hAnsi="Times New Roman"/>
          <w:b/>
          <w:bCs/>
          <w:i/>
          <w:lang w:eastAsia="pl-PL"/>
        </w:rPr>
        <w:t>ść B) programu studi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 p i s   p r o c e s u   p r o w a d z ą c e g o  d o   u z y s k a n i a   e f e k t ó w   u c z e n i a   s i 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5782" w:leader="none"/>
        </w:tabs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* załącznikiem do programu studiów jest opis treści programowych dla przedmiotó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94510</wp:posOffset>
                </wp:positionV>
                <wp:extent cx="9777730" cy="7560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lang w:eastAsia="pl-PL"/>
                              </w:rPr>
                            </w:r>
                          </w:p>
                          <w:tbl>
                            <w:tblPr>
                              <w:tblW w:w="15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5"/>
                              <w:gridCol w:w="695"/>
                              <w:gridCol w:w="1276"/>
                              <w:gridCol w:w="141"/>
                              <w:gridCol w:w="709"/>
                              <w:gridCol w:w="1418"/>
                              <w:gridCol w:w="1559"/>
                              <w:gridCol w:w="633"/>
                              <w:gridCol w:w="501"/>
                              <w:gridCol w:w="144"/>
                              <w:gridCol w:w="707"/>
                              <w:gridCol w:w="709"/>
                              <w:gridCol w:w="425"/>
                              <w:gridCol w:w="992"/>
                              <w:gridCol w:w="142"/>
                              <w:gridCol w:w="1559"/>
                              <w:gridCol w:w="1278"/>
                            </w:tblGrid>
                            <w:tr>
                              <w:trPr/>
                              <w:tc>
                                <w:tcPr>
                                  <w:tcW w:w="92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ydział prowadzący stud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Wydział Nauk o Zdrowi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ierunek na którym są prowadzone stud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(nazwa kierunku musi być adekwatna do zawartości programu studiów  a zwłaszcza do zakładanych efektów uczenia się) 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łożnictw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ziom studiów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(studia pierwszego, drugiego stopnia, jednolite studia magisterskie)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udia pierwszego stop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Poziom Polskiej Ramy Kwalifikacji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(poziom 6, poziom 7)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Poziom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ofil studiów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(ogólnoakademicki, praktyczny)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aktycz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zyporządkowanie kierunku do dyscypliny naukowej lub artystycznej (dyscyplin)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 xml:space="preserve"> do których odnoszą się efekty uczenia się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W przypadku przyporządkowania kierunku studiów do więcej niż 1 dyscypliny, wskazuje się dyscypliny  (malejąco wg udziału %); jako pierwszą wykazuje się dyscyplinę wiodącą, w ramach której będzie uzyskiwana ponad połowa efektów uczenia się (zob. szczegółowe wskaźniki – punktacji ECTS)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 xml:space="preserve">Dyscyplina: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>Nauki o zdrowiu (100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>Dyscyplina wiodąca: Nauki o zdrowi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orma studiów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(studia stacjonarne, studia niestacjonarne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udia 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2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iczba semestrów: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iczba punktów ECTS konieczna do ukończenia studió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 xml:space="preserve"> na danym poziom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Łączna liczba godzin zajęć dydaktycznych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ytuł zawodowy nadawany absolwento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icencjat położnict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Wskazanie związku programu studiów z misją i strategią UMK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2E74B5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E74B5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Misją Uniwersytetu Mikołaja Kopernika jest rozwijanie i upowszechnianie wiedzy, w szczególności przez traktowane jako jednakowo ważne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prowadzenie badań naukowych i udostępnianie ich wyników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nauczanie na poziomie akademickim oraz prowadzenie innych form działalności edukacyjnej i popularyzatorskiej, odpowiadających aktualnym i przyszłym potrzebom i aspiracjom społeczeństwa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28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kształcenie pracowników naukowych i związane z tym nadawanie tytułów zawodowych i stopni naukowych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Misję edukacyjną i kulturotwórczą Uniwersytet Mikołaja Kopernika pojmuje, jako swój obowiązek wychowawczy. Jest on wypełniany w ramach kształcenia uniwersyteckiego, obejmującego studentów Uczelni. Działalność ta jest prowadzona w zgodzie z uniwersalnymi zasadami etycznymi i regułami postępowania utrwalonymi w tradycji uniwersytetów europejskich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ołożnictwo to dziedzina medycyny zajmująca się fizjologicznym okresem ciąży, porodu i połogu, ściśle związana z ginekologią. To nie tylko zawód, ale i misja, bowiem położna jest dla kobiety oparciem w trudnym czasie ciąży i porodu, włączając komplikacje i patologie położnicze, przedwczesne porody oraz poronienia, a także w przypadku chorób ginekologiczny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Do głównych zadań położnej należy troska o zdrowie kobiety w każdym okresie jej życia, a zwłaszcza edukacja i pomoc przyszłym matkom. Ponadto: przygotowanie kobiety do porodu, odebranie porodu samodzielnie lub w asyście lekarza, opieka nad matką i dzieckiem w pierwszych tygodniach po porodzi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Zawód położnej jest zawodem samodzielnym (położna może udzielać świadczeń zdrowotnych bez zlecenia lekarza), opartym na szerokiej wiedzy teoretycznej i praktycznej. Polega na samodzielnym sprawowaniu opieki pielęgnacyjnej i zapobiegawczo-leczniczej nad kobietą ciężarną, rodzącą, położnicą i noworodkiem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Położna powinna nieustannie uczyć się, poszerzać wiedzę i być otwarta na nowości i wszelkie zmiany takie, jak popularne od kilku lat porody rodzinne, porody w wodzie czy nowoczesne metody znieczuleń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Ukończenie studiów wyższych zapewnia położnej szerokoprofilowe przygotowanie do prowadzenia praktyki zawodowej, kształcenia, zarządzania i prowadzenia działalności naukowo-badawczej. Absolwent kierunku położnictwo posiada wiedzę w zakresie nauk medycznych, w szczególności medycyny perinatalnej, neonatologii, ginekologii i pielęgniarstwa, a także nauk humanistycznych i społecznych. Jest specjalistą w zakresie promocji zdrowia, profilaktyki i profesjonalnej opieki położniczo-ginekologicznej - przedkoncepcyjnej, prenatalnej, perinatalnej oraz w okresie przekwitania i senium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u w:val="single"/>
                                      <w:lang w:eastAsia="pl-PL"/>
                                    </w:rPr>
                                    <w:t>Absolwent kierunku jest przygotowany do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samodzielnego prowadzenia opieki zdrowotnej nad kobietą ciężarną o fizjologicznym przebiegu ciąży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samodzielnego prowadzenia porodów fizjologicznych przez wszystkie okresy przebiegu porodu i połog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28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opieki nad noworodkie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u w:val="single"/>
                                      <w:lang w:eastAsia="pl-PL"/>
                                    </w:rPr>
                                    <w:t>Posiada kompetencje niezbędne do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wykonywania świadczeń zdrowotnych w zakresie promocji zdrowia, profilaktyki i opieki położniczo-gine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prowadzenia edukacji na temat rozrodu i metod planowania rodziny w aspekcie biologicznym, wychowawczym, społecznym oraz ochrony macierzyństwa i ojcostwa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rozpoznawania i monitorowania ciąży prawidłowej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samodzielnego przyjęcia porodu siłami natury; wykrywania stanów odbiegających od normy u matki i dziecka w okresie ciąży, porodu i połogu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wykonywania świadczeń opiekuńczo-pielęgnacyjnych nad noworodkiem w szpitalu i w jego środowisku; doradztwa dietetycznego w okresie ciąży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28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podjęcia odpowiednich działań ratowniczych w zakresie pierwszej pomocy położniczej w sytuacjach nagłych, zagrażających życiu lub zdrowi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ołożna ściśle współpracuje w działaniach edukacyjnych, profilaktycznych, pielęgnacyjno-opiekuńczych, leczniczych, rehabilitacyjnych i diagnostycznych z położną rodzinną, lekarzem podstawowej opieki zdrowotnej, lekarzami i pielęgniarkami poradni specjalistycznych w celu zapewnienia podopiecznym pełnej opieki zdrowotne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0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zedmioty/grupy zajęć wraz z zakładanymi efektami uczenia się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rupy przedmiotów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Zakładane efekty uczenia się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ormy i metody 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zapewniające osiągnięcie efektów uczenia się  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posoby weryfikacji i oceny efektów uczenia się osiągniętych przez stude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rupa przedmiotów 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0"/>
                                      <w:lang w:eastAsia="pl-PL"/>
                                    </w:rPr>
                                    <w:t>NAUKI PODSTAWOW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tom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 zakresie wiedzy absolwent zna i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A.W1.</w:t>
                                    <w:tab/>
                                    <w:t>budowę ciała ludzkiego w podejściu topograficznym (kończyny górna i dolna, klatka piersiowa, brzuch, grzbiet, szyja, głowa) oraz czynnościowym (układ kostno-stawowy, układ mięśniowy, układ krążenia, układ oddechowy, układ pokarmowy, układ moczowy, układy płciowe, układ nerwowy i narządy zmysłów, powłoka wspólna, krążenie matczyno-płodowe), w tym różnice w budowie ciała człowieka dorosłego, niemowlęcia i noworodk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A.W2.</w:t>
                                    <w:tab/>
                                    <w:t>budowę i funkcjonowanie miednicy kostnej i mięśni dna miednicy jako kanału rodneg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hanging="33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A.U1.</w:t>
                                    <w:tab/>
                                    <w:t>posługiwać się w praktyce mianownictwem anatomicznym i wykorzystywać znajomość topografii narządów oraz wykazywać różnice w budowie noworodka, niemowlęcia i człowieka dorosłeg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4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onoszenia odpowiedzialności za wykonywane czynności zawodow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Wykł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Ćwic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amo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eksponujące: pokaz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ćwiczeniowa, giełda pomysłów, klasyczna metoda problemowa, obserwacj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Egzamin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olokwium pisemne (test jednokrotnego wyboru, test wielokrotnego wyboru),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Kolokwium w formie opis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Realizacja samokształcenia w formie, eseju i/lub prezentacji multimedialnej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Obowiązkowa obec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Zaliczenie ćwiczeń na ocenę pozytywną (warunkiem zaliczenia ćwiczenia jest uzyskanie pozytywnej oceny z bieżącego materiału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zjolog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 zakresie wiedzy absolwent zna i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A.W3.</w:t>
                                    <w:tab/>
                                    <w:t>neurohormonalną regulację procesów fizjologicznych i elektrofizjologicznych zachodzących w organizmi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A.W4.</w:t>
                                    <w:tab/>
                                    <w:t>udział układów i narządów organizmu w utrzymaniu jego homeostazy oraz zmiany w funkcjonowaniu organizmu jako całości w przypadku zaburzenia jego homeostaz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A.W5.</w:t>
                                    <w:tab/>
                                    <w:t>podstawy działania układów regulacji (homeostaza) oraz rolę sprzężenia zwrotnego dodatniego i ujemnego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A.W6.</w:t>
                                    <w:tab/>
                                    <w:t>fizjologię poszczególnych układów i narządów organizmu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A.W7.</w:t>
                                    <w:tab/>
                                    <w:t>fizjologię rozrodu i laktacj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3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A.U2.</w:t>
                                    <w:tab/>
                                    <w:t>opisywać zmiany w funkcjonowaniu organizmu jako całości w sytuacji zaburzenia jego homeostazy oraz interpretować fizjologiczne procesy, ze szczególnym uwzględnieniem neurohormonalnej regulacji procesów fizjologicznych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Wykł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Ćwic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amo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eksponujące: inscenizacja, pokaz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ćwiczeniowa, giełda pomysłów, klasyczna metoda problemowa, obserwacji, projektu, studium przypad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Egzamin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olokwium pisemne (test jednokrotnego wyboru, test wielokrotnego wyboru),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Kolokwium w formie opis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Realizacja samokształcenia w formie, eseju i/lub prezentacji multimedialnej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Obowiązkowa obec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Zaliczenie ćwiczeń na ocenę pozytywną (warunkiem zaliczenia ćwiczenia jest uzyskanie pozytywnej oceny z bieżącego materiału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4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tolog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 zakresie wiedzy absolwent zna i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A.W8.</w:t>
                                    <w:tab/>
                                    <w:t>podstawowe pojęcia z zakresu patologii ogólnej i patologii poszczególnych układów organiz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A.W9.</w:t>
                                    <w:tab/>
                                    <w:t>wybrane zagadnienia z zakresu patologii narządowej układu krążenia, układu oddechowego, układu trawiennego, układu hormonalnego, układu metabolicznego, układu moczowo-płciowego i układu nerwoweg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A.W10. czynniki chorobotwórcze zewnętrzne i wewnętrzne, modyfikowalne i niemodyfikowaln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A.U3.</w:t>
                                    <w:tab/>
                                    <w:t>łączyć obrazy uszkodzeń tkankowych i narządowych z objawami klinicznymi choroby, wywiadem i wynikami badań diagnostycznych oraz wskazywać konsekwencje rozwijających się zmian patologicznych dla sąsiadujących topograficznie narządów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A.U4.</w:t>
                                    <w:tab/>
                                    <w:t>szacować ryzyko ujawnienia się danej choroby w oparciu o zasady dziedziczenia i wpływ czynników środowiskowych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Wykł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Ćwic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amo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eksponujące: inscenizacja, pokaz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ćwiczeniowa, giełda pomysłów, klasyczna metoda problemowa, obserwacji, projektu, studium przypad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Zaliczenie z ocen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olokwium pisemne (test jednokrotnego wyboru, test wielokrotnego wyboru),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Kolokwium w formie opis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Realizacja samokształcenia w formie, eseju i/lub prezentacji multimedialnej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Obowiązkowa obec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Zaliczenie ćwiczeń na ocenę pozytywną (warunkiem zaliczenia ćwiczenia jest uzyskanie pozytywnej oceny z bieżącego materiału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Embriologia i genetyka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 zakresie wiedzy absolwent zna i rozumi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A.W11. procesy spermatogenezy, spermiogenezy i owogenezy, zaplemnienia i zapłodnieni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A.W12. stadia rozwoju zarodka ludzkiego, budowę i czynność błon płodowych i łożyska oraz etapy rozwoju poszczególnych narządów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A.W13. uwarunkowania genetyczne grup krwi człowieka oraz konfliktu serologicznego w układzie Rh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A.W14. budowę chromosomów oraz molekularne podłoże mutagenez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A.W15. zasady dziedziczenia różnej liczby cech, dziedziczenia cech ilościowych, niezależnego dziedziczenia cech oraz dziedziczenia pozajądrowej informacji genetyczn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A.W16. problematykę chorób uwarunkowanych genetycznie i jej znaczenie w diagnostyce prenatalnej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A.U5.</w:t>
                                    <w:tab/>
                                    <w:t>wykorzystywać uwarunkowania chorób genetycznych w profilaktyce chorób oraz diagnostyce prenatalnej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Wykł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Ćwic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amo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eksponujące: inscenizacja, pokaz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ćwiczeniowa, giełda pomysłów, klasyczna metoda problemowa, obserwacji, projektu, studium przypad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Zaliczenie z ocen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olokwium pisemne (test jednokrotnego wyboru, test wielokrotnego wyboru),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Kolokwium w formie opis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Realizacja samokształcenia w formie, eseju i/lub prezentacji multimedialnej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Obowiązkowa obec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Zaliczenie ćwiczeń na ocenę pozytywną (warunkiem zaliczenia ćwiczenia jest uzyskanie pozytywnej oceny z bieżącego materiału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Biochemia i biofizyka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 zakresie wiedzy absolwent zna i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A.W17. podstawy fizykochemiczne działania zmysłów wykorzystujących fizyczne nośniki informacji (fale dźwiękowe i elektromagnetyczne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A.W18. rolę witamin, aminokwasów, nukleozydów, monosacharydów, kwasów karboksylowych i ich pochodnych, wchodzących w skład makrocząsteczek obecnych w komórkach, macierzy zewnątrzkomórkowej i w płynach ustrojow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A.W19. mechanizmy regulacji i biofizyczne podstawy funkcjonowania metabolizmu w organizmi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A.W20. wpływ na organizm czynników zewnętrznych takich jak: temperatura, grawitacja, ciśnienie, pole elektromagnetyczne i promieniowanie jonizując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A.U6.</w:t>
                                    <w:tab/>
                                    <w:t>współuczestniczyć w doborze metod diagnostycznych w poszczególnych stanach klinicznych z wykorzystaniem wiedzy z zakresu biochemii i biofizyk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Wykł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Ćwic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amo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eksponujące: inscenizacja, pokaz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ćwiczeniowa, giełda pomysłów, klasyczna metoda problemowa, obserwacji, projektu, studium przypad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Zaliczeni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olokwium pisemne (test jednokrotnego wyboru, test wielokrotnego wyboru),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Kolokwium w formie opis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Realizacja samokształcenia w formie, eseju i/lub prezentacji multimedialnej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Obowiązkowa obec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Zaliczenie ćwiczeń na ocenę pozytywną (warunkiem zaliczenia ćwiczenia jest uzyskanie pozytywnej oceny z bieżącego materiału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Mikrobiologia i parazytologia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 zakresie wiedzy absolwent zna i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A.W21. podstawowe pojęcia z zakresu mikrobiologii i parazytologii oraz metody stosowane w diagnostyce mikrobiologiczn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A.W22. klasyfikację drobnoustrojów, z uwzględnieniem mikroorganizmów chorobotwórczych i obecnych w mikrobiocie fizjologicznej człowiek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3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A.U7.</w:t>
                                    <w:tab/>
                                    <w:t>rozpoznawać najczęściej spotykane pasożyty człowieka na podstawie ich budowy i cykli życiowych oraz wywoływanych przez nie objawów chorobowych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Wykł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Ćwic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amo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eksponujące: inscenizacja, pokaz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ćwiczeniowa, giełda pomysłów, klasyczna metoda problemowa, obserwacji, projektu, studium przypad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Zaliczeni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olokwium pisemne (test jednokrotnego wyboru, test wielokrotnego wyboru),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Kolokwium w formie opis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Realizacja samokształcenia w formie, eseju i/lub prezentacji multimedialnej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Obowiązkowa obec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Zaliczenie ćwiczeń na ocenę pozytywną (warunkiem zaliczenia ćwiczenia jest uzyskanie pozytywnej oceny z bieżącego materiału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Farmakologia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 zakresie wiedzy absolwent zna i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A.W23. poszczególne grupy środków leczniczych, główne mechanizmy ich działania oraz powodowane przez nie przemiany w ustroju zależne od wieku, a także ich działania uboczn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A.W24. poszczególne grupy leków, substancje czynne zawarte w lekach, zastosowanie leków oraz postacie i drogi ich podawania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A.W25. wpływ procesów chorobowych na metabolizm i eliminację leków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A.W26. ważniejsze działania niepożądane leków, w tym wynikające z ich interakcji, oraz procedurę zgłaszania działań niepożądanych leków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A.W27. podstawowe zasady farmakoterapi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A.W28. zasady farmakoterapii i fitoterapii w położnictwie, neonatologii i ginekologii oraz wpływ leków na płód i noworodka karmionego piersią, w tym teratogenne i embriotoksyczne działanie leków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A.W29. zasady wystawiania recept w ramach realizacji zleceń lekarski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A.W30. zasady leczenia krwią i środkami krwiozastępczym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A.U8.</w:t>
                                    <w:tab/>
                                    <w:t>szacować niebezpieczeństwo toksykologiczne w określonych grupach wiekowych oraz w różnych stanach klinicznych, ze szczególnym uwzględnieniem okresu ciąży i karmienia piersi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A.U9.</w:t>
                                    <w:tab/>
                                    <w:t>posługiwać się informatorami farmaceutycznymi i bazami danych o produktach lecznicz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A.U10.</w:t>
                                    <w:tab/>
                                    <w:t>wystawiać recepty na leki niezbędne do kontynuacji leczenia w ramach realizacji zleceń lekarski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AU11.</w:t>
                                    <w:tab/>
                                    <w:t>przygotowywać zapisy form recepturowych substancji leczniczych i środków spożywczych specjalnego przeznaczenia żywieniowego zleconych przez lekarz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strzegania praw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4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onoszenia odpowiedzialności za wykonywane czynności zawodow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Wykł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Ćwic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amo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eksponujące: inscenizacja, pokaz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ćwiczeniowa, giełda pomysłów, klasyczna metoda problemowa, obserwacji, projektu, studium przypad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Zaliczenie z ocen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olokwium pisemne (test jednokrotnego wyboru, test wielokrotnego wyboru),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Kolokwium w formie opis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Realizacja samokształcenia w formie, eseju i/lub prezentacji multimedialnej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Obowiązkowa obec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Zaliczenie ćwiczeń na ocenę pozytywną (warunkiem zaliczenia ćwiczenia jest uzyskanie pozytywnej oceny z bieżącego materiału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0"/>
                                      <w:lang w:eastAsia="pl-PL"/>
                                    </w:rPr>
                                    <w:t>Radiologia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 zakresie wiedzy absolwent zna i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3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A.W31.</w:t>
                                    <w:tab/>
                                    <w:t>metody obrazowania i zasady przeprowadzania obrazowania tymi metodami oraz zasady ochrony radiologicznej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A.U12.</w:t>
                                    <w:tab/>
                                    <w:t>stosować się do zasad ochrony radiologicznej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strzegania praw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4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onoszenia odpowiedzialności za wykonywane czynności zawodow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Wykł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amo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eksponujące: inscenizacja, pokaz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giełda pomysłów, klasyczna metoda problemowa, obserwacji, projektu, studium przypad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Zaliczeni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olokwium pisemne (test jednokrotnego wyboru, test wielokrotnego wyboru),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Kolokwium w formie opis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Realizacja samokształcenia w formie, eseju i/lub prezentacji multimedialnej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Obowiązkowa obec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Zaliczenie ćwiczeń na ocenę pozytywną (warunkiem zaliczenia ćwiczenia jest uzyskanie pozytywnej oceny z bieżącego materiału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rupa przedmiotów  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NAUKI SPOŁECZ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I HUMANISTYCZN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Psychologia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 zakresie wiedzy absolwent zna i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B.W1.</w:t>
                                    <w:tab/>
                                    <w:t>psychologiczne podstawy rozwoju człowieka, jego zachowania prawidłowe i zaburzon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B.W2.</w:t>
                                    <w:tab/>
                                    <w:t>problematykę relacji człowiek – środowisko społeczne i mechanizmy funkcjonowania człowieka w sytuacjach trudnych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B.W3.</w:t>
                                    <w:tab/>
                                    <w:t>etapy rozwoju psychicznego człowieka i występujące na tych etapach prawidłowości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B.W4.</w:t>
                                    <w:tab/>
                                    <w:t>pojęcie emocji i motywacji oraz zaburzenia osobowościow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B.W5.</w:t>
                                    <w:tab/>
                                    <w:t>podstawowe zagadnienia z zakresu psychologii prenatalnej i prokreacyjn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B.W6.</w:t>
                                    <w:tab/>
                                    <w:t>etapy rozwoju dziecka od poczęcia do narodzin, czynniki psychospołeczne warunkujące jego rozwój w okresie prenatalnym i czynniki sprzyjające tworzeniu się więzi rodziców z dzieckiem poczęty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B.W7.</w:t>
                                    <w:tab/>
                                    <w:t>psychospołeczne aspekty kolejnych okresów w życiu kobiety od pokwitania do senium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B.U1.</w:t>
                                    <w:tab/>
                                    <w:t>rozpoznawać zachowania prawidłowe, zaburzone i patologiczn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B.U2.</w:t>
                                    <w:tab/>
                                    <w:t>oceniać wpływ choroby i hospitalizacji na stan fizyczny i psychiczny człowiek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B.U3.</w:t>
                                    <w:tab/>
                                    <w:t>oceniać funkcjonowanie człowieka w sytuacjach trudnych (stres, frustracja, konflikt, trauma, żałoba) oraz informować o elementarnych formach pomocy psychologiczn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B.U4.</w:t>
                                    <w:tab/>
                                    <w:t>rozpoznawać problemy psychospołeczne macierzyństwa małoletnich i kobiet w późnym wieku oraz wskazywać rolę wychowania seksualnego w życiu człowiek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B.U5.</w:t>
                                    <w:tab/>
                                    <w:t>rozpoznawać problemy psychologiczne związane z prokreacją (zaburzenia płodności, aborcja, poronienie, utrata dziecka w okresie okołoporodowym) i udzielać wsparcia psychiczneg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B.U6.</w:t>
                                    <w:tab/>
                                    <w:t>rozpoznawać problemy psychologiczne i zaburzenia psychiczne występujące u kobiet w okresie ciąży, porodu i połogu oraz w okresie klimakteriu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B.U7.</w:t>
                                    <w:tab/>
                                    <w:t>identyfikować błędy i bariery w procesie komunikowania się oraz wykazywać umiejętność aktywnego słuchani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B.U8.</w:t>
                                    <w:tab/>
                                    <w:t>wykorzystywać techniki komunikacji werbalnej i pozawerbalnej w opiece położniczej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B.U9.</w:t>
                                    <w:tab/>
                                    <w:t>wskazywać i stosować właściwe techniki redukowania lęku i metody relaksacyjn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strzegania praw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Wykł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Ćwic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amo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E-learn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eksponujące: inscenizacja, pokaz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ćwiczeniowa, giełda pomysłów, klasyczna metoda problemowa, obserwacji, projektu, studium przypad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Egzamin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olokwium pisemne (test jednokrotnego wyboru, test wielokrotnego wyboru),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Kolokwium w formie opis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Realizacja samokształcenia w formie, eseju i/lub prezentacji multimedialnej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Obowiązkowa obec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Zaliczenie ćwiczeń na ocenę pozytywną (warunkiem zaliczenia ćwiczenia jest uzyskanie pozytywnej oceny z bieżącego materiału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Zaliczenie platform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e-learning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Socjologia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 zakresie wiedzy absolwent zna i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B.W8.</w:t>
                                    <w:tab/>
                                    <w:t>istotę, strukturę i zjawiska zachodzące w procesie przekazywania i wymiany informacji oraz modele i style komunikacji interpersonaln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B.W9.</w:t>
                                    <w:tab/>
                                    <w:t>specyficzne problemy występujące w poszczególnych okresach życia kobiety (okres dojrzewania, okołoporodowy, klimakterium), szczególnie wynikające z barier w komunikowaniu się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B.W10. techniki redukowania lęku, metody relaksacji i mechanizmy powstawania, działania i zapobiegania zespołowi wypalenia zawodoweg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B.W11. pojęcia i zasady funkcjonowania: rodziny, grupy, organizacji, instytucji, populacji, społeczności i ekosystemu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B.W12. wybrane obszary odrębności kulturowych i religijn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B.W13. zakres interakcji społecznej i proces socjalizacji oraz działanie lokalnych społeczności i ekosystemu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B.W14. pojęcia dewiacji i zaburzenia, ze szczególnym uwzględnieniem patologii dziecięcej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B.W15. zjawisko dyskryminacji społecznej, kulturowej, etnicznej oraz ze względu na płeć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B.W16. społeczne konsekwencje choroby, bezdzietności i ciąży niepożądanej oraz problemy małoletnich i samotnych matek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B.U10.</w:t>
                                    <w:tab/>
                                    <w:t>stosować mechanizmy zapobiegania zespołowi wypalenia zawodoweg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B.U11.</w:t>
                                    <w:tab/>
                                    <w:t>proponować działania zapobiegające dyskryminacji i rasizmowi oraz dewiacjom i patologiom wśród dzieci i młodzieży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B.U12.</w:t>
                                    <w:tab/>
                                    <w:t>rozpoznawać potrzeby edukacyjne w grupach odbiorców usług położn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B.U13.</w:t>
                                    <w:tab/>
                                    <w:t>opracowywać programy edukacyjne dotyczące działań prozdrowotnych dla różnych grup odbiorców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strzegania praw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Wykł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Ćwic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amo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E-lear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eksponujące: inscenizacja, pokaz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ćwiczeniowa, giełda pomysłów, klasyczna metoda problemowa, obserwacji, projektu, studium przypad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Zaliczenie z ocen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olokwium pisemne (test jednokrotnego wyboru, test wielokrotnego wyboru),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Kolokwium w formie opis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Realizacja samokształcenia w formie, eseju i/lub prezentacji multimedialnej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Obowiązkowa obec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Zaliczenie ćwiczeń na ocenę pozytywną (warunkiem zaliczenia ćwiczenia jest uzyskanie pozytywnej oceny z bieżącego materiału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-Zaliczenie platform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e-learning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Pedagogika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 zakresie wiedzy absolwent zna i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" w:hanging="3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B.W17.</w:t>
                                    <w:tab/>
                                    <w:t>podstawowe pojęcia i zagadnienia z zakresu pedagogiki jako nauki stosowanej i procesu wychowania jako zjawiska społecznego (chorowania, zdrowienia, hospitalizacji i umierania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" w:hanging="3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B.W18.</w:t>
                                    <w:tab/>
                                    <w:t>metodykę edukacji zdrowotnej dzieci, młodzieży i osób dorosłych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strzegania praw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Wykł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Ćwic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amo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E-lear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eksponujące: inscenizacja, pokaz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ćwiczeniowa, giełda pomysłów, klasyczna metoda problemowa, obserwacji, projekt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Egzamin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olokwium pisemne (test jednokrotnego wyboru, test wielokrotnego wyboru),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Kolokwium w formie opis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Realizacja samokształcenia w formie, eseju i/lub prezentacji multimedialnej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Obowiązkowa obec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Zaliczenie ćwiczeń na ocenę pozytywną (warunkiem zaliczenia ćwiczenia jest uzyskanie pozytywnej oceny z bieżącego materiału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Zaliczenie platform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e-learning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Prawo medyczne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 zakresie wiedzy absolwent zna i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B.W19. podstawowe pojęcia z zakresu prawa i rolę prawa w życiu społeczeństwa, ze szczególnym uwzględnieniem praw człowieka i prawa prac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B.W20. podstawowe regulacje prawne z zakresu ubezpieczeń zdrowotnych obowiązujące w Rzeczypospolitej Polskiej i innych państwach członkowskich Unii Europejskiej oraz wybrane trendy w polityce ochrony zdrowia w Rzeczypospolitej Polskiej i innych państwach członkowskich Unii Europejski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B.W21. podstawy prawne wykonywania zawodu położnej, w tym prawa i obowiązki położnej, organizację i zadania samorządu zawodowego pielęgniarek i położnych oraz prawa i obowiązki jego członków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B.W22. zasady odpowiedzialności karnej, cywilnej, pracowniczej i zawodowej związanej z wykonywaniem zawodu położn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B.W23. prawa człowieka, prawa dziecka, prawa pacjenta i prawa kobiety rodzącej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" w:hanging="3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B.U14.</w:t>
                                    <w:tab/>
                                    <w:t>stosować przepisy prawa dotyczące praktyki zawodowej położnej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strzegania praw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Wykł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amo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E-lear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giełda pomysłów, klasyczna metoda problemowa, obserwacji, projektu, studium przypad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Zaliczeni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olokwium pisemne (test jednokrotnego wyboru, test wielokrotnego wyboru),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Kolokwium w formie opis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Realizacja samokształcenia w formie, eseju i/lub prezentacji multimedialnej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Obowiązkowa obec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Zaliczenie platform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e-learning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Zdrowie publiczne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 zakresie wiedzy absolwent zna i rozumi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B.W24. zadania z zakresu zdrowia publicznego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B.W25. kulturowe, społeczne i ekonomiczne uwarunkowania zdrowia publicznego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B.W26. podstawowe pojęcia dotyczące zdrowia i choroby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B.W27. istotę profilaktyki i prewencji chorób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B.W28. zasady funkcjonowania rynku usług medycznych w Rzeczypospolitej Polskiej i wybranych państwach członkowskich Unii Europejskiej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B.W29. swoiste zagrożenia zdrowotne występujące w środowisku zamieszkania, edukacji i prac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B.W30. międzynarodowe klasyfikacje statystyczne: chorób i problemów zdrowotnych (ICD-10), procedur medycznych (ICD-9) oraz funkcjonowania niepełnosprawności i zdrowia (ICF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B.U15.</w:t>
                                    <w:tab/>
                                    <w:t>oceniać światowe trendy dotyczące ochrony zdrowia w aspekcie najnowszych danych epidemiologicznych i demograficzn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B.U16.</w:t>
                                    <w:tab/>
                                    <w:t>analizować i oceniać funkcjonowanie różnych systemów opieki medycznej oraz identyfikować źródła ich finansowani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B.U17.</w:t>
                                    <w:tab/>
                                    <w:t>stosować międzynarodowe klasyfikacje: statystyczne chorób i problemów zdrowotnych (ICD-10), procedur medycznych (ICD-9) oraz funkcjonowania niepełnosprawności i zdrowia (ICF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strzegania praw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Wykł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Ćwic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amo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E-lear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eksponujące: inscenizacja, pokaz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ćwiczeniowa, giełda pomysłów, klasyczna metoda problemowa, obserwacji, projektu, studium przypad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Zaliczenie z ocen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olokwium pisemne (test jednokrotnego wyboru, test wielokrotnego wyboru),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Kolokwium w formie opis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Realizacja samokształcenia w formie, eseju i/lub prezentacji multimedialnej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Obowiązkowa obec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Zaliczenie ćwiczeń na ocenę pozytywną (warunkiem zaliczenia ćwiczenia jest uzyskanie pozytywnej oceny z bieżącego materiału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Zaliczenie platform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e-learning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B.U18.</w:t>
                                    <w:tab/>
                                    <w:t>analizować piśmiennictwo medyczne w języku angielski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B.U19.</w:t>
                                    <w:tab/>
                                    <w:t>porozumiewać się w języku angielskim na poziomie B2 Europejskiego Systemu Opisu Kształcenia Językoweg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ektora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ćwiczeniowa, projektu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Egzamin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olokwium pisemne (test jednokrotnego wyboru, test wielokrotnego wyboru),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Kolokwium w formie opisowej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Obowiązkowa obec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rupa przedmiotów 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0"/>
                                      <w:lang w:eastAsia="pl-PL"/>
                                    </w:rPr>
                                    <w:t>NAUKI W ZAKRESIE PODSTAW OPIEKI POŁOŻNICZ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0"/>
                                      <w:lang w:eastAsia="pl-PL"/>
                                    </w:rPr>
                                    <w:t>Podstawy opieki położniczej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 zakresie wiedzy absolwent zna i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W1.</w:t>
                                    <w:tab/>
                                    <w:t>status i istotę zawodu położnej, rolę zawodową położnej w ujęciu historycznym i współczesnym oraz uwarunkowania rozwoju zawodu położn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W5.</w:t>
                                    <w:tab/>
                                    <w:t>istotę, cel, wskazania, przeciwwskazania, powikłania, niebezpieczeństwa, obowiązujące zasady i technikę wykonywania przez położną podstawowych czynności pielęgniarskich, diagnostycznych, leczniczych i rehabilitacyjn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W6.</w:t>
                                    <w:tab/>
                                    <w:t>metody, sposoby, zasady, techniki i procedury stosowane w pracy położnej, w specjalistycznej opiece nad kobietą ciężarną, kobietą rodzącą, kobietą w okresie połogu i jej dzieckiem oraz nad kobietą zagrożoną chorobą i chorą ginekologiczni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W7.</w:t>
                                    <w:tab/>
                                    <w:t>zasady postępowania aseptycznego i antyseptycznego w celu zapobiegania zakażeniom szpitalny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W8.</w:t>
                                    <w:tab/>
                                    <w:t>zasady dokumentowania stanu zdrowia i prowadzenia dokumentacji medycznej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1.</w:t>
                                    <w:tab/>
                                    <w:t>posługiwać się właściwym nazewnictwem z zakresu opieki położniczej, neonatologicznej i ginekologicznej oraz interpretować podstawowe pojęcia z zakresu praktyki zawodowej położn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2.</w:t>
                                    <w:tab/>
                                    <w:t>gromadzić informacje metodą wywiadu, obserwacji, pomiarów, badania przedmiotowego i analizy dokumentacji w celu rozpoznania stanu zdrowia kobiety chorej ginekologicznie, kobiety ciężarnej, kobiety rodzącej, kobiety w okresie połogu oraz noworodka, a także interpretować i dokumentować uzyskane wyniki na potrzeby diagnozy położnicz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3.</w:t>
                                    <w:tab/>
                                    <w:t>prowadzić dokumentację medyczną i posługiwać się ni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4.</w:t>
                                    <w:tab/>
                                    <w:t>przygotowywać kobietę, jej dziecko, siebie i stanowisko pracy do przeprowadzenia badań i zabiegów diagnostycznych, pielęgnacyjnych oraz leczniczych stosowanych w położnictwie, neonatologii i ginekologii, a także uczestniczyć w ich przeprowadzaniu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C.U5.</w:t>
                                    <w:tab/>
                                    <w:t>prowadzić, dokumentować i oceniać bilans płynów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6.</w:t>
                                    <w:tab/>
                                    <w:t>wykonywać pulsoksymetrię, pomiary podstawowych parametrów życiowych, pomiary antropometryczne, w tym noworodka po porodzie, i gazometrię, w tym z krwi pępowinow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7.</w:t>
                                    <w:tab/>
                                    <w:t>pobierać materiał do badań laboratoryjnych i bakteriologicznych oraz asystować lekarzowi przy badaniach diagnostycznych stosowanych w położnictwie, neonatologii i ginekologi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8.</w:t>
                                    <w:tab/>
                                    <w:t>pobierać wymaz do oceny biocenozy z pochwy i szyjki macicy oraz wymaz cytoonkologiczny, a także zabezpieczać pobrany materia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9.</w:t>
                                    <w:tab/>
                                    <w:t>wykonywać testy diagnostyczne dla oznaczenia ciał ketonowych i glukozy we krwi i w moczu oraz cholesterolu we krwi, a także inne testy paskowe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C.U10.</w:t>
                                    <w:tab/>
                                    <w:t>wykonywać badania przesiewowe noworodka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C.U11.</w:t>
                                    <w:tab/>
                                    <w:t xml:space="preserve">wykonywać badanie piersi i oceniać gruczoł piersiowy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12.</w:t>
                                    <w:tab/>
                                    <w:t>przechowywać i przygotowywać leki zgodnie z obowiązującymi standardami, podawać pacjentom leki różnymi drogami oraz obliczać dawki leków i modyfikować dawki insulin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13.</w:t>
                                    <w:tab/>
                                    <w:t>wykonywać szczepienia przeciwko grypie, WZW i HPV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14.</w:t>
                                    <w:tab/>
                                    <w:t>zakładać i usuwać cewnik z żył obwodowych, wykonywać kroplowe wlewy dożylne oraz monitorować i pielęgnować miejsce wkłucia obwodowego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C.U15.</w:t>
                                    <w:tab/>
                                    <w:t>zakładać cewnik do pęcherza moczowego i usuwać go oraz monitorować diurezę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16.</w:t>
                                    <w:tab/>
                                    <w:t>wykonywać zabiegi doodbytnicz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17.</w:t>
                                    <w:tab/>
                                    <w:t>zakładać zgłębnik do żołądka, monitorować i usuwać ten zgłębnik, w tym u noworodka i niemowlęci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18.</w:t>
                                    <w:tab/>
                                    <w:t>wykorzystywać dostępne metody karmienia pacjenta, w tym noworodka i niemowlęci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19.</w:t>
                                    <w:tab/>
                                    <w:t>wykonywać zabiegi higieniczne, pielęgnować skórę i jej wytwory oraz błony śluzowe z zastosowaniem środków farmakologicznych i materiałów medycznych, w tym stosować kąpiele lecznicze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C.U20.</w:t>
                                    <w:tab/>
                                    <w:t>dobierać metody, techniki i środki pielęgnacji ran na podstawie ich klasyfikacji oraz oceniać ryzyko rozwoju odleżyn, a także stosować działania profilaktyczn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21.</w:t>
                                    <w:tab/>
                                    <w:t>przemieszczać i pozycjonować pacjenta z wykorzystaniem różnych technik i metod, wykonywać ćwiczenia czynne i bierne oraz gimnastykę oddechową, drenaż ułożeniowy, inhalację i odśluzowywanie dróg oddechow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22.</w:t>
                                    <w:tab/>
                                    <w:t>stosować zabiegi przeciwzapaln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23.</w:t>
                                    <w:tab/>
                                    <w:t>stosować zasady aseptyki i antyseptyki oraz planować i wdrażać postępowanie w przypadku ekspozycji na zakażeni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strzegania praw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samodzielnego i rzetelnego wykonywania zawodu zgodnie z zasadami etyki, w tym przestrzegania wartości i powinności moralnych w opiece nad pacjente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4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onoszenia odpowiedzialności za wykonywane czynności zawodow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6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widywania i uwzględniania czynników wpływających na reakcje własne i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Wykł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Ćwic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amo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Zajęcia prak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Praktyka zawod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eksponujące: inscenizacja, pokaz, symulacja wysokiej wiernośc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ćwiczeniowa, giełda pomysłów, klasyczna metoda problemowa, obserwacji, projektu, studium przypad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Egza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olokwium pisemne (test jednokrotnego wyboru, test wielokrotnego wyboru),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Kolokwium w formie opis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Realizacja samokształcenia w formie, eseju i/lub prezentacji multimedialnej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Obowiązkowa obec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Zaliczenie ćwiczeń na ocenę pozytywną (warunkiem zaliczenia ćwiczenia jest uzyskanie pozytywnej oceny z bieżącego materiału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 Ćwiczenia: zaliczanie umiejętności na podsta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bezpośredniej obserwacji studenta demonstrując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umiejętności z wykorzystaniem check-list OSCE) -zaliczenie 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odstawie 70% wykonanego zadan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 Skala Kompetencji Społeczn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 100% frekwencja na wykładach, ćwiczeniach, zajęciach praktycznych, praktykach zawodowych warunkiem dopuszczenia do egzaminu końcow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dział w zajęciach doskonalących umiejętności w CSM z wykorzystaniem bazy Centrum i check-l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jęcia praktyczne – zgodnie z regulaminem i na podstawie dziennika - Wykaz umiejętności praktyczny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ktyki zawodowe - zgodnie z regulaminem i na podstawie dziennika - Wykaz umiejętności praktyczny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0"/>
                                      <w:lang w:eastAsia="pl-PL"/>
                                    </w:rPr>
                                    <w:t xml:space="preserve">Etyka ogóln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0"/>
                                      <w:lang w:eastAsia="pl-PL"/>
                                    </w:rPr>
                                    <w:t>Etyka zawodu położnej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 zakresie wiedzy absolwent zna i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W2.</w:t>
                                    <w:tab/>
                                    <w:t>rolę, funkcje zawodowe i zadania położnej w opiece nad kobietą w różnych okresach jej życia i różnym stanie zdrowia oraz nad jej dzieckiem i rodzin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W3.</w:t>
                                    <w:tab/>
                                    <w:t>rolę położnej w zespole interdyscyplinarnym w procesie promowania zdrowia, profilaktyki, diagnozowania, leczenia i rehabilitacji kobiety w różnych okresach jej życia i różnym stanie zdrowi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W4.</w:t>
                                    <w:tab/>
                                    <w:t>istotę opieki pielęgniarskiej i położniczej opartej o wybrane założenia teoretyczne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lorenc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Nightingale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rothea Orem, Betty Neuman, Callista Roy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adeleine Leininger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amon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Mercer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Aar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Bec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W9.</w:t>
                                    <w:tab/>
                                    <w:t>przedmiot etyki ogólnej i zawodow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W10. problematykę etyki normatywnej, w tym aksjologii wartości, powinności i sprawności moralnych istotnych w pracy położn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W11. istotę podejmowania decyzji etycznych i rozwiązywania dylematów moralnych w pracy położn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W12. treść kodeksu etyki zawodowej pielęgniarki i położn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W13. problemy bioetyczne w aspekcie: sztucznej prokreacji, transplantacji, eksperymentów medycznych (np. klonowanie embrionów ludzkich) i eutanazj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C.U24.</w:t>
                                    <w:tab/>
                                    <w:t>rozwiązywać dylematy etyczne i moralne w praktyce zawodowej położnej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strzegania praw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samodzielnego i rzetelnego wykonywania zawodu zgodnie z zasadami etyki, w tym przestrzegania wartości i powinności moralnych w opiece nad pacjente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4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onoszenia odpowiedzialności za wykonywane czynności zawodow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6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widywania i uwzględniania czynników wpływających na reakcje własne i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Wykł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Ćwic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amo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eksponujące: inscenizacja, pokaz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ćwiczeniowa, giełda pomysłów, klasyczna metoda problemowa, obserwacji, projektu, studium przypad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Zaliczenie z ocen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olokwium pisemne (test jednokrotnego wyboru, test wielokrotnego wyboru),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Kolokwium w formie opis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Realizacja samokształcenia w formie, eseju i/lub prezentacji multimedialnej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Obowiązkowa obec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Zaliczenie ćwiczeń na ocenę pozytywną (warunkiem zaliczenia ćwiczenia jest uzyskanie pozytywnej oceny z bieżącego materiału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0"/>
                                      <w:lang w:eastAsia="pl-PL"/>
                                    </w:rPr>
                                    <w:t>Promocja zdrowia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 zakresie wiedzy absolwent zna i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W14. zasady promocji zdrowia i profilaktyki zdrowotn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W15. zadania położnej w promocji zdrowia i zasady konstruowania programów promocji zdrowi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W16. strategie promocji zdrowia o zasięgu lokalnym, krajowym i światowym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25.</w:t>
                                    <w:tab/>
                                    <w:t>oceniać potencjał zdrowotny kobiety i jej rodziny z rozpoznaniem czynników ryzyka chorób wynikających ze stylu życia oraz uczyć kobietę samokontroli stanu zdrowi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26.</w:t>
                                    <w:tab/>
                                    <w:t>opracowywać i wdrażać indywidualne programy promocji zdrowia jednostek, rodzin i grup społecznych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strzegania praw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samodzielnego i rzetelnego wykonywania zawodu zgodnie z zasadami etyki, w tym przestrzegania wartości i powinności moralnych w opiece nad pacjente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4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onoszenia odpowiedzialności za wykonywane czynności zawodow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6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widywania i uwzględniania czynników wpływających na reakcje własne i pacjenta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Wykł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eminari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amo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Zajęcia prak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eksponujące: inscenizacja, pokaz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ćwiczeniowa, giełda pomysłów, klasyczna metoda problemowa, obserwacji, projektu, studium przypad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Egzamin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olokwium pisemne (test jednokrotnego wyboru, test wielokrotnego wyboru),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Kolokwium w formie opis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Realizacja samokształcenia w formie, eseju i/lub prezentacji multimedialnej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Obowiązkowa obec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Zaliczenie seminarium na ocenę pozytywną (warunkiem zaliczenia ćwiczenia jest uzyskanie pozytywnej oceny z bieżącego materiału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 Skala Kompetencji Społeczn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 100% frekwencja na wykładach, seminarium, zajęciach praktycznych, warunkiem dopuszczenia do egzaminu końcow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0"/>
                                      <w:lang w:eastAsia="pl-PL"/>
                                    </w:rPr>
                                    <w:t>Podstawowa opieka zdrowotna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 zakresie wiedzy absolwent zna i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W17.</w:t>
                                    <w:tab/>
                                    <w:t>organizację i funkcjonowanie podstawowej opieki zdrowotnej w Rzeczypospolitej Polskiej i innych państwach, z uwzględnieniem zadań położnej i innych pracowników ochrony zdrowi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W18.</w:t>
                                    <w:tab/>
                                    <w:t>kompetencje położnej podstawowej opieki zdrowotnej oraz warunki realizacji i zasady finansowania świadczeń położniczych w podstawowej opiece zdrowotnej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C.U27.</w:t>
                                    <w:tab/>
                                    <w:t>realizować świadczenia zdrowotne w zakresie podstawowej opieki zdrowotnej zgodnie z kompetencjami położn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28.</w:t>
                                    <w:tab/>
                                    <w:t>diagnozować sytuację kobiety i jej rodziny w środowisku zamieszkania w zakresie rozpoznawania problemów zdrowotnych i podejmować działania na rzecz ochrony zdrowia kobiety i jej rodzin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29.</w:t>
                                    <w:tab/>
                                    <w:t>współpracować z zespołem podstawowej opieki zdrowotnej sprawującym opiekę nad kobietą i jej rodziną (z pielęgniarką i lekarzem podstawowej opieki zdrowotnej oraz asystentem rodziny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30.</w:t>
                                    <w:tab/>
                                    <w:t>rozpoznawać przemoc domową i inne patologie społeczne oraz dokonywać interwencji w sytuacji kryzysu w rodzini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strzegania praw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samodzielnego i rzetelnego wykonywania zawodu zgodnie z zasadami etyki, w tym przestrzegania wartości i powinności moralnych w opiece nad pacjente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4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onoszenia odpowiedzialności za wykonywane czynności zawodow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6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widywania i uwzględniania czynników wpływających na reakcje własne i pacjenta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Wykł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Ćwic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amo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Zajęcia prak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Praktyka zawod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eksponujące: inscenizacja, pokaz, symulacja wysokiej wiernośc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ćwiczeniowa, giełda pomysłów, klasyczna metoda problemowa, obserwacji, projektu, studium przypad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</w:rPr>
                                    <w:t>Zaliczenie z ocen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olokwium pisemne (test jednokrotnego wyboru, test wielokrotnego wyboru),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Kolokwium w formie opis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Realizacja samokształcenia w formie, eseju i/lub prezentacji multimedialnej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Obowiązkowa obec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Zaliczenie ćwiczeń na ocenę pozytywną (warunkiem zaliczenia ćwiczenia jest uzyskanie pozytywnej oceny z bieżącego materiału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 Skala Kompetencji Społeczn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 100% frekwencja na wykładach, ćwiczeniach, zajęciach praktycznych, praktykach zawodowych warunkiem dopuszczenia do egzaminu końcow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0"/>
                                      <w:lang w:eastAsia="pl-PL"/>
                                    </w:rPr>
                                    <w:t>Dietetyka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 zakresie wiedzy absolwent zna i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W19. zasady żywienia osób zdrowych i chorych w różnym wieku oraz żywienia dojelitowego i pozajelitoweg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W20. zasady żywienia kobiety w różnych okresach jej życia i różnym stanie zdrowia, ze szczególnym uwzględnieniem okresu ciąży oraz zasady żywienia noworodków i niemowląt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W21. zasady leczenia dietetycznego i powikłania dietoterapi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W22. środki spożywcze specjalnego przeznaczenia żywienioweg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31.</w:t>
                                    <w:tab/>
                                    <w:t>oceniać stan odżywienia i sposób żywienia, prowadzić poradnictwo w zakresie żywienia zdrowych i chorych dzieci i dorosłych, w szczególności kobiet w różnych okresach ich życia i różnym stanie zdrowi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32.</w:t>
                                    <w:tab/>
                                    <w:t>stosować diety terapeutyczne w wybranych chorobach, nadzorować odrębności żywienia zbiorowego i rozpoznawać powikłania dietoterapi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33.</w:t>
                                    <w:tab/>
                                    <w:t>planować podstawowe diety pod względem ilościowym i jakościowym, w tym zalecenia żywieniowe dla kobiety w okresie ciąży i karmienia piersi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34.</w:t>
                                    <w:tab/>
                                    <w:t>dobierać środki spożywcze specjalnego przeznaczenia żywieniowego i wystawiać na nie recepty w ramach realizacji zleceń lekarskich oraz udzielać informacji na temat ich stosowani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strzegania praw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samodzielnego i rzetelnego wykonywania zawodu zgodnie z zasadami etyki, w tym przestrzegania wartości i powinności moralnych w opiece nad pacjente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4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onoszenia odpowiedzialności za wykonywane czynności zawodow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6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widywania i uwzględniania czynników wpływających na reakcje własne i pacjenta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Wykł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Ćwic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amo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eksponujące: pokaz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ćwiczeniowa, giełda pomysłów, klasyczna metoda problemowa, obserwacji, projektu, studium przypad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Zaliczeni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olokwium pisemne (test jednokrotnego wyboru, test wielokrotnego wyboru),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Kolokwium w formie opis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Realizacja samokształcenia w formie, eseju i/lub prezentacji multimedialnej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Obowiązkowa obec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Zaliczenie ćwiczeń na ocenę pozytywną (warunkiem zaliczenia ćwiczenia jest uzyskanie pozytywnej oceny z bieżącego materiału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0"/>
                                      <w:lang w:eastAsia="pl-PL"/>
                                    </w:rPr>
                                    <w:t>Organizacja pracy położnej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 zakresie wiedzy absolwent zna i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W23. pojęcie stanowiska pracy, zakresu obowiązków, uprawnień i odpowiedzialnośc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W24. regulacje prawne dotyczące czasu pracy, pracy zmianowej, rozkładu czasu pracy i obciążenia na stanowiskach pielęgniarki i położn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W25. podstawowe metody organizacji opieki położniczej i ich znaczenie dla jakości tej opiek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W26. etapy planowania pracy własnej i podległego personel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W27. możliwości planowania kariery zawodowej i uwarunkowania własnego rozwoju zawodoweg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W28. problematykę jakości w opiece zdrowotnej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35.</w:t>
                                    <w:tab/>
                                    <w:t>monitorować zagrożenia w pracy położnej oraz czynniki sprzyjające występowaniu chorób zawodowych i wypadków przy prac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36.</w:t>
                                    <w:tab/>
                                    <w:t>planować własny rozwój zawodowy i rozwijać umiejętności aktywnego poszukiwania prac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37.</w:t>
                                    <w:tab/>
                                    <w:t>współuczestniczyć w opracowywaniu standardów i procedur praktyki położniczej oraz monitorować jakość opieki położniczej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C.U38.</w:t>
                                    <w:tab/>
                                    <w:t>podejmować decyzje dotyczące doboru metod pracy i współpracy w zespole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C.U39.</w:t>
                                    <w:tab/>
                                    <w:t>nadzorować i oceniać pracę podległego zespołu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strzegania praw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samodzielnego i rzetelnego wykonywania zawodu zgodnie z zasadami etyki, w tym przestrzegania wartości i powinności moralnych w opiece nad pacjente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4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onoszenia odpowiedzialności za wykonywane czynności zawodow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6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widywania i uwzględniania czynników wpływających na reakcje własne i pacjenta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Wykł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Ćwic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amo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eksponujące: inscenizacja, pokaz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ćwiczeniowa, giełda pomysłów, klasyczna metoda problemowa, obserwacji, projektu, studium przypad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Zaliczenie z ocen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olokwium pisemne (test jednokrotnego wyboru, test wielokrotnego wyboru),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Kolokwium w formie opis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Realizacja samokształcenia w formie, eseju i/lub prezentacji multimedialnej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Obowiązkowa obec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Zaliczenie ćwiczeń na ocenę pozytywną (warunkiem zaliczenia ćwiczenia jest uzyskanie pozytywnej oceny z bieżącego materiału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0"/>
                                      <w:lang w:eastAsia="pl-PL"/>
                                    </w:rPr>
                                    <w:t>Badanie fizykalne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 zakresie wiedzy absolwent zna i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W29. zasady prowadzenia i dokumentowania badania podmiotowego i przedmiotoweg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W30. metody i techniki kompleksowego badania przedmiotowego, ze szczególnym uwzględnieniem kobiety i noworodka, dla potrzeb opieki położnicz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W31. sposoby przeprowadzania badania fizykalnego z wykorzystaniem systemów teleinformatycznych lub systemów łącznośc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W32. znaczenie wyników badania podmiotowego i przedmiotowego w formułowaniu oceny stanu zdrowia pacjenta dla potrzeb opieki położniczej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40.</w:t>
                                    <w:tab/>
                                    <w:t xml:space="preserve">przeprowadzać badanie podmiotowe pacjenta oraz analizować i interpretować jego wyniki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41.</w:t>
                                    <w:tab/>
                                    <w:t>rozpoznawać i interpretować podstawowe odrębności w badaniu noworodka i osoby dorosłej, w tym kobiety w różnych okresach jej życi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42.</w:t>
                                    <w:tab/>
                                    <w:t>wykorzystywać techniki badania fizykalnego do oceny fizjologicznych i patologicznych funkcji skóry, zmysłów, głowy, klatki piersiowej, gruczołów piersiowych, jamy brzusznej, narządów płciowych, układu sercowo-naczyniowego, układu oddechowego, obwodowego układu krążenia, układu mięśniowo-szkieletowego i układu nerwowego oraz dokumentować wyniki badania fizykalnego i wykorzystywać je do oceny stanu zdrowia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43.</w:t>
                                    <w:tab/>
                                    <w:t>przeprowadzać badanie fizykalne z wykorzystaniem systemów teleinformatycznych lub systemów łącznośc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strzegania praw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samodzielnego i rzetelnego wykonywania zawodu zgodnie z zasadami etyki, w tym przestrzegania wartości i powinności moralnych w opiece nad pacjente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4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onoszenia odpowiedzialności za wykonywane czynności zawodow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6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widywania i uwzględniania czynników wpływających na reakcje własne i pacjenta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Wykł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Ćwic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amo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eksponujące: inscenizacja, pokaz, symulacja wysokiej wiernośc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ćwiczeniowa, giełda pomysłów, klasyczna metoda problemowa, obserwacji, projektu, studium przypad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Egzamin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olokwium pisemne (test jednokrotnego wyboru, test wielokrotnego wyboru),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Kolokwium w formie opis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Realizacja samokształcenia w formie, eseju i/lub prezentacji multimedialnej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Obowiązkowa obec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Zaliczenie ćwiczeń na ocenę pozytywną (warunkiem zaliczenia ćwiczenia jest uzyskanie pozytywnej oceny z bieżącego materiału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0"/>
                                      <w:lang w:eastAsia="pl-PL"/>
                                    </w:rPr>
                                    <w:t>Zakażenia szpitalne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 zakresie wiedzy absolwent zna i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W33. pojęcie zakażeń związanych z opieką zdrowotną, w tym zakażeń szpitalnych, z uwzględnieniem źródeł i rezerwuaru drobnoustrojów w środowisku pozaszpitalnym i szpitalnym, w tym dróg ich szerzeni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W34. sposoby kontroli szerzenia się i zwalczania zakażeń szpitaln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W35. mechanizm i sposoby postępowania w zakażeniu krwi, zakażeniu ogólnoustrojowym, szpitalnym zapaleniu płuc, zakażeniu dróg moczowych i zakażeniu miejsca operowaneg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C.U44.</w:t>
                                    <w:tab/>
                                    <w:t>wdrażać standardy postępowania zapobiegającego zakażeniom szpitalnym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C.U45.</w:t>
                                    <w:tab/>
                                    <w:t>stosować środki ochrony własnej, pacjentów i współpracowników przed zakażeniam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strzegania praw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Wykł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amo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eksponujące: pokaz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giełda pomysłów, klasyczna metoda problemowa, obserwacji, projektu, studium przypad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Zaliczenie z ocen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olokwium pisemne (test jednokrotnego wyboru, test wielokrotnego wyboru),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Kolokwium w formie opis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Realizacja samokształcenia w formie, eseju i/lub prezentacji multimedialnej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Obowiązkowa obec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0"/>
                                      <w:lang w:eastAsia="pl-PL"/>
                                    </w:rPr>
                                    <w:t>System informacji w ochronie zdrowia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 zakresie wiedzy absolwent zna i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W36. zasady budowy i funkcjonowania Systemu Informacji Medycznej (SIM), dziedzinowych systemów teleinformatycznych oraz rejestrów medycznych, a także zasady ich współdziałani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W37. metody, narzędzia i techniki pozyskiwania danych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47.</w:t>
                                    <w:tab/>
                                    <w:t>interpretować i stosować założenia funkcjonalne systemu informacji w ochronie zdrowia z wykorzystaniem zaawansowanych metod i technologii informatycznych w wykonywaniu i kontraktowaniu świadczeń zdrowotn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48.</w:t>
                                    <w:tab/>
                                    <w:t>posługiwać się dokumentacją medyczną oraz przestrzegać zasad bezpieczeństwa i poufności informacji medycznej, a także prawa ochrony własności intelektualnej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strzegania praw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Wykł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Ćwic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eksponujące: pokaz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ćwiczeniowa, giełda pomysłów, klasyczna metoda problemowa, obserwacji, projektu, studium przypad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Zaliczeni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olokwium pisemne (test jednokrotnego wyboru, test wielokrotnego wyboru),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Kolokwium w formie opisowej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Obowiązkowa obec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Zaliczenie ćwiczeń na ocenę pozytywną (warunkiem zaliczenia ćwiczenia jest uzyskanie pozytywnej oceny z bieżącego materiału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rupa przedmiotów 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0"/>
                                      <w:lang w:eastAsia="pl-PL"/>
                                    </w:rPr>
                                    <w:t>NAUKI W ZAKRESIE OPIEKI SPECJALISTYCZNEJ</w:t>
                                  </w:r>
                                  <w:r>
                                    <w:rPr>
                                      <w:rFonts w:eastAsia="Times New Roman" w:cs="Arial" w:ascii="Times" w:hAnsi="Times"/>
                                      <w:bCs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Times" w:hAnsi="Times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Techniki położnicze i prowadzenie porodu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 zakresie wiedzy absolwent zna i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1.</w:t>
                                    <w:tab/>
                                    <w:t>zasady opieki położniczej podczas porodu fizjologicznego, porodu przedwczesnego i porodu patologicznego oraz zasady prowadzenia i przyjmowania porodu w warunkach pozaszpitaln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2.</w:t>
                                    <w:tab/>
                                    <w:t>mechanizmy porodów w położeniu podłużnym główkowym, w ułożeniach odgięciowych, przy nieprawidłowym ułożeniu główki (asynklityzm przedni i tylny), w położeniach miednicowych, przy nieprawidłowej budowie miednicy kostnej i porodów bliźniacz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3.</w:t>
                                    <w:tab/>
                                    <w:t>niefarmakologiczne i farmakologiczne metody indukcji i stymulacji czynności skurczow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4.</w:t>
                                    <w:tab/>
                                    <w:t>zadania położnej podczas porodu o nieprawidłowym przebiegu i porodu zabiegoweg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5.</w:t>
                                    <w:tab/>
                                    <w:t>zasady postępowania w sytuacjach nagłych w opiece okołoporodowej (krwotoki położnicze, dystocja barkowa, wypadnięcie pępowiny i części drobnych płodu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6.</w:t>
                                    <w:tab/>
                                    <w:t>zasady psychoprofilaktyki porodu, ze szczególnym uwzględnieniem metod łagodzenia bólu porodoweg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7.</w:t>
                                    <w:tab/>
                                    <w:t>standardy prowadzenia porodu przez położną zgodnie z obowiązującymi regulacjami prawnym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8.</w:t>
                                    <w:tab/>
                                    <w:t>zasady opieki nad noworodkiem po porodzi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9.</w:t>
                                    <w:tab/>
                                    <w:t>zadania położnej w monitorowaniu ciąży fizjologicznej i ocenie ryzyka położniczeg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1.</w:t>
                                    <w:tab/>
                                    <w:t>dokonywać oceny stanu zdrowia kobiety ciężarnej, kobiety rodzącej, płodu, kobiety w okresie połogu i noworodka oraz sytuacji położniczej przy pomocy dostępnych metod i środków, interpretować wyniki badań, wdrażać interwencje położnicze oraz dokonywać ewaluacji opieki położnicz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2.</w:t>
                                    <w:tab/>
                                    <w:t>rozpoznawać i eliminować czynniki ryzyka w przebiegu porodu, a w razie konieczności zapewniać pacjentce i jej dziecku opiekę specjalistów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3.</w:t>
                                    <w:tab/>
                                    <w:t>podejmować działania profilaktyczne i w zakresie promocji zdrowia w stosunku do kobiet w okresie okołoporodowym oraz stosować w opiece okołoporodowej zasady wynikające z regulacji prawn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4.</w:t>
                                    <w:tab/>
                                    <w:t>wykorzystywać założenia psychoprofilaktyki położniczej oraz dokonywać wyboru niefarmakologicznych metod łagodzenia bólu porodowego i stosować te metod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5.</w:t>
                                    <w:tab/>
                                    <w:t>ustalać indywidualny plan porodu, a w razie konieczności dokonywać jego modyfikacj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6.</w:t>
                                    <w:tab/>
                                    <w:t>rozpoznawać początek porodu i oceniać jego postęp na podstawie badania położniczego zewnętrznego, wewnętrznego i obserwacji zachowania kobiety rodzącej oraz prognozować prawdopodobny przebieg porodu i oceniać możliwości odbycia porodu siłami natur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7.</w:t>
                                    <w:tab/>
                                    <w:t>monitorować i oceniać różnymi metodami dobrostan płodu podczas porodu oraz interpretować wyniki tej oceny, w tym wykonywać badanie KTG i interpretować jego wynik oraz rozpoznawać zagrożenia dla płodu wynikające z nieprawidłowego wyniku badania KTG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8.</w:t>
                                    <w:tab/>
                                    <w:t>sprawować opiekę położniczą nad kobietą rodzącą w poszczególnych okresach porodu i stosować konieczne procedury zgodne ze standardem opieki okołoporodow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9.</w:t>
                                    <w:tab/>
                                    <w:t>nacinać krocze, rozpoznawać pęknięcie krocza różnego stopnia i szyć krocze nacięte lub pęknięte I stopni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10.</w:t>
                                    <w:tab/>
                                    <w:t>przyjmować poród fizjologiczny i miednicow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11.</w:t>
                                    <w:tab/>
                                    <w:t>wdrażać standardy opieki położniczej w przypadku porodu pacjentki zarażonej wirusem HIV i w innych sytuacjach trudnych wskazanych w standardzie opieki okołoporodow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12.</w:t>
                                    <w:tab/>
                                    <w:t>rozpoznawać stany naglące w przebiegu porodu, w tym łożysko przodujące, łożysko przedwcześnie odklejone, krwotok położniczy, dystocję barkową oraz wypadnięcie pępowiny i części drobnych płodu, a także postępować zgodnie z rekomendacjami w tym zakresi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13.</w:t>
                                    <w:tab/>
                                    <w:t>udzielać pierwszej pomocy położniczej (zabezpieczać dostęp do żyły obwodowej, podawać wlew kroplowy, stosować tlenoterapię, utrzymywać drożność dróg oddechowych, wykonywać czynności resuscytacyjne u pacjentki i noworodka, zabezpieczać ranę krocza lub szyjki macicy, wykonywać ręczne wydobycie łożyska, udzielać pomocy ręcznej w porodzie miednicowym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14.</w:t>
                                    <w:tab/>
                                    <w:t>wykonywać zabiegi okołoporodowe u noworodka i oceniać jego stan według obowiązujących skal oceny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strzegania praw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samodzielnego i rzetelnego wykonywania zawodu zgodnie z zasadami etyki, w tym przestrzegania wartości i powinności moralnych w opiece nad pacjente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4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onoszenia odpowiedzialności za wykonywane czynności zawodow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6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widywania i uwzględniania czynników wpływających na reakcje własne i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Wykł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Ćwic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amo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Zajęcia prak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Praktyka zawod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eksponujące: inscenizacja, pokaz, symulacja wysokiej wiernośc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ćwiczeniowa, giełda pomysłów, klasyczna metoda problemowa, obserwacji, projektu, studium przypad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Egzamin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olokwium pisemne (test jednokrotnego wyboru, test wielokrotnego wyboru),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Kolokwium w formie opis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Realizacja samokształcenia w formie, eseju i/lub prezentacji multimedialnej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Obowiązkowa obec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Zaliczenie ćwiczeń na ocenę pozytywną (warunkiem zaliczenia ćwiczenia jest uzyskanie pozytywnej oceny z bieżącego materiału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- Ćwiczenia: zaliczanie umiejętności na podsta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bezpośredniej obserwacji studenta demonstrując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umiejętności z wykorzystaniem check-list (OSCE) -zaliczenie 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odstawie 70% wykonanego zadani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 Skala Kompetencji Społeczn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 100% frekwencja na wykładach, ćwiczeniach, zajęciach praktycznych, praktykach zawodowych warunkiem dopuszczenia do egzaminu końcow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dział w zajęciach doskonalących umiejętności w CSM z wykorzystaniem bazy Centrum i check-li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jęcia praktyczne – zgodnie z regulaminem i na podstawie dziennika - Wykaz umiejętności praktyczny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ktyki zawodowe - zgodnie z regulaminem i na podstawie dziennika - Wykaz umiejętności prakt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Położnictwo i opieka położnicza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 zakresie wiedzy absolwent zna i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10. etiologię, patogenezę, metody diagnostyczne, leczenie i postępowanie pielęgnacyjno-położnicze w patologicznym przebiegu ciąży i połog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11. zasady monitorowania i metody oceny dobrostanu płodu w ciąży o przebiegu fizjologicznym, o nieprawidłowym czasie trwania oraz w wybranych stanach klinicznych matki i płodu, a także wydolności łożyska, oraz udział położnej w procesie diagnostyki w okresie okołoporodowy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12. rekomendacje, wytyczne i algorytm postępowania diagnostycznego i profilaktyczno-leczniczego oraz standardy sprawowania opieki położniczej nad kobietą ciężarną, kobietą rodzącą, kobietą w okresie połogu oraz patomechanizm, diagnostykę i sposoby terapii w przebiegu ciąży, porodu i połogu w przypadku współistnienia chorób niepołożniczych, chorób wynikających z reakcji organizmu kobiety na ciążę oraz zaburzeń psychiczn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13. udział położnej w profilaktyce i czynnościach diagnostyczno-leczniczych w przypadku powikłanego przebiegu ciąży, porodu i połogu oraz występowania chorób wynikających z reakcji organizmu kobiety na ciążę i chorób niepołożnicz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14. definicję połogu prawidłowego i nieprawidłowego oraz zakres opieki sprawowanej przez położną nad kobietą w okresie połogu, noworodkiem i ich rodzin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15. proces laktacji i czynniki ryzyka niepowodzeń w karmieniu piersi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D.W16. działania edukacyjne dotyczące promocji karmienia piersią i rozwiązywania problemów laktacyjnych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17. zasady postępowania w sytuacjach nagłych występujących podczas ciąży, porodu i połogu oraz udział położnej w prowadzeniu intensywnego nadzoru położniczeg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18. metody diagnostyczne w położnictwie oraz zadania położnej w przygotowaniu pacjentki i sprzętu do ich stosowani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19. wpływ chorób zakaźnych i infekcyjnych na płodność kobiety, zasady profilaktyki nieswoistej i swoistej chorób zakaźnych, stosowanej u kobiet w okresie ciąży i połogu, mechanizmy zakażenia płodu w przebiegu chorób bakteryjnych, pasożytniczych i wirusowych oraz wytyczne dotyczące postępowania z kobietą ciężarną, kobietą rodzącą i noworodkiem w przypadku wystąpienia takich chorób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20. wskazania do poradnictwa genetycznego i zakres diagnostyki wewnątrzmacicznej płod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21. techniki wspomaganego rozrodu i zasady monitorowania ciąży po zapłodnieniu pozaustrojowy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22. przyczyny krwawienia w pierwszej i drugiej połowie ciąży oraz zasady postępowania we wstrząsie i koagulopatii w położnictwi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15.</w:t>
                                    <w:tab/>
                                    <w:t>rozpoznawać i eliminować czynniki ryzyka w przebiegu ciąży i połogu, a w razie konieczności zapewniać pacjentce i jej dziecku opiekę specjalistów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16.</w:t>
                                    <w:tab/>
                                    <w:t>ustalać indywidualny plan opieki prenatalnej w odniesieniu do kobiety ciężarnej, a w razie konieczności dokonywać jego modyfikacj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17.</w:t>
                                    <w:tab/>
                                    <w:t>planować postępowanie położnicze i obejmować opieką położniczą kobietę ciężarną i kobietę w okresie połogu, w zależności od rozpoznanej sytuacji położnicz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18.</w:t>
                                    <w:tab/>
                                    <w:t>wdrażać standardy dotyczące opieki nad kobietą ciężarną z zagrożeniem porodu przedwczesnego i w przebiegu porodu przedwczesneg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19.</w:t>
                                    <w:tab/>
                                    <w:t>promować karmienie naturalne, prowadzić poradnictwo laktacyjne w okresie przygotowania do laktacji i jej przebiegu, rozpoznawać problemy laktacyjne i podejmować działania prewencyjne w tym zakresi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20.</w:t>
                                    <w:tab/>
                                    <w:t>realizować zadania położnej w opiece profilaktycznej, diagnostycznej, terapeutycznej i rehabilitacyjnej nad kobietami w ciąży i w okresie połog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21.</w:t>
                                    <w:tab/>
                                    <w:t>rozpoznawać ciążę na podstawie objawów domyślnych, prawdopodobnych i pewn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22.</w:t>
                                    <w:tab/>
                                    <w:t>stosować profilaktykę ogólną i swoistą chorób zakaźnych wobec kobiet przygotowujących się do macierzyństwa i kobiet ciężarn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23.</w:t>
                                    <w:tab/>
                                    <w:t xml:space="preserve">planować i sprawować opiekę położniczą nad kobietą ciężarną, kobietą rodzącą i kobiet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 okresie okołoporodowym, powikłanym współistniejącymi chorobami położniczymi i niepołożniczym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24.</w:t>
                                    <w:tab/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onitorować stan matki i dziecka oraz zapewn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ć wsparcie w sytuacji ciężkiej choroby lub wady noworodka, poronienia, urodzenia dziecka martwego, niezdolnego do życia lub z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urazem okołoporodowy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25.</w:t>
                                    <w:tab/>
                                    <w:t>sprawować opiekę psychologiczną nad pacjentką po stracie ciąży, matką małoletnią i w innych sytuacjach szczególnych w położnictwi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strzegania praw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samodzielnego i rzetelnego wykonywania zawodu zgodnie z zasadami etyki, w tym przestrzegania wartości i powinności moralnych w opiece nad pacjente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4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onoszenia odpowiedzialności za wykonywane czynności zawodow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6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widywania i uwzględniania czynników wpływających na reakcje własne i pacjenta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Wykł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amo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Zajęcia prak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Praktyka zawod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eksponujące: inscenizacja, pokaz, symulacja wysokiej wiernośc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ćwiczeniowa, giełda pomysłów, klasyczna metoda problemowa, obserwacji, projektu, studium przypad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Egzamin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olokwium pisemne (test jednokrotnego wyboru, test wielokrotnego wyboru),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Kolokwium w formie opis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Realizacja samokształcenia w formie, eseju i/lub prezentacji multimedialnej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Obowiązkowa obecność na zajęciach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 Skala Kompetencji Społeczn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 100% frekwencja na wykładach, zajęciach praktycznych, praktykach zawodowych warunkiem dopuszczenia do egzaminu końcow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dział w zajęciach doskonalących umiejętności w CSM z wykorzystaniem bazy Centrum i check-li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jęcia praktyczne – zgodnie z regulaminem i na podstawie dziennika - Wykaz umiejętności praktyczny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ktyki zawodowe - zgodnie z regulaminem i na podstawie dziennika - Wykaz umiejętności prakt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Ginekologia i opieka ginekologiczna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 zakresie wiedzy absolwent zna i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23. zmiany zachodzące w organizmie kobiety w różnych okresach jej życia i nieprawidłowości w budowie narządów płciow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24. prawidłowy przebieg cyklu miesiączkowego i jego zaburzeni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25. naturalne metody regulacji poczęć i rodzaje antykoncepcj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26. granice norm i patologii seksualnych oraz zaburzenia seksualne występujące u kobiet w okresie rozrodczy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27. cele i zasady opieki prekoncepcyjnej oraz rolę położnej w opiece prekoncepcyjn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28. czynniki wpływające na płodność kobiety i mężczyzny oraz metody diagnozowania i leczenia niepłodnośc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29. etiologię dysfunkcji mięśni dna miednicy oraz zasady profilaktyki zaburzeń statyki narządu rodnego i nietrzymania mocz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30. postępowanie diagnostyczne, lecznicze i pielęgnacyjne u pacjentek ze stanami zapalnymi narządów rodnych, chorobami przenoszonymi drogą płciową, zaburzeniami statyki narządu rodnego i wysiłkowym nietrzymaniem mocz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31. zasady postępowania z pacjentką przed przeprowadzeniem zabiegów ginekologicznych i po ich przeprowadzeniu oraz w trakcie radioterapii i chemioterapii, a także rolę i zadania położnej w tym zakresie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D.W32. zmiany zachodzące w organizmie kobiety w okresie menopauz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33. udział położnej w badaniach diagnostycznych pacjentek z chorobami ginekologicznymi i ze zmianami w gruczole piersiowy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34. etiologię i patogenezę chorób nowotworowych narządów płciowych żeńskich i gruczołu piersiowego oraz postępowanie leczniczo-pielęgnacyjne i rehabilitacyjne w tych choroba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35. charakterystykę poszczególnych nowotworów narządu rodnego pod względem etiologii, rozpoznania histopatologicznego, objawów klinicznych, podziału na stopnie kliniczne według Międzynarodowej Federacji Ginekologów i Położników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lang w:eastAsia="pl-PL"/>
                                    </w:rPr>
                                    <w:t>International Federation of Gynecology and Obsterics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FIGO) oraz zaawansowania nowotworu według klasyfikacji TNM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lang w:eastAsia="pl-PL"/>
                                    </w:rPr>
                                    <w:t>tumor modus metastas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36. zasady i programy profilaktyki chorób nowotworowych narządu rodnego i piers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26.</w:t>
                                    <w:tab/>
                                    <w:t>przygotowywać kobietę i jej partnera do funkcji prokreacyjnej i do rodzicielstwa oraz prowadzić edukację w zakresie właściwych zachowań prekoncepcyjn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27.</w:t>
                                    <w:tab/>
                                    <w:t>prowadzić działania edukacyjne w zakresie naturalnych metod regulacji poczęć oraz w zakresie środków antykoncepcyjn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28.</w:t>
                                    <w:tab/>
                                    <w:t xml:space="preserve">sprawować opiekę ginekologiczną nad kobietą w różnych okresach jej życia i różnym stanie zdrowia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29.</w:t>
                                    <w:tab/>
                                    <w:t>planować i sprawować opiekę nad kobietą i jej partnerem w okresie prekoncepcyjnym i w przypadku wystąpienia problemu niepłodnośc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30.</w:t>
                                    <w:tab/>
                                    <w:t>planować i sprawować opiekę nad pacjentami doświadczającymi niepowodzeń w prokreacji i nad rodziną obciążoną chorobami genetycznym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31.</w:t>
                                    <w:tab/>
                                    <w:t>rozpoznawać choroby gruczołu piersiowego oraz edukować pacjentkę w zakresie samobadania i samoobserwacj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32.</w:t>
                                    <w:tab/>
                                    <w:t>rozpoznawać wczesne objawy chorób nowotworowych i stany przednowotworowe narządów płciow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33.</w:t>
                                    <w:tab/>
                                    <w:t>rozpoznawać zaburzenia statyki narządu rodnego oraz uczestniczyć w leczeniu i profilaktyce nietrzymania mocz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34.</w:t>
                                    <w:tab/>
                                    <w:t>rozpoznawać zaburzenia i patologie seksualn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35.</w:t>
                                    <w:tab/>
                                    <w:t>przygotowywać pacjentkę do zabiegów operacyjnych ginekologicznych przeprowadzanych z zastosowaniem różnych technik oraz planować opiekę po takich zabiegach, przygotowując do samoopieki i samopielęgnacji w warunkach domowych, we współpracy z rodziną pacjentk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strzegania praw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samodzielnego i rzetelnego wykonywania zawodu zgodnie z zasadami etyki, w tym przestrzegania wartości i powinności moralnych w opiece nad pacjente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4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onoszenia odpowiedzialności za wykonywane czynności zawodow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6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widywania i uwzględniania czynników wpływających na reakcje własne i pacjenta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Wykł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amo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Zajęcia prak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Praktyka zawod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eksponujące: inscenizacja, pokaz, symulacja wysokiej wiernośc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ćwiczeniowa, giełda pomysłów, klasyczna metoda problemowa, obserwacji, projektu, studium przypad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Egzamin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olokwium pisemne (test jednokrotnego wyboru, test wielokrotnego wyboru),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Kolokwium w formie opis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Realizacja samokształcenia w formie, eseju i/lub prezentacji multimedialnej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Obowiązkowa obecność na zajęciach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 Skala Kompetencji Społeczn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 100% frekwencja na wykładach, zajęciach praktycznych, praktykach zawodowych warunkiem dopuszczenia do egzaminu końcow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dział w zajęciach doskonalących umiejętności w CSM z wykorzystaniem bazy Centrum i check-li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jęcia praktyczne – zgodnie z regulaminem i na podstawie dziennika - Wykaz umiejętności praktyczny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ktyki zawodowe - zgodnie z regulaminem i na podstawie dziennika - Wykaz umiejętności prakt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Neonatologia i opieka neonatologiczna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 zakresie wiedzy absolwent zna i rozumi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D.W37.</w:t>
                                    <w:tab/>
                                    <w:t>czynniki warunkujące prawidłowy rozwój prenatalny i postnataln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38.</w:t>
                                    <w:tab/>
                                    <w:t>patofizjologię i objawy kliniczne chorób i stanów zagrożenia życia noworodka i wcześniaka oraz żywienie i specyfikę opieki nad noworodkiem w zależności od jego dojrzałości i stanu kliniczneg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39.</w:t>
                                    <w:tab/>
                                    <w:t>zasady pielęgnowania noworodka zdrowego, chorego oraz z wadami i urazami okołoporodowymi, w tym noworodka pacjentki chorej na AIDS lub zakażonej wirusem HIV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D.W40.</w:t>
                                    <w:tab/>
                                    <w:t>zasady prowadzenia fototerapii i tlenoterapii noworodk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41.</w:t>
                                    <w:tab/>
                                    <w:t>zasady organizacji opieki neonatologicznej i intensywnego nadzoru nad noworodkie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42. działania profilaktyczne podejmowane wobec osób w wieku rozwojowym, z uwzględnieniem noworodków i niemowlą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36.</w:t>
                                    <w:tab/>
                                    <w:t>planować i sprawować specjalistyczną opiekę nad noworodkiem w zależności od jego dojrzałości, masy urodzeniowej ciała i stanu klinicznego w warunkach szpitalnych i pozaszpitaln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37.</w:t>
                                    <w:tab/>
                                    <w:t>dokonywać oceny stanu noworodka i uczestniczyć w badaniach diagnostycznych noworodk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38.</w:t>
                                    <w:tab/>
                                    <w:t>oceniać wydolność opiekuńczą rodziców noworodka zdrowego, chorego i z wadami rozwojowymi oraz podejmować wobec rodziców noworodka działania edukacyjne promujące zdrowie, przygotowując ich do opieki nad dzieckiem w domu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strzegania praw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samodzielnego i rzetelnego wykonywania zawodu zgodnie z zasadami etyki, w tym przestrzegania wartości i powinności moralnych w opiece nad pacjente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4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onoszenia odpowiedzialności za wykonywane czynności zawodow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6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widywania i uwzględniania czynników wpływających na reakcje własne i pacjenta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Wykł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amo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Zajęcia prak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Praktyka zawod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eksponujące: inscenizacja, pokaz, symulacja wysokiej wiernośc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ćwiczeniowa, giełda pomysłów, klasyczna metoda problemowa, obserwacji, projektu, studium przypad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Egzamin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olokwium pisemne (test jednokrotnego wyboru, test wielokrotnego wyboru),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Kolokwium w formie opis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Realizacja samokształcenia w formie, eseju i/lub prezentacji multimedialnej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Obowiązkowa obecność na zajęciach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 Skala Kompetencji Społeczn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 100% frekwencja na wykładach, zajęciach praktycznych, praktykach zawodowych warunkiem dopuszczenia do egzaminu końcow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dział w zajęciach doskonalących umiejętności w CSM z wykorzystaniem bazy Centrum i check-li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jęcia praktyczne – zgodnie z regulaminem i na podstawie dziennika - Wykaz umiejętności praktyczny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ktyki zawodowe - zgodnie z regulaminem i na podstawie dziennika - Wykaz umiejętności prakt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Pediatria i pielęgniarstwo pediatrycz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 zakresie wiedzy absolwent zna i rozumi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D.W43. metody diagnostyczne i terapeutyczne chorób wieku rozwojoweg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44. zasady racjonalnego żywienia dziecka i zaburzenia w odżywiani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45. metody oceny rozwoju fizycznego i psychoruchowego dzieck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46. zasady opieki pielęgniarskiej nad dzieckiem w najczęściej występujących chorobach układowych, alergicznych, zakaźnych i metabolicznych oraz stanach niedoborowych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39.</w:t>
                                    <w:tab/>
                                    <w:t>rozpoznawać problemy zdrowotne dziecka i planować opiekę w najczęściej występujących chorobach układowych, alergicznych, zakaźnych i metabolicznych oraz stanach niedoborowych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strzegania praw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samodzielnego i rzetelnego wykonywania zawodu zgodnie z zasadami etyki, w tym przestrzegania wartości i powinności moralnych w opiece nad pacjente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4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onoszenia odpowiedzialności za wykonywane czynności zawodow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6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widywania i uwzględniania czynników wpływających na reakcje własne i pacjenta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Wykł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amo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Zajęcia prak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Praktyka zawod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eksponujące: inscenizacja, pokaz, symulacja wysokiej wiernośc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ćwiczeniowa, giełda pomysłów, klasyczna metoda problemowa, obserwacji, projektu, studium przypad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Egzamin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olokwium pisemne (test jednokrotnego wyboru, test wielokrotnego wyboru),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Kolokwium w formie opis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Realizacja samokształcenia w formie, eseju i/lub prezentacji multimedialnej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Obowiązkowa obecność na zajęciach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 Skala Kompetencji Społeczn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 100% frekwencja na wykładach, zajęciach praktycznych, praktykach zawodowych warunkiem dopuszczenia do egzaminu końcow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dział w zajęciach doskonalących umiejętności w CSM z wykorzystaniem bazy Centrum i check-li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jęcia praktyczne – zgodnie z regulaminem i na podstawie dziennika - Wykaz umiejętności praktyczny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ktyki zawodowe - zgodnie z regulaminem i na podstawie dziennika - Wykaz umiejętności prakt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horoby wewnętrzne i pielęgniarstwo w chorobach wewnętrznych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 zakresie wiedzy absolwent zna i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48. etiopatogenezę, objawy kliniczne, przebieg, leczenie, rokowania oraz zasady opieki pielęgniarskiej w najczęstszych chorobach układów i narządów organiz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49. rodzaje badań diagnostycznych i zasady ich zlecania oraz zasady wykonywania badania elektrokardiograficzneg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50. właściwości grup leków oraz ich działanie na układy i narządy organizmu pacjenta z różnymi chorobami, a także w zależności od jego wieku i stanu zdrowia, z uwzględnieniem działań niepożądanych, interakcji z innymi lekami i dróg podani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40.</w:t>
                                    <w:tab/>
                                    <w:t>rozpoznawać problemy zdrowotne i planować opiekę nad pacjentem w przebiegu najczęściej występujących chorób wewnętrzn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41.</w:t>
                                    <w:tab/>
                                    <w:t>rozpoznawać wskazania do wykonania badań diagnostycznych i wystawiać skierowanie na wykonanie określonych badań diagnostycznych oraz wykonywać badanie elektrokardiograficzne i rozpoznawać zaburzenia zagrażające życi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42.</w:t>
                                    <w:tab/>
                                    <w:t>przygotowywać zapisy form recepturowych substancji leczniczych w porozumieniu z lekarzem albo na jego zleceni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strzegania praw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samodzielnego i rzetelnego wykonywania zawodu zgodnie z zasadami etyki, w tym przestrzegania wartości i powinności moralnych w opiece nad pacjente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4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onoszenia odpowiedzialności za wykonywane czynności zawodow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6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widywania i uwzględniania czynników wpływających na reakcje własne i pacjenta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Wykł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amo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Zajęcia praktycz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eksponujące: inscenizacja, pokaz, symulacja wysokiej wiernośc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ćwiczeniowa, giełda pomysłów, klasyczna metoda problemowa, obserwacji, projektu, studium przypadk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Zaliczenie z ocen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Zaliczeni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olokwium pisemne (test jednokrotnego wyboru, test wielokrotnego wyboru),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Kolokwium w formie opis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Realizacja samokształcenia w formie, eseju i/lub prezentacji multimedialnej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Obowiązkowa obecność na zajęciac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 Skala Kompetencji Społeczn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 100% frekwencja na wykładach, zajęciach praktycznych, warunkiem dopuszczenia do egzaminu końcow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dział w zajęciach doskonalących umiejętności w CSM z wykorzystaniem bazy Centrum i check-l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jęcia praktyczne – zgodnie z regulaminem i na podstawie dziennika - Wykaz umiejętności praktycznyc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ktyki zawodowe - zgodnie z regulaminem i na podstawie dziennika - Wykaz umiejętności praktycz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hirurgia i pielęgniarstwo chirurgiczne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 zakresie wiedzy absolwent zna i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47.</w:t>
                                    <w:tab/>
                                    <w:t>zasady udzielania pierwszej pomocy w oparzeniach i sposoby pielęgnowania rany oparzeniow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51.</w:t>
                                    <w:tab/>
                                    <w:t>czynniki zwiększające ryzyko okołooperacyjne i profilaktykę zakażeń chirurgiczn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52.</w:t>
                                    <w:tab/>
                                    <w:t>zasady przygotowania pacjenta do zabiegu operacyjnego w trybie pilnym i planowym, w chirurgii jednego dnia oraz specyfikę pracy na bloku operacyjnym, a także zasady opieki nad pacjentem po zabiegu operacyjnym w celu zapobiegania wczesnym i późnym powikłanio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53.</w:t>
                                    <w:tab/>
                                    <w:t>zasady opieki nad pacjentem z przetoką jelitową i moczową oraz pacjentem objętym terapią żywieniow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54.</w:t>
                                    <w:tab/>
                                    <w:t>zasady postępowania z kobietą ciężarną z urazem, zakażeniem tkanek miękkich i chorobami chirurgicznym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43.</w:t>
                                    <w:tab/>
                                    <w:t>planować opiekę nad pacjentem w przebiegu chorób chirurgicznych, rozpoznawać wczesne i późne powikłania po zabiegach operacyjnych i zapobiegać im oraz pielęgnować pacjenta z przetoką jelitow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44.</w:t>
                                    <w:tab/>
                                    <w:t>prowadzić intensywną opiekę pooperacyjn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strzegania praw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samodzielnego i rzetelnego wykonywania zawodu zgodnie z zasadami etyki, w tym przestrzegania wartości i powinności moralnych w opiece nad pacjente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4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onoszenia odpowiedzialności za wykonywane czynności zawodow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6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widywania i uwzględniania czynników wpływających na reakcje własne i pacjenta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Wykł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amo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Zajęcia prak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Praktyka zawod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eksponujące: inscenizacja, pokaz, symulacja wysokiej wiernośc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ćwiczeniowa, giełda pomysłów, klasyczna metoda problemowa, obserwacji, projektu, studium przypad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Zaliczeni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Zaliczenie z ocen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olokwium pisemne (test jednokrotnego wyboru, test wielokrotnego wyboru),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Kolokwium w formie opis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Realizacja samokształcenia w formie, eseju i/lub prezentacji multimedialnej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Obowiązkowa obec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 Skala Kompetencji Społeczn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 100% frekwencja na wykładach, zajęciach praktycznych, praktykach zawodowych warunkiem dopuszczenia do egzaminu końcow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dział w zajęciach doskonalących umiejętności w CSM z wykorzystaniem bazy Centrum i check-li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jęcia praktyczne – zgodnie z regulaminem i na podstawie dziennika - Wykaz umiejętności praktyczny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ktyki zawodowe - zgodnie z regulaminem i na podstawie dziennika - Wykaz umiejętności prakt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Psychiatria i pielęgniarstwo psychiatryczne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 zakresie wiedzy absolwent zna i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55. etiopatogenezę, objawy kliniczne i zasady postępowania w podstawowych zaburzeniach psychicznych, w tym depresji poporodowej i psychozach okołoporodowych oraz zaburzeniach psychicznych w okresie klimakterium i seniu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56. zasady postępowania psychoterapeutycznego w sytuacji poronienia, urodzenia dziecka martwego, z niepełnosprawnością lub nieuleczalnie choreg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57. psychologiczne konsekwencje porodu matki małoletniej, w późnym wieku i samotnej oraz rodzaje i formy jej wsparci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45.</w:t>
                                    <w:tab/>
                                    <w:t>rozpoznawać problemy pacjenta z najczęściej występującymi zaburzeniami psychicznymi, określać cel działania medycznego i planować interwencje terapeutyczn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46.</w:t>
                                    <w:tab/>
                                    <w:t>prowadzić rozmowę terapeutyczn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strzegania praw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samodzielnego i rzetelnego wykonywania zawodu zgodnie z zasadami etyki, w tym przestrzegania wartości i powinności moralnych w opiece nad pacjente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4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onoszenia odpowiedzialności za wykonywane czynności zawodow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6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widywania i uwzględniania czynników wpływających na reakcje własne i pacjenta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Wykł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amo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Zajęcia prak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Praktyka zawod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eksponujące: inscenizacja, pokaz, symulacja wysokiej wiernośc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ćwiczeniowa, giełda pomysłów, klasyczna metoda problemowa, obserwacji, projektu, studium przypad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Egzamin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olokwium pisemne (test jednokrotnego wyboru, test wielokrotnego wyboru),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Kolokwium w formie opis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Realizacja samokształcenia w formie, eseju i/lub prezentacji multimedialnej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Obowiązkowa obecność na zajęciach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 Skala Kompetencji Społeczn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 100% frekwencja na wykładach, zajęciach praktycznych, praktykach zawodowych warunkiem dopuszczenia do egzaminu końcow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dział w zajęciach doskonalących umiejętności w CSM z wykorzystaniem bazy Centrum i check-li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jęcia praktyczne – zgodnie z regulaminem i na podstawie dziennika - Wykaz umiejętności praktyczny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ktyki zawodowe - zgodnie z regulaminem i na podstawie dziennika - Wykaz umiejętności prakt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Anestezjologia i stany zagrożenia życia oraz pielęgniarstwo w stanach zagrożenia życ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 zakresie wiedzy absolwent zna i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58.</w:t>
                                    <w:tab/>
                                    <w:t>zasady resuscytacji krążeniowo-oddechow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59.</w:t>
                                    <w:tab/>
                                    <w:t>zasady prowadzenia intensywnej opieki medycznej bezprzyrządowej i przyrządow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60.</w:t>
                                    <w:tab/>
                                    <w:t>farmakologiczne sposoby łagodzenia bólu porodoweg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47.</w:t>
                                    <w:tab/>
                                    <w:t>wykonywać resuscytację krążeniowo-oddechow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48.</w:t>
                                    <w:tab/>
                                    <w:t>wdrażać konieczne postępowanie w sytuacji zagrożenia zdrowia lub życi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49.</w:t>
                                    <w:tab/>
                                    <w:t>przygotowywać pacjentkę do znieczulenia i monitorować jej stan w trakcie znieczuleni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50.</w:t>
                                    <w:tab/>
                                    <w:t>uczestniczyć w farmakoterapii i leczeniu bólu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strzegania praw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samodzielnego i rzetelnego wykonywania zawodu zgodnie z zasadami etyki, w tym przestrzegania wartości i powinności moralnych w opiece nad pacjente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4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onoszenia odpowiedzialności za wykonywane czynności zawodow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6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widywania i uwzględniania czynników wpływających na reakcje własne i pacjenta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Wykł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amo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Zajęcia prak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Praktyka zawod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eksponujące: inscenizacja, pokaz, symulacja wysokiej wiernośc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ćwiczeniowa, giełda pomysłów, klasyczna metoda problemowa, obserwacji, projektu, studium przypad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Egzamin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olokwium pisemne (test jednokrotnego wyboru, test wielokrotnego wyboru),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Kolokwium w formie opis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Realizacja samokształcenia w formie, eseju i/lub prezentacji multimedialnej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Obowiązkowa obecność na zajęciach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 Skala Kompetencji Społeczn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 100% frekwencja na wykładach, zajęciach praktycznych, praktykach zawodowych warunkiem dopuszczenia do egzaminu końcow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dział w zajęciach doskonalących umiejętności w CSM z wykorzystaniem bazy Centrum i check-li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jęcia praktyczne – zgodnie z regulaminem i na podstawie dziennika - Wykaz umiejętności praktyczny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ktyki zawodowe - zgodnie z regulaminem i na podstawie dziennika - Wykaz umiejętności prakt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Rehabilitacja w położnictwie, neonatologii 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ginekologii oraz pielęgnowanie osób z niepełnosprawnością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 zakresie wiedzy absolwent zna i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61. metody rehabilitacji i fizjoterapii stosowane w ginekologii, położnictwie i neonatologi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62. rolę i zadania położnej oraz instytucji rządowych i pozarządowych w podejmowaniu działań na rzecz osób z niepełnosprawnościam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63. zasady usprawniania pacjentek po operacjach ginekologicznych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51.</w:t>
                                    <w:tab/>
                                    <w:t>prowadzić rehabilitację przyłóżkową w usprawnianiu po operacjach ginekologicznych, po porodzie drogami natury i po cięciu cesarski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52.</w:t>
                                    <w:tab/>
                                    <w:t>stosować różne formy aktywności ruchowej w opiece nad kobietą w różnych okresach jej życia i różnym stanie zdrowia, w szczególności nad kobietą ciężarną, kobietą rodzącą i pacjentką chorą ginekologiczni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53.</w:t>
                                    <w:tab/>
                                    <w:t>przeprowadzać ćwiczenia usprawniające w chorobach ginekologicznych oraz prowadzić rehabilitację późną kobiet po mastektomii i operacjach w onkologii ginekologicznej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strzegania praw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samodzielnego i rzetelnego wykonywania zawodu zgodnie z zasadami etyki, w tym przestrzegania wartości i powinności moralnych w opiece nad pacjente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4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onoszenia odpowiedzialności za wykonywane czynności zawodow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6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widywania i uwzględniania czynników wpływających na reakcje własne i pacjenta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Wykł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amo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Zajęcia prak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eksponujące: inscenizacja, pokaz, symulacja wysokiej wiernośc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ćwiczeniowa, giełda pomysłów, klasyczna metoda problemowa, obserwacji, projektu, studium przypad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Zaliczeni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olokwium pisemne (test jednokrotnego wyboru, test wielokrotnego wyboru),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Kolokwium w formie opis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Realizacja samokształcenia w formie, eseju i/lub prezentacji multimedialnej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Obowiązkowa obec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 Skala Kompetencji Społeczn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 100% frekwencja na wykładach, zajęciach praktycznych, warunkiem dopuszczenia do egzaminu końcow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jęcia praktyczne – zgodnie z regulaminem i na podstawie dziennika - Wykaz umiejętności praktyczny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ktyki zawodowe - zgodnie z regulaminem i na podstawie dziennika - Wykaz umiejętności prakt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Podstawy ratownictwa medycznego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 zakresie wiedzy absolwent zna i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64.</w:t>
                                    <w:tab/>
                                    <w:t>zasady organizacji i funkcjonowania systemu Państwowe Ratownictwo Medyczn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65.</w:t>
                                    <w:tab/>
                                    <w:t>procedury zabezpieczenia medycznego w zdarzeniach masowych, katastrofach i innych sytuacjach szczególn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66.</w:t>
                                    <w:tab/>
                                    <w:t>zasady udzielania pierwszej pomocy i algorytmy postępowania resuscytacyjnego w zakresie podstawowych zabiegów resuscytacyjnych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lang w:eastAsia="pl-PL"/>
                                    </w:rPr>
                                    <w:t>Basic Life Support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BLS) i zaawansowanego podtrzymywania życia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lang w:eastAsia="pl-PL"/>
                                    </w:rPr>
                                    <w:t xml:space="preserve">Advanced Life Support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ALS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54.</w:t>
                                    <w:tab/>
                                    <w:t>udzielać pierwszej pomocy w stanach bezpośredniego zagrożenia życi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55.</w:t>
                                    <w:tab/>
                                    <w:t>doraźnie unieruchamiać złamania kości, zwichnięcia i skręcenia oraz przygotowywać pacjenta do transportu w takich przypadka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56.</w:t>
                                    <w:tab/>
                                    <w:t>doraźnie tamować krwawienia i krwotok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57.</w:t>
                                    <w:tab/>
                                    <w:t>wykonywać podstawowe zabiegi resuscytacyjne u osób dorosłych i dzieci oraz stosować automatyczny defibrylator zewnętrzny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lang w:eastAsia="pl-PL"/>
                                    </w:rPr>
                                    <w:t>Automated External Defibrillator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AED) i bezprzyrządowe udrażnianie dróg oddechowych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strzegania praw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samodzielnego i rzetelnego wykonywania zawodu zgodnie z zasadami etyki, w tym przestrzegania wartości i powinności moralnych w opiece nad pacjente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4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onoszenia odpowiedzialności za wykonywane czynności zawodow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6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widywania i uwzględniania czynników wpływających na reakcje własne i pacjenta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Wykł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Ćwic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amo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eksponujące: inscenizacja, pokaz, symulacja wysokiej wiernośc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ćwiczeniowa, giełda pomysłów, klasyczna metoda problemowa, obserwacji, projektu, studium przypad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Zaliczeni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olokwium pisemne (test jednokrotnego wyboru, test wielokrotnego wyboru),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Kolokwium w formie opis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Realizacja samokształcenia w formie, eseju i/lub prezentacji multimedialnej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Obowiązkowa obec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Zaliczenie ćwiczeń na ocenę pozytywną (warunkiem zaliczenia ćwiczenia jest uzyskanie pozytywnej oceny z bieżącego materiału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Badania naukowe Badania naukowe w położnictwie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 zakresie wiedzy absolwent zna i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67. przedmiot, cel, obszar badań naukowych i paradygmaty położnictw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68. metody i techniki prowadzenia badań naukow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69. zasady etyki w prowadzeniu badań naukowych i podstawowe regulacje prawne z zakresu prawa autorskiego i prawa ochrony własności intelektualnej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58.</w:t>
                                    <w:tab/>
                                    <w:t>krytycznie analizować publikowane wyniki badań naukowych w zakresie położnictw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59.</w:t>
                                    <w:tab/>
                                    <w:t>przeprowadzać badanie jakościowe, posługując się narzędziem badawczym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strzegania praw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Wykł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Ćwic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amo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E-learn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ćwiczeniowa, giełda pomysłów, klasyczna metoda problemowa, obserwacji, projektu, studium przypad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Zaliczenie z ocen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olokwium pisemne (test jednokrotnego wyboru, test wielokrotnego wyboru),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Kolokwium w formie opis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Realizacja samokształcenia w formie, eseju i/lub prezentacji multimedialnej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Obowiązkowa obec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Zaliczenie ćwiczeń na ocenę pozytywną (warunkiem zaliczenia ćwiczenia jest uzyskanie pozytywnej oceny z bieżącego materiału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Zaliczenie platform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e-learning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Seminarium dyplomowe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 zakresie wiedzy absolwent zna i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67. przedmiot, cel, obszar badań naukowych i paradygmaty położnictw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68. metody i techniki prowadzenia badań naukow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69. zasady etyki w prowadzeniu badań naukowych i podstawowe regulacje prawne z zakresu prawa autorskiego i prawa ochrony własności intelektualnej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58.</w:t>
                                    <w:tab/>
                                    <w:t>krytycznie analizować publikowane wyniki badań naukowych w zakresie położnictw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59.</w:t>
                                    <w:tab/>
                                    <w:t>przeprowadzać badanie jakościowe, posługując się narzędziem badawczym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strzegania praw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Seminari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Obowiązkowa obecność na seminariu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Zaliczenie:</w:t>
                                  </w:r>
                                  <w:r>
                                    <w:rPr>
                                      <w:rFonts w:cs="&amp;quot;Times New Roman" w:ascii="&amp;quot;Times New Roman" w:hAnsi="&amp;quot;Times New Roman"/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udent ma wiedzę i umiejętności, rozwiązuje zadania problemowe, wymagane czynności wykonuje zgodnie z obowiązującymi zasadami. Wykazuje kreatywność i zaangażowanie. Potrafi pracować samodzielnie oraz zespołowo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rzedstawia pracę dyplomową, napisaną zgodnie z obowiązującym regulamin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rupa przedmiotów do wybor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0"/>
                                      <w:lang w:eastAsia="pl-PL"/>
                                    </w:rPr>
                                    <w:t>ęzyk migow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 zakresie wiedzy absolwent zna i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W38. podstawy języka migowego, znaki daktylograficzne i ideograficzne w zakresie niezbędnym do gromadzenia informacji o sytuacji zdrowotnej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W39. zasady komunikacji z pacjentem niesłyszącym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46.</w:t>
                                    <w:tab/>
                                    <w:t>posługiwać się znakami języka migowego oraz innymi sposobami i środkami komunikowania się w opiece nad pacjentem z uszkodzeniem słuchu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Wykł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Ćwic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amo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eksponujące: inscenizacja, pokaz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ćwiczeniowa, giełda pomysłów, klasyczna metoda problemowa, obserwacj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Zaliczeni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olokwium pisemne (test jednokrotnego wyboru, test wielokrotnego wyboru),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Kolokwium w formie opis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Realizacja samokształcenia w formie, eseju i/lub prezentacji multimedialnej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Obowiązkowa obec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Zaliczenie ćwiczeń na ocenę pozytywną (warunkiem zaliczenia ćwiczenia jest uzyskanie pozytywnej oceny z bieżącego materiału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0"/>
                                      <w:lang w:eastAsia="pl-PL"/>
                                    </w:rPr>
                                    <w:t>Współpraca w zespołach opieki zdrowotnej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 zakresie wiedzy absolwent zna i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W40.</w:t>
                                    <w:tab/>
                                    <w:t>priorytety pracy zespołowej i czynniki wpływające na efektywność pracy zespoł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W41.</w:t>
                                    <w:tab/>
                                    <w:t>znaczenie motywacji członków zespołu dla jakości i efektywności pracy zespoł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W42.</w:t>
                                    <w:tab/>
                                    <w:t>rolę przywództwa i style zarządzania w pracy zespołowej oraz ich wady i zalet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W43.</w:t>
                                    <w:tab/>
                                    <w:t>proces podejmowania decyzji w zespol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W44.</w:t>
                                    <w:tab/>
                                    <w:t>metody samooceny pracy zespoł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W45.</w:t>
                                    <w:tab/>
                                    <w:t>czynniki zakłócające pracę zespołową i metody rozwiązywania konfliktów w zespol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49.</w:t>
                                    <w:tab/>
                                    <w:t>analizować korzyści wynikające z pracy zespołowej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C.U50.</w:t>
                                    <w:tab/>
                                    <w:t>korzystać z wybranych modeli organizowania pracy własnej i zespołu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C.U51.</w:t>
                                    <w:tab/>
                                    <w:t>wskazywać sposoby rozwiązywania problemów członków zespołu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C.U52.</w:t>
                                    <w:tab/>
                                    <w:t>planować pracę zespołu i motywować członków zespołu do prac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53.</w:t>
                                    <w:tab/>
                                    <w:t>identyfikować czynniki zakłócające pracę zespołu i wskazywać sposoby zwiększenia efektywności pracy zespołowej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strzegania praw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samodzielnego i rzetelnego wykonywania zawodu zgodnie z zasadami etyki, w tym przestrzegania wartości i powinności moralnych w opiece nad pacjente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4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onoszenia odpowiedzialności za wykonywane czynności zawodow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6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widywania i uwzględniania czynników wpływających na reakcje własne i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Wykł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Ćwic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amo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eksponujące: pokaz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ćwiczeniowa, giełda pomysłów, klasyczna metoda problemowa, obserwacji, projektu, studium przypad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Zaliczeni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olokwium pisemne (test jednokrotnego wyboru, test wielokrotnego wyboru),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Kolokwium w formie opis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Realizacja samokształcenia w formie, eseju i/lub prezentacji multimedialnej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Obowiązkowa obec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Zaliczenie ćwiczeń na ocenę pozytywną (warunkiem zaliczenia ćwiczenia jest uzyskanie pozytywnej oceny z bieżącego materiału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ychowanie fiz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chowanie fizyczne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ajęcia obowiązkowe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sem. –30 godz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 sem. – 30 godz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Ćwiczenia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ektorat z języka obc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B.U18.</w:t>
                                    <w:tab/>
                                    <w:t>analizować piśmiennictwo medyczne w języku angielski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B.U19.</w:t>
                                    <w:tab/>
                                    <w:t>porozumiewać się w języku angielskim na poziomie B2 Europejskiego Systemu Opisu Kształcenia Językoweg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Lektor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ćwiczeniowa, projektu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aktyki*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Podstawy opieki położniczej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1.</w:t>
                                    <w:tab/>
                                    <w:t>posługiwać się właściwym nazewnictwem z zakresu opieki położniczej, neonatologicznej i ginekologicznej oraz interpretować podstawowe pojęcia z zakresu praktyki zawodowej położn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2.</w:t>
                                    <w:tab/>
                                    <w:t>gromadzić informacje metodą wywiadu, obserwacji, pomiarów, badania przedmiotowego i analizy dokumentacji w celu rozpoznania stanu zdrowia kobiety chorej ginekologicznie, kobiety ciężarnej, kobiety rodzącej, kobiety w okresie połogu oraz noworodka, a także interpretować i dokumentować uzyskane wyniki na potrzeby diagnozy położnicz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3.</w:t>
                                    <w:tab/>
                                    <w:t>prowadzić dokumentację medyczną i posługiwać się ni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4.</w:t>
                                    <w:tab/>
                                    <w:t>przygotowywać kobietę, jej dziecko, siebie i stanowisko pracy do przeprowadzenia badań i zabiegów diagnostycznych, pielęgnacyjnych oraz leczniczych stosowanych w położnictwie, neonatologii i ginekologii, a także uczestniczyć w ich przeprowadzaniu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C.U5.</w:t>
                                    <w:tab/>
                                    <w:t>prowadzić, dokumentować i oceniać bilans płynów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6.</w:t>
                                    <w:tab/>
                                    <w:t>wykonywać pulsoksymetrię, pomiary podstawowych parametrów życiowych, pomiary antropometryczne, w tym noworodka po porodzie, i gazometrię, w tym z krwi pępowinow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7.</w:t>
                                    <w:tab/>
                                    <w:t>pobierać materiał do badań laboratoryjnych i bakteriologicznych oraz asystować lekarzowi przy badaniach diagnostycznych stosowanych w położnictwie, neonatologii i ginekologi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8.</w:t>
                                    <w:tab/>
                                    <w:t>pobierać wymaz do oceny biocenozy z pochwy i szyjki macicy oraz wymaz cytoonkologiczny, a także zabezpieczać pobrany materia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9.</w:t>
                                    <w:tab/>
                                    <w:t>wykonywać testy diagnostyczne dla oznaczenia ciał ketonowych i glukozy we krwi i w moczu oraz cholesterolu we krwi, a także inne testy paskowe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C.U10.</w:t>
                                    <w:tab/>
                                    <w:t>wykonywać badania przesiewowe noworodka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C.U11.</w:t>
                                    <w:tab/>
                                    <w:t xml:space="preserve">wykonywać badanie piersi i oceniać gruczoł piersiowy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12.</w:t>
                                    <w:tab/>
                                    <w:t>przechowywać i przygotowywać leki zgodnie z obowiązującymi standardami, podawać pacjentom leki różnymi drogami oraz obliczać dawki leków i modyfikować dawki insulin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13.</w:t>
                                    <w:tab/>
                                    <w:t>wykonywać szczepienia przeciwko grypie, WZW i HPV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14.</w:t>
                                    <w:tab/>
                                    <w:t>zakładać i usuwać cewnik z żył obwodowych, wykonywać kroplowe wlewy dożylne oraz monitorować i pielęgnować miejsce wkłucia obwodowego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C.U15.</w:t>
                                    <w:tab/>
                                    <w:t>zakładać cewnik do pęcherza moczowego i usuwać go oraz monitorować diurezę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16.</w:t>
                                    <w:tab/>
                                    <w:t>wykonywać zabiegi doodbytnicz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17.</w:t>
                                    <w:tab/>
                                    <w:t>zakładać zgłębnik do żołądka, monitorować i usuwać ten zgłębnik, w tym u noworodka i niemowlęci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18.</w:t>
                                    <w:tab/>
                                    <w:t>wykorzystywać dostępne metody karmienia pacjenta, w tym noworodka i niemowlęci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19.</w:t>
                                    <w:tab/>
                                    <w:t>wykonywać zabiegi higieniczne, pielęgnować skórę i jej wytwory oraz błony śluzowe z zastosowaniem środków farmakologicznych i materiałów medycznych, w tym stosować kąpiele lecznicze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C.U20.</w:t>
                                    <w:tab/>
                                    <w:t>dobierać metody, techniki i środki pielęgnacji ran na podstawie ich klasyfikacji oraz oceniać ryzyko rozwoju odleżyn, a także stosować działania profilaktyczn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21.</w:t>
                                    <w:tab/>
                                    <w:t>przemieszczać i pozycjonować pacjenta z wykorzystaniem różnych technik i metod, wykonywać ćwiczenia czynne i bierne oraz gimnastykę oddechową, drenaż ułożeniowy, inhalację i odśluzowywanie dróg oddechow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22.</w:t>
                                    <w:tab/>
                                    <w:t>stosować zabiegi przeciwzapaln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23.</w:t>
                                    <w:tab/>
                                    <w:t>stosować zasady aseptyki i antyseptyki oraz planować i wdrażać postępowanie w przypadku ekspozycji na zakażeni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strzegania praw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samodzielnego i rzetelnego wykonywania zawodu zgodnie z zasadami etyki, w tym przestrzegania wartości i powinności moralnych w opiece nad pacjente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4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onoszenia odpowiedzialności za wykonywane czynności zawodow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6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widywania i uwzględniania czynników wpływających na reakcje własne i pacjenta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Zajęcia prak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Praktyka zawod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eksponujące: inscenizacja, pokaz, symulacja wysokiej wiernośc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ćwiczeniowa, giełda pomysłów, klasyczna metoda problemowa, obserwacji, projektu, studium przypad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-Egzamin praktyczny – OSC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Skala Kompetencji Społeczn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 100% frekwencja na zajęciach praktycznych, praktykach zawodowych warunkiem dopuszczenia do egzaminu końcow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jęcia praktyczne – zgodnie z regulaminem i na podstawie dziennika - Wykaz umiejętności praktyczny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ktyki zawodowe - zgodnie z regulaminem i na podstawie dziennika - Wykaz umiejętności praktycz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Techniki położnicze i prowadzenie porodu 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1.</w:t>
                                    <w:tab/>
                                    <w:t>dokonywać oceny stanu zdrowia kobiety ciężarnej, kobiety rodzącej, płodu, kobiety w okresie połogu i noworodka oraz sytuacji położniczej przy pomocy dostępnych metod i środków, interpretować wyniki badań, wdrażać interwencje położnicze oraz dokonywać ewaluacji opieki położnicz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2.</w:t>
                                    <w:tab/>
                                    <w:t>rozpoznawać i eliminować czynniki ryzyka w przebiegu porodu, a w razie konieczności zapewniać pacjentce i jej dziecku opiekę specjalistów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3.</w:t>
                                    <w:tab/>
                                    <w:t>podejmować działania profilaktyczne i w zakresie promocji zdrowia w stosunku do kobiet w okresie okołoporodowym oraz stosować w opiece okołoporodowej zasady wynikające z regulacji prawn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4.</w:t>
                                    <w:tab/>
                                    <w:t>wykorzystywać założenia psychoprofilaktyki położniczej oraz dokonywać wyboru niefarmakologicznych metod łagodzenia bólu porodowego i stosować te metod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5.</w:t>
                                    <w:tab/>
                                    <w:t>ustalać indywidualny plan porodu, a w razie konieczności dokonywać jego modyfikacj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6.</w:t>
                                    <w:tab/>
                                    <w:t>rozpoznawać początek porodu i oceniać jego postęp na podstawie badania położniczego zewnętrznego, wewnętrznego i obserwacji zachowania kobiety rodzącej oraz prognozować prawdopodobny przebieg porodu i oceniać możliwości odbycia porodu siłami natur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7.</w:t>
                                    <w:tab/>
                                    <w:t>monitorować i oceniać różnymi metodami dobrostan płodu podczas porodu oraz interpretować wyniki tej oceny, w tym wykonywać badanie KTG i interpretować jego wynik oraz rozpoznawać zagrożenia dla płodu wynikające z nieprawidłowego wyniku badania KTG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8.</w:t>
                                    <w:tab/>
                                    <w:t>sprawować opiekę położniczą nad kobietą rodzącą w poszczególnych okresach porodu i stosować konieczne procedury zgodne ze standardem opieki okołoporodow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9.</w:t>
                                    <w:tab/>
                                    <w:t>nacinać krocze, rozpoznawać pęknięcie krocza różnego stopnia i szyć krocze nacięte lub pęknięte I stopni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10.</w:t>
                                    <w:tab/>
                                    <w:t>przyjmować poród fizjologiczny i miednicow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11.</w:t>
                                    <w:tab/>
                                    <w:t>wdrażać standardy opieki położniczej w przypadku porodu pacjentki zarażonej wirusem HIV i w innych sytuacjach trudnych wskazanych w standardzie opieki okołoporodow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12.</w:t>
                                    <w:tab/>
                                    <w:t>rozpoznawać stany naglące w przebiegu porodu, w tym łożysko przodujące, łożysko przedwcześnie odklejone, krwotok położniczy, dystocję barkową oraz wypadnięcie pępowiny i części drobnych płodu, a także postępować zgodnie z rekomendacjami w tym zakresi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13.</w:t>
                                    <w:tab/>
                                    <w:t>udzielać pierwszej pomocy położniczej (zabezpieczać dostęp do żyły obwodowej, podawać wlew kroplowy, stosować tlenoterapię, utrzymywać drożność dróg oddechowych, wykonywać czynności resuscytacyjne u pacjentki i noworodka, zabezpieczać ranę krocza lub szyjki macicy, wykonywać ręczne wydobycie łożyska, udzielać pomocy ręcznej w porodzie miednicowym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14.</w:t>
                                    <w:tab/>
                                    <w:t>wykonywać zabiegi okołoporodowe u noworodka i oceniać jego stan według obowiązujących skal oceny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strzegania praw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samodzielnego i rzetelnego wykonywania zawodu zgodnie z zasadami etyki, w tym przestrzegania wartości i powinności moralnych w opiece nad pacjente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4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onoszenia odpowiedzialności za wykonywane czynności zawodow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6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widywania i uwzględniania czynników wpływających na reakcje własne i pacjenta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Zajęcia prak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Praktyka zawod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eksponujące: inscenizacja, pokaz, symulacja wysokiej wiernośc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ćwiczeniowa, giełda pomysłów, klasyczna metoda problemowa, obserwacji, projektu, studium przypad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-Egzamin praktyczny – OSC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Skala Kompetencji Społeczn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 100% frekwencja na zajęciach praktycznych, praktykach zawodowych warunkiem dopuszczenia do egzaminu końcow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jęcia praktyczne – zgodnie z regulaminem i na podstawie dziennika - Wykaz umiejętności praktyczny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ktyki zawodowe - zgodnie z regulaminem i na podstawie dziennika - Wykaz umiejętności prakt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dstawowa opieka zdrowotna 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C.U27.</w:t>
                                    <w:tab/>
                                    <w:t>realizować świadczenia zdrowotne w zakresie podstawowej opieki zdrowotnej zgodnie z kompetencjami położn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28.</w:t>
                                    <w:tab/>
                                    <w:t>diagnozować sytuację kobiety i jej rodziny w środowisku zamieszkania w zakresie rozpoznawania problemów zdrowotnych i podejmować działania na rzecz ochrony zdrowia kobiety i jej rodzin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29.</w:t>
                                    <w:tab/>
                                    <w:t>współpracować z zespołem podstawowej opieki zdrowotnej sprawującym opiekę nad kobietą i jej rodziną (z pielęgniarką i lekarzem podstawowej opieki zdrowotnej oraz asystentem rodziny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C.U30.</w:t>
                                    <w:tab/>
                                    <w:t>rozpoznawać przemoc domową i inne patologie społeczne oraz dokonywać interwencji w sytuacji kryzysu w rodzini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strzegania praw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samodzielnego i rzetelnego wykonywania zawodu zgodnie z zasadami etyki, w tym przestrzegania wartości i powinności moralnych w opiece nad pacjente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4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onoszenia odpowiedzialności za wykonywane czynności zawodow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6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widywania i uwzględniania czynników wpływających na reakcje własne i pacjenta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Zajęcia prak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Praktyka zawod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eksponujące: inscenizacja, pokaz, symulacja wysokiej wiernośc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ćwiczeniowa, giełda pomysłów, klasyczna metoda problemowa, obserwacji, projektu, studium przypad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-Egzamin praktyczny – OSC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Skala Kompetencji Społeczn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 100% frekwencja na zajęciach praktycznych, praktykach zawodowych warunkiem dopuszczenia do egzaminu końcow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jęcia praktyczne – zgodnie z regulaminem i na podstawie dziennika - Wykaz umiejętności praktyczny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ktyki zawodowe - zgodnie z regulaminem i na podstawie dziennika - Wykaz umiejętności praktycz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Pielęgniarstwo pediatr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Pediatria i pielęgniarstwo pediatr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39.</w:t>
                                    <w:tab/>
                                    <w:t>rozpoznawać problemy zdrowotne dziecka i planować opiekę w najczęściej występujących chorobach układowych, alergicznych, zakaźnych i metabolicznych oraz stanach niedoborowych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strzegania praw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samodzielnego i rzetelnego wykonywania zawodu zgodnie z zasadami etyki, w tym przestrzegania wartości i powinności moralnych w opiece nad pacjente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4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onoszenia odpowiedzialności za wykonywane czynności zawodow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6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widywania i uwzględniania czynników wpływających na reakcje własne i pacjenta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Zajęcia prak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Praktyka zawod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eksponujące: inscenizacja, pokaz, symulacja wysokiej wiernośc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ćwiczeniowa, giełda pomysłów, klasyczna metoda problemowa, obserwacji, projektu, studium przypad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-Egzamin praktyczny – OSC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Skala Kompetencji Społeczn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 100% frekwencja na zajęciach praktycznych, praktykach zawodowych warunkiem dopuszczenia do egzaminu końcow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jęcia praktyczne – zgodnie z regulaminem i na podstawie dziennika - Wykaz umiejętności praktyczny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ktyki zawodowe - zgodnie z regulaminem i na podstawie dziennika - Wykaz umiejętności praktycz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Pielęgniarstwo chirurgicz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Chirurgia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43.</w:t>
                                    <w:tab/>
                                    <w:t>planować opiekę nad pacjentem w przebiegu chorób chirurgicznych, rozpoznawać wczesne i późne powikłania po zabiegach operacyjnych i zapobiegać im oraz pielęgnować pacjenta z przetoką jelitow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44.</w:t>
                                    <w:tab/>
                                    <w:t>prowadzić intensywną opiekę pooperacyjn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strzegania praw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samodzielnego i rzetelnego wykonywania zawodu zgodnie z zasadami etyki, w tym przestrzegania wartości i powinności moralnych w opiece nad pacjente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4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onoszenia odpowiedzialności za wykonywane czynności zawodow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6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widywania i uwzględniania czynników wpływających na reakcje własne i pacjenta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Zajęcia prak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Praktyka zawod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eksponujące: inscenizacja, pokaz, symulacja wysokiej wiernośc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ćwiczeniowa, giełda pomysłów, klasyczna metoda problemowa, obserwacji, projektu, studium przypad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-Egzamin praktyczny – OSC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Skala Kompetencji Społeczn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 100% frekwencja na zajęciach praktycznych, praktykach zawodowych warunkiem dopuszczenia do egzaminu końcow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jęcia praktyczne – zgodnie z regulaminem i na podstawie dziennika - Wykaz umiejętności praktyczny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ktyki zawodowe - zgodnie z regulaminem i na podstawie dziennika - Wykaz umiejętności praktycz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Pielęgniarstwo położnic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Położnictwo i opieka położnicza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15.</w:t>
                                    <w:tab/>
                                    <w:t>rozpoznawać i eliminować czynniki ryzyka w przebiegu ciąży i połogu, a w razie konieczności zapewniać pacjentce i jej dziecku opiekę specjalistów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16.</w:t>
                                    <w:tab/>
                                    <w:t>ustalać indywidualny plan opieki prenatalnej w odniesieniu do kobiety ciężarnej, a w razie konieczności dokonywać jego modyfikacj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17.</w:t>
                                    <w:tab/>
                                    <w:t>planować postępowanie położnicze i obejmować opieką położniczą kobietę ciężarną i kobietę w okresie połogu, w zależności od rozpoznanej sytuacji położnicz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18.</w:t>
                                    <w:tab/>
                                    <w:t>wdrażać standardy dotyczące opieki nad kobietą ciężarną z zagrożeniem porodu przedwczesnego i w przebiegu porodu przedwczesneg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19.</w:t>
                                    <w:tab/>
                                    <w:t>promować karmienie naturalne, prowadzić poradnictwo laktacyjne w okresie przygotowania do laktacji i jej przebiegu, rozpoznawać problemy laktacyjne i podejmować działania prewencyjne w tym zakresi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20.</w:t>
                                    <w:tab/>
                                    <w:t>realizować zadania położnej w opiece profilaktycznej, diagnostycznej, terapeutycznej i rehabilitacyjnej nad kobietami w ciąży i w okresie połog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21.</w:t>
                                    <w:tab/>
                                    <w:t>rozpoznawać ciążę na podstawie objawów domyślnych, prawdopodobnych i pewn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22.</w:t>
                                    <w:tab/>
                                    <w:t>stosować profilaktykę ogólną i swoistą chorób zakaźnych wobec kobiet przygotowujących się do macierzyństwa i kobiet ciężarn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23.</w:t>
                                    <w:tab/>
                                    <w:t xml:space="preserve">planować i sprawować opiekę położniczą nad kobietą ciężarną, kobietą rodzącą i kobiet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 okresie okołoporodowym, powikłanym współistniejącymi chorobami położniczymi i niepołożniczym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24.</w:t>
                                    <w:tab/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onitorować stan matki i dziecka oraz zapewn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ć wsparcie w sytuacji ciężkiej choroby lub wady noworodka, poronienia, urodzenia dziecka martwego, niezdolnego do życia lub z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urazem okołoporodowy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25.</w:t>
                                    <w:tab/>
                                    <w:t>sprawować opiekę psychologiczną nad pacjentką po stracie ciąży, matką małoletnią i w innych sytuacjach szczególnych w położnictwi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strzegania praw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samodzielnego i rzetelnego wykonywania zawodu zgodnie z zasadami etyki, w tym przestrzegania wartości i powinności moralnych w opiece nad pacjente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4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onoszenia odpowiedzialności za wykonywane czynności zawodow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6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widywania i uwzględniania czynników wpływających na reakcje własne i pacjenta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Zajęcia prak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Praktyka zawod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eksponujące: inscenizacja, pokaz, symulacja wysokiej wiernośc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ćwiczeniowa, giełda pomysłów, klasyczna metoda problemowa, obserwacji, projektu, studium przypad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-Egzamin praktyczny – OSC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Skala Kompetencji Społeczn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 100% frekwencja na zajęciach praktycznych, praktykach zawodowych warunkiem dopuszczenia do egzaminu końcow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jęcia praktyczne – zgodnie z regulaminem i na podstawie dziennika - Wykaz umiejętności praktyczny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ktyki zawodowe - zgodnie z regulaminem i na podstawie dziennika - Wykaz umiejętności praktycz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Pielęgniarstwo ginek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Ginekologia i opieka ginekologiczna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26.</w:t>
                                    <w:tab/>
                                    <w:t>przygotowywać kobietę i jej partnera do funkcji prokreacyjnej i do rodzicielstwa oraz prowadzić edukację w zakresie właściwych zachowań prekoncepcyjn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27.</w:t>
                                    <w:tab/>
                                    <w:t>prowadzić działania edukacyjne w zakresie naturalnych metod regulacji poczęć oraz w zakresie środków antykoncepcyjn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28.</w:t>
                                    <w:tab/>
                                    <w:t xml:space="preserve">sprawować opiekę ginekologiczną nad kobietą w różnych okresach jej życia i różnym stanie zdrowia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29.</w:t>
                                    <w:tab/>
                                    <w:t>planować i sprawować opiekę nad kobietą i jej partnerem w okresie prekoncepcyjnym i w przypadku wystąpienia problemu niepłodnośc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30.</w:t>
                                    <w:tab/>
                                    <w:t>planować i sprawować opiekę nad pacjentami doświadczającymi niepowodzeń w prokreacji i nad rodziną obciążoną chorobami genetycznym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31.</w:t>
                                    <w:tab/>
                                    <w:t>rozpoznawać choroby gruczołu piersiowego oraz edukować pacjentkę w zakresie samobadania i samoobserwacj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32.</w:t>
                                    <w:tab/>
                                    <w:t>rozpoznawać wczesne objawy chorób nowotworowych i stany przednowotworowe narządów płciow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33.</w:t>
                                    <w:tab/>
                                    <w:t>rozpoznawać zaburzenia statyki narządu rodnego oraz uczestniczyć w leczeniu i profilaktyce nietrzymania mocz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34.</w:t>
                                    <w:tab/>
                                    <w:t>rozpoznawać zaburzenia i patologie seksualn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35.</w:t>
                                    <w:tab/>
                                    <w:t>przygotowywać pacjentkę do zabiegów operacyjnych ginekologicznych przeprowadzanych z zastosowaniem różnych technik oraz planować opiekę po takich zabiegach, przygotowując do samoopieki i samopielęgnacji w warunkach domowych, we współpracy z rodziną pacjentk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strzegania praw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samodzielnego i rzetelnego wykonywania zawodu zgodnie z zasadami etyki, w tym przestrzegania wartości i powinności moralnych w opiece nad pacjente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4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onoszenia odpowiedzialności za wykonywane czynności zawodow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6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widywania i uwzględniania czynników wpływających na reakcje własne i pacjenta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Zajęcia prak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Praktyka zawod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eksponujące: inscenizacja, pokaz, symulacja wysokiej wiernośc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ćwiczeniowa, giełda pomysłów, klasyczna metoda problemowa, obserwacji, projektu, studium przypad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-Egzamin praktyczny – OSC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Skala Kompetencji Społeczn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 100% frekwencja na zajęciach praktycznych, praktykach zawodowych warunkiem dopuszczenia do egzaminu końcow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jęcia praktyczne – zgodnie z regulaminem i na podstawie dziennika - Wykaz umiejętności praktyczny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ktyki zawodowe - zgodnie z regulaminem i na podstawie dziennika - Wykaz umiejętności praktycz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Pielęgniarstwo w chorobach wewnętr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Choroby wewnętrzne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40.</w:t>
                                    <w:tab/>
                                    <w:t>rozpoznawać problemy zdrowotne i planować opiekę nad pacjentem w przebiegu najczęściej występujących chorób wewnętrzn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41.</w:t>
                                    <w:tab/>
                                    <w:t>rozpoznawać wskazania do wykonania badań diagnostycznych i wystawiać skierowanie na wykonanie określonych badań diagnostycznych oraz wykonywać badanie elektrokardiograficzne i rozpoznawać zaburzenia zagrażające życi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42.</w:t>
                                    <w:tab/>
                                    <w:t>przygotowywać zapisy form recepturowych substancji leczniczych w porozumieniu z lekarzem albo na jego zleceni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strzegania praw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samodzielnego i rzetelnego wykonywania zawodu zgodnie z zasadami etyki, w tym przestrzegania wartości i powinności moralnych w opiece nad pacjente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4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onoszenia odpowiedzialności za wykonywane czynności zawodow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6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widywania i uwzględniania czynników wpływających na reakcje własne i pacjenta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Zajęcia prak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eksponujące: inscenizacja, pokaz, symulacja wysokiej wiernośc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ćwiczeniowa, giełda pomysłów, klasyczna metoda problemowa, obserwacji, projektu, studium przypad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-Egzamin praktyczny – OSC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Skala Kompetencji Społeczn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 100% frekwencja na zajęciach praktycznych warunkiem dopuszczenia do egzaminu końcow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jęcia praktyczne – zgodnie z regulaminem i na podstawie dziennika - Wykaz umiejętności praktyczny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ktyki zawodowe - zgodnie z regulaminem i na podstawie dziennika - Wykaz umiejętności praktycz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Pielęgniarstwo neonatologicz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Neonatologia i opieka neonatologiczna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36.</w:t>
                                    <w:tab/>
                                    <w:t>planować i sprawować specjalistyczną opiekę nad noworodkiem w zależności od jego dojrzałości, masy urodzeniowej ciała i stanu klinicznego w warunkach szpitalnych i pozaszpitaln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37.</w:t>
                                    <w:tab/>
                                    <w:t>dokonywać oceny stanu noworodka i uczestniczyć w badaniach diagnostycznych noworodk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38.</w:t>
                                    <w:tab/>
                                    <w:t>oceniać wydolność opiekuńczą rodziców noworodka zdrowego, chorego i z wadami rozwojowymi oraz podejmować wobec rodziców noworodka działania edukacyjne promujące zdrowie, przygotowując ich do opieki nad dzieckiem w domu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strzegania praw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samodzielnego i rzetelnego wykonywania zawodu zgodnie z zasadami etyki, w tym przestrzegania wartości i powinności moralnych w opiece nad pacjente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4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onoszenia odpowiedzialności za wykonywane czynności zawodow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6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widywania i uwzględniania czynników wpływających na reakcje własne i pacjenta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Zajęcia prak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Praktyka zawod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eksponujące: inscenizacja, pokaz, symulacja wysokiej wiernośc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ćwiczeniowa, giełda pomysłów, klasyczna metoda problemowa, obserwacji, projektu, studium przypad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-Egzamin praktyczny – OSC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Skala Kompetencji Społeczn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 100% frekwencja na zajęciach praktycznych, praktykach zawodowych warunkiem dopuszczenia do egzaminu końcow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jęcia praktyczne – zgodnie z regulaminem i na podstawie dziennika - Wykaz umiejętności praktyczny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ktyki zawodowe - zgodnie z regulaminem i na podstawie dziennika - Wykaz umiejętności praktycz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Pielęgniarstwo psychiatrycz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Psychiatria 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45.</w:t>
                                    <w:tab/>
                                    <w:t>rozpoznawać problemy pacjenta z najczęściej występującymi zaburzeniami psychicznymi, określać cel działania medycznego i planować interwencje terapeutyczn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46.</w:t>
                                    <w:tab/>
                                    <w:t>prowadzić rozmowę terapeutyczn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strzegania praw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samodzielnego i rzetelnego wykonywania zawodu zgodnie z zasadami etyki, w tym przestrzegania wartości i powinności moralnych w opiece nad pacjente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4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onoszenia odpowiedzialności za wykonywane czynności zawodow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6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widywania i uwzględniania czynników wpływających na reakcje własne i pacjenta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Zajęcia prak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Praktyka zawod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eksponujące: inscenizacja, pokaz, symulacja wysokiej wiernośc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ćwiczeniowa, giełda pomysłów, klasyczna metoda problemowa, obserwacji, projektu, studium przypad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-Egzamin praktyczny – OSC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Skala Kompetencji Społeczn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 100% frekwencja na zajęciach praktycznych, praktykach zawodowych warunkiem dopuszczenia do egzaminu końcow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jęcia praktyczne – zgodnie z regulaminem i na podstawie dziennika - Wykaz umiejętności praktyczny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ktyki zawodowe - zgodnie z regulaminem i na podstawie dziennika - Wykaz umiejętności praktycz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Pielęgniarstwo w zagrożeniach życ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Anestezjologia i stany zagrożenia życia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47.</w:t>
                                    <w:tab/>
                                    <w:t>wykonywać resuscytację krążeniowo-oddechow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48.</w:t>
                                    <w:tab/>
                                    <w:t>wdrażać konieczne postępowanie w sytuacji zagrożenia zdrowia lub życi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49.</w:t>
                                    <w:tab/>
                                    <w:t>przygotowywać pacjentkę do znieczulenia i monitorować jej stan w trakcie znieczuleni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50.</w:t>
                                    <w:tab/>
                                    <w:t>uczestniczyć w farmakoterapii i leczeniu bólu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strzegania praw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samodzielnego i rzetelnego wykonywania zawodu zgodnie z zasadami etyki, w tym przestrzegania wartości i powinności moralnych w opiece nad pacjente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4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onoszenia odpowiedzialności za wykonywane czynności zawodow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6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widywania i uwzględniania czynników wpływających na reakcje własne i pacjenta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Zajęcia prak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Praktyka zawod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eksponujące: inscenizacja, pokaz, symulacja wysokiej wiernośc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ćwiczeniowa, giełda pomysłów, klasyczna metoda problemowa, obserwacji, projektu, studium przypad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-Egzamin praktyczny – OSC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Skala Kompetencji Społeczn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 100% frekwencja na zajęciach praktycznych, praktykach zawodowych warunkiem dopuszczenia do egzaminu końcow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jęcia praktyczne – zgodnie z regulaminem i na podstawie dziennika - Wykaz umiejętności praktyczny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ktyki zawodowe - zgodnie z regulaminem i na podstawie dziennika - Wykaz umiejętności praktycz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Rehabilitacja w położnictwie, neonatologii 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ginekologii oraz pielęgnowanie osób z niepełnosprawnością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51.</w:t>
                                    <w:tab/>
                                    <w:t>prowadzić rehabilitację przyłóżkową w usprawnianiu po operacjach ginekologicznych, po porodzie drogami natury i po cięciu cesarski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52.</w:t>
                                    <w:tab/>
                                    <w:t>stosować różne formy aktywności ruchowej w opiece nad kobietą w różnych okresach jej życia i różnym stanie zdrowia, w szczególności nad kobietą ciężarną, kobietą rodzącą i pacjentką chorą ginekologiczni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53.</w:t>
                                    <w:tab/>
                                    <w:t>przeprowadzać ćwiczenia usprawniające w chorobach ginekologicznych oraz prowadzić rehabilitację późną kobiet po mastektomii i operacjach w onkologii ginekologicznej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strzegania praw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samodzielnego i rzetelnego wykonywania zawodu zgodnie z zasadami etyki, w tym przestrzegania wartości i powinności moralnych w opiece nad pacjente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4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onoszenia odpowiedzialności za wykonywane czynności zawodow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6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widywania i uwzględniania czynników wpływających na reakcje własne i pacjenta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Zajęcia prak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eksponujące: inscenizacja, pokaz, symulacja wysokiej wiernośc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dające: opis, opowiadanie, pogadanka, wykład informacyjny, wykład proble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-Metody dydaktyczne poszukujące: ćwiczeniowa, giełda pomysłów, klasyczna metoda problemowa, obserwacji, projektu, studium przypad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-Egzamin praktyczny – OSC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Skala Kompetencji Społeczn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 100% frekwencja na zajęciach praktycznych warunkiem dopuszczenia do egzaminu końcow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-Aktywność na zajęcia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Przedłużona obserwacja studen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Ocena studentów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jęcia praktyczne – zgodnie z regulaminem i na podstawie dziennika - Wykaz umiejętności praktyczny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aca dyplomowa i/lub egzamin dyplomowy**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ligatoryjna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 zakresie wiedzy absolwent zna i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67. przedmiot, cel, obszar badań naukowych i paradygmaty położnictw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68. metody i techniki prowadzenia badań naukow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W69. zasady etyki w prowadzeniu badań naukowych i podstawowe regulacje prawne z zakresu prawa autorskiego i prawa ochrony własności intelektualnej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umiejętności absolwent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58.</w:t>
                                    <w:tab/>
                                    <w:t>krytycznie analizować publikowane wyniki badań naukowych w zakresie położnictw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D.U59.</w:t>
                                    <w:tab/>
                                    <w:t>przeprowadzać badanie jakościowe, posługując się narzędziem badawczym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zakresie kompetencji absolwent jest gotów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przestrzegania praw pacjen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zasięgania opinii ekspertów w przypadku trudności z samodzielnym rozwiązaniem problemu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pl-PL"/>
                                    </w:rPr>
                                    <w:t>K.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 dostrzegania i rozpoznawania własnych ograniczeń w zakresie wiedzy, umiejętności i kompetencji społecznych oraz dokonywania samooceny deficytów i potrzeb edukacyjnych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eminarium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Zaliczenie:</w:t>
                                  </w:r>
                                  <w:r>
                                    <w:rPr>
                                      <w:rFonts w:cs="&amp;quot;Times New Roman" w:ascii="&amp;quot;Times New Roman" w:hAnsi="&amp;quot;Times New Roman"/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udent ma wiedzę i umiejętności, rozwiązuje zadania problemowe, wymagane czynności wykonuje zgodnie z obowiązującymi zasadami. Wykazuje kreatywność i zaangażowanie. Potrafi pracować samodzielnie oraz zespołowo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rzedstawia pracę dyplomową, napisaną zgodnie z obowiązującym regulamin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Egzamin dyplom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0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aktyki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ymiar praktyk</w:t>
                                  </w:r>
                                </w:p>
                              </w:tc>
                              <w:tc>
                                <w:tcPr>
                                  <w:tcW w:w="1077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orma odbywania praktyk</w:t>
                                  </w:r>
                                </w:p>
                              </w:tc>
                              <w:tc>
                                <w:tcPr>
                                  <w:tcW w:w="1077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ktyki śródroczne i praktyki wakacyj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Zasady odbywania prakty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ktyki śródroczne – Szpital Uniwersytecki nr 1; Szpital Uniwersytecki nr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ktyki wakacyjne – w miejscu zamieszkania stude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0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czegółowe wskaźniki punktacji EC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570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yscypliny naukowe lub artystyczne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 xml:space="preserve"> do których odnoszą się efekty uczenia się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yscyplina naukowa lub artystyczna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iczba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uki o zdrowiu (100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0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6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rupy przedmiotów zaję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iczba punktów ECT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iczba ECTS w dyscyplin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wpisać nazwy dyscyplin)**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 punktów ECTS z zajęć do wybor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punktów ECTS, jaką student uzyskuje w ramach zajęć  prowadzonych z bezpośredni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udziałem nauczycieli akademickich lub innych osób prowadzących zajęcia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 punktów ECTS, które student uzyskuje realizując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zajęcia związane z prowadzoną w uczelni działalnością naukową w dyscyplinie lub dyscyplinach, do których przyporządkowany jest kierunek studi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*****/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zajęcia kształtujące umiejętności praktyc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****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auki o zdrowi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Grupa przedmiotów I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tom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zjolog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tolog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mbriologia i genety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iochemia i biofizy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ikrobiologia i parazytolog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armakolog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adiolog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Grupa przedmiotów II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AUKI SPOŁECZNE I HUMANISTYCZN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sycholog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ocjolog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edagogi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wo medycz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drowie publicz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rupa przedmiotów II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AUKI W ZAKRESIE PODSTAW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dstawy opieki położnicze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tyka zawodu położne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mocja zdrow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dstawowa opieka zdrowot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ietety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rganizacja pracy położne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anie fizykal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każenia szpital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ystem informacji w ochronie zdrow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rupa przedmiotów I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AUKI W ZAKRESIE OPIEKI SPECJALISTYCZNE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chniki położnicze i prowadzenie porod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łożnictwo i opieka położnicz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inekologia i opieka ginekologicz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eonatologia i opieka neonatologicz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ediatria i pielęgniarstwo pediatrycz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oroby wewnętrzne i pielęgniarstwo w chorobach wewnętrznyc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irurgia i pielęgniarstwo chirurgicz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sychiatria i pielęgniarstwo psychiatrycz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estezjologia i stany  zagrożenia życia oraz pielęgniarstwo w stanach zagrożenia życ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habilitacja w położnictwie, neonatologii i ginekologii oraz pielęgnowanie niepełnosprawnyc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dstawy ratownictwa medyczneg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ania naukowe w położnictw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minarium dyplomow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78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rupa przedmiotów do wyboru, np. niezwiązane z kierunkiem zajęcia ogólnouczelniane lub zajęcia oferowane na innym kierunku studiów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ęzyk migow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półpraca w zespołach opieki zdrowotne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ychowanie fizyczn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Lektorat z języka obcego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aktyki**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praktyki są wliczone w ramach przedmiot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je realizujących i punktacji nie wlicza się do sumy punktów ECT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zygotowanie do egzaminu i egzamin dyplomowy*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0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80/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/-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/1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7,1/87%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1,1/56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9pt;height:595.3pt;mso-wrap-distance-left:7.05pt;mso-wrap-distance-right:7.05pt;mso-wrap-distance-top:0pt;mso-wrap-distance-bottom:0pt;margin-top:141.3pt;mso-position-vertical-relative:page;margin-left:36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lang w:eastAsia="pl-PL"/>
                        </w:rPr>
                      </w:r>
                    </w:p>
                    <w:tbl>
                      <w:tblPr>
                        <w:tblW w:w="15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5"/>
                        <w:gridCol w:w="695"/>
                        <w:gridCol w:w="1276"/>
                        <w:gridCol w:w="141"/>
                        <w:gridCol w:w="709"/>
                        <w:gridCol w:w="1418"/>
                        <w:gridCol w:w="1559"/>
                        <w:gridCol w:w="633"/>
                        <w:gridCol w:w="501"/>
                        <w:gridCol w:w="144"/>
                        <w:gridCol w:w="707"/>
                        <w:gridCol w:w="709"/>
                        <w:gridCol w:w="425"/>
                        <w:gridCol w:w="992"/>
                        <w:gridCol w:w="142"/>
                        <w:gridCol w:w="1559"/>
                        <w:gridCol w:w="1278"/>
                      </w:tblGrid>
                      <w:tr>
                        <w:trPr/>
                        <w:tc>
                          <w:tcPr>
                            <w:tcW w:w="92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ydział prowadzący studia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Wydział Nauk o Zdrowi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ierunek na którym są prowadzone stud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(nazwa kierunku musi być adekwatna do zawartości programu studiów  a zwłaszcza do zakładanych efektów uczenia się) </w:t>
                            </w:r>
                          </w:p>
                        </w:tc>
                        <w:tc>
                          <w:tcPr>
                            <w:tcW w:w="64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łożnictw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ziom studiów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(studia pierwszego, drugiego stopnia, jednolite studia magisterskie)</w:t>
                            </w:r>
                          </w:p>
                        </w:tc>
                        <w:tc>
                          <w:tcPr>
                            <w:tcW w:w="64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udia pierwszego stop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Poziom Polskiej Ramy Kwalifikacj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(poziom 6, poziom 7)</w:t>
                            </w:r>
                          </w:p>
                        </w:tc>
                        <w:tc>
                          <w:tcPr>
                            <w:tcW w:w="64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Poziom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ofil studiów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(ogólnoakademicki, praktyczny)</w:t>
                            </w:r>
                          </w:p>
                        </w:tc>
                        <w:tc>
                          <w:tcPr>
                            <w:tcW w:w="64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aktycz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zyporządkowanie kierunku do dyscypliny naukowej lub artystycznej (dyscyplin)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 xml:space="preserve"> do których odnoszą się efekty uczenia się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W przypadku przyporządkowania kierunku studiów do więcej niż 1 dyscypliny, wskazuje się dyscypliny  (malejąco wg udziału %); jako pierwszą wykazuje się dyscyplinę wiodącą, w ramach której będzie uzyskiwana ponad połowa efektów uczenia się (zob. szczegółowe wskaźniki – punktacji ECTS)</w:t>
                            </w:r>
                          </w:p>
                        </w:tc>
                        <w:tc>
                          <w:tcPr>
                            <w:tcW w:w="64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 xml:space="preserve">Dyscyplina: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>Nauki o zdrowiu (100%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>Dyscyplina wiodąca: Nauki o zdrowi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orma studiów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studia stacjonarne, studia niestacjonarne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udia stacjonarne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2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czba semestrów:</w:t>
                            </w:r>
                          </w:p>
                        </w:tc>
                        <w:tc>
                          <w:tcPr>
                            <w:tcW w:w="64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czba punktów ECTS konieczna do ukończenia studió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 xml:space="preserve"> na danym poziom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4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Łączna liczba godzin zajęć dydaktycznych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ytuł zawodowy nadawany absolwentom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cencjat położnict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Wskazanie związku programu studiów z misją i strategią UM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2E74B5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E74B5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Misją Uniwersytetu Mikołaja Kopernika jest rozwijanie i upowszechnianie wiedzy, w szczególności przez traktowane jako jednakowo ważn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prowadzenie badań naukowych i udostępnianie ich wyników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nauczanie na poziomie akademickim oraz prowadzenie innych form działalności edukacyjnej i popularyzatorskiej, odpowiadających aktualnym i przyszłym potrzebom i aspiracjom społeczeństwa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8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kształcenie pracowników naukowych i związane z tym nadawanie tytułów zawodowych i stopni naukowych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Misję edukacyjną i kulturotwórczą Uniwersytet Mikołaja Kopernika pojmuje, jako swój obowiązek wychowawczy. Jest on wypełniany w ramach kształcenia uniwersyteckiego, obejmującego studentów Uczelni. Działalność ta jest prowadzona w zgodzie z uniwersalnymi zasadami etycznymi i regułami postępowania utrwalonymi w tradycji uniwersytetów europejskich.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ołożnictwo to dziedzina medycyny zajmująca się fizjologicznym okresem ciąży, porodu i połogu, ściśle związana z ginekologią. To nie tylko zawód, ale i misja, bowiem położna jest dla kobiety oparciem w trudnym czasie ciąży i porodu, włączając komplikacje i patologie położnicze, przedwczesne porody oraz poronienia, a także w przypadku chorób ginekologiczny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Do głównych zadań położnej należy troska o zdrowie kobiety w każdym okresie jej życia, a zwłaszcza edukacja i pomoc przyszłym matkom. Ponadto: przygotowanie kobiety do porodu, odebranie porodu samodzielnie lub w asyście lekarza, opieka nad matką i dzieckiem w pierwszych tygodniach po porodzi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Zawód położnej jest zawodem samodzielnym (położna może udzielać świadczeń zdrowotnych bez zlecenia lekarza), opartym na szerokiej wiedzy teoretycznej i praktycznej. Polega na samodzielnym sprawowaniu opieki pielęgnacyjnej i zapobiegawczo-leczniczej nad kobietą ciężarną, rodzącą, położnicą i noworodkiem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Położna powinna nieustannie uczyć się, poszerzać wiedzę i być otwarta na nowości i wszelkie zmiany takie, jak popularne od kilku lat porody rodzinne, porody w wodzie czy nowoczesne metody znieczuleń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Ukończenie studiów wyższych zapewnia położnej szerokoprofilowe przygotowanie do prowadzenia praktyki zawodowej, kształcenia, zarządzania i prowadzenia działalności naukowo-badawczej. Absolwent kierunku położnictwo posiada wiedzę w zakresie nauk medycznych, w szczególności medycyny perinatalnej, neonatologii, ginekologii i pielęgniarstwa, a także nauk humanistycznych i społecznych. Jest specjalistą w zakresie promocji zdrowia, profilaktyki i profesjonalnej opieki położniczo-ginekologicznej - przedkoncepcyjnej, prenatalnej, perinatalnej oraz w okresie przekwitania i senium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u w:val="single"/>
                                <w:lang w:eastAsia="pl-PL"/>
                              </w:rPr>
                              <w:t>Absolwent kierunku jest przygotowany do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samodzielnego prowadzenia opieki zdrowotnej nad kobietą ciężarną o fizjologicznym przebiegu ciąż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samodzielnego prowadzenia porodów fizjologicznych przez wszystkie okresy przebiegu porodu i połog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8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opieki nad noworodkie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u w:val="single"/>
                                <w:lang w:eastAsia="pl-PL"/>
                              </w:rPr>
                              <w:t>Posiada kompetencje niezbędne do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wykonywania świadczeń zdrowotnych w zakresie promocji zdrowia, profilaktyki i opieki położniczo-ginekologicz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prowadzenia edukacji na temat rozrodu i metod planowania rodziny w aspekcie biologicznym, wychowawczym, społecznym oraz ochrony macierzyństwa i ojcostwa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rozpoznawania i monitorowania ciąży prawidłowej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samodzielnego przyjęcia porodu siłami natury; wykrywania stanów odbiegających od normy u matki i dziecka w okresie ciąży, porodu i połogu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wykonywania świadczeń opiekuńczo-pielęgnacyjnych nad noworodkiem w szpitalu i w jego środowisku; doradztwa dietetycznego w okresie ciąż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8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podjęcia odpowiednich działań ratowniczych w zakresie pierwszej pomocy położniczej w sytuacjach nagłych, zagrażających życiu lub zdrowi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ołożna ściśle współpracuje w działaniach edukacyjnych, profilaktycznych, pielęgnacyjno-opiekuńczych, leczniczych, rehabilitacyjnych i diagnostycznych z położną rodzinną, lekarzem podstawowej opieki zdrowotnej, lekarzami i pielęgniarkami poradni specjalistycznych w celu zapewnienia podopiecznym pełnej opieki zdrowotne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0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zedmioty/grupy zajęć wraz z zakładanymi efektami uczenia się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rupy przedmiotów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Zakładane efekty uczenia się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ormy i metody kształc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zapewniające osiągnięcie efektów uczenia się  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posoby weryfikacji i oceny efektów uczenia się osiągniętych przez stude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rupa przedmiotów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0"/>
                                <w:lang w:eastAsia="pl-PL"/>
                              </w:rPr>
                              <w:t>NAUKI PODSTAWOW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atom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 zakresie wiedzy absolwent zna i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A.W1.</w:t>
                              <w:tab/>
                              <w:t>budowę ciała ludzkiego w podejściu topograficznym (kończyny górna i dolna, klatka piersiowa, brzuch, grzbiet, szyja, głowa) oraz czynnościowym (układ kostno-stawowy, układ mięśniowy, układ krążenia, układ oddechowy, układ pokarmowy, układ moczowy, układy płciowe, układ nerwowy i narządy zmysłów, powłoka wspólna, krążenie matczyno-płodowe), w tym różnice w budowie ciała człowieka dorosłego, niemowlęcia i noworodk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A.W2.</w:t>
                              <w:tab/>
                              <w:t>budowę i funkcjonowanie miednicy kostnej i mięśni dna miednicy jako kanału rodneg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" w:hanging="33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A.U1.</w:t>
                              <w:tab/>
                              <w:t>posługiwać się w praktyce mianownictwem anatomicznym i wykorzystywać znajomość topografii narządów oraz wykazywać różnice w budowie noworodka, niemowlęcia i człowieka dorosłeg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onoszenia odpowiedzialności za wykonywane czynności zawodow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Wykł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Ćwic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amokształc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eksponujące: poka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ćwiczeniowa, giełda pomysłów, klasyczna metoda problemowa, obserwacj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Egzamin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lokwium pisemne (test jednokrotnego wyboru, test wielokrotnego wyboru)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Kolokwium w formie opis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Realizacja samokształcenia w formie, eseju i/lub prezentacji multimedialnej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Obowiązkowa obecność na zajęcia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D8D8D8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Zaliczenie ćwiczeń na ocenę pozytywną (warunkiem zaliczenia ćwiczenia jest uzyskanie pozytywnej oceny z bieżącego materiału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zjolog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 zakresie wiedzy absolwent zna i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A.W3.</w:t>
                              <w:tab/>
                              <w:t>neurohormonalną regulację procesów fizjologicznych i elektrofizjologicznych zachodzących w organizmi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A.W4.</w:t>
                              <w:tab/>
                              <w:t>udział układów i narządów organizmu w utrzymaniu jego homeostazy oraz zmiany w funkcjonowaniu organizmu jako całości w przypadku zaburzenia jego homeostazy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A.W5.</w:t>
                              <w:tab/>
                              <w:t>podstawy działania układów regulacji (homeostaza) oraz rolę sprzężenia zwrotnego dodatniego i ujemneg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A.W6.</w:t>
                              <w:tab/>
                              <w:t>fizjologię poszczególnych układów i narządów organizmu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A.W7.</w:t>
                              <w:tab/>
                              <w:t>fizjologię rozrodu i laktacj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34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A.U2.</w:t>
                              <w:tab/>
                              <w:t>opisywać zmiany w funkcjonowaniu organizmu jako całości w sytuacji zaburzenia jego homeostazy oraz interpretować fizjologiczne procesy, ze szczególnym uwzględnieniem neurohormonalnej regulacji procesów fizjologicznyc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Wykł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Ćwic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amokształc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eksponujące: inscenizacja, poka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ćwiczeniowa, giełda pomysłów, klasyczna metoda problemowa, obserwacji, projektu, studium przypad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Egzamin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lokwium pisemne (test jednokrotnego wyboru, test wielokrotnego wyboru)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Kolokwium w formie opis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Realizacja samokształcenia w formie, eseju i/lub prezentacji multimedialnej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Obowiązkowa obecność na zajęcia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D8D8D8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Zaliczenie ćwiczeń na ocenę pozytywną (warunkiem zaliczenia ćwiczenia jest uzyskanie pozytywnej oceny z bieżącego materiału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4" w:hRule="atLeast"/>
                        </w:trPr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tolog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 zakresie wiedzy absolwent zna i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A.W8.</w:t>
                              <w:tab/>
                              <w:t>podstawowe pojęcia z zakresu patologii ogólnej i patologii poszczególnych układów organiz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A.W9.</w:t>
                              <w:tab/>
                              <w:t>wybrane zagadnienia z zakresu patologii narządowej układu krążenia, układu oddechowego, układu trawiennego, układu hormonalnego, układu metabolicznego, układu moczowo-płciowego i układu nerwoweg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A.W10. czynniki chorobotwórcze zewnętrzne i wewnętrzne, modyfikowalne i niemodyfikowal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A.U3.</w:t>
                              <w:tab/>
                              <w:t>łączyć obrazy uszkodzeń tkankowych i narządowych z objawami klinicznymi choroby, wywiadem i wynikami badań diagnostycznych oraz wskazywać konsekwencje rozwijających się zmian patologicznych dla sąsiadujących topograficznie narządów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A.U4.</w:t>
                              <w:tab/>
                              <w:t>szacować ryzyko ujawnienia się danej choroby w oparciu o zasady dziedziczenia i wpływ czynników środowiskowyc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Wykł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Ćwic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amokształc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eksponujące: inscenizacja, poka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ćwiczeniowa, giełda pomysłów, klasyczna metoda problemowa, obserwacji, projektu, studium przypad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Zaliczenie z oceną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lokwium pisemne (test jednokrotnego wyboru, test wielokrotnego wyboru)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Kolokwium w formie opis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Realizacja samokształcenia w formie, eseju i/lub prezentacji multimedialnej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Obowiązkowa obecność na zajęcia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D8D8D8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Zaliczenie ćwiczeń na ocenę pozytywną (warunkiem zaliczenia ćwiczenia jest uzyskanie pozytywnej oceny z bieżącego materiału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Embriologia i genetyka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 zakresie wiedzy absolwent zna i rozumi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A.W11. procesy spermatogenezy, spermiogenezy i owogenezy, zaplemnienia i zapłodnieni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A.W12. stadia rozwoju zarodka ludzkiego, budowę i czynność błon płodowych i łożyska oraz etapy rozwoju poszczególnych narządów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A.W13. uwarunkowania genetyczne grup krwi człowieka oraz konfliktu serologicznego w układzie Rh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A.W14. budowę chromosomów oraz molekularne podłoże mutagenezy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A.W15. zasady dziedziczenia różnej liczby cech, dziedziczenia cech ilościowych, niezależnego dziedziczenia cech oraz dziedziczenia pozajądrowej informacji genetyczn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A.W16. problematykę chorób uwarunkowanych genetycznie i jej znaczenie w diagnostyce prenatalnej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A.U5.</w:t>
                              <w:tab/>
                              <w:t>wykorzystywać uwarunkowania chorób genetycznych w profilaktyce chorób oraz diagnostyce prenatalnej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Wykł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Ćwic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amokształc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eksponujące: inscenizacja, poka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ćwiczeniowa, giełda pomysłów, klasyczna metoda problemowa, obserwacji, projektu, studium przypad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Zaliczenie z oceną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lokwium pisemne (test jednokrotnego wyboru, test wielokrotnego wyboru)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Kolokwium w formie opis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Realizacja samokształcenia w formie, eseju i/lub prezentacji multimedialnej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Obowiązkowa obecność na zajęcia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D8D8D8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Zaliczenie ćwiczeń na ocenę pozytywną (warunkiem zaliczenia ćwiczenia jest uzyskanie pozytywnej oceny z bieżącego materiału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Biochemia i biofizyka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 zakresie wiedzy absolwent zna i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A.W17. podstawy fizykochemiczne działania zmysłów wykorzystujących fizyczne nośniki informacji (fale dźwiękowe i elektromagnetyczne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A.W18. rolę witamin, aminokwasów, nukleozydów, monosacharydów, kwasów karboksylowych i ich pochodnych, wchodzących w skład makrocząsteczek obecnych w komórkach, macierzy zewnątrzkomórkowej i w płynach ustrojowy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A.W19. mechanizmy regulacji i biofizyczne podstawy funkcjonowania metabolizmu w organizmi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A.W20. wpływ na organizm czynników zewnętrznych takich jak: temperatura, grawitacja, ciśnienie, pole elektromagnetyczne i promieniowanie jonizując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A.U6.</w:t>
                              <w:tab/>
                              <w:t>współuczestniczyć w doborze metod diagnostycznych w poszczególnych stanach klinicznych z wykorzystaniem wiedzy z zakresu biochemii i biofizyk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Wykł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Ćwic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amokształc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eksponujące: inscenizacja, poka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ćwiczeniowa, giełda pomysłów, klasyczna metoda problemowa, obserwacji, projektu, studium przypad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Zaliczeni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lokwium pisemne (test jednokrotnego wyboru, test wielokrotnego wyboru)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Kolokwium w formie opis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Realizacja samokształcenia w formie, eseju i/lub prezentacji multimedialnej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Obowiązkowa obecność na zajęcia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D8D8D8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Zaliczenie ćwiczeń na ocenę pozytywną (warunkiem zaliczenia ćwiczenia jest uzyskanie pozytywnej oceny z bieżącego materiału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Mikrobiologia i parazytologia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 zakresie wiedzy absolwent zna i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A.W21. podstawowe pojęcia z zakresu mikrobiologii i parazytologii oraz metody stosowane w diagnostyce mikrobiologiczn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A.W22. klasyfikację drobnoustrojów, z uwzględnieniem mikroorganizmów chorobotwórczych i obecnych w mikrobiocie fizjologicznej człowiek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34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A.U7.</w:t>
                              <w:tab/>
                              <w:t>rozpoznawać najczęściej spotykane pasożyty człowieka na podstawie ich budowy i cykli życiowych oraz wywoływanych przez nie objawów chorobowyc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Wykł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Ćwic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amokształc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eksponujące: inscenizacja, poka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ćwiczeniowa, giełda pomysłów, klasyczna metoda problemowa, obserwacji, projektu, studium przypad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Zaliczeni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lokwium pisemne (test jednokrotnego wyboru, test wielokrotnego wyboru)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Kolokwium w formie opis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Realizacja samokształcenia w formie, eseju i/lub prezentacji multimedialnej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Obowiązkowa obecność na zajęcia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D8D8D8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Zaliczenie ćwiczeń na ocenę pozytywną (warunkiem zaliczenia ćwiczenia jest uzyskanie pozytywnej oceny z bieżącego materiału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Farmakologia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 zakresie wiedzy absolwent zna i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A.W23. poszczególne grupy środków leczniczych, główne mechanizmy ich działania oraz powodowane przez nie przemiany w ustroju zależne od wieku, a także ich działania ubocz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A.W24. poszczególne grupy leków, substancje czynne zawarte w lekach, zastosowanie leków oraz postacie i drogi ich podawania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A.W25. wpływ procesów chorobowych na metabolizm i eliminację leków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A.W26. ważniejsze działania niepożądane leków, w tym wynikające z ich interakcji, oraz procedurę zgłaszania działań niepożądanych leków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A.W27. podstawowe zasady farmakoterapi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A.W28. zasady farmakoterapii i fitoterapii w położnictwie, neonatologii i ginekologii oraz wpływ leków na płód i noworodka karmionego piersią, w tym teratogenne i embriotoksyczne działanie leków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A.W29. zasady wystawiania recept w ramach realizacji zleceń lekarski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A.W30. zasady leczenia krwią i środkami krwiozastępczym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A.U8.</w:t>
                              <w:tab/>
                              <w:t>szacować niebezpieczeństwo toksykologiczne w określonych grupach wiekowych oraz w różnych stanach klinicznych, ze szczególnym uwzględnieniem okresu ciąży i karmienia piersi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A.U9.</w:t>
                              <w:tab/>
                              <w:t>posługiwać się informatorami farmaceutycznymi i bazami danych o produktach leczniczy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A.U10.</w:t>
                              <w:tab/>
                              <w:t>wystawiać recepty na leki niezbędne do kontynuacji leczenia w ramach realizacji zleceń lekarski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AU11.</w:t>
                              <w:tab/>
                              <w:t>przygotowywać zapisy form recepturowych substancji leczniczych i środków spożywczych specjalnego przeznaczenia żywieniowego zleconych przez lekarz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strzegania praw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onoszenia odpowiedzialności za wykonywane czynności zawodow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Wykł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Ćwic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amokształc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eksponujące: inscenizacja, poka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ćwiczeniowa, giełda pomysłów, klasyczna metoda problemowa, obserwacji, projektu, studium przypad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Zaliczenie z oceną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lokwium pisemne (test jednokrotnego wyboru, test wielokrotnego wyboru)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Kolokwium w formie opis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Realizacja samokształcenia w formie, eseju i/lub prezentacji multimedialnej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Obowiązkowa obecność na zajęcia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D8D8D8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Zaliczenie ćwiczeń na ocenę pozytywną (warunkiem zaliczenia ćwiczenia jest uzyskanie pozytywnej oceny z bieżącego materiału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0"/>
                                <w:lang w:eastAsia="pl-PL"/>
                              </w:rPr>
                              <w:t>Radiologia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 zakresie wiedzy absolwent zna i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34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A.W31.</w:t>
                              <w:tab/>
                              <w:t>metody obrazowania i zasady przeprowadzania obrazowania tymi metodami oraz zasady ochrony radiologicznej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A.U12.</w:t>
                              <w:tab/>
                              <w:t>stosować się do zasad ochrony radiologicznej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strzegania praw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onoszenia odpowiedzialności za wykonywane czynności zawodow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Wykł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amokształc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eksponujące: inscenizacja, poka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giełda pomysłów, klasyczna metoda problemowa, obserwacji, projektu, studium przypad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Zaliczeni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lokwium pisemne (test jednokrotnego wyboru, test wielokrotnego wyboru)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Kolokwium w formie opis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Realizacja samokształcenia w formie, eseju i/lub prezentacji multimedialnej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Obowiązkowa obecność na zajęcia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D8D8D8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Zaliczenie ćwiczeń na ocenę pozytywną (warunkiem zaliczenia ćwiczenia jest uzyskanie pozytywnej oceny z bieżącego materiału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rupa przedmiotów  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NAUKI SPOŁECZ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I HUMANISTYCZNE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Psychologia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 zakresie wiedzy absolwent zna i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B.W1.</w:t>
                              <w:tab/>
                              <w:t>psychologiczne podstawy rozwoju człowieka, jego zachowania prawidłowe i zaburzo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B.W2.</w:t>
                              <w:tab/>
                              <w:t>problematykę relacji człowiek – środowisko społeczne i mechanizmy funkcjonowania człowieka w sytuacjach trudnych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B.W3.</w:t>
                              <w:tab/>
                              <w:t>etapy rozwoju psychicznego człowieka i występujące na tych etapach prawidłowości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B.W4.</w:t>
                              <w:tab/>
                              <w:t>pojęcie emocji i motywacji oraz zaburzenia osobowościow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B.W5.</w:t>
                              <w:tab/>
                              <w:t>podstawowe zagadnienia z zakresu psychologii prenatalnej i prokreacyjn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B.W6.</w:t>
                              <w:tab/>
                              <w:t>etapy rozwoju dziecka od poczęcia do narodzin, czynniki psychospołeczne warunkujące jego rozwój w okresie prenatalnym i czynniki sprzyjające tworzeniu się więzi rodziców z dzieckiem poczęty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B.W7.</w:t>
                              <w:tab/>
                              <w:t>psychospołeczne aspekty kolejnych okresów w życiu kobiety od pokwitania do seniu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B.U1.</w:t>
                              <w:tab/>
                              <w:t>rozpoznawać zachowania prawidłowe, zaburzone i patologicz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B.U2.</w:t>
                              <w:tab/>
                              <w:t>oceniać wpływ choroby i hospitalizacji na stan fizyczny i psychiczny człowiek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B.U3.</w:t>
                              <w:tab/>
                              <w:t>oceniać funkcjonowanie człowieka w sytuacjach trudnych (stres, frustracja, konflikt, trauma, żałoba) oraz informować o elementarnych formach pomocy psychologiczn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B.U4.</w:t>
                              <w:tab/>
                              <w:t>rozpoznawać problemy psychospołeczne macierzyństwa małoletnich i kobiet w późnym wieku oraz wskazywać rolę wychowania seksualnego w życiu człowiek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B.U5.</w:t>
                              <w:tab/>
                              <w:t>rozpoznawać problemy psychologiczne związane z prokreacją (zaburzenia płodności, aborcja, poronienie, utrata dziecka w okresie okołoporodowym) i udzielać wsparcia psychiczneg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B.U6.</w:t>
                              <w:tab/>
                              <w:t>rozpoznawać problemy psychologiczne i zaburzenia psychiczne występujące u kobiet w okresie ciąży, porodu i połogu oraz w okresie klimakteriu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B.U7.</w:t>
                              <w:tab/>
                              <w:t>identyfikować błędy i bariery w procesie komunikowania się oraz wykazywać umiejętność aktywnego słuchani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B.U8.</w:t>
                              <w:tab/>
                              <w:t>wykorzystywać techniki komunikacji werbalnej i pozawerbalnej w opiece położniczej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B.U9.</w:t>
                              <w:tab/>
                              <w:t>wskazywać i stosować właściwe techniki redukowania lęku i metody relaksacyj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strzegania praw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Wykł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Ćwic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amokształc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E-learn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eksponujące: inscenizacja, poka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ćwiczeniowa, giełda pomysłów, klasyczna metoda problemowa, obserwacji, projektu, studium przypad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Egzamin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lokwium pisemne (test jednokrotnego wyboru, test wielokrotnego wyboru)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Kolokwium w formie opis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Realizacja samokształcenia w formie, eseju i/lub prezentacji multimedialnej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Obowiązkowa obecność na zajęcia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Zaliczenie ćwiczeń na ocenę pozytywną (warunkiem zaliczenia ćwiczenia jest uzyskanie pozytywnej oceny z bieżącego materiału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Zaliczenie platform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e-learning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Socjologia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 zakresie wiedzy absolwent zna i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B.W8.</w:t>
                              <w:tab/>
                              <w:t>istotę, strukturę i zjawiska zachodzące w procesie przekazywania i wymiany informacji oraz modele i style komunikacji interpersonaln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B.W9.</w:t>
                              <w:tab/>
                              <w:t>specyficzne problemy występujące w poszczególnych okresach życia kobiety (okres dojrzewania, okołoporodowy, klimakterium), szczególnie wynikające z barier w komunikowaniu się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B.W10. techniki redukowania lęku, metody relaksacji i mechanizmy powstawania, działania i zapobiegania zespołowi wypalenia zawodoweg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B.W11. pojęcia i zasady funkcjonowania: rodziny, grupy, organizacji, instytucji, populacji, społeczności i ekosystemu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B.W12. wybrane obszary odrębności kulturowych i religijny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B.W13. zakres interakcji społecznej i proces socjalizacji oraz działanie lokalnych społeczności i ekosystemu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B.W14. pojęcia dewiacji i zaburzenia, ze szczególnym uwzględnieniem patologii dziecięcej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B.W15. zjawisko dyskryminacji społecznej, kulturowej, etnicznej oraz ze względu na płeć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B.W16. społeczne konsekwencje choroby, bezdzietności i ciąży niepożądanej oraz problemy małoletnich i samotnych matek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B.U10.</w:t>
                              <w:tab/>
                              <w:t>stosować mechanizmy zapobiegania zespołowi wypalenia zawodoweg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B.U11.</w:t>
                              <w:tab/>
                              <w:t>proponować działania zapobiegające dyskryminacji i rasizmowi oraz dewiacjom i patologiom wśród dzieci i młodzieży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B.U12.</w:t>
                              <w:tab/>
                              <w:t>rozpoznawać potrzeby edukacyjne w grupach odbiorców usług położn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B.U13.</w:t>
                              <w:tab/>
                              <w:t>opracowywać programy edukacyjne dotyczące działań prozdrowotnych dla różnych grup odbiorców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strzegania praw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Wykł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Ćwic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amokształc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E-lear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eksponujące: inscenizacja, poka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ćwiczeniowa, giełda pomysłów, klasyczna metoda problemowa, obserwacji, projektu, studium przypad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Zaliczenie z oceną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lokwium pisemne (test jednokrotnego wyboru, test wielokrotnego wyboru)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Kolokwium w formie opis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Realizacja samokształcenia w formie, eseju i/lub prezentacji multimedialnej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Obowiązkowa obecność na zajęcia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Zaliczenie ćwiczeń na ocenę pozytywną (warunkiem zaliczenia ćwiczenia jest uzyskanie pozytywnej oceny z bieżącego materiału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-Zaliczenie platform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e-learning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Pedagogika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 zakresie wiedzy absolwent zna i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" w:hanging="36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B.W17.</w:t>
                              <w:tab/>
                              <w:t>podstawowe pojęcia i zagadnienia z zakresu pedagogiki jako nauki stosowanej i procesu wychowania jako zjawiska społecznego (chorowania, zdrowienia, hospitalizacji i umierania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" w:hanging="36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B.W18.</w:t>
                              <w:tab/>
                              <w:t>metodykę edukacji zdrowotnej dzieci, młodzieży i osób dorosłyc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strzegania praw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Wykł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Ćwic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amokształc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E-lear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eksponujące: inscenizacja, poka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ćwiczeniowa, giełda pomysłów, klasyczna metoda problemowa, obserwacji, projekt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Egzamin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lokwium pisemne (test jednokrotnego wyboru, test wielokrotnego wyboru)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Kolokwium w formie opis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Realizacja samokształcenia w formie, eseju i/lub prezentacji multimedialnej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Obowiązkowa obecność na zajęcia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Zaliczenie ćwiczeń na ocenę pozytywną (warunkiem zaliczenia ćwiczenia jest uzyskanie pozytywnej oceny z bieżącego materiału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Zaliczenie platform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e-learning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Prawo medyczne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 zakresie wiedzy absolwent zna i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B.W19. podstawowe pojęcia z zakresu prawa i rolę prawa w życiu społeczeństwa, ze szczególnym uwzględnieniem praw człowieka i prawa pracy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B.W20. podstawowe regulacje prawne z zakresu ubezpieczeń zdrowotnych obowiązujące w Rzeczypospolitej Polskiej i innych państwach członkowskich Unii Europejskiej oraz wybrane trendy w polityce ochrony zdrowia w Rzeczypospolitej Polskiej i innych państwach członkowskich Unii Europejski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B.W21. podstawy prawne wykonywania zawodu położnej, w tym prawa i obowiązki położnej, organizację i zadania samorządu zawodowego pielęgniarek i położnych oraz prawa i obowiązki jego członków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B.W22. zasady odpowiedzialności karnej, cywilnej, pracowniczej i zawodowej związanej z wykonywaniem zawodu położn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B.W23. prawa człowieka, prawa dziecka, prawa pacjenta i prawa kobiety rodzącej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" w:hanging="36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B.U14.</w:t>
                              <w:tab/>
                              <w:t>stosować przepisy prawa dotyczące praktyki zawodowej położnej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strzegania praw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Wykł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amokształc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E-lear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giełda pomysłów, klasyczna metoda problemowa, obserwacji, projektu, studium przypad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Zaliczeni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lokwium pisemne (test jednokrotnego wyboru, test wielokrotnego wyboru)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Kolokwium w formie opis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Realizacja samokształcenia w formie, eseju i/lub prezentacji multimedialnej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Obowiązkowa obecność na zajęcia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Zaliczenie platform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e-learning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Zdrowie publiczne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 zakresie wiedzy absolwent zna i rozumi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B.W24. zadania z zakresu zdrowia publiczneg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B.W25. kulturowe, społeczne i ekonomiczne uwarunkowania zdrowia publiczneg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B.W26. podstawowe pojęcia dotyczące zdrowia i choroby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B.W27. istotę profilaktyki i prewencji chorób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B.W28. zasady funkcjonowania rynku usług medycznych w Rzeczypospolitej Polskiej i wybranych państwach członkowskich Unii Europejskiej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B.W29. swoiste zagrożenia zdrowotne występujące w środowisku zamieszkania, edukacji i pracy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B.W30. międzynarodowe klasyfikacje statystyczne: chorób i problemów zdrowotnych (ICD-10), procedur medycznych (ICD-9) oraz funkcjonowania niepełnosprawności i zdrowia (ICF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B.U15.</w:t>
                              <w:tab/>
                              <w:t>oceniać światowe trendy dotyczące ochrony zdrowia w aspekcie najnowszych danych epidemiologicznych i demograficzny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B.U16.</w:t>
                              <w:tab/>
                              <w:t>analizować i oceniać funkcjonowanie różnych systemów opieki medycznej oraz identyfikować źródła ich finansowani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B.U17.</w:t>
                              <w:tab/>
                              <w:t>stosować międzynarodowe klasyfikacje: statystyczne chorób i problemów zdrowotnych (ICD-10), procedur medycznych (ICD-9) oraz funkcjonowania niepełnosprawności i zdrowia (ICF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strzegania praw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Wykł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Ćwic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amokształc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E-lear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eksponujące: inscenizacja, poka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ćwiczeniowa, giełda pomysłów, klasyczna metoda problemowa, obserwacji, projektu, studium przypad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Zaliczenie z oceną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lokwium pisemne (test jednokrotnego wyboru, test wielokrotnego wyboru)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Kolokwium w formie opis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Realizacja samokształcenia w formie, eseju i/lub prezentacji multimedialnej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Obowiązkowa obecność na zajęcia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Zaliczenie ćwiczeń na ocenę pozytywną (warunkiem zaliczenia ćwiczenia jest uzyskanie pozytywnej oceny z bieżącego materiału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Zaliczenie platform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e-learning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B.U18.</w:t>
                              <w:tab/>
                              <w:t>analizować piśmiennictwo medyczne w języku angielski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B.U19.</w:t>
                              <w:tab/>
                              <w:t>porozumiewać się w języku angielskim na poziomie B2 Europejskiego Systemu Opisu Kształcenia Językoweg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ektora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ćwiczeniowa, projektu.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Egzamin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lokwium pisemne (test jednokrotnego wyboru, test wielokrotnego wyboru)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Kolokwium w formie opisowej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Obowiązkowa obecność na zajęcia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35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rupa przedmiotów 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0"/>
                                <w:lang w:eastAsia="pl-PL"/>
                              </w:rPr>
                              <w:t>NAUKI W ZAKRESIE PODSTAW OPIEKI POŁOŻNICZ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0"/>
                                <w:lang w:eastAsia="pl-PL"/>
                              </w:rPr>
                              <w:t>Podstawy opieki położniczej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 zakresie wiedzy absolwent zna i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W1.</w:t>
                              <w:tab/>
                              <w:t>status i istotę zawodu położnej, rolę zawodową położnej w ujęciu historycznym i współczesnym oraz uwarunkowania rozwoju zawodu położn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W5.</w:t>
                              <w:tab/>
                              <w:t>istotę, cel, wskazania, przeciwwskazania, powikłania, niebezpieczeństwa, obowiązujące zasady i technikę wykonywania przez położną podstawowych czynności pielęgniarskich, diagnostycznych, leczniczych i rehabilitacyjny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W6.</w:t>
                              <w:tab/>
                              <w:t>metody, sposoby, zasady, techniki i procedury stosowane w pracy położnej, w specjalistycznej opiece nad kobietą ciężarną, kobietą rodzącą, kobietą w okresie połogu i jej dzieckiem oraz nad kobietą zagrożoną chorobą i chorą ginekologiczni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W7.</w:t>
                              <w:tab/>
                              <w:t>zasady postępowania aseptycznego i antyseptycznego w celu zapobiegania zakażeniom szpitalny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W8.</w:t>
                              <w:tab/>
                              <w:t>zasady dokumentowania stanu zdrowia i prowadzenia dokumentacji medycznej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1.</w:t>
                              <w:tab/>
                              <w:t>posługiwać się właściwym nazewnictwem z zakresu opieki położniczej, neonatologicznej i ginekologicznej oraz interpretować podstawowe pojęcia z zakresu praktyki zawodowej położn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2.</w:t>
                              <w:tab/>
                              <w:t>gromadzić informacje metodą wywiadu, obserwacji, pomiarów, badania przedmiotowego i analizy dokumentacji w celu rozpoznania stanu zdrowia kobiety chorej ginekologicznie, kobiety ciężarnej, kobiety rodzącej, kobiety w okresie połogu oraz noworodka, a także interpretować i dokumentować uzyskane wyniki na potrzeby diagnozy położnicz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3.</w:t>
                              <w:tab/>
                              <w:t>prowadzić dokumentację medyczną i posługiwać się ni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4.</w:t>
                              <w:tab/>
                              <w:t>przygotowywać kobietę, jej dziecko, siebie i stanowisko pracy do przeprowadzenia badań i zabiegów diagnostycznych, pielęgnacyjnych oraz leczniczych stosowanych w położnictwie, neonatologii i ginekologii, a także uczestniczyć w ich przeprowadzaniu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C.U5.</w:t>
                              <w:tab/>
                              <w:t>prowadzić, dokumentować i oceniać bilans płynów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6.</w:t>
                              <w:tab/>
                              <w:t>wykonywać pulsoksymetrię, pomiary podstawowych parametrów życiowych, pomiary antropometryczne, w tym noworodka po porodzie, i gazometrię, w tym z krwi pępowinow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7.</w:t>
                              <w:tab/>
                              <w:t>pobierać materiał do badań laboratoryjnych i bakteriologicznych oraz asystować lekarzowi przy badaniach diagnostycznych stosowanych w położnictwie, neonatologii i ginekologi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8.</w:t>
                              <w:tab/>
                              <w:t>pobierać wymaz do oceny biocenozy z pochwy i szyjki macicy oraz wymaz cytoonkologiczny, a także zabezpieczać pobrany materia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9.</w:t>
                              <w:tab/>
                              <w:t>wykonywać testy diagnostyczne dla oznaczenia ciał ketonowych i glukozy we krwi i w moczu oraz cholesterolu we krwi, a także inne testy paskow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C.U10.</w:t>
                              <w:tab/>
                              <w:t>wykonywać badania przesiewowe noworodka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C.U11.</w:t>
                              <w:tab/>
                              <w:t xml:space="preserve">wykonywać badanie piersi i oceniać gruczoł piersiowy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12.</w:t>
                              <w:tab/>
                              <w:t>przechowywać i przygotowywać leki zgodnie z obowiązującymi standardami, podawać pacjentom leki różnymi drogami oraz obliczać dawki leków i modyfikować dawki insuliny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13.</w:t>
                              <w:tab/>
                              <w:t>wykonywać szczepienia przeciwko grypie, WZW i HPV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14.</w:t>
                              <w:tab/>
                              <w:t>zakładać i usuwać cewnik z żył obwodowych, wykonywać kroplowe wlewy dożylne oraz monitorować i pielęgnować miejsce wkłucia obwodoweg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C.U15.</w:t>
                              <w:tab/>
                              <w:t>zakładać cewnik do pęcherza moczowego i usuwać go oraz monitorować diurezę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16.</w:t>
                              <w:tab/>
                              <w:t>wykonywać zabiegi doodbytnicz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17.</w:t>
                              <w:tab/>
                              <w:t>zakładać zgłębnik do żołądka, monitorować i usuwać ten zgłębnik, w tym u noworodka i niemowlęci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18.</w:t>
                              <w:tab/>
                              <w:t>wykorzystywać dostępne metody karmienia pacjenta, w tym noworodka i niemowlęci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19.</w:t>
                              <w:tab/>
                              <w:t>wykonywać zabiegi higieniczne, pielęgnować skórę i jej wytwory oraz błony śluzowe z zastosowaniem środków farmakologicznych i materiałów medycznych, w tym stosować kąpiele lecznicz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C.U20.</w:t>
                              <w:tab/>
                              <w:t>dobierać metody, techniki i środki pielęgnacji ran na podstawie ich klasyfikacji oraz oceniać ryzyko rozwoju odleżyn, a także stosować działania profilaktycz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21.</w:t>
                              <w:tab/>
                              <w:t>przemieszczać i pozycjonować pacjenta z wykorzystaniem różnych technik i metod, wykonywać ćwiczenia czynne i bierne oraz gimnastykę oddechową, drenaż ułożeniowy, inhalację i odśluzowywanie dróg oddechowy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22.</w:t>
                              <w:tab/>
                              <w:t>stosować zabiegi przeciwzapal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23.</w:t>
                              <w:tab/>
                              <w:t>stosować zasady aseptyki i antyseptyki oraz planować i wdrażać postępowanie w przypadku ekspozycji na zakażen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strzegania praw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samodzielnego i rzetelnego wykonywania zawodu zgodnie z zasadami etyki, w tym przestrzegania wartości i powinności moralnych w opiece nad pacjente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onoszenia odpowiedzialności za wykonywane czynności zawodow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6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widywania i uwzględniania czynników wpływających na reakcje własne i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Wykł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Ćwic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amokształc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Zajęcia prak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Praktyka zawod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eksponujące: inscenizacja, pokaz, symulacja wysokiej wiernośc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ćwiczeniowa, giełda pomysłów, klasyczna metoda problemowa, obserwacji, projektu, studium przypad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Egza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lokwium pisemne (test jednokrotnego wyboru, test wielokrotnego wyboru)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Kolokwium w formie opis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Realizacja samokształcenia w formie, eseju i/lub prezentacji multimedialnej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Obowiązkowa obecność na zajęcia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Zaliczenie ćwiczeń na ocenę pozytywną (warunkiem zaliczenia ćwiczenia jest uzyskanie pozytywnej oceny z bieżącego materiału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 Ćwiczenia: zaliczanie umiejętności na podsta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bezpośredniej obserwacji studenta demonstrując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umiejętności z wykorzystaniem check-list OSCE) -zaliczenie 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odstawie 70% wykonanego zadan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 Skala Kompetencji Społeczn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 100% frekwencja na wykładach, ćwiczeniach, zajęciach praktycznych, praktykach zawodowych warunkiem dopuszczenia do egzaminu końcow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dział w zajęciach doskonalących umiejętności w CSM z wykorzystaniem bazy Centrum i check-li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jęcia praktyczne – zgodnie z regulaminem i na podstawie dziennika - Wykaz umiejętności praktyczny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ktyki zawodowe - zgodnie z regulaminem i na podstawie dziennika - Wykaz umiejętności praktyczny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Cs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0"/>
                                <w:lang w:eastAsia="pl-PL"/>
                              </w:rPr>
                              <w:t xml:space="preserve">Etyka ogóln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0"/>
                                <w:lang w:eastAsia="pl-PL"/>
                              </w:rPr>
                              <w:t>Etyka zawodu położnej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 zakresie wiedzy absolwent zna i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W2.</w:t>
                              <w:tab/>
                              <w:t>rolę, funkcje zawodowe i zadania położnej w opiece nad kobietą w różnych okresach jej życia i różnym stanie zdrowia oraz nad jej dzieckiem i rodzin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W3.</w:t>
                              <w:tab/>
                              <w:t>rolę położnej w zespole interdyscyplinarnym w procesie promowania zdrowia, profilaktyki, diagnozowania, leczenia i rehabilitacji kobiety w różnych okresach jej życia i różnym stanie zdrowi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W4.</w:t>
                              <w:tab/>
                              <w:t>istotę opieki pielęgniarskiej i położniczej opartej o wybrane założenia teoretyczne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lorenc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Nightingale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rothea Orem, Betty Neuman, Callista Roy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adeleine Leininger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amon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Mercer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Aar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Bec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W9.</w:t>
                              <w:tab/>
                              <w:t>przedmiot etyki ogólnej i zawodow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W10. problematykę etyki normatywnej, w tym aksjologii wartości, powinności i sprawności moralnych istotnych w pracy położn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W11. istotę podejmowania decyzji etycznych i rozwiązywania dylematów moralnych w pracy położn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W12. treść kodeksu etyki zawodowej pielęgniarki i położn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W13. problemy bioetyczne w aspekcie: sztucznej prokreacji, transplantacji, eksperymentów medycznych (np. klonowanie embrionów ludzkich) i eutanazj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C.U24.</w:t>
                              <w:tab/>
                              <w:t>rozwiązywać dylematy etyczne i moralne w praktyce zawodowej położnej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strzegania praw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samodzielnego i rzetelnego wykonywania zawodu zgodnie z zasadami etyki, w tym przestrzegania wartości i powinności moralnych w opiece nad pacjente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onoszenia odpowiedzialności za wykonywane czynności zawodow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6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widywania i uwzględniania czynników wpływających na reakcje własne i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Wykł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Ćwic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amokształc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eksponujące: inscenizacja, poka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ćwiczeniowa, giełda pomysłów, klasyczna metoda problemowa, obserwacji, projektu, studium przypad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Zaliczenie z oceną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lokwium pisemne (test jednokrotnego wyboru, test wielokrotnego wyboru)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Kolokwium w formie opis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Realizacja samokształcenia w formie, eseju i/lub prezentacji multimedialnej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Obowiązkowa obecność na zajęcia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Zaliczenie ćwiczeń na ocenę pozytywną (warunkiem zaliczenia ćwiczenia jest uzyskanie pozytywnej oceny z bieżącego materiału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0"/>
                                <w:lang w:eastAsia="pl-PL"/>
                              </w:rPr>
                              <w:t>Promocja zdrowia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 zakresie wiedzy absolwent zna i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W14. zasady promocji zdrowia i profilaktyki zdrowotn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W15. zadania położnej w promocji zdrowia i zasady konstruowania programów promocji zdrowi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W16. strategie promocji zdrowia o zasięgu lokalnym, krajowym i światowy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25.</w:t>
                              <w:tab/>
                              <w:t>oceniać potencjał zdrowotny kobiety i jej rodziny z rozpoznaniem czynników ryzyka chorób wynikających ze stylu życia oraz uczyć kobietę samokontroli stanu zdrowi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26.</w:t>
                              <w:tab/>
                              <w:t>opracowywać i wdrażać indywidualne programy promocji zdrowia jednostek, rodzin i grup społecznyc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strzegania praw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samodzielnego i rzetelnego wykonywania zawodu zgodnie z zasadami etyki, w tym przestrzegania wartości i powinności moralnych w opiece nad pacjente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onoszenia odpowiedzialności za wykonywane czynności zawodow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6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widywania i uwzględniania czynników wpływających na reakcje własne i pacjent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Wykł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eminari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amokształc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Zajęcia prak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eksponujące: inscenizacja, poka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ćwiczeniowa, giełda pomysłów, klasyczna metoda problemowa, obserwacji, projektu, studium przypad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Egzamin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lokwium pisemne (test jednokrotnego wyboru, test wielokrotnego wyboru)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Kolokwium w formie opis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Realizacja samokształcenia w formie, eseju i/lub prezentacji multimedialnej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Obowiązkowa obecność na zajęcia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Zaliczenie seminarium na ocenę pozytywną (warunkiem zaliczenia ćwiczenia jest uzyskanie pozytywnej oceny z bieżącego materiału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 Skala Kompetencji Społeczn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 100% frekwencja na wykładach, seminarium, zajęciach praktycznych, warunkiem dopuszczenia do egzaminu końcow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0"/>
                                <w:lang w:eastAsia="pl-PL"/>
                              </w:rPr>
                              <w:t>Podstawowa opieka zdrowotna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 zakresie wiedzy absolwent zna i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W17.</w:t>
                              <w:tab/>
                              <w:t>organizację i funkcjonowanie podstawowej opieki zdrowotnej w Rzeczypospolitej Polskiej i innych państwach, z uwzględnieniem zadań położnej i innych pracowników ochrony zdrowi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W18.</w:t>
                              <w:tab/>
                              <w:t>kompetencje położnej podstawowej opieki zdrowotnej oraz warunki realizacji i zasady finansowania świadczeń położniczych w podstawowej opiece zdrowotnej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C.U27.</w:t>
                              <w:tab/>
                              <w:t>realizować świadczenia zdrowotne w zakresie podstawowej opieki zdrowotnej zgodnie z kompetencjami położn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28.</w:t>
                              <w:tab/>
                              <w:t>diagnozować sytuację kobiety i jej rodziny w środowisku zamieszkania w zakresie rozpoznawania problemów zdrowotnych i podejmować działania na rzecz ochrony zdrowia kobiety i jej rodziny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29.</w:t>
                              <w:tab/>
                              <w:t>współpracować z zespołem podstawowej opieki zdrowotnej sprawującym opiekę nad kobietą i jej rodziną (z pielęgniarką i lekarzem podstawowej opieki zdrowotnej oraz asystentem rodziny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30.</w:t>
                              <w:tab/>
                              <w:t>rozpoznawać przemoc domową i inne patologie społeczne oraz dokonywać interwencji w sytuacji kryzysu w rodzin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strzegania praw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samodzielnego i rzetelnego wykonywania zawodu zgodnie z zasadami etyki, w tym przestrzegania wartości i powinności moralnych w opiece nad pacjente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onoszenia odpowiedzialności za wykonywane czynności zawodow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6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widywania i uwzględniania czynników wpływających na reakcje własne i pacjent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Wykł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Ćwic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amokształc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Zajęcia prak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Praktyka zawod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eksponujące: inscenizacja, pokaz, symulacja wysokiej wiernośc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ćwiczeniowa, giełda pomysłów, klasyczna metoda problemowa, obserwacji, projektu, studium przypad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</w:rPr>
                              <w:t>Zaliczenie z oceną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lokwium pisemne (test jednokrotnego wyboru, test wielokrotnego wyboru)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Kolokwium w formie opis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Realizacja samokształcenia w formie, eseju i/lub prezentacji multimedialnej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Obowiązkowa obecność na zajęcia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Zaliczenie ćwiczeń na ocenę pozytywną (warunkiem zaliczenia ćwiczenia jest uzyskanie pozytywnej oceny z bieżącego materiału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 Skala Kompetencji Społeczn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 100% frekwencja na wykładach, ćwiczeniach, zajęciach praktycznych, praktykach zawodowych warunkiem dopuszczenia do egzaminu końcow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0"/>
                                <w:lang w:eastAsia="pl-PL"/>
                              </w:rPr>
                              <w:t>Dietetyka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 zakresie wiedzy absolwent zna i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W19. zasady żywienia osób zdrowych i chorych w różnym wieku oraz żywienia dojelitowego i pozajelitoweg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W20. zasady żywienia kobiety w różnych okresach jej życia i różnym stanie zdrowia, ze szczególnym uwzględnieniem okresu ciąży oraz zasady żywienia noworodków i niemowlą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W21. zasady leczenia dietetycznego i powikłania dietoterapi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W22. środki spożywcze specjalnego przeznaczenia żywienioweg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31.</w:t>
                              <w:tab/>
                              <w:t>oceniać stan odżywienia i sposób żywienia, prowadzić poradnictwo w zakresie żywienia zdrowych i chorych dzieci i dorosłych, w szczególności kobiet w różnych okresach ich życia i różnym stanie zdrowi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32.</w:t>
                              <w:tab/>
                              <w:t>stosować diety terapeutyczne w wybranych chorobach, nadzorować odrębności żywienia zbiorowego i rozpoznawać powikłania dietoterapi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33.</w:t>
                              <w:tab/>
                              <w:t>planować podstawowe diety pod względem ilościowym i jakościowym, w tym zalecenia żywieniowe dla kobiety w okresie ciąży i karmienia piersi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34.</w:t>
                              <w:tab/>
                              <w:t>dobierać środki spożywcze specjalnego przeznaczenia żywieniowego i wystawiać na nie recepty w ramach realizacji zleceń lekarskich oraz udzielać informacji na temat ich stosowani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strzegania praw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samodzielnego i rzetelnego wykonywania zawodu zgodnie z zasadami etyki, w tym przestrzegania wartości i powinności moralnych w opiece nad pacjente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onoszenia odpowiedzialności za wykonywane czynności zawodow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6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widywania i uwzględniania czynników wpływających na reakcje własne i pacjent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Wykł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Ćwic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amokształc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eksponujące: poka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ćwiczeniowa, giełda pomysłów, klasyczna metoda problemowa, obserwacji, projektu, studium przypad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Zaliczeni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lokwium pisemne (test jednokrotnego wyboru, test wielokrotnego wyboru)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Kolokwium w formie opis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Realizacja samokształcenia w formie, eseju i/lub prezentacji multimedialnej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Obowiązkowa obecność na zajęcia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Zaliczenie ćwiczeń na ocenę pozytywną (warunkiem zaliczenia ćwiczenia jest uzyskanie pozytywnej oceny z bieżącego materiału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0"/>
                                <w:lang w:eastAsia="pl-PL"/>
                              </w:rPr>
                              <w:t>Organizacja pracy położnej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 zakresie wiedzy absolwent zna i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W23. pojęcie stanowiska pracy, zakresu obowiązków, uprawnień i odpowiedzialnośc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W24. regulacje prawne dotyczące czasu pracy, pracy zmianowej, rozkładu czasu pracy i obciążenia na stanowiskach pielęgniarki i położn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W25. podstawowe metody organizacji opieki położniczej i ich znaczenie dla jakości tej opiek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W26. etapy planowania pracy własnej i podległego personel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W27. możliwości planowania kariery zawodowej i uwarunkowania własnego rozwoju zawodoweg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W28. problematykę jakości w opiece zdrowotnej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35.</w:t>
                              <w:tab/>
                              <w:t>monitorować zagrożenia w pracy położnej oraz czynniki sprzyjające występowaniu chorób zawodowych i wypadków przy pracy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36.</w:t>
                              <w:tab/>
                              <w:t>planować własny rozwój zawodowy i rozwijać umiejętności aktywnego poszukiwania pracy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37.</w:t>
                              <w:tab/>
                              <w:t>współuczestniczyć w opracowywaniu standardów i procedur praktyki położniczej oraz monitorować jakość opieki położniczej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C.U38.</w:t>
                              <w:tab/>
                              <w:t>podejmować decyzje dotyczące doboru metod pracy i współpracy w zespol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C.U39.</w:t>
                              <w:tab/>
                              <w:t>nadzorować i oceniać pracę podległego zespoł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strzegania praw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samodzielnego i rzetelnego wykonywania zawodu zgodnie z zasadami etyki, w tym przestrzegania wartości i powinności moralnych w opiece nad pacjente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onoszenia odpowiedzialności za wykonywane czynności zawodow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6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widywania i uwzględniania czynników wpływających na reakcje własne i pacjent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Wykł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Ćwic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amokształc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eksponujące: inscenizacja, poka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ćwiczeniowa, giełda pomysłów, klasyczna metoda problemowa, obserwacji, projektu, studium przypad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Zaliczenie z oceną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lokwium pisemne (test jednokrotnego wyboru, test wielokrotnego wyboru)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Kolokwium w formie opis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Realizacja samokształcenia w formie, eseju i/lub prezentacji multimedialnej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Obowiązkowa obecność na zajęcia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Zaliczenie ćwiczeń na ocenę pozytywną (warunkiem zaliczenia ćwiczenia jest uzyskanie pozytywnej oceny z bieżącego materiału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0"/>
                                <w:lang w:eastAsia="pl-PL"/>
                              </w:rPr>
                              <w:t>Badanie fizykalne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 zakresie wiedzy absolwent zna i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W29. zasady prowadzenia i dokumentowania badania podmiotowego i przedmiotoweg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W30. metody i techniki kompleksowego badania przedmiotowego, ze szczególnym uwzględnieniem kobiety i noworodka, dla potrzeb opieki położnicz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W31. sposoby przeprowadzania badania fizykalnego z wykorzystaniem systemów teleinformatycznych lub systemów łącznośc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W32. znaczenie wyników badania podmiotowego i przedmiotowego w formułowaniu oceny stanu zdrowia pacjenta dla potrzeb opieki położniczej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40.</w:t>
                              <w:tab/>
                              <w:t xml:space="preserve">przeprowadzać badanie podmiotowe pacjenta oraz analizować i interpretować jego wyniki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41.</w:t>
                              <w:tab/>
                              <w:t>rozpoznawać i interpretować podstawowe odrębności w badaniu noworodka i osoby dorosłej, w tym kobiety w różnych okresach jej życi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42.</w:t>
                              <w:tab/>
                              <w:t>wykorzystywać techniki badania fizykalnego do oceny fizjologicznych i patologicznych funkcji skóry, zmysłów, głowy, klatki piersiowej, gruczołów piersiowych, jamy brzusznej, narządów płciowych, układu sercowo-naczyniowego, układu oddechowego, obwodowego układu krążenia, układu mięśniowo-szkieletowego i układu nerwowego oraz dokumentować wyniki badania fizykalnego i wykorzystywać je do oceny stanu zdrowia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43.</w:t>
                              <w:tab/>
                              <w:t>przeprowadzać badanie fizykalne z wykorzystaniem systemów teleinformatycznych lub systemów łącznośc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strzegania praw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samodzielnego i rzetelnego wykonywania zawodu zgodnie z zasadami etyki, w tym przestrzegania wartości i powinności moralnych w opiece nad pacjente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onoszenia odpowiedzialności za wykonywane czynności zawodow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6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widywania i uwzględniania czynników wpływających na reakcje własne i pacjent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Wykł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Ćwic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amokształc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eksponujące: inscenizacja, pokaz, symulacja wysokiej wiernośc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ćwiczeniowa, giełda pomysłów, klasyczna metoda problemowa, obserwacji, projektu, studium przypad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Egzamin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lokwium pisemne (test jednokrotnego wyboru, test wielokrotnego wyboru)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Kolokwium w formie opis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Realizacja samokształcenia w formie, eseju i/lub prezentacji multimedialnej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Obowiązkowa obecność na zajęcia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Zaliczenie ćwiczeń na ocenę pozytywną (warunkiem zaliczenia ćwiczenia jest uzyskanie pozytywnej oceny z bieżącego materiału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0"/>
                                <w:lang w:eastAsia="pl-PL"/>
                              </w:rPr>
                              <w:t>Zakażenia szpitalne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 zakresie wiedzy absolwent zna i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W33. pojęcie zakażeń związanych z opieką zdrowotną, w tym zakażeń szpitalnych, z uwzględnieniem źródeł i rezerwuaru drobnoustrojów w środowisku pozaszpitalnym i szpitalnym, w tym dróg ich szerzeni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W34. sposoby kontroli szerzenia się i zwalczania zakażeń szpitalny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W35. mechanizm i sposoby postępowania w zakażeniu krwi, zakażeniu ogólnoustrojowym, szpitalnym zapaleniu płuc, zakażeniu dróg moczowych i zakażeniu miejsca operowaneg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C.U44.</w:t>
                              <w:tab/>
                              <w:t>wdrażać standardy postępowania zapobiegającego zakażeniom szpitalnym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C.U45.</w:t>
                              <w:tab/>
                              <w:t>stosować środki ochrony własnej, pacjentów i współpracowników przed zakażeniam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strzegania praw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Wykł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amokształc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eksponujące: poka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giełda pomysłów, klasyczna metoda problemowa, obserwacji, projektu, studium przypad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Zaliczenie z oceną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lokwium pisemne (test jednokrotnego wyboru, test wielokrotnego wyboru)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Kolokwium w formie opis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Realizacja samokształcenia w formie, eseju i/lub prezentacji multimedialnej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Obowiązkowa obecność na zajęcia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0"/>
                                <w:lang w:eastAsia="pl-PL"/>
                              </w:rPr>
                              <w:t>System informacji w ochronie zdrowia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 zakresie wiedzy absolwent zna i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W36. zasady budowy i funkcjonowania Systemu Informacji Medycznej (SIM), dziedzinowych systemów teleinformatycznych oraz rejestrów medycznych, a także zasady ich współdziałani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W37. metody, narzędzia i techniki pozyskiwania danyc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47.</w:t>
                              <w:tab/>
                              <w:t>interpretować i stosować założenia funkcjonalne systemu informacji w ochronie zdrowia z wykorzystaniem zaawansowanych metod i technologii informatycznych w wykonywaniu i kontraktowaniu świadczeń zdrowotny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48.</w:t>
                              <w:tab/>
                              <w:t>posługiwać się dokumentacją medyczną oraz przestrzegać zasad bezpieczeństwa i poufności informacji medycznej, a także prawa ochrony własności intelektualnej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strzegania praw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Wykł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Ćwic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eksponujące: poka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ćwiczeniowa, giełda pomysłów, klasyczna metoda problemowa, obserwacji, projektu, studium przypad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Zaliczeni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lokwium pisemne (test jednokrotnego wyboru, test wielokrotnego wyboru)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Kolokwium w formie opisowej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Obowiązkowa obecność na zajęcia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Zaliczenie ćwiczeń na ocenę pozytywną (warunkiem zaliczenia ćwiczenia jest uzyskanie pozytywnej oceny z bieżącego materiału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35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rupa przedmiotów 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0"/>
                                <w:lang w:eastAsia="pl-PL"/>
                              </w:rPr>
                              <w:t>NAUKI W ZAKRESIE OPIEKI SPECJALISTYCZNEJ</w:t>
                            </w:r>
                            <w:r>
                              <w:rPr>
                                <w:rFonts w:eastAsia="Times New Roman" w:cs="Arial" w:ascii="Times" w:hAnsi="Times"/>
                                <w:bCs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Times" w:hAnsi="Times"/>
                                <w:bCs/>
                                <w:sz w:val="24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Techniki położnicze i prowadzenie porodu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 zakresie wiedzy absolwent zna i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1.</w:t>
                              <w:tab/>
                              <w:t>zasady opieki położniczej podczas porodu fizjologicznego, porodu przedwczesnego i porodu patologicznego oraz zasady prowadzenia i przyjmowania porodu w warunkach pozaszpitalny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2.</w:t>
                              <w:tab/>
                              <w:t>mechanizmy porodów w położeniu podłużnym główkowym, w ułożeniach odgięciowych, przy nieprawidłowym ułożeniu główki (asynklityzm przedni i tylny), w położeniach miednicowych, przy nieprawidłowej budowie miednicy kostnej i porodów bliźniaczy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3.</w:t>
                              <w:tab/>
                              <w:t>niefarmakologiczne i farmakologiczne metody indukcji i stymulacji czynności skurczow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4.</w:t>
                              <w:tab/>
                              <w:t>zadania położnej podczas porodu o nieprawidłowym przebiegu i porodu zabiegoweg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5.</w:t>
                              <w:tab/>
                              <w:t>zasady postępowania w sytuacjach nagłych w opiece okołoporodowej (krwotoki położnicze, dystocja barkowa, wypadnięcie pępowiny i części drobnych płodu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6.</w:t>
                              <w:tab/>
                              <w:t>zasady psychoprofilaktyki porodu, ze szczególnym uwzględnieniem metod łagodzenia bólu porodoweg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7.</w:t>
                              <w:tab/>
                              <w:t>standardy prowadzenia porodu przez położną zgodnie z obowiązującymi regulacjami prawnym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8.</w:t>
                              <w:tab/>
                              <w:t>zasady opieki nad noworodkiem po porodzi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9.</w:t>
                              <w:tab/>
                              <w:t>zadania położnej w monitorowaniu ciąży fizjologicznej i ocenie ryzyka położniczeg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1.</w:t>
                              <w:tab/>
                              <w:t>dokonywać oceny stanu zdrowia kobiety ciężarnej, kobiety rodzącej, płodu, kobiety w okresie połogu i noworodka oraz sytuacji położniczej przy pomocy dostępnych metod i środków, interpretować wyniki badań, wdrażać interwencje położnicze oraz dokonywać ewaluacji opieki położnicz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2.</w:t>
                              <w:tab/>
                              <w:t>rozpoznawać i eliminować czynniki ryzyka w przebiegu porodu, a w razie konieczności zapewniać pacjentce i jej dziecku opiekę specjalistów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3.</w:t>
                              <w:tab/>
                              <w:t>podejmować działania profilaktyczne i w zakresie promocji zdrowia w stosunku do kobiet w okresie okołoporodowym oraz stosować w opiece okołoporodowej zasady wynikające z regulacji prawny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4.</w:t>
                              <w:tab/>
                              <w:t>wykorzystywać założenia psychoprofilaktyki położniczej oraz dokonywać wyboru niefarmakologicznych metod łagodzenia bólu porodowego i stosować te metody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5.</w:t>
                              <w:tab/>
                              <w:t>ustalać indywidualny plan porodu, a w razie konieczności dokonywać jego modyfikacj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6.</w:t>
                              <w:tab/>
                              <w:t>rozpoznawać początek porodu i oceniać jego postęp na podstawie badania położniczego zewnętrznego, wewnętrznego i obserwacji zachowania kobiety rodzącej oraz prognozować prawdopodobny przebieg porodu i oceniać możliwości odbycia porodu siłami natury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7.</w:t>
                              <w:tab/>
                              <w:t>monitorować i oceniać różnymi metodami dobrostan płodu podczas porodu oraz interpretować wyniki tej oceny, w tym wykonywać badanie KTG i interpretować jego wynik oraz rozpoznawać zagrożenia dla płodu wynikające z nieprawidłowego wyniku badania KTG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8.</w:t>
                              <w:tab/>
                              <w:t>sprawować opiekę położniczą nad kobietą rodzącą w poszczególnych okresach porodu i stosować konieczne procedury zgodne ze standardem opieki okołoporodow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9.</w:t>
                              <w:tab/>
                              <w:t>nacinać krocze, rozpoznawać pęknięcie krocza różnego stopnia i szyć krocze nacięte lub pęknięte I stopni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10.</w:t>
                              <w:tab/>
                              <w:t>przyjmować poród fizjologiczny i miednicowy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11.</w:t>
                              <w:tab/>
                              <w:t>wdrażać standardy opieki położniczej w przypadku porodu pacjentki zarażonej wirusem HIV i w innych sytuacjach trudnych wskazanych w standardzie opieki okołoporodow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12.</w:t>
                              <w:tab/>
                              <w:t>rozpoznawać stany naglące w przebiegu porodu, w tym łożysko przodujące, łożysko przedwcześnie odklejone, krwotok położniczy, dystocję barkową oraz wypadnięcie pępowiny i części drobnych płodu, a także postępować zgodnie z rekomendacjami w tym zakresi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13.</w:t>
                              <w:tab/>
                              <w:t>udzielać pierwszej pomocy położniczej (zabezpieczać dostęp do żyły obwodowej, podawać wlew kroplowy, stosować tlenoterapię, utrzymywać drożność dróg oddechowych, wykonywać czynności resuscytacyjne u pacjentki i noworodka, zabezpieczać ranę krocza lub szyjki macicy, wykonywać ręczne wydobycie łożyska, udzielać pomocy ręcznej w porodzie miednicowym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14.</w:t>
                              <w:tab/>
                              <w:t>wykonywać zabiegi okołoporodowe u noworodka i oceniać jego stan według obowiązujących skal ocen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strzegania praw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samodzielnego i rzetelnego wykonywania zawodu zgodnie z zasadami etyki, w tym przestrzegania wartości i powinności moralnych w opiece nad pacjente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onoszenia odpowiedzialności za wykonywane czynności zawodow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6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widywania i uwzględniania czynników wpływających na reakcje własne i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Wykł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Ćwic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amokształc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Zajęcia prak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Praktyka zawod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eksponujące: inscenizacja, pokaz, symulacja wysokiej wiernośc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ćwiczeniowa, giełda pomysłów, klasyczna metoda problemowa, obserwacji, projektu, studium przypad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Egzamin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lokwium pisemne (test jednokrotnego wyboru, test wielokrotnego wyboru)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Kolokwium w formie opis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Realizacja samokształcenia w formie, eseju i/lub prezentacji multimedialnej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Obowiązkowa obecność na zajęcia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Zaliczenie ćwiczeń na ocenę pozytywną (warunkiem zaliczenia ćwiczenia jest uzyskanie pozytywnej oceny z bieżącego materiału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- Ćwiczenia: zaliczanie umiejętności na podsta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bezpośredniej obserwacji studenta demonstrując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umiejętności z wykorzystaniem check-list (OSCE) -zaliczenie 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odstawie 70% wykonanego zadani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 Skala Kompetencji Społeczn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 100% frekwencja na wykładach, ćwiczeniach, zajęciach praktycznych, praktykach zawodowych warunkiem dopuszczenia do egzaminu końcow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dział w zajęciach doskonalących umiejętności w CSM z wykorzystaniem bazy Centrum i check-li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jęcia praktyczne – zgodnie z regulaminem i na podstawie dziennika - Wykaz umiejętności praktyczny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ktyki zawodowe - zgodnie z regulaminem i na podstawie dziennika - Wykaz umiejętności prakty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Położnictwo i opieka położnicza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 zakresie wiedzy absolwent zna i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10. etiologię, patogenezę, metody diagnostyczne, leczenie i postępowanie pielęgnacyjno-położnicze w patologicznym przebiegu ciąży i połog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11. zasady monitorowania i metody oceny dobrostanu płodu w ciąży o przebiegu fizjologicznym, o nieprawidłowym czasie trwania oraz w wybranych stanach klinicznych matki i płodu, a także wydolności łożyska, oraz udział położnej w procesie diagnostyki w okresie okołoporodowy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12. rekomendacje, wytyczne i algorytm postępowania diagnostycznego i profilaktyczno-leczniczego oraz standardy sprawowania opieki położniczej nad kobietą ciężarną, kobietą rodzącą, kobietą w okresie połogu oraz patomechanizm, diagnostykę i sposoby terapii w przebiegu ciąży, porodu i połogu w przypadku współistnienia chorób niepołożniczych, chorób wynikających z reakcji organizmu kobiety na ciążę oraz zaburzeń psychiczny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13. udział położnej w profilaktyce i czynnościach diagnostyczno-leczniczych w przypadku powikłanego przebiegu ciąży, porodu i połogu oraz występowania chorób wynikających z reakcji organizmu kobiety na ciążę i chorób niepołożniczy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14. definicję połogu prawidłowego i nieprawidłowego oraz zakres opieki sprawowanej przez położną nad kobietą w okresie połogu, noworodkiem i ich rodzin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15. proces laktacji i czynniki ryzyka niepowodzeń w karmieniu piersi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D.W16. działania edukacyjne dotyczące promocji karmienia piersią i rozwiązywania problemów laktacyjnych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17. zasady postępowania w sytuacjach nagłych występujących podczas ciąży, porodu i połogu oraz udział położnej w prowadzeniu intensywnego nadzoru położniczeg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18. metody diagnostyczne w położnictwie oraz zadania położnej w przygotowaniu pacjentki i sprzętu do ich stosowani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19. wpływ chorób zakaźnych i infekcyjnych na płodność kobiety, zasady profilaktyki nieswoistej i swoistej chorób zakaźnych, stosowanej u kobiet w okresie ciąży i połogu, mechanizmy zakażenia płodu w przebiegu chorób bakteryjnych, pasożytniczych i wirusowych oraz wytyczne dotyczące postępowania z kobietą ciężarną, kobietą rodzącą i noworodkiem w przypadku wystąpienia takich chorób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20. wskazania do poradnictwa genetycznego i zakres diagnostyki wewnątrzmacicznej płod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21. techniki wspomaganego rozrodu i zasady monitorowania ciąży po zapłodnieniu pozaustrojowy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22. przyczyny krwawienia w pierwszej i drugiej połowie ciąży oraz zasady postępowania we wstrząsie i koagulopatii w położnictw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15.</w:t>
                              <w:tab/>
                              <w:t>rozpoznawać i eliminować czynniki ryzyka w przebiegu ciąży i połogu, a w razie konieczności zapewniać pacjentce i jej dziecku opiekę specjalistów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16.</w:t>
                              <w:tab/>
                              <w:t>ustalać indywidualny plan opieki prenatalnej w odniesieniu do kobiety ciężarnej, a w razie konieczności dokonywać jego modyfikacj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17.</w:t>
                              <w:tab/>
                              <w:t>planować postępowanie położnicze i obejmować opieką położniczą kobietę ciężarną i kobietę w okresie połogu, w zależności od rozpoznanej sytuacji położnicz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18.</w:t>
                              <w:tab/>
                              <w:t>wdrażać standardy dotyczące opieki nad kobietą ciężarną z zagrożeniem porodu przedwczesnego i w przebiegu porodu przedwczesneg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19.</w:t>
                              <w:tab/>
                              <w:t>promować karmienie naturalne, prowadzić poradnictwo laktacyjne w okresie przygotowania do laktacji i jej przebiegu, rozpoznawać problemy laktacyjne i podejmować działania prewencyjne w tym zakresi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20.</w:t>
                              <w:tab/>
                              <w:t>realizować zadania położnej w opiece profilaktycznej, diagnostycznej, terapeutycznej i rehabilitacyjnej nad kobietami w ciąży i w okresie połog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21.</w:t>
                              <w:tab/>
                              <w:t>rozpoznawać ciążę na podstawie objawów domyślnych, prawdopodobnych i pewny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22.</w:t>
                              <w:tab/>
                              <w:t>stosować profilaktykę ogólną i swoistą chorób zakaźnych wobec kobiet przygotowujących się do macierzyństwa i kobiet ciężarny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23.</w:t>
                              <w:tab/>
                              <w:t xml:space="preserve">planować i sprawować opiekę położniczą nad kobietą ciężarną, kobietą rodzącą i kobietą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 okresie okołoporodowym, powikłanym współistniejącymi chorobami położniczymi i niepołożniczym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24.</w:t>
                              <w:tab/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onitorować stan matki i dziecka oraz zapewn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ć wsparcie w sytuacji ciężkiej choroby lub wady noworodka, poronienia, urodzenia dziecka martwego, niezdolnego do życia lub 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urazem okołoporodowy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25.</w:t>
                              <w:tab/>
                              <w:t>sprawować opiekę psychologiczną nad pacjentką po stracie ciąży, matką małoletnią i w innych sytuacjach szczególnych w położnictw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strzegania praw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samodzielnego i rzetelnego wykonywania zawodu zgodnie z zasadami etyki, w tym przestrzegania wartości i powinności moralnych w opiece nad pacjente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onoszenia odpowiedzialności za wykonywane czynności zawodow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6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widywania i uwzględniania czynników wpływających na reakcje własne i pacjent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Wykł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amokształc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Zajęcia prak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Praktyka zawod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eksponujące: inscenizacja, pokaz, symulacja wysokiej wiernośc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ćwiczeniowa, giełda pomysłów, klasyczna metoda problemowa, obserwacji, projektu, studium przypad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Egzamin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lokwium pisemne (test jednokrotnego wyboru, test wielokrotnego wyboru)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Kolokwium w formie opis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Realizacja samokształcenia w formie, eseju i/lub prezentacji multimedialnej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Obowiązkowa obecność na zajęciach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 Skala Kompetencji Społeczn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 100% frekwencja na wykładach, zajęciach praktycznych, praktykach zawodowych warunkiem dopuszczenia do egzaminu końcow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dział w zajęciach doskonalących umiejętności w CSM z wykorzystaniem bazy Centrum i check-li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jęcia praktyczne – zgodnie z regulaminem i na podstawie dziennika - Wykaz umiejętności praktyczny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ktyki zawodowe - zgodnie z regulaminem i na podstawie dziennika - Wykaz umiejętności prakty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Ginekologia i opieka ginekologiczna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 zakresie wiedzy absolwent zna i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23. zmiany zachodzące w organizmie kobiety w różnych okresach jej życia i nieprawidłowości w budowie narządów płciowy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24. prawidłowy przebieg cyklu miesiączkowego i jego zaburzeni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25. naturalne metody regulacji poczęć i rodzaje antykoncepcj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26. granice norm i patologii seksualnych oraz zaburzenia seksualne występujące u kobiet w okresie rozrodczy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27. cele i zasady opieki prekoncepcyjnej oraz rolę położnej w opiece prekoncepcyjn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28. czynniki wpływające na płodność kobiety i mężczyzny oraz metody diagnozowania i leczenia niepłodnośc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29. etiologię dysfunkcji mięśni dna miednicy oraz zasady profilaktyki zaburzeń statyki narządu rodnego i nietrzymania mocz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30. postępowanie diagnostyczne, lecznicze i pielęgnacyjne u pacjentek ze stanami zapalnymi narządów rodnych, chorobami przenoszonymi drogą płciową, zaburzeniami statyki narządu rodnego i wysiłkowym nietrzymaniem mocz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31. zasady postępowania z pacjentką przed przeprowadzeniem zabiegów ginekologicznych i po ich przeprowadzeniu oraz w trakcie radioterapii i chemioterapii, a także rolę i zadania położnej w tym zakresi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D.W32. zmiany zachodzące w organizmie kobiety w okresie menopauzy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33. udział położnej w badaniach diagnostycznych pacjentek z chorobami ginekologicznymi i ze zmianami w gruczole piersiowy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34. etiologię i patogenezę chorób nowotworowych narządów płciowych żeńskich i gruczołu piersiowego oraz postępowanie leczniczo-pielęgnacyjne i rehabilitacyjne w tych choroba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35. charakterystykę poszczególnych nowotworów narządu rodnego pod względem etiologii, rozpoznania histopatologicznego, objawów klinicznych, podziału na stopnie kliniczne według Międzynarodowej Federacji Ginekologów i Położników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lang w:eastAsia="pl-PL"/>
                              </w:rPr>
                              <w:t>International Federation of Gynecology and Obsterics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FIGO) oraz zaawansowania nowotworu według klasyfikacji TNM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lang w:eastAsia="pl-PL"/>
                              </w:rPr>
                              <w:t>tumor modus metastas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36. zasady i programy profilaktyki chorób nowotworowych narządu rodnego i piers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26.</w:t>
                              <w:tab/>
                              <w:t>przygotowywać kobietę i jej partnera do funkcji prokreacyjnej i do rodzicielstwa oraz prowadzić edukację w zakresie właściwych zachowań prekoncepcyjny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27.</w:t>
                              <w:tab/>
                              <w:t>prowadzić działania edukacyjne w zakresie naturalnych metod regulacji poczęć oraz w zakresie środków antykoncepcyjny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28.</w:t>
                              <w:tab/>
                              <w:t xml:space="preserve">sprawować opiekę ginekologiczną nad kobietą w różnych okresach jej życia i różnym stanie zdrowia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29.</w:t>
                              <w:tab/>
                              <w:t>planować i sprawować opiekę nad kobietą i jej partnerem w okresie prekoncepcyjnym i w przypadku wystąpienia problemu niepłodnośc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30.</w:t>
                              <w:tab/>
                              <w:t>planować i sprawować opiekę nad pacjentami doświadczającymi niepowodzeń w prokreacji i nad rodziną obciążoną chorobami genetycznym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31.</w:t>
                              <w:tab/>
                              <w:t>rozpoznawać choroby gruczołu piersiowego oraz edukować pacjentkę w zakresie samobadania i samoobserwacj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32.</w:t>
                              <w:tab/>
                              <w:t>rozpoznawać wczesne objawy chorób nowotworowych i stany przednowotworowe narządów płciowy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33.</w:t>
                              <w:tab/>
                              <w:t>rozpoznawać zaburzenia statyki narządu rodnego oraz uczestniczyć w leczeniu i profilaktyce nietrzymania mocz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34.</w:t>
                              <w:tab/>
                              <w:t>rozpoznawać zaburzenia i patologie seksual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35.</w:t>
                              <w:tab/>
                              <w:t>przygotowywać pacjentkę do zabiegów operacyjnych ginekologicznych przeprowadzanych z zastosowaniem różnych technik oraz planować opiekę po takich zabiegach, przygotowując do samoopieki i samopielęgnacji w warunkach domowych, we współpracy z rodziną pacjentk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strzegania praw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samodzielnego i rzetelnego wykonywania zawodu zgodnie z zasadami etyki, w tym przestrzegania wartości i powinności moralnych w opiece nad pacjente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onoszenia odpowiedzialności za wykonywane czynności zawodow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6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widywania i uwzględniania czynników wpływających na reakcje własne i pacjent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Wykł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amokształc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Zajęcia prak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Praktyka zawod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eksponujące: inscenizacja, pokaz, symulacja wysokiej wiernośc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ćwiczeniowa, giełda pomysłów, klasyczna metoda problemowa, obserwacji, projektu, studium przypad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Egzamin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lokwium pisemne (test jednokrotnego wyboru, test wielokrotnego wyboru)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Kolokwium w formie opis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Realizacja samokształcenia w formie, eseju i/lub prezentacji multimedialnej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Obowiązkowa obecność na zajęciach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 Skala Kompetencji Społeczn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 100% frekwencja na wykładach, zajęciach praktycznych, praktykach zawodowych warunkiem dopuszczenia do egzaminu końcow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dział w zajęciach doskonalących umiejętności w CSM z wykorzystaniem bazy Centrum i check-li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jęcia praktyczne – zgodnie z regulaminem i na podstawie dziennika - Wykaz umiejętności praktyczny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ktyki zawodowe - zgodnie z regulaminem i na podstawie dziennika - Wykaz umiejętności prakty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Neonatologia i opieka neonatologiczna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 zakresie wiedzy absolwent zna i rozumi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D.W37.</w:t>
                              <w:tab/>
                              <w:t>czynniki warunkujące prawidłowy rozwój prenatalny i postnatalny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38.</w:t>
                              <w:tab/>
                              <w:t>patofizjologię i objawy kliniczne chorób i stanów zagrożenia życia noworodka i wcześniaka oraz żywienie i specyfikę opieki nad noworodkiem w zależności od jego dojrzałości i stanu kliniczneg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39.</w:t>
                              <w:tab/>
                              <w:t>zasady pielęgnowania noworodka zdrowego, chorego oraz z wadami i urazami okołoporodowymi, w tym noworodka pacjentki chorej na AIDS lub zakażonej wirusem HIV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D.W40.</w:t>
                              <w:tab/>
                              <w:t>zasady prowadzenia fototerapii i tlenoterapii noworodk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41.</w:t>
                              <w:tab/>
                              <w:t>zasady organizacji opieki neonatologicznej i intensywnego nadzoru nad noworodkie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42. działania profilaktyczne podejmowane wobec osób w wieku rozwojowym, z uwzględnieniem noworodków i niemowlą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36.</w:t>
                              <w:tab/>
                              <w:t>planować i sprawować specjalistyczną opiekę nad noworodkiem w zależności od jego dojrzałości, masy urodzeniowej ciała i stanu klinicznego w warunkach szpitalnych i pozaszpitalny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37.</w:t>
                              <w:tab/>
                              <w:t>dokonywać oceny stanu noworodka i uczestniczyć w badaniach diagnostycznych noworodk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38.</w:t>
                              <w:tab/>
                              <w:t>oceniać wydolność opiekuńczą rodziców noworodka zdrowego, chorego i z wadami rozwojowymi oraz podejmować wobec rodziców noworodka działania edukacyjne promujące zdrowie, przygotowując ich do opieki nad dzieckiem w dom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strzegania praw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samodzielnego i rzetelnego wykonywania zawodu zgodnie z zasadami etyki, w tym przestrzegania wartości i powinności moralnych w opiece nad pacjente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onoszenia odpowiedzialności za wykonywane czynności zawodow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6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widywania i uwzględniania czynników wpływających na reakcje własne i pacjent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Wykł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amokształc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Zajęcia prak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Praktyka zawod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eksponujące: inscenizacja, pokaz, symulacja wysokiej wiernośc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ćwiczeniowa, giełda pomysłów, klasyczna metoda problemowa, obserwacji, projektu, studium przypad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Egzamin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lokwium pisemne (test jednokrotnego wyboru, test wielokrotnego wyboru)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Kolokwium w formie opis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Realizacja samokształcenia w formie, eseju i/lub prezentacji multimedialnej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Obowiązkowa obecność na zajęciach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 Skala Kompetencji Społeczn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 100% frekwencja na wykładach, zajęciach praktycznych, praktykach zawodowych warunkiem dopuszczenia do egzaminu końcow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dział w zajęciach doskonalących umiejętności w CSM z wykorzystaniem bazy Centrum i check-li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jęcia praktyczne – zgodnie z regulaminem i na podstawie dziennika - Wykaz umiejętności praktyczny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ktyki zawodowe - zgodnie z regulaminem i na podstawie dziennika - Wykaz umiejętności prakty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Pediatria i pielęgniarstwo pediatrycz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 zakresie wiedzy absolwent zna i rozumi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D.W43. metody diagnostyczne i terapeutyczne chorób wieku rozwojoweg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44. zasady racjonalnego żywienia dziecka i zaburzenia w odżywiani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45. metody oceny rozwoju fizycznego i psychoruchowego dzieck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46. zasady opieki pielęgniarskiej nad dzieckiem w najczęściej występujących chorobach układowych, alergicznych, zakaźnych i metabolicznych oraz stanach niedoborowyc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39.</w:t>
                              <w:tab/>
                              <w:t>rozpoznawać problemy zdrowotne dziecka i planować opiekę w najczęściej występujących chorobach układowych, alergicznych, zakaźnych i metabolicznych oraz stanach niedoborowyc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strzegania praw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samodzielnego i rzetelnego wykonywania zawodu zgodnie z zasadami etyki, w tym przestrzegania wartości i powinności moralnych w opiece nad pacjente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onoszenia odpowiedzialności za wykonywane czynności zawodow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6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widywania i uwzględniania czynników wpływających na reakcje własne i pacjent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Wykł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amokształc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Zajęcia prak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Praktyka zawod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eksponujące: inscenizacja, pokaz, symulacja wysokiej wiernośc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ćwiczeniowa, giełda pomysłów, klasyczna metoda problemowa, obserwacji, projektu, studium przypad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Egzamin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lokwium pisemne (test jednokrotnego wyboru, test wielokrotnego wyboru)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Kolokwium w formie opis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Realizacja samokształcenia w formie, eseju i/lub prezentacji multimedialnej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Obowiązkowa obecność na zajęciach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 Skala Kompetencji Społeczn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 100% frekwencja na wykładach, zajęciach praktycznych, praktykach zawodowych warunkiem dopuszczenia do egzaminu końcow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dział w zajęciach doskonalących umiejętności w CSM z wykorzystaniem bazy Centrum i check-li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jęcia praktyczne – zgodnie z regulaminem i na podstawie dziennika - Wykaz umiejętności praktyczny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ktyki zawodowe - zgodnie z regulaminem i na podstawie dziennika - Wykaz umiejętności prakty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horoby wewnętrzne i pielęgniarstwo w chorobach wewnętrznych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 zakresie wiedzy absolwent zna i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48. etiopatogenezę, objawy kliniczne, przebieg, leczenie, rokowania oraz zasady opieki pielęgniarskiej w najczęstszych chorobach układów i narządów organiz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49. rodzaje badań diagnostycznych i zasady ich zlecania oraz zasady wykonywania badania elektrokardiograficzneg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50. właściwości grup leków oraz ich działanie na układy i narządy organizmu pacjenta z różnymi chorobami, a także w zależności od jego wieku i stanu zdrowia, z uwzględnieniem działań niepożądanych, interakcji z innymi lekami i dróg podani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40.</w:t>
                              <w:tab/>
                              <w:t>rozpoznawać problemy zdrowotne i planować opiekę nad pacjentem w przebiegu najczęściej występujących chorób wewnętrzny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41.</w:t>
                              <w:tab/>
                              <w:t>rozpoznawać wskazania do wykonania badań diagnostycznych i wystawiać skierowanie na wykonanie określonych badań diagnostycznych oraz wykonywać badanie elektrokardiograficzne i rozpoznawać zaburzenia zagrażające życi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42.</w:t>
                              <w:tab/>
                              <w:t>przygotowywać zapisy form recepturowych substancji leczniczych w porozumieniu z lekarzem albo na jego zlecen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strzegania praw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samodzielnego i rzetelnego wykonywania zawodu zgodnie z zasadami etyki, w tym przestrzegania wartości i powinności moralnych w opiece nad pacjente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onoszenia odpowiedzialności za wykonywane czynności zawodow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6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widywania i uwzględniania czynników wpływających na reakcje własne i pacjent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Wykł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amokształc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Zajęcia prakty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eksponujące: inscenizacja, pokaz, symulacja wysokiej wiernośc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ćwiczeniowa, giełda pomysłów, klasyczna metoda problemowa, obserwacji, projektu, studium przypadk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Zaliczenie z oceną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Zaliczeni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lokwium pisemne (test jednokrotnego wyboru, test wielokrotnego wyboru)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Kolokwium w formie opis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Realizacja samokształcenia w formie, eseju i/lub prezentacji multimedialnej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Obowiązkowa obecność na zajęciac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 Skala Kompetencji Społeczn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 100% frekwencja na wykładach, zajęciach praktycznych, warunkiem dopuszczenia do egzaminu końcow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dział w zajęciach doskonalących umiejętności w CSM z wykorzystaniem bazy Centrum i check-li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jęcia praktyczne – zgodnie z regulaminem i na podstawie dziennika - Wykaz umiejętności praktyczny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ktyki zawodowe - zgodnie z regulaminem i na podstawie dziennika - Wykaz umiejętności prakty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hirurgia i pielęgniarstwo chirurgiczne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 zakresie wiedzy absolwent zna i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47.</w:t>
                              <w:tab/>
                              <w:t>zasady udzielania pierwszej pomocy w oparzeniach i sposoby pielęgnowania rany oparzeniow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51.</w:t>
                              <w:tab/>
                              <w:t>czynniki zwiększające ryzyko okołooperacyjne i profilaktykę zakażeń chirurgiczny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52.</w:t>
                              <w:tab/>
                              <w:t>zasady przygotowania pacjenta do zabiegu operacyjnego w trybie pilnym i planowym, w chirurgii jednego dnia oraz specyfikę pracy na bloku operacyjnym, a także zasady opieki nad pacjentem po zabiegu operacyjnym w celu zapobiegania wczesnym i późnym powikłanio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53.</w:t>
                              <w:tab/>
                              <w:t>zasady opieki nad pacjentem z przetoką jelitową i moczową oraz pacjentem objętym terapią żywieniow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54.</w:t>
                              <w:tab/>
                              <w:t>zasady postępowania z kobietą ciężarną z urazem, zakażeniem tkanek miękkich i chorobami chirurgicznym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43.</w:t>
                              <w:tab/>
                              <w:t>planować opiekę nad pacjentem w przebiegu chorób chirurgicznych, rozpoznawać wczesne i późne powikłania po zabiegach operacyjnych i zapobiegać im oraz pielęgnować pacjenta z przetoką jelitow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44.</w:t>
                              <w:tab/>
                              <w:t>prowadzić intensywną opiekę pooperacyjn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strzegania praw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samodzielnego i rzetelnego wykonywania zawodu zgodnie z zasadami etyki, w tym przestrzegania wartości i powinności moralnych w opiece nad pacjente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onoszenia odpowiedzialności za wykonywane czynności zawodow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6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widywania i uwzględniania czynników wpływających na reakcje własne i pacjent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Wykł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amokształc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Zajęcia prak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Praktyka zawod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eksponujące: inscenizacja, pokaz, symulacja wysokiej wiernośc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ćwiczeniowa, giełda pomysłów, klasyczna metoda problemowa, obserwacji, projektu, studium przypad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Zaliczeni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Zaliczenie z oceną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lokwium pisemne (test jednokrotnego wyboru, test wielokrotnego wyboru)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Kolokwium w formie opis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Realizacja samokształcenia w formie, eseju i/lub prezentacji multimedialnej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Obowiązkowa obecność na zajęcia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 Skala Kompetencji Społeczn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 100% frekwencja na wykładach, zajęciach praktycznych, praktykach zawodowych warunkiem dopuszczenia do egzaminu końcow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dział w zajęciach doskonalących umiejętności w CSM z wykorzystaniem bazy Centrum i check-li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jęcia praktyczne – zgodnie z regulaminem i na podstawie dziennika - Wykaz umiejętności praktyczny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ktyki zawodowe - zgodnie z regulaminem i na podstawie dziennika - Wykaz umiejętności prakty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Psychiatria i pielęgniarstwo psychiatryczne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 zakresie wiedzy absolwent zna i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55. etiopatogenezę, objawy kliniczne i zasady postępowania w podstawowych zaburzeniach psychicznych, w tym depresji poporodowej i psychozach okołoporodowych oraz zaburzeniach psychicznych w okresie klimakterium i seniu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56. zasady postępowania psychoterapeutycznego w sytuacji poronienia, urodzenia dziecka martwego, z niepełnosprawnością lub nieuleczalnie choreg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57. psychologiczne konsekwencje porodu matki małoletniej, w późnym wieku i samotnej oraz rodzaje i formy jej wsparci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45.</w:t>
                              <w:tab/>
                              <w:t>rozpoznawać problemy pacjenta z najczęściej występującymi zaburzeniami psychicznymi, określać cel działania medycznego i planować interwencje terapeutycz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46.</w:t>
                              <w:tab/>
                              <w:t>prowadzić rozmowę terapeutyczn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strzegania praw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samodzielnego i rzetelnego wykonywania zawodu zgodnie z zasadami etyki, w tym przestrzegania wartości i powinności moralnych w opiece nad pacjente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onoszenia odpowiedzialności za wykonywane czynności zawodow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6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widywania i uwzględniania czynników wpływających na reakcje własne i pacjent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Wykł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amokształc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Zajęcia prak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Praktyka zawod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eksponujące: inscenizacja, pokaz, symulacja wysokiej wiernośc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ćwiczeniowa, giełda pomysłów, klasyczna metoda problemowa, obserwacji, projektu, studium przypad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Egzamin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lokwium pisemne (test jednokrotnego wyboru, test wielokrotnego wyboru)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Kolokwium w formie opis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Realizacja samokształcenia w formie, eseju i/lub prezentacji multimedialnej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Obowiązkowa obecność na zajęciach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 Skala Kompetencji Społeczn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 100% frekwencja na wykładach, zajęciach praktycznych, praktykach zawodowych warunkiem dopuszczenia do egzaminu końcow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dział w zajęciach doskonalących umiejętności w CSM z wykorzystaniem bazy Centrum i check-li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jęcia praktyczne – zgodnie z regulaminem i na podstawie dziennika - Wykaz umiejętności praktyczny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ktyki zawodowe - zgodnie z regulaminem i na podstawie dziennika - Wykaz umiejętności prakty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Anestezjologia i stany zagrożenia życia oraz pielęgniarstwo w stanach zagrożenia życ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 zakresie wiedzy absolwent zna i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58.</w:t>
                              <w:tab/>
                              <w:t>zasady resuscytacji krążeniowo-oddechow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59.</w:t>
                              <w:tab/>
                              <w:t>zasady prowadzenia intensywnej opieki medycznej bezprzyrządowej i przyrządow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60.</w:t>
                              <w:tab/>
                              <w:t>farmakologiczne sposoby łagodzenia bólu porodoweg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47.</w:t>
                              <w:tab/>
                              <w:t>wykonywać resuscytację krążeniowo-oddechow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48.</w:t>
                              <w:tab/>
                              <w:t>wdrażać konieczne postępowanie w sytuacji zagrożenia zdrowia lub życi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49.</w:t>
                              <w:tab/>
                              <w:t>przygotowywać pacjentkę do znieczulenia i monitorować jej stan w trakcie znieczuleni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50.</w:t>
                              <w:tab/>
                              <w:t>uczestniczyć w farmakoterapii i leczeniu ból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strzegania praw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samodzielnego i rzetelnego wykonywania zawodu zgodnie z zasadami etyki, w tym przestrzegania wartości i powinności moralnych w opiece nad pacjente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onoszenia odpowiedzialności za wykonywane czynności zawodow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6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widywania i uwzględniania czynników wpływających na reakcje własne i pacjent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Wykł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amokształc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Zajęcia prak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Praktyka zawod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eksponujące: inscenizacja, pokaz, symulacja wysokiej wiernośc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ćwiczeniowa, giełda pomysłów, klasyczna metoda problemowa, obserwacji, projektu, studium przypad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Egzamin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lokwium pisemne (test jednokrotnego wyboru, test wielokrotnego wyboru)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Kolokwium w formie opis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Realizacja samokształcenia w formie, eseju i/lub prezentacji multimedialnej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Obowiązkowa obecność na zajęciach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 Skala Kompetencji Społeczn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 100% frekwencja na wykładach, zajęciach praktycznych, praktykach zawodowych warunkiem dopuszczenia do egzaminu końcow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dział w zajęciach doskonalących umiejętności w CSM z wykorzystaniem bazy Centrum i check-li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jęcia praktyczne – zgodnie z regulaminem i na podstawie dziennika - Wykaz umiejętności praktyczny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ktyki zawodowe - zgodnie z regulaminem i na podstawie dziennika - Wykaz umiejętności prakty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Rehabilitacja w położnictwie, neonatologii 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ginekologii oraz pielęgnowanie osób z niepełnosprawnością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 zakresie wiedzy absolwent zna i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61. metody rehabilitacji i fizjoterapii stosowane w ginekologii, położnictwie i neonatologi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62. rolę i zadania położnej oraz instytucji rządowych i pozarządowych w podejmowaniu działań na rzecz osób z niepełnosprawnościam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63. zasady usprawniania pacjentek po operacjach ginekologicznyc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51.</w:t>
                              <w:tab/>
                              <w:t>prowadzić rehabilitację przyłóżkową w usprawnianiu po operacjach ginekologicznych, po porodzie drogami natury i po cięciu cesarski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52.</w:t>
                              <w:tab/>
                              <w:t>stosować różne formy aktywności ruchowej w opiece nad kobietą w różnych okresach jej życia i różnym stanie zdrowia, w szczególności nad kobietą ciężarną, kobietą rodzącą i pacjentką chorą ginekologiczni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53.</w:t>
                              <w:tab/>
                              <w:t>przeprowadzać ćwiczenia usprawniające w chorobach ginekologicznych oraz prowadzić rehabilitację późną kobiet po mastektomii i operacjach w onkologii ginekologicznej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strzegania praw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samodzielnego i rzetelnego wykonywania zawodu zgodnie z zasadami etyki, w tym przestrzegania wartości i powinności moralnych w opiece nad pacjente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onoszenia odpowiedzialności za wykonywane czynności zawodow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6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widywania i uwzględniania czynników wpływających na reakcje własne i pacjent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Wykł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amokształc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Zajęcia prak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eksponujące: inscenizacja, pokaz, symulacja wysokiej wiernośc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ćwiczeniowa, giełda pomysłów, klasyczna metoda problemowa, obserwacji, projektu, studium przypad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Zaliczeni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lokwium pisemne (test jednokrotnego wyboru, test wielokrotnego wyboru)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Kolokwium w formie opis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Realizacja samokształcenia w formie, eseju i/lub prezentacji multimedialnej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Obowiązkowa obecność na zajęcia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 Skala Kompetencji Społeczn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 100% frekwencja na wykładach, zajęciach praktycznych, warunkiem dopuszczenia do egzaminu końcow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jęcia praktyczne – zgodnie z regulaminem i na podstawie dziennika - Wykaz umiejętności praktyczny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ktyki zawodowe - zgodnie z regulaminem i na podstawie dziennika - Wykaz umiejętności prakty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Podstawy ratownictwa medycznego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 zakresie wiedzy absolwent zna i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64.</w:t>
                              <w:tab/>
                              <w:t>zasady organizacji i funkcjonowania systemu Państwowe Ratownictwo Medycz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65.</w:t>
                              <w:tab/>
                              <w:t>procedury zabezpieczenia medycznego w zdarzeniach masowych, katastrofach i innych sytuacjach szczególny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66.</w:t>
                              <w:tab/>
                              <w:t>zasady udzielania pierwszej pomocy i algorytmy postępowania resuscytacyjnego w zakresie podstawowych zabiegów resuscytacyjnych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lang w:eastAsia="pl-PL"/>
                              </w:rPr>
                              <w:t>Basic Life Support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BLS) i zaawansowanego podtrzymywania życia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lang w:eastAsia="pl-PL"/>
                              </w:rPr>
                              <w:t xml:space="preserve">Advanced Life Support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ALS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54.</w:t>
                              <w:tab/>
                              <w:t>udzielać pierwszej pomocy w stanach bezpośredniego zagrożenia życi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55.</w:t>
                              <w:tab/>
                              <w:t>doraźnie unieruchamiać złamania kości, zwichnięcia i skręcenia oraz przygotowywać pacjenta do transportu w takich przypadka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56.</w:t>
                              <w:tab/>
                              <w:t>doraźnie tamować krwawienia i krwotok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57.</w:t>
                              <w:tab/>
                              <w:t>wykonywać podstawowe zabiegi resuscytacyjne u osób dorosłych i dzieci oraz stosować automatyczny defibrylator zewnętrzny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lang w:eastAsia="pl-PL"/>
                              </w:rPr>
                              <w:t>Automated External Defibrillator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AED) i bezprzyrządowe udrażnianie dróg oddechowyc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strzegania praw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samodzielnego i rzetelnego wykonywania zawodu zgodnie z zasadami etyki, w tym przestrzegania wartości i powinności moralnych w opiece nad pacjente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onoszenia odpowiedzialności za wykonywane czynności zawodow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6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widywania i uwzględniania czynników wpływających na reakcje własne i pacjent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Wykł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Ćwic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amokształc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eksponujące: inscenizacja, pokaz, symulacja wysokiej wiernośc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ćwiczeniowa, giełda pomysłów, klasyczna metoda problemowa, obserwacji, projektu, studium przypad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Zaliczeni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lokwium pisemne (test jednokrotnego wyboru, test wielokrotnego wyboru)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Kolokwium w formie opis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Realizacja samokształcenia w formie, eseju i/lub prezentacji multimedialnej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Obowiązkowa obecność na zajęcia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Zaliczenie ćwiczeń na ocenę pozytywną (warunkiem zaliczenia ćwiczenia jest uzyskanie pozytywnej oceny z bieżącego materiału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Badania naukowe Badania naukowe w położnictwie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 zakresie wiedzy absolwent zna i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67. przedmiot, cel, obszar badań naukowych i paradygmaty położnictw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68. metody i techniki prowadzenia badań naukowy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69. zasady etyki w prowadzeniu badań naukowych i podstawowe regulacje prawne z zakresu prawa autorskiego i prawa ochrony własności intelektualnej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58.</w:t>
                              <w:tab/>
                              <w:t>krytycznie analizować publikowane wyniki badań naukowych w zakresie położnictw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59.</w:t>
                              <w:tab/>
                              <w:t>przeprowadzać badanie jakościowe, posługując się narzędziem badawczy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strzegania praw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Wykł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Ćwic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amokształc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E-learn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ćwiczeniowa, giełda pomysłów, klasyczna metoda problemowa, obserwacji, projektu, studium przypad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Zaliczenie z oceną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lokwium pisemne (test jednokrotnego wyboru, test wielokrotnego wyboru)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Kolokwium w formie opis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Realizacja samokształcenia w formie, eseju i/lub prezentacji multimedialnej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Obowiązkowa obecność na zajęcia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Zaliczenie ćwiczeń na ocenę pozytywną (warunkiem zaliczenia ćwiczenia jest uzyskanie pozytywnej oceny z bieżącego materiału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Zaliczenie platform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e-learning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Seminarium dyplomowe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 zakresie wiedzy absolwent zna i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67. przedmiot, cel, obszar badań naukowych i paradygmaty położnictw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68. metody i techniki prowadzenia badań naukowy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69. zasady etyki w prowadzeniu badań naukowych i podstawowe regulacje prawne z zakresu prawa autorskiego i prawa ochrony własności intelektualnej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58.</w:t>
                              <w:tab/>
                              <w:t>krytycznie analizować publikowane wyniki badań naukowych w zakresie położnictw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59.</w:t>
                              <w:tab/>
                              <w:t>przeprowadzać badanie jakościowe, posługując się narzędziem badawczy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strzegania praw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Seminari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Obowiązkowa obecność na seminariu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Zaliczenie: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tudent ma wiedzę i umiejętności, rozwiązuje zadania problemowe, wymagane czynności wykonuje zgodnie z obowiązującymi zasadami. Wykazuje kreatywność i zaangażowanie. Potrafi pracować samodzielnie oraz zespołowo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rzedstawia pracę dyplomową, napisaną zgodnie z obowiązującym regulamin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35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rupa przedmiotów do wyboru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0"/>
                                <w:lang w:eastAsia="pl-PL"/>
                              </w:rPr>
                              <w:t>ęzyk migow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 zakresie wiedzy absolwent zna i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W38. podstawy języka migowego, znaki daktylograficzne i ideograficzne w zakresie niezbędnym do gromadzenia informacji o sytuacji zdrowotnej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W39. zasady komunikacji z pacjentem niesłyszący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46.</w:t>
                              <w:tab/>
                              <w:t>posługiwać się znakami języka migowego oraz innymi sposobami i środkami komunikowania się w opiece nad pacjentem z uszkodzeniem słuch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Wykł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Ćwic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amokształc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eksponujące: inscenizacja, poka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ćwiczeniowa, giełda pomysłów, klasyczna metoda problemowa, obserwacj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Zaliczeni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lokwium pisemne (test jednokrotnego wyboru, test wielokrotnego wyboru)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Kolokwium w formie opis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Realizacja samokształcenia w formie, eseju i/lub prezentacji multimedialnej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Obowiązkowa obecność na zajęcia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Zaliczenie ćwiczeń na ocenę pozytywną (warunkiem zaliczenia ćwiczenia jest uzyskanie pozytywnej oceny z bieżącego materiału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0"/>
                                <w:lang w:eastAsia="pl-PL"/>
                              </w:rPr>
                              <w:t>Współpraca w zespołach opieki zdrowotne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 zakresie wiedzy absolwent zna i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W40.</w:t>
                              <w:tab/>
                              <w:t>priorytety pracy zespołowej i czynniki wpływające na efektywność pracy zespoł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W41.</w:t>
                              <w:tab/>
                              <w:t>znaczenie motywacji członków zespołu dla jakości i efektywności pracy zespoł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W42.</w:t>
                              <w:tab/>
                              <w:t>rolę przywództwa i style zarządzania w pracy zespołowej oraz ich wady i zalety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W43.</w:t>
                              <w:tab/>
                              <w:t>proces podejmowania decyzji w zespol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W44.</w:t>
                              <w:tab/>
                              <w:t>metody samooceny pracy zespoł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W45.</w:t>
                              <w:tab/>
                              <w:t>czynniki zakłócające pracę zespołową i metody rozwiązywania konfliktów w zespo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49.</w:t>
                              <w:tab/>
                              <w:t>analizować korzyści wynikające z pracy zespołowej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C.U50.</w:t>
                              <w:tab/>
                              <w:t>korzystać z wybranych modeli organizowania pracy własnej i zespołu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C.U51.</w:t>
                              <w:tab/>
                              <w:t>wskazywać sposoby rozwiązywania problemów członków zespołu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C.U52.</w:t>
                              <w:tab/>
                              <w:t>planować pracę zespołu i motywować członków zespołu do pracy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53.</w:t>
                              <w:tab/>
                              <w:t>identyfikować czynniki zakłócające pracę zespołu i wskazywać sposoby zwiększenia efektywności pracy zespołowej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strzegania praw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samodzielnego i rzetelnego wykonywania zawodu zgodnie z zasadami etyki, w tym przestrzegania wartości i powinności moralnych w opiece nad pacjente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onoszenia odpowiedzialności za wykonywane czynności zawodow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6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widywania i uwzględniania czynników wpływających na reakcje własne i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Wykł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Ćwic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amokształc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eksponujące: poka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ćwiczeniowa, giełda pomysłów, klasyczna metoda problemowa, obserwacji, projektu, studium przypad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Zaliczeni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lokwium pisemne (test jednokrotnego wyboru, test wielokrotnego wyboru)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Kolokwium w formie opis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Realizacja samokształcenia w formie, eseju i/lub prezentacji multimedialnej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Obowiązkowa obecność na zajęcia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Zaliczenie ćwiczeń na ocenę pozytywną (warunkiem zaliczenia ćwiczenia jest uzyskanie pozytywnej oceny z bieżącego materiału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ychowanie fiz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chowanie fizyczne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ajęcia obowiązkow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sem. –30 godz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 sem. – 30 godz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Ćwiczenia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ektorat z języka obc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B.U18.</w:t>
                              <w:tab/>
                              <w:t>analizować piśmiennictwo medyczne w języku angielski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B.U19.</w:t>
                              <w:tab/>
                              <w:t>porozumiewać się w języku angielskim na poziomie B2 Europejskiego Systemu Opisu Kształcenia Językoweg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Lektor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ćwiczeniowa, projektu.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aktyki**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odstawy opieki położniczej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1.</w:t>
                              <w:tab/>
                              <w:t>posługiwać się właściwym nazewnictwem z zakresu opieki położniczej, neonatologicznej i ginekologicznej oraz interpretować podstawowe pojęcia z zakresu praktyki zawodowej położn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2.</w:t>
                              <w:tab/>
                              <w:t>gromadzić informacje metodą wywiadu, obserwacji, pomiarów, badania przedmiotowego i analizy dokumentacji w celu rozpoznania stanu zdrowia kobiety chorej ginekologicznie, kobiety ciężarnej, kobiety rodzącej, kobiety w okresie połogu oraz noworodka, a także interpretować i dokumentować uzyskane wyniki na potrzeby diagnozy położnicz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3.</w:t>
                              <w:tab/>
                              <w:t>prowadzić dokumentację medyczną i posługiwać się ni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4.</w:t>
                              <w:tab/>
                              <w:t>przygotowywać kobietę, jej dziecko, siebie i stanowisko pracy do przeprowadzenia badań i zabiegów diagnostycznych, pielęgnacyjnych oraz leczniczych stosowanych w położnictwie, neonatologii i ginekologii, a także uczestniczyć w ich przeprowadzaniu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C.U5.</w:t>
                              <w:tab/>
                              <w:t>prowadzić, dokumentować i oceniać bilans płynów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6.</w:t>
                              <w:tab/>
                              <w:t>wykonywać pulsoksymetrię, pomiary podstawowych parametrów życiowych, pomiary antropometryczne, w tym noworodka po porodzie, i gazometrię, w tym z krwi pępowinow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7.</w:t>
                              <w:tab/>
                              <w:t>pobierać materiał do badań laboratoryjnych i bakteriologicznych oraz asystować lekarzowi przy badaniach diagnostycznych stosowanych w położnictwie, neonatologii i ginekologi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8.</w:t>
                              <w:tab/>
                              <w:t>pobierać wymaz do oceny biocenozy z pochwy i szyjki macicy oraz wymaz cytoonkologiczny, a także zabezpieczać pobrany materia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9.</w:t>
                              <w:tab/>
                              <w:t>wykonywać testy diagnostyczne dla oznaczenia ciał ketonowych i glukozy we krwi i w moczu oraz cholesterolu we krwi, a także inne testy paskow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C.U10.</w:t>
                              <w:tab/>
                              <w:t>wykonywać badania przesiewowe noworodka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C.U11.</w:t>
                              <w:tab/>
                              <w:t xml:space="preserve">wykonywać badanie piersi i oceniać gruczoł piersiowy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12.</w:t>
                              <w:tab/>
                              <w:t>przechowywać i przygotowywać leki zgodnie z obowiązującymi standardami, podawać pacjentom leki różnymi drogami oraz obliczać dawki leków i modyfikować dawki insuliny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13.</w:t>
                              <w:tab/>
                              <w:t>wykonywać szczepienia przeciwko grypie, WZW i HPV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14.</w:t>
                              <w:tab/>
                              <w:t>zakładać i usuwać cewnik z żył obwodowych, wykonywać kroplowe wlewy dożylne oraz monitorować i pielęgnować miejsce wkłucia obwodoweg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C.U15.</w:t>
                              <w:tab/>
                              <w:t>zakładać cewnik do pęcherza moczowego i usuwać go oraz monitorować diurezę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16.</w:t>
                              <w:tab/>
                              <w:t>wykonywać zabiegi doodbytnicz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17.</w:t>
                              <w:tab/>
                              <w:t>zakładać zgłębnik do żołądka, monitorować i usuwać ten zgłębnik, w tym u noworodka i niemowlęci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18.</w:t>
                              <w:tab/>
                              <w:t>wykorzystywać dostępne metody karmienia pacjenta, w tym noworodka i niemowlęci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19.</w:t>
                              <w:tab/>
                              <w:t>wykonywać zabiegi higieniczne, pielęgnować skórę i jej wytwory oraz błony śluzowe z zastosowaniem środków farmakologicznych i materiałów medycznych, w tym stosować kąpiele lecznicz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C.U20.</w:t>
                              <w:tab/>
                              <w:t>dobierać metody, techniki i środki pielęgnacji ran na podstawie ich klasyfikacji oraz oceniać ryzyko rozwoju odleżyn, a także stosować działania profilaktycz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21.</w:t>
                              <w:tab/>
                              <w:t>przemieszczać i pozycjonować pacjenta z wykorzystaniem różnych technik i metod, wykonywać ćwiczenia czynne i bierne oraz gimnastykę oddechową, drenaż ułożeniowy, inhalację i odśluzowywanie dróg oddechowy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22.</w:t>
                              <w:tab/>
                              <w:t>stosować zabiegi przeciwzapal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23.</w:t>
                              <w:tab/>
                              <w:t>stosować zasady aseptyki i antyseptyki oraz planować i wdrażać postępowanie w przypadku ekspozycji na zakażen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strzegania praw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samodzielnego i rzetelnego wykonywania zawodu zgodnie z zasadami etyki, w tym przestrzegania wartości i powinności moralnych w opiece nad pacjente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onoszenia odpowiedzialności za wykonywane czynności zawodow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6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widywania i uwzględniania czynników wpływających na reakcje własne i pacjent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Zajęcia prak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Praktyka zawod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eksponujące: inscenizacja, pokaz, symulacja wysokiej wiernośc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ćwiczeniowa, giełda pomysłów, klasyczna metoda problemowa, obserwacji, projektu, studium przypad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-Egzamin praktyczny – OSCE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Skala Kompetencji Społeczn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 100% frekwencja na zajęciach praktycznych, praktykach zawodowych warunkiem dopuszczenia do egzaminu końcow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jęcia praktyczne – zgodnie z regulaminem i na podstawie dziennika - Wykaz umiejętności praktyczny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ktyki zawodowe - zgodnie z regulaminem i na podstawie dziennika - Wykaz umiejętności praktycz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echniki położnicze i prowadzenie porodu 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1.</w:t>
                              <w:tab/>
                              <w:t>dokonywać oceny stanu zdrowia kobiety ciężarnej, kobiety rodzącej, płodu, kobiety w okresie połogu i noworodka oraz sytuacji położniczej przy pomocy dostępnych metod i środków, interpretować wyniki badań, wdrażać interwencje położnicze oraz dokonywać ewaluacji opieki położnicz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2.</w:t>
                              <w:tab/>
                              <w:t>rozpoznawać i eliminować czynniki ryzyka w przebiegu porodu, a w razie konieczności zapewniać pacjentce i jej dziecku opiekę specjalistów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3.</w:t>
                              <w:tab/>
                              <w:t>podejmować działania profilaktyczne i w zakresie promocji zdrowia w stosunku do kobiet w okresie okołoporodowym oraz stosować w opiece okołoporodowej zasady wynikające z regulacji prawny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4.</w:t>
                              <w:tab/>
                              <w:t>wykorzystywać założenia psychoprofilaktyki położniczej oraz dokonywać wyboru niefarmakologicznych metod łagodzenia bólu porodowego i stosować te metody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5.</w:t>
                              <w:tab/>
                              <w:t>ustalać indywidualny plan porodu, a w razie konieczności dokonywać jego modyfikacj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6.</w:t>
                              <w:tab/>
                              <w:t>rozpoznawać początek porodu i oceniać jego postęp na podstawie badania położniczego zewnętrznego, wewnętrznego i obserwacji zachowania kobiety rodzącej oraz prognozować prawdopodobny przebieg porodu i oceniać możliwości odbycia porodu siłami natury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7.</w:t>
                              <w:tab/>
                              <w:t>monitorować i oceniać różnymi metodami dobrostan płodu podczas porodu oraz interpretować wyniki tej oceny, w tym wykonywać badanie KTG i interpretować jego wynik oraz rozpoznawać zagrożenia dla płodu wynikające z nieprawidłowego wyniku badania KTG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8.</w:t>
                              <w:tab/>
                              <w:t>sprawować opiekę położniczą nad kobietą rodzącą w poszczególnych okresach porodu i stosować konieczne procedury zgodne ze standardem opieki okołoporodow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9.</w:t>
                              <w:tab/>
                              <w:t>nacinać krocze, rozpoznawać pęknięcie krocza różnego stopnia i szyć krocze nacięte lub pęknięte I stopni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10.</w:t>
                              <w:tab/>
                              <w:t>przyjmować poród fizjologiczny i miednicowy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11.</w:t>
                              <w:tab/>
                              <w:t>wdrażać standardy opieki położniczej w przypadku porodu pacjentki zarażonej wirusem HIV i w innych sytuacjach trudnych wskazanych w standardzie opieki okołoporodow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12.</w:t>
                              <w:tab/>
                              <w:t>rozpoznawać stany naglące w przebiegu porodu, w tym łożysko przodujące, łożysko przedwcześnie odklejone, krwotok położniczy, dystocję barkową oraz wypadnięcie pępowiny i części drobnych płodu, a także postępować zgodnie z rekomendacjami w tym zakresi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13.</w:t>
                              <w:tab/>
                              <w:t>udzielać pierwszej pomocy położniczej (zabezpieczać dostęp do żyły obwodowej, podawać wlew kroplowy, stosować tlenoterapię, utrzymywać drożność dróg oddechowych, wykonywać czynności resuscytacyjne u pacjentki i noworodka, zabezpieczać ranę krocza lub szyjki macicy, wykonywać ręczne wydobycie łożyska, udzielać pomocy ręcznej w porodzie miednicowym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14.</w:t>
                              <w:tab/>
                              <w:t>wykonywać zabiegi okołoporodowe u noworodka i oceniać jego stan według obowiązujących skal ocen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strzegania praw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samodzielnego i rzetelnego wykonywania zawodu zgodnie z zasadami etyki, w tym przestrzegania wartości i powinności moralnych w opiece nad pacjente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onoszenia odpowiedzialności za wykonywane czynności zawodow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6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widywania i uwzględniania czynników wpływających na reakcje własne i pacjent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Zajęcia prak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Praktyka zawod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eksponujące: inscenizacja, pokaz, symulacja wysokiej wiernośc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ćwiczeniowa, giełda pomysłów, klasyczna metoda problemowa, obserwacji, projektu, studium przypad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-Egzamin praktyczny – OSCE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Skala Kompetencji Społeczn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 100% frekwencja na zajęciach praktycznych, praktykach zawodowych warunkiem dopuszczenia do egzaminu końcow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jęcia praktyczne – zgodnie z regulaminem i na podstawie dziennika - Wykaz umiejętności praktyczny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ktyki zawodowe - zgodnie z regulaminem i na podstawie dziennika - Wykaz umiejętności prakty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dstawowa opieka zdrowotna 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C.U27.</w:t>
                              <w:tab/>
                              <w:t>realizować świadczenia zdrowotne w zakresie podstawowej opieki zdrowotnej zgodnie z kompetencjami położn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28.</w:t>
                              <w:tab/>
                              <w:t>diagnozować sytuację kobiety i jej rodziny w środowisku zamieszkania w zakresie rozpoznawania problemów zdrowotnych i podejmować działania na rzecz ochrony zdrowia kobiety i jej rodziny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29.</w:t>
                              <w:tab/>
                              <w:t>współpracować z zespołem podstawowej opieki zdrowotnej sprawującym opiekę nad kobietą i jej rodziną (z pielęgniarką i lekarzem podstawowej opieki zdrowotnej oraz asystentem rodziny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C.U30.</w:t>
                              <w:tab/>
                              <w:t>rozpoznawać przemoc domową i inne patologie społeczne oraz dokonywać interwencji w sytuacji kryzysu w rodzin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strzegania praw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samodzielnego i rzetelnego wykonywania zawodu zgodnie z zasadami etyki, w tym przestrzegania wartości i powinności moralnych w opiece nad pacjente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onoszenia odpowiedzialności za wykonywane czynności zawodow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6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widywania i uwzględniania czynników wpływających na reakcje własne i pacjent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Zajęcia prak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Praktyka zawod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eksponujące: inscenizacja, pokaz, symulacja wysokiej wiernośc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ćwiczeniowa, giełda pomysłów, klasyczna metoda problemowa, obserwacji, projektu, studium przypad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-Egzamin praktyczny – OSCE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Skala Kompetencji Społeczn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 100% frekwencja na zajęciach praktycznych, praktykach zawodowych warunkiem dopuszczenia do egzaminu końcow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jęcia praktyczne – zgodnie z regulaminem i na podstawie dziennika - Wykaz umiejętności praktyczny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ktyki zawodowe - zgodnie z regulaminem i na podstawie dziennika - Wykaz umiejętności praktycz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ielęgniarstwo pediatr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ediatria i pielęgniarstwo pediatr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39.</w:t>
                              <w:tab/>
                              <w:t>rozpoznawać problemy zdrowotne dziecka i planować opiekę w najczęściej występujących chorobach układowych, alergicznych, zakaźnych i metabolicznych oraz stanach niedoborowyc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strzegania praw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samodzielnego i rzetelnego wykonywania zawodu zgodnie z zasadami etyki, w tym przestrzegania wartości i powinności moralnych w opiece nad pacjente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onoszenia odpowiedzialności za wykonywane czynności zawodow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6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widywania i uwzględniania czynników wpływających na reakcje własne i pacjent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Zajęcia prak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Praktyka zawod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eksponujące: inscenizacja, pokaz, symulacja wysokiej wiernośc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ćwiczeniowa, giełda pomysłów, klasyczna metoda problemowa, obserwacji, projektu, studium przypad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-Egzamin praktyczny – OSCE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Skala Kompetencji Społeczn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 100% frekwencja na zajęciach praktycznych, praktykach zawodowych warunkiem dopuszczenia do egzaminu końcow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jęcia praktyczne – zgodnie z regulaminem i na podstawie dziennika - Wykaz umiejętności praktyczny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ktyki zawodowe - zgodnie z regulaminem i na podstawie dziennika - Wykaz umiejętności praktycz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ielęgniarstwo chirurgicz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Chirurgia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43.</w:t>
                              <w:tab/>
                              <w:t>planować opiekę nad pacjentem w przebiegu chorób chirurgicznych, rozpoznawać wczesne i późne powikłania po zabiegach operacyjnych i zapobiegać im oraz pielęgnować pacjenta z przetoką jelitow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44.</w:t>
                              <w:tab/>
                              <w:t>prowadzić intensywną opiekę pooperacyjn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strzegania praw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samodzielnego i rzetelnego wykonywania zawodu zgodnie z zasadami etyki, w tym przestrzegania wartości i powinności moralnych w opiece nad pacjente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onoszenia odpowiedzialności za wykonywane czynności zawodow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6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widywania i uwzględniania czynników wpływających na reakcje własne i pacjent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Zajęcia prak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Praktyka zawod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eksponujące: inscenizacja, pokaz, symulacja wysokiej wiernośc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ćwiczeniowa, giełda pomysłów, klasyczna metoda problemowa, obserwacji, projektu, studium przypad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-Egzamin praktyczny – OSCE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Skala Kompetencji Społeczn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 100% frekwencja na zajęciach praktycznych, praktykach zawodowych warunkiem dopuszczenia do egzaminu końcow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jęcia praktyczne – zgodnie z regulaminem i na podstawie dziennika - Wykaz umiejętności praktyczny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ktyki zawodowe - zgodnie z regulaminem i na podstawie dziennika - Wykaz umiejętności praktycz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ielęgniarstwo położnic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ołożnictwo i opieka położnicza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15.</w:t>
                              <w:tab/>
                              <w:t>rozpoznawać i eliminować czynniki ryzyka w przebiegu ciąży i połogu, a w razie konieczności zapewniać pacjentce i jej dziecku opiekę specjalistów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16.</w:t>
                              <w:tab/>
                              <w:t>ustalać indywidualny plan opieki prenatalnej w odniesieniu do kobiety ciężarnej, a w razie konieczności dokonywać jego modyfikacj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17.</w:t>
                              <w:tab/>
                              <w:t>planować postępowanie położnicze i obejmować opieką położniczą kobietę ciężarną i kobietę w okresie połogu, w zależności od rozpoznanej sytuacji położnicz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18.</w:t>
                              <w:tab/>
                              <w:t>wdrażać standardy dotyczące opieki nad kobietą ciężarną z zagrożeniem porodu przedwczesnego i w przebiegu porodu przedwczesneg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19.</w:t>
                              <w:tab/>
                              <w:t>promować karmienie naturalne, prowadzić poradnictwo laktacyjne w okresie przygotowania do laktacji i jej przebiegu, rozpoznawać problemy laktacyjne i podejmować działania prewencyjne w tym zakresi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20.</w:t>
                              <w:tab/>
                              <w:t>realizować zadania położnej w opiece profilaktycznej, diagnostycznej, terapeutycznej i rehabilitacyjnej nad kobietami w ciąży i w okresie połog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21.</w:t>
                              <w:tab/>
                              <w:t>rozpoznawać ciążę na podstawie objawów domyślnych, prawdopodobnych i pewny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22.</w:t>
                              <w:tab/>
                              <w:t>stosować profilaktykę ogólną i swoistą chorób zakaźnych wobec kobiet przygotowujących się do macierzyństwa i kobiet ciężarny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23.</w:t>
                              <w:tab/>
                              <w:t xml:space="preserve">planować i sprawować opiekę położniczą nad kobietą ciężarną, kobietą rodzącą i kobietą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 okresie okołoporodowym, powikłanym współistniejącymi chorobami położniczymi i niepołożniczym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24.</w:t>
                              <w:tab/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onitorować stan matki i dziecka oraz zapewn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ć wsparcie w sytuacji ciężkiej choroby lub wady noworodka, poronienia, urodzenia dziecka martwego, niezdolnego do życia lub 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urazem okołoporodowy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25.</w:t>
                              <w:tab/>
                              <w:t>sprawować opiekę psychologiczną nad pacjentką po stracie ciąży, matką małoletnią i w innych sytuacjach szczególnych w położnictw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strzegania praw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samodzielnego i rzetelnego wykonywania zawodu zgodnie z zasadami etyki, w tym przestrzegania wartości i powinności moralnych w opiece nad pacjente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onoszenia odpowiedzialności za wykonywane czynności zawodow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6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widywania i uwzględniania czynników wpływających na reakcje własne i pacjent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Zajęcia prak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Praktyka zawod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eksponujące: inscenizacja, pokaz, symulacja wysokiej wiernośc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ćwiczeniowa, giełda pomysłów, klasyczna metoda problemowa, obserwacji, projektu, studium przypad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-Egzamin praktyczny – OSCE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Skala Kompetencji Społeczn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 100% frekwencja na zajęciach praktycznych, praktykach zawodowych warunkiem dopuszczenia do egzaminu końcow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jęcia praktyczne – zgodnie z regulaminem i na podstawie dziennika - Wykaz umiejętności praktyczny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ktyki zawodowe - zgodnie z regulaminem i na podstawie dziennika - Wykaz umiejętności praktycz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ielęgniarstwo ginekolog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Ginekologia i opieka ginekologiczna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26.</w:t>
                              <w:tab/>
                              <w:t>przygotowywać kobietę i jej partnera do funkcji prokreacyjnej i do rodzicielstwa oraz prowadzić edukację w zakresie właściwych zachowań prekoncepcyjny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27.</w:t>
                              <w:tab/>
                              <w:t>prowadzić działania edukacyjne w zakresie naturalnych metod regulacji poczęć oraz w zakresie środków antykoncepcyjny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28.</w:t>
                              <w:tab/>
                              <w:t xml:space="preserve">sprawować opiekę ginekologiczną nad kobietą w różnych okresach jej życia i różnym stanie zdrowia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29.</w:t>
                              <w:tab/>
                              <w:t>planować i sprawować opiekę nad kobietą i jej partnerem w okresie prekoncepcyjnym i w przypadku wystąpienia problemu niepłodnośc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30.</w:t>
                              <w:tab/>
                              <w:t>planować i sprawować opiekę nad pacjentami doświadczającymi niepowodzeń w prokreacji i nad rodziną obciążoną chorobami genetycznym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31.</w:t>
                              <w:tab/>
                              <w:t>rozpoznawać choroby gruczołu piersiowego oraz edukować pacjentkę w zakresie samobadania i samoobserwacj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32.</w:t>
                              <w:tab/>
                              <w:t>rozpoznawać wczesne objawy chorób nowotworowych i stany przednowotworowe narządów płciowy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33.</w:t>
                              <w:tab/>
                              <w:t>rozpoznawać zaburzenia statyki narządu rodnego oraz uczestniczyć w leczeniu i profilaktyce nietrzymania mocz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34.</w:t>
                              <w:tab/>
                              <w:t>rozpoznawać zaburzenia i patologie seksual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35.</w:t>
                              <w:tab/>
                              <w:t>przygotowywać pacjentkę do zabiegów operacyjnych ginekologicznych przeprowadzanych z zastosowaniem różnych technik oraz planować opiekę po takich zabiegach, przygotowując do samoopieki i samopielęgnacji w warunkach domowych, we współpracy z rodziną pacjentk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strzegania praw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samodzielnego i rzetelnego wykonywania zawodu zgodnie z zasadami etyki, w tym przestrzegania wartości i powinności moralnych w opiece nad pacjente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onoszenia odpowiedzialności za wykonywane czynności zawodow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6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widywania i uwzględniania czynników wpływających na reakcje własne i pacjent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Zajęcia prak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Praktyka zawod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eksponujące: inscenizacja, pokaz, symulacja wysokiej wiernośc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ćwiczeniowa, giełda pomysłów, klasyczna metoda problemowa, obserwacji, projektu, studium przypad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-Egzamin praktyczny – OSCE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Skala Kompetencji Społeczn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 100% frekwencja na zajęciach praktycznych, praktykach zawodowych warunkiem dopuszczenia do egzaminu końcow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jęcia praktyczne – zgodnie z regulaminem i na podstawie dziennika - Wykaz umiejętności praktyczny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ktyki zawodowe - zgodnie z regulaminem i na podstawie dziennika - Wykaz umiejętności praktycz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ielęgniarstwo w chorobach wewnętr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Choroby wewnętrzne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40.</w:t>
                              <w:tab/>
                              <w:t>rozpoznawać problemy zdrowotne i planować opiekę nad pacjentem w przebiegu najczęściej występujących chorób wewnętrzny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41.</w:t>
                              <w:tab/>
                              <w:t>rozpoznawać wskazania do wykonania badań diagnostycznych i wystawiać skierowanie na wykonanie określonych badań diagnostycznych oraz wykonywać badanie elektrokardiograficzne i rozpoznawać zaburzenia zagrażające życi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42.</w:t>
                              <w:tab/>
                              <w:t>przygotowywać zapisy form recepturowych substancji leczniczych w porozumieniu z lekarzem albo na jego zlecen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strzegania praw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samodzielnego i rzetelnego wykonywania zawodu zgodnie z zasadami etyki, w tym przestrzegania wartości i powinności moralnych w opiece nad pacjente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onoszenia odpowiedzialności za wykonywane czynności zawodow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6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widywania i uwzględniania czynników wpływających na reakcje własne i pacjent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Zajęcia prak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eksponujące: inscenizacja, pokaz, symulacja wysokiej wiernośc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ćwiczeniowa, giełda pomysłów, klasyczna metoda problemowa, obserwacji, projektu, studium przypad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-Egzamin praktyczny – OSCE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Skala Kompetencji Społeczn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 100% frekwencja na zajęciach praktycznych warunkiem dopuszczenia do egzaminu końcow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jęcia praktyczne – zgodnie z regulaminem i na podstawie dziennika - Wykaz umiejętności praktyczny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ktyki zawodowe - zgodnie z regulaminem i na podstawie dziennika - Wykaz umiejętności praktycz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ielęgniarstwo neonatologicz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Neonatologia i opieka neonatologiczna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36.</w:t>
                              <w:tab/>
                              <w:t>planować i sprawować specjalistyczną opiekę nad noworodkiem w zależności od jego dojrzałości, masy urodzeniowej ciała i stanu klinicznego w warunkach szpitalnych i pozaszpitalny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37.</w:t>
                              <w:tab/>
                              <w:t>dokonywać oceny stanu noworodka i uczestniczyć w badaniach diagnostycznych noworodk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38.</w:t>
                              <w:tab/>
                              <w:t>oceniać wydolność opiekuńczą rodziców noworodka zdrowego, chorego i z wadami rozwojowymi oraz podejmować wobec rodziców noworodka działania edukacyjne promujące zdrowie, przygotowując ich do opieki nad dzieckiem w dom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strzegania praw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samodzielnego i rzetelnego wykonywania zawodu zgodnie z zasadami etyki, w tym przestrzegania wartości i powinności moralnych w opiece nad pacjente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onoszenia odpowiedzialności za wykonywane czynności zawodow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6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widywania i uwzględniania czynników wpływających na reakcje własne i pacjent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Zajęcia prak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Praktyka zawod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eksponujące: inscenizacja, pokaz, symulacja wysokiej wiernośc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ćwiczeniowa, giełda pomysłów, klasyczna metoda problemowa, obserwacji, projektu, studium przypad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-Egzamin praktyczny – OSCE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Skala Kompetencji Społeczn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 100% frekwencja na zajęciach praktycznych, praktykach zawodowych warunkiem dopuszczenia do egzaminu końcow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jęcia praktyczne – zgodnie z regulaminem i na podstawie dziennika - Wykaz umiejętności praktyczny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ktyki zawodowe - zgodnie z regulaminem i na podstawie dziennika - Wykaz umiejętności praktycz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ielęgniarstwo psychiatrycz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Psychiatria 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45.</w:t>
                              <w:tab/>
                              <w:t>rozpoznawać problemy pacjenta z najczęściej występującymi zaburzeniami psychicznymi, określać cel działania medycznego i planować interwencje terapeutycz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46.</w:t>
                              <w:tab/>
                              <w:t>prowadzić rozmowę terapeutyczn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strzegania praw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samodzielnego i rzetelnego wykonywania zawodu zgodnie z zasadami etyki, w tym przestrzegania wartości i powinności moralnych w opiece nad pacjente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onoszenia odpowiedzialności za wykonywane czynności zawodow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6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widywania i uwzględniania czynników wpływających na reakcje własne i pacjent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Zajęcia prak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Praktyka zawod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eksponujące: inscenizacja, pokaz, symulacja wysokiej wiernośc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ćwiczeniowa, giełda pomysłów, klasyczna metoda problemowa, obserwacji, projektu, studium przypad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-Egzamin praktyczny – OSCE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Skala Kompetencji Społeczn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 100% frekwencja na zajęciach praktycznych, praktykach zawodowych warunkiem dopuszczenia do egzaminu końcow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jęcia praktyczne – zgodnie z regulaminem i na podstawie dziennika - Wykaz umiejętności praktyczny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ktyki zawodowe - zgodnie z regulaminem i na podstawie dziennika - Wykaz umiejętności praktycz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ielęgniarstwo w zagrożeniach życ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Anestezjologia i stany zagrożenia życia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47.</w:t>
                              <w:tab/>
                              <w:t>wykonywać resuscytację krążeniowo-oddechow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48.</w:t>
                              <w:tab/>
                              <w:t>wdrażać konieczne postępowanie w sytuacji zagrożenia zdrowia lub życi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49.</w:t>
                              <w:tab/>
                              <w:t>przygotowywać pacjentkę do znieczulenia i monitorować jej stan w trakcie znieczuleni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50.</w:t>
                              <w:tab/>
                              <w:t>uczestniczyć w farmakoterapii i leczeniu ból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strzegania praw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samodzielnego i rzetelnego wykonywania zawodu zgodnie z zasadami etyki, w tym przestrzegania wartości i powinności moralnych w opiece nad pacjente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onoszenia odpowiedzialności za wykonywane czynności zawodow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6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widywania i uwzględniania czynników wpływających na reakcje własne i pacjent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Zajęcia prak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Praktyka zawod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eksponujące: inscenizacja, pokaz, symulacja wysokiej wiernośc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ćwiczeniowa, giełda pomysłów, klasyczna metoda problemowa, obserwacji, projektu, studium przypad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-Egzamin praktyczny – OSCE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Skala Kompetencji Społeczn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 100% frekwencja na zajęciach praktycznych, praktykach zawodowych warunkiem dopuszczenia do egzaminu końcow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jęcia praktyczne – zgodnie z regulaminem i na podstawie dziennika - Wykaz umiejętności praktyczny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ktyki zawodowe - zgodnie z regulaminem i na podstawie dziennika - Wykaz umiejętności praktycz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Rehabilitacja w położnictwie, neonatologii 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ginekologii oraz pielęgnowanie osób z niepełnosprawnością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51.</w:t>
                              <w:tab/>
                              <w:t>prowadzić rehabilitację przyłóżkową w usprawnianiu po operacjach ginekologicznych, po porodzie drogami natury i po cięciu cesarski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52.</w:t>
                              <w:tab/>
                              <w:t>stosować różne formy aktywności ruchowej w opiece nad kobietą w różnych okresach jej życia i różnym stanie zdrowia, w szczególności nad kobietą ciężarną, kobietą rodzącą i pacjentką chorą ginekologiczni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53.</w:t>
                              <w:tab/>
                              <w:t>przeprowadzać ćwiczenia usprawniające w chorobach ginekologicznych oraz prowadzić rehabilitację późną kobiet po mastektomii i operacjach w onkologii ginekologicznej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kierowania się dobrem pacjenta, poszanowania godności i autonomii osób powierzonych opiece, okazywania zrozumienia dla różnic światopoglądowych i kulturowych oraz empatii w relacji z pacjentem i jego rodziną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strzegania praw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samodzielnego i rzetelnego wykonywania zawodu zgodnie z zasadami etyki, w tym przestrzegania wartości i powinności moralnych w opiece nad pacjente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onoszenia odpowiedzialności za wykonywane czynności zawodow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6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widywania i uwzględniania czynników wpływających na reakcje własne i pacjent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Zajęcia prak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eksponujące: inscenizacja, pokaz, symulacja wysokiej wiernośc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dające: opis, opowiadanie, pogadanka, wykład informacyjny, wykład problem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-Metody dydaktyczne poszukujące: ćwiczeniowa, giełda pomysłów, klasyczna metoda problemowa, obserwacji, projektu, studium przypad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-Egzamin praktyczny – OSCE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Skala Kompetencji Społeczn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 100% frekwencja na zajęciach praktycznych warunkiem dopuszczenia do egzaminu końcow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-Aktywność na zajęcia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Przedłużona obserwacja studen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Ocena studentów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jęcia praktyczne – zgodnie z regulaminem i na podstawie dziennika - Wykaz umiejętności praktyczny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aca dyplomowa i/lub egzamin dyplomowy***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bligatoryjna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 zakresie wiedzy absolwent zna i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67. przedmiot, cel, obszar badań naukowych i paradygmaty położnictw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68. metody i techniki prowadzenia badań naukowy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W69. zasady etyki w prowadzeniu badań naukowych i podstawowe regulacje prawne z zakresu prawa autorskiego i prawa ochrony własności intelektualnej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umiejętności absolwent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58.</w:t>
                              <w:tab/>
                              <w:t>krytycznie analizować publikowane wyniki badań naukowych w zakresie położnictw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D.U59.</w:t>
                              <w:tab/>
                              <w:t>przeprowadzać badanie jakościowe, posługując się narzędziem badawczy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zakresie kompetencji absolwent jest gotów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przestrzegania praw pacjent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zasięgania opinii ekspertów w przypadku trudności z samodzielnym rozwiązaniem problemu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pl-PL"/>
                              </w:rPr>
                              <w:t>K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 dostrzegania i rozpoznawania własnych ograniczeń w zakresie wiedzy, umiejętności i kompetencji społecznych oraz dokonywania samooceny deficytów i potrzeb edukacyjnych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eminarium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Zaliczenie: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tudent ma wiedzę i umiejętności, rozwiązuje zadania problemowe, wymagane czynności wykonuje zgodnie z obowiązującymi zasadami. Wykazuje kreatywność i zaangażowanie. Potrafi pracować samodzielnie oraz zespołowo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rzedstawia pracę dyplomową, napisaną zgodnie z obowiązującym regulamin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Egzamin dyplom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0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aktyki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ymiar praktyk</w:t>
                            </w:r>
                          </w:p>
                        </w:tc>
                        <w:tc>
                          <w:tcPr>
                            <w:tcW w:w="1077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orma odbywania praktyk</w:t>
                            </w:r>
                          </w:p>
                        </w:tc>
                        <w:tc>
                          <w:tcPr>
                            <w:tcW w:w="1077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ktyki śródroczne i praktyki wakacyj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Zasady odbywania prakty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7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ktyki śródroczne – Szpital Uniwersytecki nr 1; Szpital Uniwersytecki nr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ktyki wakacyjne – w miejscu zamieszkania stude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0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czegółowe wskaźniki punktacji EC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570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yscypliny naukowe lub artystyczne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 xml:space="preserve"> do których odnoszą się efekty uczenia się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917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yscyplina naukowa lub artystyczna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917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czba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91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uki o zdrowiu (100%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0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6" w:hRule="atLeast"/>
                          <w:cantSplit w:val="true"/>
                        </w:trPr>
                        <w:tc>
                          <w:tcPr>
                            <w:tcW w:w="478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rupy przedmiotów zajęć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czba punktów ECTS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czba ECTS w dyscyplin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wpisać nazwy dyscyplin)****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 punktów ECTS z zajęć do wyboru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punktów ECTS, jaką student uzyskuje w ramach zajęć  prowadzonych z bezpośredni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 xml:space="preserve"> udziałem nauczycieli akademickich lub innych osób prowadzących zajęcia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 punktów ECTS, które student uzyskuje realizując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zajęcia związane z prowadzoną w uczelni działalnością naukową w dyscyplinie lub dyscyplinach, do których przyporządkowany jest kierunek studió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 xml:space="preserve">*****/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zajęcia kształtujące umiejętności praktycz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 xml:space="preserve"> *****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  <w:cantSplit w:val="true"/>
                        </w:trPr>
                        <w:tc>
                          <w:tcPr>
                            <w:tcW w:w="4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auki o zdrowiu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Grupa przedmiotów I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atom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zjolog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tolog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mbriologia i genety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iochemia i biofizy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krobiologia i parazytolog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rmakolog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adiolog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Grupa przedmiotów II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AUKI SPOŁECZNE I HUMANISTYCZNE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sycholog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ocjolog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edagogi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wo medycz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drowie publicz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rupa przedmiotów II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AUKI W ZAKRESIE PODSTAW OPIEKI POŁOŻNICZE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dstawy opieki położniczej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tyka zawodu położnej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mocja zdrow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dstawowa opieka zdrowot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etety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rganizacja pracy położnej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anie fizykal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każenia szpital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ystem informacji w ochronie zdrow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rupa przedmiotów I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AUKI W ZAKRESIE OPIEKI SPECJALISTYCZNEJ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chniki położnicze i prowadzenie porod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łożnictwo i opieka położnicz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inekologia i opieka ginekologicz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eonatologia i opieka neonatologicz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ediatria i pielęgniarstwo pediatrycz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oroby wewnętrzne i pielęgniarstwo w chorobach wewnętrznyc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irurgia i pielęgniarstwo chirurgicz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sychiatria i pielęgniarstwo psychiatrycz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estezjologia i stany  zagrożenia życia oraz pielęgniarstwo w stanach zagrożenia życ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habilitacja w położnictwie, neonatologii i ginekologii oraz pielęgnowanie niepełnosprawnyc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dstawy ratownictwa medyczneg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ania naukowe w położnictw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minarium dyplomow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478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rupa przedmiotów do wyboru, np. niezwiązane z kierunkiem zajęcia ogólnouczelniane lub zajęcia oferowane na innym kierunku studiów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ęzyk migowy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spółpraca w zespołach opieki zdrowotnej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ychowanie fizyczne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Lektorat z języka obcego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aktyki**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praktyki są wliczone w ramach przedmio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je realizujących i punktacji nie wlicza się do sumy punktów ECTS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zygotowanie do egzaminu i egzamin dyplomowy***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0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0/100%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/-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/1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7,1/87%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1,1/56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82" w:leader="none"/>
        </w:tabs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78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rogram studiów o profilu praktycznym przewiduje praktyki zawodowe w wymiarze co najmniej: </w:t>
      </w:r>
    </w:p>
    <w:p>
      <w:pPr>
        <w:pStyle w:val="Normal"/>
        <w:spacing w:lineRule="auto" w:line="240" w:before="0" w:after="0"/>
        <w:ind w:left="606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- 6 miesięcy - w przypadku studiów pierwszego stopnia i jednolitych studiów magisterskich,</w:t>
      </w:r>
    </w:p>
    <w:p>
      <w:pPr>
        <w:pStyle w:val="Normal"/>
        <w:spacing w:lineRule="auto" w:line="240" w:before="0" w:after="0"/>
        <w:ind w:left="606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- 3 miesięcy - w przypadku studiów drugiego stop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***</w:t>
      </w:r>
      <w:r>
        <w:rPr>
          <w:rFonts w:cs="Times New Roman" w:ascii="Times New Roman" w:hAnsi="Times New Roman"/>
          <w:sz w:val="18"/>
          <w:szCs w:val="18"/>
        </w:rPr>
        <w:t xml:space="preserve"> Praca dyplomowa jes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 obligatoryjna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przypadku studiów drugiego stopnia i jednolitych studiów magisterski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-  fakultatywna w przypadku studiów pierwszego stop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*** nazwy dyscyplin naukowych oraz artystycznych muszą być zgodne z rozporządzeniem Ministra Nauki i Szkolnictwa Wyższego z dnia 20 września 2018 r. w sprawie dziedzin nauki i dyscyplin naukowych oraz dyscyplin artystycznych (Dz. U. z 2018 r., poz. 1818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*****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dotyczy profilu ogólnoakademic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******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dotyczy profilu prakty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bookmarkStart w:id="0" w:name="_Hlk95902276"/>
      <w:bookmarkStart w:id="1" w:name="_Hlk95901243"/>
      <w:bookmarkEnd w:id="0"/>
      <w:bookmarkEnd w:id="1"/>
      <w:r>
        <w:rPr>
          <w:rFonts w:cs="Times New Roman" w:ascii="Times New Roman" w:hAnsi="Times New Roman"/>
        </w:rPr>
        <w:t>Studenci rozliczni są w systemie semestralnym (I rok studiów) oraz rocznym (kolejne lata studiów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Program studiów – części A) i B) obowiązuje od  semestru zimowego roku akademickiego 2022/2023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programu studiów został pozytywnie zaopiniowany na posiedzeniu Rady Dziekańskiej Wydziału Nauk o Zdrowiu w dniu 17.02.2022 r. oraz Rady Dyscypliny Nauki  o Zdrowiu w dniu 17. 02. 2022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788" w:firstLine="709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7788"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7788"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7788"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7788"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7788"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ind w:left="9204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bookmarkStart w:id="2" w:name="_Hlk95902276"/>
      <w:bookmarkEnd w:id="2"/>
      <w:r>
        <w:rPr>
          <w:rFonts w:cs="Times New Roman" w:ascii="Times New Roman" w:hAnsi="Times New Roman"/>
          <w:i/>
          <w:sz w:val="16"/>
          <w:szCs w:val="16"/>
        </w:rPr>
        <w:t>(podpis Dzieka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</w:r>
      <w:bookmarkStart w:id="3" w:name="_Hlk95901243"/>
      <w:bookmarkStart w:id="4" w:name="_Hlk95901243"/>
      <w:bookmarkEnd w:id="4"/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9" w:top="1100" w:footer="709" w:bottom="110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9204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100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&amp;quo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  <w:sz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trike w:val="false"/>
      <w:dstrike w:val="false"/>
      <w:u w:val="none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rFonts w:ascii="Symbol" w:hAnsi="Symbol" w:eastAsia="Times New Roman" w:cs="Times New Roman"/>
    </w:rPr>
  </w:style>
  <w:style w:type="character" w:styleId="WW8Num11z8">
    <w:name w:val="WW8Num11z8"/>
    <w:qFormat/>
    <w:rPr>
      <w:rFonts w:eastAsia="Times New Roman"/>
      <w:sz w:val="2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24:00Z</dcterms:created>
  <dc:creator>Anna Wiśniewska</dc:creator>
  <dc:description/>
  <cp:keywords/>
  <dc:language>en-US</dc:language>
  <cp:lastModifiedBy>Joanna Tyburczy</cp:lastModifiedBy>
  <cp:lastPrinted>2019-02-22T19:13:00Z</cp:lastPrinted>
  <dcterms:modified xsi:type="dcterms:W3CDTF">2022-11-17T13:24:00Z</dcterms:modified>
  <cp:revision>2</cp:revision>
  <dc:subject/>
  <dc:title>Załącznik nr 1 do Uchwały Nr ………</dc:title>
</cp:coreProperties>
</file>