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i/>
          <w:lang w:val="en-US"/>
        </w:rPr>
        <w:t>Część B)</w:t>
      </w:r>
      <w:r>
        <w:rPr/>
        <w:t xml:space="preserve"> programu studiów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9"/>
        <w:gridCol w:w="2844"/>
        <w:gridCol w:w="212"/>
        <w:gridCol w:w="754"/>
        <w:gridCol w:w="483"/>
        <w:gridCol w:w="1396"/>
        <w:gridCol w:w="168"/>
        <w:gridCol w:w="1695"/>
        <w:gridCol w:w="980"/>
        <w:gridCol w:w="721"/>
        <w:gridCol w:w="2126"/>
      </w:tblGrid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Nauk o Zdrowiu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lite magisterskie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Polskiej Ramy Kwalifikacji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orządkowanie kierunku do dyscypliny naukowej lub artystycznej (dyscyplin), do których odnoszą się efekty uczenia się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nauki o zdrowiu (100%)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 / niestacjonarne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konieczna do ukończenia studiów na danym poziomie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zajęć dydaktycznych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7</w:t>
            </w:r>
          </w:p>
        </w:tc>
      </w:tr>
      <w:tr>
        <w:trPr>
          <w:trHeight w:val="282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nadawany absolwentom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</w:t>
            </w:r>
          </w:p>
        </w:tc>
      </w:tr>
      <w:tr>
        <w:trPr>
          <w:trHeight w:val="992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związku programu studiów z misją i strategią UMK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studentom możliwości uzyskania najwyższego poziomu wykształcenia i wszechstronnego rozwoju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owanie nowoczesną bazą materialną, zapewniającą bardzo dobre warunki studiowania i pracy naukowo-badawczej odpowiadającej wysokim standardom światowym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dyplomów ukończenia studiów cieszących się najwyższym uznaniem pracodawców.</w:t>
            </w:r>
          </w:p>
        </w:tc>
      </w:tr>
      <w:tr>
        <w:trPr>
          <w:trHeight w:val="694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/grupy zajęć wraz z zakładanymi efektami uczenia się*</w:t>
            </w:r>
          </w:p>
        </w:tc>
      </w:tr>
      <w:tr>
        <w:trPr>
          <w:trHeight w:val="161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ane efekty uczenia się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acji i ocen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ów uczenia się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tych prze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a</w:t>
            </w:r>
          </w:p>
        </w:tc>
      </w:tr>
      <w:tr>
        <w:trPr>
          <w:trHeight w:val="8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A. BIOMEDYCZNE PODSTAWY FIZJOTERAPII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 prawidłowa i funkcjona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, A.W3, A.W4, A.W5, A.W7, A.W8, A.W13, A.U1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metody eksponują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kolokwium ustne, przedłużona obserwacja, egzamin pisemny, egzamin praktyczny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4, A.W6, A.W7, A.U3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omagany technikami multimedialnymi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aktycz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przedłużo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bserwacja, zaliczenie pisemne, zaliczenie praktyczn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med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4, A.W6, A.W7, A.W8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i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obserwacja mikroskopowa, dyskusja, ćwiczenia praktyczne, praca z książką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fiz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4, A.W6, A.W12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obliczenia teore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3, A.W5, A.W7, A.W20, A.W21, A.U12, A.U14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, wykład interaktywny, metody podające, prezentacja multimedialna, praca z książką - dyskusj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armakologia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6, A.W8, A.W11, A.U7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6, A.W7, A.W17, A.W18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analiza przypadków, prezentacje multimedialne, dyskusja dydaktyczna, fil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a pomoc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7, A.W18, A.W19, A.U5, A.U1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debata, studium przypadku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4, A.W6, A.W7, A.W8, A.U4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wykład problemowy z prezentacj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ultimedialną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testowy, kolokwium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anatomia z Neurofizjologią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.W10, A.W15, A. W.16, A.U.2, E.U9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analiza przypadków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wysiłku fizycznego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7, A.W8, A.W9, A.W12, A.U3, A.U4, A.U5,  A.U6, A.U11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podstawowy ilustrowany odniesienie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cznym omawianych zagadnień, teoretyczne wprowadzenie zagadnienia, technika wykonania, analiz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i omówienie uzyskanych wyni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mechanika stosowana </w:t>
              <w:br/>
              <w:t>i ergono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2, A.W13, A.W14, A.U10, A.U11, E.U2, E.U3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z prezentacją multimedialną, dyskusja dydaktyczna, rozwiązywanie problemów i zadań, pomiary – proste z wykorzystaniem taśm i dynamometrów, prezentacja multimedia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kolokwium, przedłużona obserwacja, sprawozdani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chanika klin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3, A.W15, A.W16, A.U9, E.U2, E.U3, A.U10, A.U11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badania z wykorzystaniem aparatury diagnostycznej, analiz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mówienie uzyskanych wyników, studium przypadku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kolokwium, przedłużona obserwacja, sprawozdani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atomia palpacyjna </w:t>
              <w:br/>
              <w:t>i rentgenows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, A.W2, A.W3, A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metody eksponują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kolokwium ustne, przedłużona obserwacja, egzamin pisemny, egzamin praktyczny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a fizjologia wysiłku       z diagnostyką fizjologiczn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8, A.W9, A.W10, A.W18, A.U4, A.U5, A.U12, A.U13, A.U14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badania z wykorzystaniem aparatury diagnostycznej, metoda przypadków,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nspekt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B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GÓLN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1, B.U4, B.U9, K3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oglądowe: pokaz z objaśnieniem, film, metody słowne: opis, objaśnienie, wyjaśnienie, metody nauczania ruchu: analityczna, syntetyczna i globalna, metody nauczania techniki w grach sportowych: powtórzeniowa, metody stosowane w kształtowaniu zdolności motorycznych: powtórzeniowa, obwodowo – stacyjna, formy ćwiczeń: zespołowa, frontalna, indywidualna, formy nauczania gier sportowych: ścisła, fragmentów gry, gra szko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sprawności motorycznej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klin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3, B.W4, B.W8, B.U10, B.U11, B.U12, E.U3, K1, K7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e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W10, B.W18, F.W17, B.U8, K1, K4, K7, K8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: test - pytania zamknięt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elokrotnego wyboru) oraz otwart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, B.U8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: test - pytania zamknięte (wielokrotnego wyboru) oraz otwart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.W20, E.U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W7, B.W12, B.W13, B.U4, B.U7, E.U3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,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z oceną, kolokwium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grafia i epidemi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3, B.W14, B.U4, B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U1, E.U3, K5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 tekstów: czytanie, tłumaczenie, wymowa, prezentacje, referaty, konwersacje, słuchowisk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i 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10, B.W16, B.W17, B.U7, E.U3, K4, K9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studium przypadków (kazus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jednokrotnego wyboru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6, B.W7, B.U3, E.U3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prezentacja, dyskusja dydaktyczn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blemowa, elementy metody warsztatowej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jologia ogólna </w:t>
              <w:br/>
              <w:t>i niepełnosprawnośc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, B.W2, B.W4, B.U3, B.U8, E.U2, E.U3, K2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konwersatoryjny, metoda fotograficzna, praca w grupach - burza mózgów, dyskusja, giełda pomysłów, metody eksponujące: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recenzja, giełda pomysłów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kliniczna i psych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1, B.W2, B.W3, B.U2, B.U3, B.U10, K1, K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1, B.W2, B.W3, B.W5, B.U2, B.U3, B.U10, B.U.12, K1, K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8, B.W9, B.U2, B.U3, B.U4, E.U2, E.U3, K2, K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wykład konwersatoryjny, metoda Osborne’a - burza mózgów, metody aktywizacji kreatywnej, rozwiązywanie problemów, edukacja działania danego rozwiązania w prakty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na ocenę, konspekt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konomia i systemy ochrony zdrow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5, B.W19, B.U6, B.U7, E.U2, E.U3, E.U4, K2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stna prezentacja, test wyboru</w:t>
            </w:r>
          </w:p>
        </w:tc>
      </w:tr>
      <w:tr>
        <w:trPr>
          <w:trHeight w:val="9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i marketing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6, B.W17, B.W19, B.U6, B.U7, E.U2, E.U3, E.U4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konwersatoryjny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nad projektem grupowy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18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1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nad projektem, praca z komputere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C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Y FIZJOTERAPI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ruchowe i metodyka nauczania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6, C.U3, C.U4, C.U6, C.U7, C.U17, K3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: informacyjny, problemowy, konwersatoryjny, dyskusja dydaktyczna, analiza prz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ulacje, film, pokaz, odtwórcze, usamodzielniające, 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ortfolio, przedłużona obserwacja, obserwacja i ocena przez kolegów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ocja zdrowia </w:t>
              <w:br/>
              <w:t>i fizjoprofilak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2, C.W17, C.U3, C.U4, C.U5, C.U6, C.U7, C.U17, K3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raca nad projekte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4, C.U1, C.U2, C.U5, C.U6, C.U9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rezentacje multimedialne, debata oksfordzk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sprawdzian wiedzy praktycznej, krótkie sprawdziany przed rozpoczęciem ćwiczeń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ejściówki”, konspekt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.W1, C.W2, C.W3, C.W4, C.W5, C.W7, C.W8, C.U1, C.U2, C.U3, C.U4, C.U5, C.U6, C.U7, C.U8, C.U9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metody symulacyjne (studium przypadku; pacjent symulowany), uczenie wspomagane komputerem metody eksponujące: film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lecznicz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5, C.W7, C.W8, F.W10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, metody symulacyjne (studium przypadku; pacjent symulowan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5, C.W9, C.W10, C.U2, C.U9, C.U11, C.U1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aktyczn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yskusja dydaktyczna, analiza przypadków, prezentacje multimedial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lokwiu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semne, kolokwium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specjaln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.W1, C.W3, C.W5, C.W7, C.W8, F.W10,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, metody symulacyjne (studium przypadku; pacjent symulowan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nowa biolog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9, C.W10, C.U2, C.U9, C.U10, C.U11, C.U12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etody specjalne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3, C.W4, C.W5, C.W7, C.W8, C.U1, C.U2, C.U3, C.U4, C.U5, C.U6, C.U7, C.U8, C.U9, C.U10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manua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3, C.W4, C.W5, C.W7, C.W8, F.W10, C.U1,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medy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14, C.W15, C.W16, F.W10, C</w:t>
            </w:r>
            <w:r>
              <w:rPr>
                <w:rFonts w:cs="Times New Roman" w:ascii="Times New Roman" w:hAnsi="Times New Roman"/>
                <w:lang w:eastAsia="pl-PL"/>
              </w:rPr>
              <w:t xml:space="preserve">.U16, </w:t>
            </w:r>
            <w:r>
              <w:rPr>
                <w:rFonts w:cs="Times New Roman" w:ascii="Times New Roman" w:hAnsi="Times New Roman"/>
              </w:rPr>
              <w:t>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pokaz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ustne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osób </w:t>
              <w:br/>
              <w:t>z niepełnosprawnościam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11, C.W12, C.W13, F.W10, C.U3, C.U4, C.U5, C.U6, C.U7, C.U13, C.U14, C.U15, C.U17, E.U2, E.U3, K3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 dydaktyczna, analiza przypadków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mulacje, film, pokaz, metody: odtwórcze, usamodzielniające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neoklimat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3, C.W5, C.W9, C.W10, F.W10, C.U9, C.U11, C.U12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 klinicznych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, zaliczenie praktyczne, przedłużona obserwacja</w:t>
            </w:r>
          </w:p>
        </w:tc>
      </w:tr>
      <w:tr>
        <w:trPr>
          <w:trHeight w:val="76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owana aktywność fiz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11, F.W10,  C.U3, C.U4, C.U5, C.U6, C.U7, C.U13, C.U14, C.U15, K3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 dydaktyczna, analiza przypadków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mulacje, film, pokaz, metody: odtwórcze, usamodzielniając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przedłużona obserwacja, kolokwium teoretyczne, kolokwium praktyczne, prezentacja</w:t>
            </w:r>
          </w:p>
        </w:tc>
      </w:tr>
      <w:tr>
        <w:trPr>
          <w:trHeight w:val="57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D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JOTERAPIA KLINICZN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liniczne podstawy fizjoterapii w neurologii i neur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6, D.U1, D.U12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rtopedii i traumatologii i medycynie sport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6, D.W16, D.U1, D.U39, 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reumat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U1, D.U8, 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ediatrii i neurologii dziecięc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U17, D.U18, D.U19, D.U20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er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, D.W12, D.W13, D.W16, F.W10, D.U1, D.U44, E.U2, E.U3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kardiologii i kardi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D.W7, D.W8, D.W10, D.U28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ulmon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U33, 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0, D.U1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inekologii i położnictw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1, </w:t>
            </w:r>
            <w:r>
              <w:rPr>
                <w:rFonts w:cs="Times New Roman" w:ascii="Times New Roman" w:hAnsi="Times New Roman"/>
                <w:lang w:eastAsia="pl-PL"/>
              </w:rPr>
              <w:t>D.U1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intensywnej 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5, D.W7, D.W9, D.W15, D.U1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sych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4, </w:t>
            </w:r>
            <w:r>
              <w:rPr>
                <w:rFonts w:cs="Times New Roman" w:ascii="Times New Roman" w:hAnsi="Times New Roman"/>
                <w:lang w:eastAsia="pl-PL"/>
              </w:rPr>
              <w:t xml:space="preserve">D.U47, E.U2, E.U3, K1, K3, K4, K5, K6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nk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U1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Medycynie paliatywn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U1, D.U47, D.U48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ortopedii i traumatologii, medycynie sport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F.W10, D.U1, D.U2, D.U3, D.U6, D.U47, E.U2, E.U3, K1, K5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wieku rozwojowym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16, F.W10, D.U17, D.U18, D.U19, D.U20, D.U21, D.U24, D.U26, D.U27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reumat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.W1, D.W2, F.W10, D.U1, D.U8, D.U9, D.U10, D.U11, D.U39, D.U47, E.U2, E.U3, K1, K4, K5, K6, K7,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lemowy, metody eksponujące: pokaz, dyskusja dydaktycz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neurologii i neur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16, F.W10, D.U1, D.U12, D.U13, D.U14, D.U15, D.U16, D.U39, D.U47, E.U2, E.U3, K1, K2, K4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sych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4, </w:t>
            </w:r>
            <w:r>
              <w:rPr>
                <w:rFonts w:cs="Times New Roman" w:ascii="Times New Roman" w:hAnsi="Times New Roman"/>
                <w:lang w:eastAsia="pl-PL"/>
              </w:rPr>
              <w:t>D.W16, F.W10, D.U39, D.U47, D.U49, E.U2, E.U3, K1, K3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 </w:t>
              <w:br/>
              <w:t>w kardiologii i kardi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7, D.W8, F.W10, D.U28, D.U29, D.U30, D.U31, D.U32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5, D.U6, D.U37, D.U38, D.U39, D.U47, E.U3, K1, K2, K4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medycynie paliatywn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7, D.U39, D.U47, D.U48, D.U49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onk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7, D.U39, D.U46, D.U47, D.U48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ulmon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W16, D.U33, D.U34, D.U35, D.U36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1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ed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16, F.W10, D.U22, D.U23, D.U24, D.U25, D.U26, D.U27, D.U43, E.U2, E.U3, K1, K2, K3, K4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inekologii i położnictw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1, </w:t>
            </w:r>
            <w:r>
              <w:rPr>
                <w:rFonts w:cs="Times New Roman" w:ascii="Times New Roman" w:hAnsi="Times New Roman"/>
                <w:lang w:eastAsia="pl-PL"/>
              </w:rPr>
              <w:t>D.W16, F.W10, D.U39, D.U40, D.U41, D.U42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, 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ger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6, </w:t>
            </w:r>
            <w:r>
              <w:rPr>
                <w:rFonts w:cs="Times New Roman" w:ascii="Times New Roman" w:hAnsi="Times New Roman"/>
                <w:lang w:eastAsia="pl-PL"/>
              </w:rPr>
              <w:t>D.W12, D.W13, D.W16, F.W10, D.U1, D.U7,  D.U28, D.U39, D.U42, D.U44, D.U45, D.U47, E.U2, E.U3, K4, K5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, przedłużona obserwacja</w:t>
            </w:r>
          </w:p>
        </w:tc>
      </w:tr>
      <w:tr>
        <w:trPr>
          <w:trHeight w:val="7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dysfunkcjach narządu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6, F.W10, D.U1, D.U3, D.U12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nspekt, przedłużona obserwacja</w:t>
            </w:r>
          </w:p>
        </w:tc>
      </w:tr>
      <w:tr>
        <w:trPr>
          <w:trHeight w:val="1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wieku rozwojowym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F.W10, D.U17, D.U18, D.U19, D.U20, D.U21, D.U39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3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chorobach wewnętrz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D.W7, D.W8, D.W9, D.W16, F.W10, D.U28, D.U39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26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dysfunkcjach narządu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6, F.W10, D.U4, D.U5, D.U6, D.U9, D.U13, D.U14, E.U2, E.U3,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3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wieku rozwojowym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16, F.W10, D.U24,D.U25, D.U26, E.U2, E.U3, 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21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chorobach wewnętrz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W16, F.W10, D.U29, D.U30, D.U31, D.U32, D.U37, D.U49, E.U2, E.U3,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E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 BADAŃ NAUKOWYCH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F.W10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kusja dydaktyczna, analiza literatur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pracy dyplomowej przez opiekuna oraz zdanie egzaminu dyplomowego</w:t>
            </w:r>
          </w:p>
        </w:tc>
      </w:tr>
      <w:tr>
        <w:trPr>
          <w:trHeight w:val="10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nauk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i problemowy z prezentacj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ą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P (Fizjoterapia oparta na dowodach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F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STUDENCKI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.W1 – F. W18</w:t>
              <w:br/>
              <w:t>F. U1 – F.U18</w:t>
              <w:br/>
              <w:t>K.1 – K.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yskusja dydaktyczna,  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aktyczne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Ł G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WŁASNA UCZELNI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u fizjoterapeut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9, B.W10, F. W18, </w:t>
              <w:br/>
              <w:t>F. W17, E.U3, K2, K5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aca nad projektem grupowy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, zaliczenie pisemne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terapii zajęci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C.W5, B.U2, B.U3, B.U4, C.U4, K1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, zaliczenie praktyczne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terapeut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B.W6, B.W7, B.W8, B.W12, B.U3, B.U4, B.U10, E.U2, E.U3, E.U4, K1, K2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, 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12, A.W13, A.W14, A.W15, A.W16, A.U11, B.U4, E.U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 z prezentacją multimedialną, dyskusja dydaktyczna, rozwiązywanie problemów i zadań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chorób zawod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2, B.W13, C.W17, B.U4, B.U5, C.U17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żywienia osób niepełnospraw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11, A.W12, A.W18, C.W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 informacyjny z prezentacją multimedialną 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ą omawianego zagadnienia, praca z rozpiską (instrukcją wykonania ćwiczenia), rozwiązywanie problemów, dyskusj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jednokrotnego wyboru, sprawozdanie z ćwiczeń, 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igow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B.W7, B.U3, B.U4, K1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daktyczna, uczenie się przez działanie, metody symulacyjne, uczenie wspomagane komputerem, metody eksponujące: film, pokaz, prezentacja multimedia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raktyczne, przedłużona obserwacja</w:t>
            </w:r>
          </w:p>
        </w:tc>
      </w:tr>
      <w:tr>
        <w:trPr>
          <w:trHeight w:val="5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oprofilak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1, C.W13, F.W10, B.U4, E.U3, K3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5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B.W11, C.W13, F.W10, B.U4, E.U3, K3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j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.W7, A.W8, A.W9, A.W12, D.W16, F.W10, A.U11, C.U6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.W8, A.W10, D.W16, A.U3, A.U8, A.U14, 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dania obrazowe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2, C.W4, D.W1, D.W2, F.W10, C.U1, C.U2, D.U1, D.U23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tropometr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C.W4, A.U11, C.U6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.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e wspomaganie w ur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.W8, A.W10, D.W16, F.W10, A.U3, A.U8, A.U14, C.U2, C.U5, C.U6, D.U1, D.U42, </w:t>
            </w:r>
            <w:r>
              <w:rPr>
                <w:rFonts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e wspomaganie w chorobach naczyń obwod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3, D.W4, D.W7, D.W10, D.W16, F.W10, D.U5, D.U7, D.U28, D.U31, D.U32, D.U37, E.U2, E.U3, K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, przedłużona obserwacja</w:t>
            </w:r>
          </w:p>
        </w:tc>
      </w:tr>
      <w:tr>
        <w:trPr>
          <w:trHeight w:val="8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statystyk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4, B.W21, E.W1, E.U1, E.U2, E.U3, E.U4, E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i problemowy z prezentacj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ą, dyskusja dydaktyczna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wanie fizjoterapii w zaburzeniach narządu żuc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1, D.W2, D.U7, D.U12, D.W16, D.U17, D.U20, D.U26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-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konspekt, przedłużona obserwacja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ingwis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, B.W2, B.W3, B.W4, F.W10, B.U3, B.U5, B.U10, E.U2, E.U3, K1, K5, K6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gadanka, wykład informacyjny, pokaz, analiza przypadków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ezentacja, przedłużona obserwacja</w:t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.W3, C.W4, C.W7, C.W10, D.W16, F.W10, C.U1, C.U8, C.U9, E.U2, E.U3, K4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gadanka, wykład informacyjny, pokaz, analiza przypadków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ezentacja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medycy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B.W21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nformacyj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B.W21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ontoprofilaktyka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.W17, D.W3, D.W4, D.W12, F.W10,  B.U4, B.U5, C.U17, D.U44, D.U45, E.U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symulacje działań terapeutycznych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ezentacja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geriatr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, B.W2, B.W5, D.W3, D.W4, F.W10,  B.U2, D.U44, D.U45, D.U49, E.U2, E.U3, K1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w hipertensji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3, D.W4, D.W6, D.W7, D.W8, F.W10, D.U30, D.U31, E.U2, E.U3, K1, K2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ywilizacyj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12, B.W13, </w:t>
            </w:r>
            <w:r>
              <w:rPr>
                <w:rFonts w:cs="Times New Roman" w:ascii="Times New Roman" w:hAnsi="Times New Roman"/>
              </w:rPr>
              <w:t xml:space="preserve">B.W14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.W17, F.W10, B.U4, B.U5, C.U17, E.U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koordynowa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3, B.W16, B.U12, C.U4, D.U7, D.U47, D.U49, E.U3, K2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symulacje działań terapeutycznych, prezentacje multimedial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ezentacja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zecznictwo w zakresie stanu funkcjonalnego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9, B.W10, K8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oddecho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33, D.U34, D.U35, D.U36, D.U47, E.U2, K1, K2, K3, 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środowisko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11, C.U4, C.U5, C.U6, C.U7, C.U8, C.U10, D.U1, D.U7, D.U27, E.U2, K1, K2, K3, K5, K7, K9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pediatr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17, D.U18, D.U19, D.U20, D.U21, D.U22, D.U47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onkolog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46, D.U47, D.U48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ktywna rehabilitacj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W1, C.W11, C.W12, C.W13, C.U3, C.U5, C.U6, C.U7, C.U8, C.U13, C.U14, C.U15, C.U17, D.U7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po udarze mózg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11, C.U4, C.U5, C.U6, C.U7, C.U8, C.U10, D.U1, D.U7, D.U47, E.U2, K1, K2, K3, K5, K7, K9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ogólnouniwersyteck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ursow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09, U09, K0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na podstawie obecnośc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praktyk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 godzin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dbywania praktyk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mają charakter obowiązkowy wynikający z planu studiów i programu kształcenia. Studenci odbywają praktyki w jednostkach Collegium Medicum. Po uzyskaniu zgody Dziekana student może odbywać praktykę w placówce rehabilitacyjnej, która zawarła umowę z NFZ na realizację świadczeń o profilu zgodnym z zakresem praktyki i ma możliwości zrealizowania programu praktyki. Student zobowiązany jest do przedłożenia Dziekanowi pisemnego potwierdzenia przyjęcia studenta na praktykę, wydanego przez kierownika placówki rehabilitacyjnej (dotyczy wyłącznie studentów studiów niestacjonarnych)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dbywania prakty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prawidłową realizacją praktyk czuwają opiekunowie praktyk na kierunku fizjoterapia. Student w trakcie praktyk powinien nabyć umiejętności niezbędne do nienagannego wykonywania wszelkich zabiegów fizjoterapeutycznych w ramach funkcjonowania zespołów rehabilitacyjnych oraz kontrolowania efektywności procesu fizjoterapii w zakresie objętym tematem praktyki. Wpis do dzienniczka praktyk dokonuje osoba odpowiedzialna za praktyki, po zrealizowaniu wszystkich regulaminowych zadań. Wszelkie wątpliwości należy zgłaszać do Koordynatora praktyk. W trakcie praktyki student opisuje wybrane przez siebie studium przypadku. Na praktykach obowiązuje regulamin BHP danej jednostki. Ostatecznego zaliczenia praktyk dokonuje w dzienniczku praktyk Koordynator praktyk, po zatwierdzeniu przez kierownika (opiekuna) praktyk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e wskaźniki punktacji ECTS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cypliny naukowe lub artystyczne, do których odnoszą się efekty uczenia się: </w:t>
            </w:r>
          </w:p>
        </w:tc>
      </w:tr>
      <w:tr>
        <w:trPr>
          <w:trHeight w:val="18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naukowa lub artystyczna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ECTS</w:t>
            </w:r>
          </w:p>
        </w:tc>
      </w:tr>
      <w:tr>
        <w:trPr>
          <w:trHeight w:val="9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o zdrowiu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45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na punktów ECT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 zajęć do wybo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, jaką student uzyskuje w ramach zajęć prowadzonych z bezpośrednim udziałem nauczycie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ckich lub innych osób prowadząc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, które stude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uje realizując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związane z prowadzoną w uczel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cią naukową w dyscyplinie lub dyscyplinach, do których przyporządk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 kierunek studiów *****</w:t>
            </w:r>
          </w:p>
        </w:tc>
      </w:tr>
      <w:tr>
        <w:trPr>
          <w:trHeight w:val="16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A. BIOMEDYCZNE PODSTAWY FIZJOTERAPI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atomia prawidłowa i funkcjonalna  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med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fiz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 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a pomoc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anatomia z Neurofizjologi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wysiłku fizyczneg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mechanika stosowana </w:t>
              <w:br/>
              <w:t>i ergonom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chanika klin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tomia palpacyjna </w:t>
              <w:br/>
              <w:t>i rentgenows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a fizjologia wysiłku z diagnostyką fizjologiczn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B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GÓLN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ia kliniczna </w:t>
              <w:br/>
              <w:t>i psycho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klin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e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ika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ia ogólna i niepełnosprawnośc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grafia i epidemi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i systemy ochrony zdrow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i marketing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zawodu fizjoterapeut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C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Y FIZJOTERAPI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ruchowe i metodyka nauczania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ia i fizjoprofilak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lecznicz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8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specjaln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biolog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specjalne </w:t>
              <w:br/>
              <w:t>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manua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medy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osób </w:t>
              <w:br/>
              <w:t>z niepełnosprawnościam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neoklimat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owana aktywność fiz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D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ZJOTERAPIA KLINICZN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neurologii i neur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rtopedii, traumatologii i medycynie sport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reumat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ediatrii i neurologii dziecięc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er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kardiologii i kardi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ulmon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chirur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inekologii i położnictw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intensywnej 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sych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czne podstawy fizjoterapii w onkologii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medycynie paliatywn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ortopedii i traumatologii, medycynie sport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reumat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neurologii i neur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sych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 </w:t>
              <w:br/>
              <w:t>w kardiologii i kardi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ulmon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ed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inekologii i położnictw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onk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medycynie paliatywn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er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dysfunkcjach narządu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chorobach wewnętrzn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dysfunkcjach narządu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chorobach wewnętrzn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E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OLOGIA BADAŃ NAUKOWYCH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nauk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P (Fizjoterapia oparta na dowodach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F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 STUDENCKI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G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ERTA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A UCZELN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u fizjoterapeut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terapii zajęci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terapeut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chorób zawodowych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żywienia osób niepełnosprawnych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igowy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metr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obrazowe 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j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erapie wspomagające w ur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erapie wspomagające w chorobach naczyń obwod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statystyk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koordynowa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wanie fizjoterapii w zaburzeniach narządu żuc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ingwistyk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oterapi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medycyn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nformacyjne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oterapi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oprofilaktyk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ontoprofilaktyka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geriatri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w hipertensji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ddecho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środowisko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pediatryczn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nkologiczn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a rehabilitacj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po udarze mózgu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ywilizacyj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nictwo w zakresie stanu funkcjonalneg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ogólnouniwersytecki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kursowy 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  <w:br/>
              <w:t>(100%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7,3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8.5</w:t>
              <w:br/>
              <w:t>(66,1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2,5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łącznikiem do programu studiów jest opis treści programowych dla przedmiotów</w:t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4:00Z</dcterms:created>
  <dc:creator>Magda</dc:creator>
  <dc:description/>
  <cp:keywords/>
  <dc:language>en-US</dc:language>
  <cp:lastModifiedBy>Joanna Tyburczy</cp:lastModifiedBy>
  <cp:lastPrinted>2019-03-20T09:08:00Z</cp:lastPrinted>
  <dcterms:modified xsi:type="dcterms:W3CDTF">2022-11-17T13:14:00Z</dcterms:modified>
  <cp:revision>2</cp:revision>
  <dc:subject/>
  <dc:title/>
</cp:coreProperties>
</file>