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2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gólny opis przedmiotu </w:t>
      </w:r>
    </w:p>
    <w:p>
      <w:pPr>
        <w:pStyle w:val="Domylnie"/>
        <w:spacing w:lineRule="atLeast" w:line="100" w:before="28" w:after="28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rawo w praktyce pielęgniarskiej – ćwiczenia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tedra Rehabilitacji Kardiologicznej i Promocji Zdrowi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dział Nauk o Zdrowi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ydział Nauk o Zdrowiu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800-P1-Prawpielc-S2</w:t>
              <w:tab/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ISCED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Zaliczenie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olski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ie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uki humanistyczne i społeczne (A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/>
              <w:rPr/>
            </w:pPr>
            <w:r>
              <w:rPr>
                <w:rFonts w:cs="Times New Roman"/>
              </w:rPr>
              <w:t>1. Nakład pracy związany z zajęciami wymagającymi bezpośredniego udziału nauczycieli akademickich wynosi 20 h, w tym:</w:t>
            </w:r>
          </w:p>
          <w:p>
            <w:pPr>
              <w:pStyle w:val="Domylnie"/>
              <w:spacing w:lineRule="atLeast" w:line="100"/>
              <w:rPr/>
            </w:pPr>
            <w:r>
              <w:rPr>
                <w:rFonts w:cs="Times New Roman"/>
              </w:rPr>
              <w:t>- udział w ćwiczeniach: 20 h</w:t>
            </w:r>
          </w:p>
          <w:p>
            <w:pPr>
              <w:pStyle w:val="Domylnie"/>
              <w:spacing w:lineRule="atLeast" w:line="100"/>
              <w:rPr/>
            </w:pPr>
            <w:r>
              <w:rPr>
                <w:rFonts w:cs="Times New Roman"/>
              </w:rPr>
              <w:t>Nakład pracy związany z zajęciami wymagającymi bezpośredniego udziału nauczycieli akademickich wynosi 20 h godzin, co odpowiada  0,8 punktom ECTS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 Bilans nakładu pracy studenta:</w:t>
            </w:r>
          </w:p>
          <w:p>
            <w:pPr>
              <w:pStyle w:val="Domylnie"/>
              <w:spacing w:lineRule="atLeast" w:line="100"/>
              <w:rPr/>
            </w:pPr>
            <w:r>
              <w:rPr>
                <w:rFonts w:cs="Times New Roman"/>
              </w:rPr>
              <w:t xml:space="preserve">- udział w ćwiczeniach: 20 h </w:t>
            </w:r>
          </w:p>
          <w:p>
            <w:pPr>
              <w:pStyle w:val="Domylnie"/>
              <w:spacing w:lineRule="atLeast" w:line="100"/>
              <w:rPr/>
            </w:pPr>
            <w:r>
              <w:rPr>
                <w:rFonts w:cs="Times New Roman"/>
              </w:rPr>
              <w:t>- przygotowanie do ćwiczeń: 20 h</w:t>
            </w:r>
          </w:p>
          <w:p>
            <w:pPr>
              <w:pStyle w:val="Domylnie"/>
              <w:spacing w:lineRule="atLeast" w:line="100"/>
              <w:rPr/>
            </w:pPr>
            <w:r>
              <w:rPr>
                <w:rFonts w:cs="Times New Roman"/>
              </w:rPr>
              <w:t>- czytanie wskazanej literatury, aktów prawnych i materiałów źródłowych: 20 h</w:t>
            </w:r>
          </w:p>
          <w:p>
            <w:pPr>
              <w:pStyle w:val="Domylnie"/>
              <w:spacing w:lineRule="atLeast" w:line="100"/>
              <w:rPr/>
            </w:pPr>
            <w:r>
              <w:rPr>
                <w:rFonts w:cs="Times New Roman"/>
              </w:rPr>
              <w:t>- konsultacje: 3 h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rPr/>
            </w:pPr>
            <w:r>
              <w:rPr>
                <w:rFonts w:cs="Times New Roman"/>
              </w:rPr>
              <w:t>Łączny nakład pracy studenta wynosi  63 godzin, co odpowiada 2,5 punktom ECTS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.Bilans nakładu pracy studenta o charakterze praktycznym:</w:t>
            </w:r>
          </w:p>
          <w:p>
            <w:pPr>
              <w:pStyle w:val="Domylnie"/>
              <w:spacing w:lineRule="atLeast" w:line="100"/>
              <w:rPr/>
            </w:pPr>
            <w:r>
              <w:rPr>
                <w:rFonts w:cs="Times New Roman"/>
              </w:rPr>
              <w:t>- udział w ćwiczeniach: 20 h</w:t>
            </w:r>
          </w:p>
          <w:p>
            <w:pPr>
              <w:pStyle w:val="Domylnie"/>
              <w:spacing w:lineRule="atLeast" w:line="100"/>
              <w:rPr/>
            </w:pPr>
            <w:r>
              <w:rPr>
                <w:rFonts w:cs="Times New Roman"/>
              </w:rPr>
              <w:t>Łączny nakład pracy studenta o charakterze praktycznym wynosi 20 godzin, co odpowiada 0,8 punktu ECTS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6.Czas wymagany do odbycia obowiązkowej praktyki: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ie dotyczy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 zakresie wiedzy student umie i rozumie: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1. skutki prawne zdarzeń medycznych - A.W6.</w:t>
              <w:tab/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2. istotę błędów medycznych w pielęgniarstwie w kontekście niepowodzenia w działaniach terapeutyczno-pielęgnacyjnych - A.W7.</w:t>
              <w:tab/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5. poziomy uprawnień do udzielania świadczeń zdrowotnych przez pielęgniarkę w odniesieniu do poziomów kwalifikacji pielęgniarskich A.W10.</w:t>
              <w:tab/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W6. kierunki, zakres i rodzaj badań naukowych w pielęgniarstwie C.W1. </w:t>
              <w:tab/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7. metody i techniki badawcze stosowane w badaniach naukowych w pielęgniarstwie C.W3.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8. zasady praktyki opartej na dowodach naukowych w medycynie (evidence based medicine) i w pielęgniarstwie (evidence based nursing practice) C.W8.</w:t>
              <w:tab/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 zakresie umiejętności student potrafi: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U1. oceniać zdarzenia w praktyce zawodowej pielęgniarki w kontekście zgodności z przepisami prawa oraz możliwości i sposobów dochodzenia roszczeń, a także wskazywać możliwości rozwiązania danego problemu - A.U3.</w:t>
              <w:tab/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U2. kwalifikować daną sytuację zawodową w odniesieniu do prawa cywilnego, karnego i zawodowego - A.U4.</w:t>
              <w:tab/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U3. analizować przyczyny błędów medycznych i proponować działania zapobiegawcze - A.U5.</w:t>
              <w:tab/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4. zaplanować badanie naukowe i omówić jego cel oraz spodziewane wyniki - C.U2.</w:t>
              <w:tab/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 zakresie kompetencji społecznych student jest gotów do: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.1. dokonywania krytycznej oceny działań własnych i działań współpracowników z poszanowaniem różnic światopoglądowych i kulturowych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K.2. formułowania opinii dotyczących różnych aspektów działalności zawodowej i zasięgania porad ekspertów w przypadku trudności z samodzielnym rozwiązaniem problemu 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K.3. okazywania dbałości o prestiż związany z wykonywaniem zawodu pielęgniarki i solidarność zawodową 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K.4. rozwiązywania złożonych problemów etycznych związanych z wykonywaniem zawodu pielęgniarki i wskazywania priorytetów w realizacji określonych zadań 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.5. ponoszenia odpowiedzialności za realizowane świadczenia zdrowotne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.6. wykazywania profesjonalnego podejścia do strategii marketingowych przemysłu farmaceutycznego i reklamy jego produktów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okaz, pogadanka, studium przypadku, giełda pomysłów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Ogólna wiedza z zakresu prawa ze studiów pierwszego stopnia oraz wiedza z wykładów z przedmiotu Prawo w praktyce pielęgniarskiej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W trakcie ćwiczeń analizowane będą prawne aspekty pracy pielęgniarki obejmujące szeroki zakres gałęzi prawa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Zagadnienia dotyczące przepisów prawnych są jednym z podstawowych elementów wykonywania zawodu pielęgniarki. Regulacje te określają sposób współpracy na płaszczyznach pielęgniarka – pacjent, pielęgniarka – pielęgniarka i pielęgniarka – lekarz  są ściśle uregulowane prawem. Znajomość tych przepisów jest  podstawą  dla prawidłowej pracy w zawodzie. Ponadto  aspekt prawny wykonywania zawodu reguluje także inne dziedziny życia zawodowego pielęgniarki. Należą do nich możliwe formy wykonywania zawodu, a co jest z tym związane:  prawa i obowiązki pracownicze, zasady prowadzenia własnej działalności i ponoszenia odpowiedzialności cywilnej, zawodowej, karnej i pracowniczej. W trakcie prowadzonych ćwiczeń analizowane będą teoretyczne i praktyczne przykłady prawnych aspektów w pracy pielęgniarki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Karkowska, Dorota. Prawo medyczne dla pielęgniarek. Wolters Kluwer, 2020.</w:t>
            </w:r>
          </w:p>
          <w:p>
            <w:pPr>
              <w:pStyle w:val="Normal"/>
              <w:rPr/>
            </w:pPr>
            <w:r>
              <w:rPr/>
              <w:t>Ustawa z dnia 15 lipca 2011 r. o zawodach pielęgniarki i położnej</w:t>
            </w:r>
          </w:p>
          <w:p>
            <w:pPr>
              <w:pStyle w:val="Normal"/>
              <w:rPr/>
            </w:pPr>
            <w:r>
              <w:rPr/>
              <w:t>Ustawa z dnia 1 lipca 2011 r. o samorządzie pielęgniarek i położnych</w:t>
            </w:r>
          </w:p>
          <w:p>
            <w:pPr>
              <w:pStyle w:val="Normal"/>
              <w:rPr/>
            </w:pPr>
            <w:r>
              <w:rPr/>
              <w:t>Ustawa z dnia 6 listopada 2008 r. o prawach pacjenta i Rzeczniku Praw Pacjenta</w:t>
            </w:r>
          </w:p>
          <w:p>
            <w:pPr>
              <w:pStyle w:val="Normal"/>
              <w:rPr/>
            </w:pPr>
            <w:r>
              <w:rPr/>
              <w:t>Rozporządzenie Ministra Zdrowia z dnia 28 lutego 2017 r. w sprawie rodzaju i zakresu świadczeń zapobiegawczych, diagnostycznych, leczniczych i rehabilitacyjnych udzielanych przez pielęgniarkę albo położną samodzielnie bez zlecenia lekarskiego</w:t>
            </w:r>
          </w:p>
          <w:p>
            <w:pPr>
              <w:pStyle w:val="Normal"/>
              <w:rPr/>
            </w:pPr>
            <w:r>
              <w:rPr/>
              <w:t>Rozporządzenie Ministra Zdrowia z dnia 28 lutego 2017 r. w sprawie rodzaju i zakresu świadczeń zapobiegawczych, diagnostycznych, leczniczych i rehabilitacyjnych udzielanych przez pielęgniarkę albo położną samodzielnie bez zlecenia lekarski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Wykonywanie ćwiczeń / zadań przypisanych do tematu ćwiczeń: W1, W2, W5, W6, W7, W8, U1, U2, U3, U4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Udział w dyskusji i omawianie problemu wynikającego z tematu ćwiczeń: U1, U2, U3, U4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ktywność na zajęciach: K1, K2, K3, K4 ,K5, K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1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pis przedmiotu i zajęć cyklu </w:t>
      </w:r>
    </w:p>
    <w:p>
      <w:pPr>
        <w:pStyle w:val="Domylnie"/>
        <w:spacing w:lineRule="atLeast" w:line="10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emestr zimowy (1 semestr studiów)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liczenie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 – 20 h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f. dr hab. Aldona Kubic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r Łukasz Pietrzykowski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edmiot obligatoryjny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uki humanistyczne i społeczne (A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 – grupy dziekańskie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Zgodnie z planem umieszczonym na stronie internetowej.</w:t>
            </w:r>
          </w:p>
          <w:p>
            <w:pPr>
              <w:pStyle w:val="Normal"/>
              <w:rPr/>
            </w:pPr>
            <w:r>
              <w:rPr/>
              <w:t>W roku akademickim 2021/2022 zajęcia w formie zdalnej za pomocą – platformy Moodle i BigBlueButton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W roku akademickim 2021/2022: 20 h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moodle.umk.pl/course/view.php?id=225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 zakresie kompetencji społecznych student jest gotów do: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.1. dokonywania krytycznej oceny działań własnych i działań współpracowników z poszanowaniem różnic światopoglądowych i kulturowych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K.2. formułowania opinii dotyczących różnych aspektów działalności zawodowej i zasięgania porad ekspertów w przypadku trudności z samodzielnym rozwiązaniem problemu 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K.3. okazywania dbałości o prestiż związany z wykonywaniem zawodu pielęgniarki i solidarność zawodową 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K.4. rozwiązywania złożonych problemów etycznych związanych z wykonywaniem zawodu pielęgniarki i wskazywania priorytetów w realizacji określonych zadań 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.5. ponoszenia odpowiedzialności za realizowane świadczenia zdrowotne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.6. wykazywania profesjonalnego podejścia do strategii marketingowych przemysłu farmaceutycznego i reklamy jego produktów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odstawą zaliczenia ćwiczeń jest 100% obecność oraz wykonanie wszystkich zadań przypisanych do poszczególnych tematów.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Podstawą zaliczenia zadań jest ich wykonanie zgodnie z tekstem polecenia – poprawnie pod względem merytorycznym (odniesienie się do konkretnej sytuacji/problemu opisanej w zadaniu i odniesienie się do przepisów prawnych/faktycznych regulujących omawianą kwestię).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/>
              <w:rPr/>
            </w:pPr>
            <w:r>
              <w:rPr>
                <w:rFonts w:cs="Times New Roman"/>
              </w:rPr>
              <w:t xml:space="preserve">1. Sposoby wyszukiwania aktów pranych związanych z pielęgniarstwem. 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. Regulacje prawne związane z wykonywaniem zawodu i kształceniem pielęgniarki.</w:t>
            </w:r>
          </w:p>
          <w:p>
            <w:pPr>
              <w:pStyle w:val="Domylnie"/>
              <w:spacing w:lineRule="atLeast" w:line="100"/>
              <w:rPr/>
            </w:pPr>
            <w:r>
              <w:rPr>
                <w:rFonts w:cs="Times New Roman"/>
              </w:rPr>
              <w:t xml:space="preserve">3. Prawa pacjenta w praktyce pielęgniarskiej. </w:t>
            </w:r>
          </w:p>
          <w:p>
            <w:pPr>
              <w:pStyle w:val="Domylni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4. Błędy i zdarzenia medyczne w praktyce pielęgniarskiej.</w:t>
            </w:r>
          </w:p>
          <w:p>
            <w:pPr>
              <w:pStyle w:val="Domylni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 Odpowiedzialność prawna w praktyce pielęgniarskiej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pokaz, pogadanka, studium przypadku, giełda pomysłów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kowska, Dorota. Prawo medyczne dla pielęgniarek. Wolters Kluwer, 2020.</w:t>
            </w:r>
          </w:p>
          <w:p>
            <w:pPr>
              <w:pStyle w:val="Normal"/>
              <w:rPr/>
            </w:pPr>
            <w:r>
              <w:rPr/>
              <w:t>Ustawa z dnia 15 lipca 2011 r. o zawodach pielęgniarki i położnej</w:t>
            </w:r>
          </w:p>
          <w:p>
            <w:pPr>
              <w:pStyle w:val="Normal"/>
              <w:rPr/>
            </w:pPr>
            <w:r>
              <w:rPr/>
              <w:t>Ustawa z dnia 1 lipca 2011 r. o samorządzie pielęgniarek i położnych</w:t>
            </w:r>
          </w:p>
          <w:p>
            <w:pPr>
              <w:pStyle w:val="Normal"/>
              <w:rPr/>
            </w:pPr>
            <w:r>
              <w:rPr/>
              <w:t>Ustawa z dnia 6 listopada 2008 r. o prawach pacjenta i Rzeczniku Praw Pacjenta</w:t>
            </w:r>
          </w:p>
          <w:p>
            <w:pPr>
              <w:pStyle w:val="Normal"/>
              <w:rPr/>
            </w:pPr>
            <w:r>
              <w:rPr/>
              <w:t>Rozporządzenie Ministra Zdrowia z dnia 28 lutego 2017 r. w sprawie rodzaju i zakresu świadczeń zapobiegawczych, diagnostycznych, leczniczych i rehabilitacyjnych udzielanych przez pielęgniarkę albo położną samodzielnie bez zlecenia lekarskiego</w:t>
            </w:r>
          </w:p>
          <w:p>
            <w:pPr>
              <w:pStyle w:val="Normal"/>
              <w:rPr/>
            </w:pPr>
            <w:r>
              <w:rPr/>
              <w:t>Rozporządzenie Ministra Zdrowia z dnia 28 lutego 2017 r. w sprawie rodzaju i zakresu świadczeń zapobiegawczych, diagnostycznych, leczniczych i rehabilitacyjnych udzielanych przez pielęgniarkę albo położną samodzielnie bez zlecenia lekarskiego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eastAsia="Times New Roman"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umk.pl/course/view.php?id=22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9:00Z</dcterms:created>
  <dc:creator>Anna Wiśniewska</dc:creator>
  <dc:description/>
  <cp:keywords/>
  <dc:language>en-US</dc:language>
  <cp:lastModifiedBy>hanna.bogusz@o365.cm.umk.pl</cp:lastModifiedBy>
  <cp:lastPrinted>2015-12-16T12:16:00Z</cp:lastPrinted>
  <dcterms:modified xsi:type="dcterms:W3CDTF">2022-10-26T09:02:00Z</dcterms:modified>
  <cp:revision>3</cp:revision>
  <dc:subject/>
  <dc:title/>
</cp:coreProperties>
</file>