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lan studiów – nabór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– Kornatowska/  dr M. Koza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logia medyczna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Biologii i Biochemii Kli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– dr A.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- 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H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Z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Di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– F1 – TI - 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Z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T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Promocji Zdrowia – prof. dr hab. A. Kub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1-ET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Ergonomia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E-SJ     /  1800-F1-PCH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IB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Anatomii Prawidł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 – prof. dr hab. K. Rosz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G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. Wychowania Fizycznego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Podstaw Prawa Medycznego - prof. dr hab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. Sy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1-PP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agogi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– dr hab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Ekonomiki Zdrowia – 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SO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K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Fizjoterapii - prof. dr hab. A. Go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ogólna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 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i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Podstawy żywienia osób niepełnosprawnych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Żywienia  i Dietetyki - dr hab. C. Popławski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O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J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Obóz letni - sporty wod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Obóz letni -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LSW-SJ     /  1800-F1-OLS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/wdrożeni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raktyka wakacyjna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dr K. Ogurkowski (koordynator prakt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WPA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ogó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2-FZJ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stosowana i erg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Si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nezy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saż leczni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ko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eurologia i Neurochirur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topedia i traumatologia, medycyna sportow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T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umatolog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iatria i neurologia dziecię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PiN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nkologia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SY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a i kardiochiru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i 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ulmon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irurg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ołoż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tensywna terap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IT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palia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liczenie z oceną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26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logia wysiłku fizycznego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ykoterap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obóz zimowy (wyjazdowy, płatny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zimowe formy aktywności ruchowej (miejsce realizacji - C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Z-SJ    / 1800-F2-ZFA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 ogólnouniwersytec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….-SJ/    1800-F2-P…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wakacyjna - pracownia kinezyterapii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WP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chorobach naczyń obwodowych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ZIAŁY: Rehabilitacji (15 h); Geriatrii (15 h); Kardiologii (10 h); Reumatologii (10 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3-FKwMP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- wybier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5"/>
        <w:gridCol w:w="3299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 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SJ/1800-F4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aptowana aktywność fizy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4-PRwChW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N-SJ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Rehabilitacja neuropsychologiczn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e USG 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U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sychologia spo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habilitacja osób głuchych i niedosłysz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OG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odstawy treningu sportow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Diagnostyka radiologiczna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T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R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52:00Z</dcterms:created>
  <dc:creator>Użytkownik systemu Windows</dc:creator>
  <dc:description/>
  <cp:keywords/>
  <dc:language>en-US</dc:language>
  <cp:lastModifiedBy>Użytkownik systemu Windows</cp:lastModifiedBy>
  <cp:lastPrinted>2019-08-12T12:22:00Z</cp:lastPrinted>
  <dcterms:modified xsi:type="dcterms:W3CDTF">2021-02-23T18:52:00Z</dcterms:modified>
  <cp:revision>2</cp:revision>
  <dc:subject/>
  <dc:title/>
</cp:coreProperties>
</file>