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Urologii (W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 – F1 – TI - 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- dr hab. A. Kubic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1-ET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Ergonom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SJ     /  1800-F1-PCH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IB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 - prof. dr hab. M. Szpi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F-S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1-PP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-S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Fizjoterapii - 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kreacyjne formy aktywności w fizjoterapii*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W-SJ     /  1800-F1-OLS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K. Rehabilitacji -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zeniesiona na II rok studiów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*Na podstawie Opinii nr 23z/2020 Rady Dziekańskiej Wydziału Nauk o Zdrowiu z  dn. 10.06.2020 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Fizjologii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Ortopedia i traumatologia, medycyna sporto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Ortopedii i Traumatologii Narządu Ruchu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Kardiologii i Farmak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 Alergologii, Immunologii Klinicznej i Chorób Wewnętr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Chirurgii Onkologicznej – prof. dr hab. W. Zeg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 Perinatologii, Ginekologii i Ginekologii Onkologicznej - dr M. Soch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biegowego – 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Opieki Paliatywnej – 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(praktyka wakacyjna)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K. Rehabilitacji - mg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Przeniesiona z I ro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1-PWPA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Higieny, Epidemiologii, Ergonomii Klin. i Kształcenia Podyplomowego –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Ortopedia i traumatologia, medycyna sporto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Ortopedii i Traumatologii Narządu Ruchu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Kardiologii i Farmak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Prof. dr hab. G.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Urologii – dr hab. P. Jarzemski, prof. UMK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SJ    / 1800-F2-ZFA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działowy Koordynator ds. praktyk – mgr K. Ogurkowsk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54:00Z</dcterms:created>
  <dc:creator>Użytkownik systemu Windows</dc:creator>
  <dc:description/>
  <cp:keywords/>
  <dc:language>en-US</dc:language>
  <cp:lastModifiedBy>Użytkownik systemu Windows</cp:lastModifiedBy>
  <cp:lastPrinted>2020-06-01T09:30:00Z</cp:lastPrinted>
  <dcterms:modified xsi:type="dcterms:W3CDTF">2021-02-23T19:30:00Z</dcterms:modified>
  <cp:revision>4</cp:revision>
  <dc:subject/>
  <dc:title/>
</cp:coreProperties>
</file>