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lan studiów – nabór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FIZJOTERAP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nie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260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jednostka prowadzą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natomia prawidłowa i funkcjonaln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Anatomii Prawid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800-F1-AP-NJZ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– Kornatowska / dr M. Kozak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CH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logia medyczna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logii i Biochemii Med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M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fizyka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fiz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– dr A.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chowanie fizyczne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F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–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I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–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E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–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L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stori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Nauk Społecznych i Medycznych - dr hab. H. Zielińska – Więczkowska, prof. UM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H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Z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DiE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– F1 – TI - 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F1-OZ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TZ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Promocji Zdrowia - dr hab. A. Kubic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1-ET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 Ergonomi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Higieny, Epidemiologii, Ergonomii i Kształcenia Podyplomowego - prof. dr hab. J. Kla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E-NJ     /  1800-F1-PCHZ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R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O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INNE WYMAGA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sposobienie bibliote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rektor 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IBL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zkolenie ogólne w zakresie BHP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kan Wydz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1-e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260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natomia prawidłowa i funkcjonalna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Anatomii Prawid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AP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 - dr hab. W. Jóźwic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GE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 - prof. dr hab. G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w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atofizjologii - prof. dr hab. D. R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O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F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. Podstaw Prawa Medycznego - prof. dr hab. B. Syg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1-PP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Pedagogi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Nauk społecznych i Medycznych - dr hab. H. Zielińska - Więcz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ED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ocjologia ogólna 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SOi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Ki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Fizjoterapii - prof. dr hab. A. Go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R-N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ogólna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O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 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- Podstawy żywienia osób niepełnosprawnyc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K. Żywienia i Dietetyki - dr hab. C. Popławski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ZON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JM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- Obóz letni - sporty wodn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>- Obóz letni -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K. Fizjoterapii - prof. dr hab. A. Goc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ekreacyjne formy aktywności w fizjoterapii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OLSW-NJ     /  1800-F1-OLS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Praktyka asystencka/wdrożeniow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(praktyka wakacyjna)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  <w:t>K. Rehabilitacji - mg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Przeniesiona na II rok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WPAW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*Na podstawie Opinii nr 23z/2020 Rady Dziekańskiej Wydziału Nauk o Zdrowiu z  dn. 10.06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I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"/>
        <w:gridCol w:w="4538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. Fizjologii Człowi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2-FZJO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stosowana i 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Rehabilitacji –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SiE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2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L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2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2-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0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Neurologia i Neurochirurgia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Neurochirurgii i Neurologii – dr hab. P. Sokal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i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6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Ortopedia i traumatologia, medycyna sportow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Ortopedii i Traumatologii Narządu Ruchu- dr hab. P. Parad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OTMS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Reumatolog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Reumatologii i Układowych Chorób Tkanki Łącznej – prof. dr hab. S. 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Pediatria i neurologia dziecięca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Pediatrii, Alergologii i Gastroenter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iND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Geriatrii –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K. Kardiologii i Farmakologii Kli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i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ulmonologia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. Alergologii, Immunologii Klinicznej i Chorób Wewnętrz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ul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hirurg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Chirurgii Onkologicznej – prof. dr hab. W. Zega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CH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. Perinatologii, Ginekologii i Ginekologii Onkologicznej - dr M. Soch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i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tensywna terap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Pielęgniarstwa Zabiegowego – prof. dr hab. M. Szew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IT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Opieki Paliatywnej – prof. dr hab. M. Kr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liczenie z oceną</w:t>
            </w:r>
          </w:p>
        </w:tc>
      </w:tr>
      <w:tr>
        <w:trPr>
          <w:trHeight w:val="1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K. Urologii – dr hab. P. Jarzem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2-U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Praktyka asystencka/wdrożeniow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(praktyka wakacyjna)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K. Rehabilitacji - mg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Przeniesiona z I roku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PWPAW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zaliczenie</w:t>
            </w:r>
          </w:p>
        </w:tc>
      </w:tr>
      <w:tr>
        <w:trPr>
          <w:trHeight w:val="276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3262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Neuropsychologii Klinicznej –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logia wysiłku fizycznego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Higieny, Epidemiologii, Ergonomii Klin. i Kształcenia Podyplomowego –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W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Rehabilitacji –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2-ML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8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nkolog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. Onkologii – dr hab. K. Roszk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2-O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Pielęgniarstwa Zachowawczego – prof. dr hab. A. Kury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SYCH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Neurologia i Neurochirurg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Neurochirurgii i Neurologii – dr hab. P. Sokal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i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Ortopedia i traumatologia, medycyna sportow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Ortopedii i Traumatologii Narządu Ruchu- dr hab. P. Parad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OTMS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Reumatolog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Reumatologii i Układowych Chorób Tkanki Łącznej – prof. dr hab. S. 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Pediatria i neurologia dziecięca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Pediatrii, Alergologii i Gastroenter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iND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Geriatrii –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K. Kardiologii i Farmakologii Kli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i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obóz zimowy (wyjazdowy, płatny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zimowe formy aktywności ruchowej (miejsce realizacji - C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OZ-NJ    / 1800-F2-ZFA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 ogólnouniwersytec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kur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….-NJ/    1800-F2-P….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wakacyjna - pracownia kinezyterapii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ydziałowy Koordynator ds. praktyk – mgr K. Ogurkowsk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WP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6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ortopedii i traumatologii, medycynie spor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OTM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reumatologi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neurologii i neurochiru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Ni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wieku rozwojow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W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</w:t>
              <w:br/>
              <w:t>W CHOROBACH WEWNĘTRZN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psychiatrii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chorobach naczyń obwodowych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ChNO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ur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U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 FIZJOTERAPEUTY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Praktyka śródroczna -  praktyka z fizjoterapii klinicznej, fizykoterapii i masażu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ZIAŁY: Rehabilitacji (15 h); Geriatrii (15 h); Kardiologii (10 h); Reumatologii (10 h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SZFiM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SZFK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G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K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e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APi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OTS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CHOROBACH WEWNĘTR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 w kardiologii i kardiochirurgii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K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chirur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Ch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 medycynie paliatywnej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wM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onkologii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O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pulmonolo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ul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O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ed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kacyjna praktyka profilowana - wybier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WP...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95"/>
        <w:gridCol w:w="3299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B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6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asaż specjal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S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nowa biologi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B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rapia manu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TM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roby medycz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WM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AGNOSTYKA FUNKCJONAL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dysfunkcjach narządu ruch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DN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wieku rozwo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W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ChW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B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G-NJ/1800-F4-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z fizjoterapii klinicznej fizykoterapii i masażu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Neurologii (15 h); Intensywnej terapii (10 h); Ortopedii (15 h); Neurochirurgii (10 h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iM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K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IT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OR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E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27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Z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BP (Fizjoterapia oparta na dowodach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EB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F4-MSw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daptowana aktywność fizycz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ARA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OWANIE REHAB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4-PRwDN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W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ChW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SD..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7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zaburzeniach narządu żuc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DNZ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eka koordynow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kacyjna praktyka profilowana – wybieralna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WP…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X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111"/>
        <w:gridCol w:w="1276"/>
        <w:gridCol w:w="992"/>
        <w:gridCol w:w="623"/>
        <w:gridCol w:w="624"/>
        <w:gridCol w:w="738"/>
        <w:gridCol w:w="510"/>
        <w:gridCol w:w="624"/>
        <w:gridCol w:w="1703"/>
      </w:tblGrid>
      <w:tr>
        <w:trPr>
          <w:trHeight w:val="1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OG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EiSOZ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ZiM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O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Neurolingwisty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N-NJ 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Rehabilitacja neuropsychologicz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Badanie USG  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RN-N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BUw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sychologia sport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-N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ROG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odstawy treningu sportoweg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Diagnostyka radiologiczna 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TS-N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DRw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ChC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FwH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X semestr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276"/>
        <w:gridCol w:w="992"/>
        <w:gridCol w:w="623"/>
        <w:gridCol w:w="624"/>
        <w:gridCol w:w="624"/>
        <w:gridCol w:w="624"/>
        <w:gridCol w:w="624"/>
        <w:gridCol w:w="1278"/>
        <w:gridCol w:w="64"/>
      </w:tblGrid>
      <w:tr>
        <w:trPr>
          <w:trHeight w:val="11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– 10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Pediatrii (25 h), Neurologii (50 h); Ortopedii (50 h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tensywnej terapii (25 h); Neurochirurgii (50 h)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habilitacji (75 h); Chirurgii (25 h);  Geriatrii (50 h); Kardiologii (30 h); Reumatologii (30 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e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78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55:00Z</dcterms:created>
  <dc:creator>Użytkownik systemu Windows</dc:creator>
  <dc:description/>
  <cp:keywords/>
  <dc:language>en-US</dc:language>
  <cp:lastModifiedBy>Użytkownik systemu Windows</cp:lastModifiedBy>
  <cp:lastPrinted>2020-05-07T08:51:00Z</cp:lastPrinted>
  <dcterms:modified xsi:type="dcterms:W3CDTF">2021-02-23T19:32:00Z</dcterms:modified>
  <cp:revision>4</cp:revision>
  <dc:subject/>
  <dc:title/>
</cp:coreProperties>
</file>