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 – nabór 2020/202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PODSTAWOWE Z JĘZYKIEM OB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horoby i dysfunkcje uwarunkowane genety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Urologii (W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iDU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Kardiologii i Farmakologii Klinicznej - </w:t>
              <w:br/>
              <w:t>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I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– dr hab. H. Zielińska - Wię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HREH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 Ergonomii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K. Ekonomik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NI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DANIA NAUKOWE </w:t>
              <w:br/>
              <w:t xml:space="preserve">I DYDAKTYKA </w:t>
              <w:br/>
              <w:t>W FIZJOTERAP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B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e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ET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EB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prof. dr hab. W. Hagne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alne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RA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MF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ogiczne podstawy wysiłku fizy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P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atomia palpacyj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natPa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OrZ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kolenie ogólne w zakresie BHP oraz ergono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sposobienie bibliot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Bibliotek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B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ehabilitacji – mgr K. Ogur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wOR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lecznictwie ambulatoryj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LA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PODSTAWOWE </w:t>
              <w:br/>
              <w:t>Z JĘZYKIEM OBC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Ki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-</w:t>
              <w:br/>
              <w:t>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ES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rontoprofilaktyka / Psycho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1-PDWGero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</w:rPr>
              <w:t>1800-F1-PDWPS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gnostyka radiologiczna w fizjoterapii / Badanie USG 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Diagnostyki Obrazowej - </w:t>
              <w:br/>
              <w:t>dr hab. B. Małkowski, prof. UM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DRwF-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BUSG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izjoterapia w spastyczności / Fizjoterapia </w:t>
              <w:br/>
              <w:t>w wadach post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S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W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dysfunkcji ręki / 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Fizjoterapii 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DR-2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żywienia osób niepełnosprawnych / Język mig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Żywienia i Dietetyki – dr hab. C. Popławski, prof. UMK /  K.. Geriatrii – prof. dr hab. K. Kędziora-Kornat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PZON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J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funkcjonalna i programowani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P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F-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tyka i orto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ROR-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 Geriatrii – </w:t>
              <w:br/>
              <w:t>prof. dr hab. Kornelia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T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SD…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oddziale rehabilitacji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 (koordynator – mgr K. Ogurko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lecznictwie ambulator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 w lecznictwie ambulatoryjnym - praktyka wakacyjna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- mgr K. Ogur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w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Higieny, Epidemiologii i Ergonomii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DiE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Higieny, Epidemiologii i Ergonomii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ZP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Z. Podstaw Prawa Medycznego - </w:t>
              <w:br/>
              <w:t>prof. dr hab. B. Syg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O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Zdrowia Publiczn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 i marketing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Zdrowia Publi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ZiM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PR-S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l. Urologii - dr P. Jarze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2-FUr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.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. i 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R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 ortope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Traumatologii Narządu Ruc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neur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l. Neurochirurgii i Neurotraumatologii - </w:t>
              <w:br/>
              <w:t>dr hab. P. So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N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  <w:br/>
              <w:t>(DO WYBO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DO WYBOR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terapii bólu / 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i Z. Opieki Paliatywnej - </w:t>
              <w:br/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PTB-S2/ 1800-F2-FwWD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urolingwistyka / Refleks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i 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NL-S2/ 1800-F2-Re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habilitacja neuropsychologiczna /  Podstawy terapii tkanek miękkich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Neuropsychologii Klinicznej - prof. dr hab. Alina Borkowska / 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RN-S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 PTTMwDNR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zykoterapia / Techniki relaksacyjne w kinezy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Kędziora - Kornat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uzy-S2/ 1800-F2-TR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hipertensjii / Fizjoterapia w kardi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leksander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FwH-S2/ 1800-F2-F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bilizacja st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MSp-S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i Traumatologii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Narządu Ruchu - 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specjal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-  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wK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…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ęzyku angielskim</w:t>
              <w:br/>
              <w:t>(DO WYBOR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54:00Z</dcterms:created>
  <dc:creator>Użytkownik systemu Windows</dc:creator>
  <dc:description/>
  <cp:keywords/>
  <dc:language>en-US</dc:language>
  <cp:lastModifiedBy>Użytkownik systemu Windows</cp:lastModifiedBy>
  <cp:lastPrinted>2019-03-18T23:52:00Z</cp:lastPrinted>
  <dcterms:modified xsi:type="dcterms:W3CDTF">2021-02-23T20:54:00Z</dcterms:modified>
  <cp:revision>2</cp:revision>
  <dc:subject/>
  <dc:title/>
</cp:coreProperties>
</file>