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– mgr K. Ogu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-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profilaktyka / Psycho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radiologiczna w fizjoterapii / 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>dr hab. B. Małkowski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zjoterapia w spastyczności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dysfunkcji ręki / 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żywienia osób niepełnosprawnych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 (koordynator – mgr K. Ogurk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- mgr K. Ogu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Zdrowia Publicz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Traumatologii Narządu Ruc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-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5:00Z</dcterms:created>
  <dc:creator>Użytkownik systemu Windows</dc:creator>
  <dc:description/>
  <cp:keywords/>
  <dc:language>en-US</dc:language>
  <cp:lastModifiedBy>Użytkownik systemu Windows</cp:lastModifiedBy>
  <cp:lastPrinted>2019-03-18T23:52:00Z</cp:lastPrinted>
  <dcterms:modified xsi:type="dcterms:W3CDTF">2021-02-23T20:55:00Z</dcterms:modified>
  <cp:revision>4</cp:revision>
  <dc:subject/>
  <dc:title/>
</cp:coreProperties>
</file>