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   s t u d i ó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Część A) programu studiów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f e k t y   u c z e n i a   s i ę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lang w:eastAsia="pl-PL"/>
        </w:rPr>
      </w:pPr>
      <w:r>
        <w:rPr>
          <w:rFonts w:cs="Times New Roman" w:ascii="Times New Roman" w:hAnsi="Times New Roman"/>
          <w:b/>
          <w:bCs/>
          <w:strike/>
          <w:lang w:eastAsia="pl-PL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680"/>
        <w:gridCol w:w="411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pl-PL"/>
              </w:rPr>
              <w:t>Wydział Nauk o Zdrowiu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elęgniarstw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studi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udia pierwszego stopni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Polskiej Ramy Kwalifika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fil studiów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ktyczny</w:t>
            </w:r>
          </w:p>
        </w:tc>
      </w:tr>
      <w:tr>
        <w:trPr>
          <w:trHeight w:val="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uzyskiwany przez absolwen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t pielęgniarstwa</w:t>
            </w:r>
          </w:p>
        </w:tc>
      </w:tr>
      <w:tr>
        <w:trPr>
          <w:trHeight w:val="94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zyporządkowanie kierunku do dyscypliny naukowej lub artystycznej (dyscyplin),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do których odnoszą się efekty uczenia się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scyplina: nauki o zdrowiu (100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scyplina wiodąca: nauki o zdrowiu</w:t>
            </w:r>
          </w:p>
        </w:tc>
      </w:tr>
      <w:tr>
        <w:trPr>
          <w:trHeight w:val="408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GÓLNE  EFEKTY KSZTAŁCENIA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ymbol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 ukończeniu studiów absolwent osiąga następujące efekty uczenia się: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IED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zakresie wiedzy absolwent zna i rozumie: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rozwój, budowę i funkcje organizmu człowieka w warunkach prawidłowych i patologiczny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uwarunkowania i mechanizmy funkcjonowania człowieka zdrowego i chorego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etiologię, patomechanizm, objawy kliniczne, przebieg i sposoby postępowania diagnostycznego i terapeutycznego w wybranych jednostkach chorobowy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funkcjonowanie systemów opieki zdrowotnej w Rzeczypospolitej Polskiej i wybranych państwach członkowskich Unii Europejskiej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zasady promocji zdrowia i profilaktyki chorób, w tym chorób nowotworowy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zadania, funkcje i uwarunkowania rozwoju zawodu pielęgniarki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modele opieki pielęgniarskiej nad osobą zdrową, chorą, niepełnosprawną i umierającą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etyczne, społeczne i prawne uwarunkowania wykonywania zawodu pielęgniarki.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zakresie umiejętności absolwent potrafi: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udzielać świadczeń w zakresie promocji zdrowia i profilaktyki chorób, w tym chorób nowotworowy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rozpoznawać problemy zdrowotne i określać priorytety w opiece pielęgniarskiej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rganizować, planować i sprawować całościową i zindywidualizowaną opiekę pielęgniarską nad osobą chorą, niepełnosprawną i umierającą, wykorzystując wskazania aktualnej wiedzy medycznej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udzielać świadczeń zapobiegawczych, diagnostycznych, leczniczych i rehabilitacyjnych w zakresie określonym w przepisach prawa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decydować o rodzaju i zakresie świadczeń opiekuńczo-pielęgnacyjny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spółpracować z pacjentem, rodziną lub opiekunem pacjenta w realizacji ustalonych celów opieki pielęgniarskiej oraz prowadzonych działań edukacyjny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zeprowadzić kompleksowe badanie podmiotowe i badanie fizykalne w celu postawienia diagnozy pielęgniarskiej oraz planowania, realizacji i ewaluacji interwencji pielęgniarski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zeprowadzić badanie kwalifikacyjne do szczepień ochronnych i wykonywać szczepienia ochronne określone w przepisach prawa, realizować obowiązujące procedury w sytuacji wystąpienia niepożądanego odczynu poszczepiennego (NOP) oraz prowadzić sprawozdawczość w zakresie szczepień ochronny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ykonać badanie elektrokardiograficzne (EKG) u pacjenta w różnym wieku w spoczynku, interpretować składowe prawidłowego zapisu czynności bioelektrycznej serca oraz rozpoznać cechy elektrokardiograficzne stanów zagrożenia zdrowia i życia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ykonać badanie spirometryczne i dokonać wstępnej oceny wyniku tego badania u pacjentów w różnym wieku i stanie zdrowia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udzielać pierwszej pomocy i podejmować działania ratownicze w ramach resuscytacji krążeniowo-oddechowej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usunąć szwy i pielęgnować ranę, w tym założyć i zmienić opatrunek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zygotować i podać pacjentowi leki różnymi drogami zgodnie z uprawnieniami zawodowymi pielęgniarki lub pisemnym zleceniem lekarskim w określonych stanach klinicznych oraz produkty lecznicze z zestawów przeciwwstrząsowych ratujących życie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ystawiać recepty na leki, środki spożywcze specjalnego przeznaczenia żywieniowego i wyroby medyczne niezbędne do kontynuacji leczenia w ramach realizacji zleceń lekarski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komunikować się z pacjentem, jego rodziną lub opiekunem oraz z osobami wykonującymi inne zawody medyczne, wykorzystując różne metody i techniki komunikacji oraz przeprowadzać negocjacje w celu rozwiązywania problemów i konfliktów w zespole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dokonywać analizy jakości opieki pielęgniarskiej i podejmować działania na rzecz jej poprawy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rganizować pracę własną i podległego personelu oraz współpracować w zespołach pielęgniarskich i zespołach interprofesjonalnych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stosować myślenie krytyczne w praktyce zawodowej pielęgniarki.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PETENCJE SPOŁECZ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zakresie kompetencji społecznych absolwent jest gotów do: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 xml:space="preserve">kierowania się dobrem pacjenta, poszanowania godności i autonomii osób powierzonych opiece, okazywania zrozumienia dla różnic światopoglądowych i kulturowych oraz empatii w relacji z pacjentem, jego rodziną lub opiekunem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przestrzegania praw pacjenta i zasad humanizmu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 xml:space="preserve">samodzielnego i rzetelnego wykonywania zawodu zgodnie z zasadami etyki, w tym przestrzegania wartości i powinności moralnych w opiece nad pacjentem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 xml:space="preserve">ponoszenia odpowiedzialności za wykonywane czynności zawodowe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 xml:space="preserve">zasięgania opinii ekspertów w przypadku trudności z samodzielnym rozwiązaniem problemu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ewidywania i uwzględniania czynników wpływających na reakcje własne i pacjenta;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dostrzegania i rozpoznawania własnych ograniczeń w zakresie wiedzy, umiejętności i kompetencji społecznych oraz dokonywania samooceny deficytów i potrzeb edukacyjnych. 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SZCZEGÓŁOWE EFEKTY  UCZENIA SIĘ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WIEDZA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 xml:space="preserve">A. NAUKI PRZEDKLINICZ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pl-PL"/>
              </w:rPr>
              <w:t>W zakresie wiedzy student zna i rozumie: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budowę ciała ludzkiego w podejściu topograficznym (kończyny górne i dolne, klatka piersiowa, brzuch, miednica, grzbiet, szyja, głowa) i czynnościowym (układ kostno- -stawowy, układ mięśniowy, układ krążenia, układ krwiotwórczy, układ oddechowy, układ pokarmowy, układ moczowy, układ płciowy męski i żeński, układ nerwowy, narządy zmysłów, powłoka wspólna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neurohormonalną regulację procesów fizjologicznych i elektrofizjologicznych zachodzących w organizmie człowiek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fizjologię poszczególnych układów i narządów organizmu człowieka: układu kostno- -stawowo-mięśniowego, układu krążenia, układu krwiotwórczego, układu oddechowego, układu pokarmowego, układu moczowego, układu płciowego męskiego i żeńskiego, układu nerwowego, układu hormonalnego, układu immunologicznego oraz narządów zmysłów i powłoki wspóln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udział układów i narządów organizmu człowieka w utrzymaniu jego homeostazy oraz zmiany w funkcjonowaniu organizmu człowieka jako całości w przypadku zaburzenia jego homeostazy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y działania układów regulacji oraz rolę sprzężenia zwrotnego dodatniego i ujemnego w utrzymaniu homeostazy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chanizmy odporności wrodzonej i nabytej, humoralnej i komórkow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owe pojęcia z zakresu patologii organizmu człowiek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czynniki chorobotwórcze zewnętrzne i wewnętrzne, modyfikowalne i niemodyfikowalne oraz ich wpływ na organizm człowiek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gadnienia z zakresu patologii szczegółowej układów organizmu człowieka: układu kostno-stawowo-mięśniowego, układu krążenia, układu krwiotwórczego, układu oddechowego, układu pokarmowego, układu moczowego, układu płciowego męskiego i żeńskiego, układu nerwowego, układu hormonalnego, układu immunologicznego oraz zaburzeń metabolicznych, gospodarki wodno-elektrolitowej i kwasowo-zasadow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y zaburzeń w funkcjonowaniu układu immunologicznego: alergie, choroby autoimmunologiczne, immunologia nowotworów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uwarunkowania genetyczne grup krwi człowieka oraz konfliktu serologicznego w układzie R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blematykę chorób uwarunkowanych genetyczni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budowę chromosomów i molekularne podłoże mutagenezy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dziedziczenia różnej liczby cech, dziedziczenia cech ilościowych, niezależnego dziedziczenia cech i dziedziczenia pozajądrowej informacji genetyczn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nowoczesne techniki badań genetycz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y fizykochemiczne działania zmysłów wykorzystujących fizyczne nośniki informacji (fale dźwiękowe i elektromagnetyczne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chanizmy regulacji i biofizyczne podstawy funkcjonowania metabolizmu w organizmie człowiek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rolę witamin, aminokwasów, nukleozydów, monosacharydów, kwasów karboksylowych i ich pochodnych, wchodzących w skład makrocząsteczek obecnych w komórkach, macierzy zewnątrzkomórkowej i płynach ustrojow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1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pływ na organizm człowieka czynników zewnętrznych takich jak temperatura, grawitacja, ciśnienie, pole elektromagnetyczne oraz promieniowanie jonizujące, w tym radonu występującego w środowisk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owe pojęcia z zakresu mikrobiologii i parazytologii oraz metody stosowane w diagnostyce mikrobiologiczn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klasyfikację drobnoustrojów z uwzględnieniem mikroorganizmów chorobotwórczych i obecnych w mikrobiocie fizjologicznej człowiek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szczególne grupy środków leczniczych, główne mechanizmy ich działania, powodowane przez nie przemiany w organizmie człowieka i działania uboczn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owe zasady farmakoterapi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.2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szczególne grupy środków leczniczych, główne mechanizmy ich działania, powodowane przez nie przemiany w organizmie człowieka i działania uboczn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pływ procesów chorobowych na metabolizm i eliminację leków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działania niepożądane leków, w tym wynikające z ich interakcji, i procedurę zgłaszania działań niepożądanych leków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wystawiania recept w ramach realizacji zleceń lekarski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leczenia krwią, jej składnikami i środkami krwiozastępczym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W2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tody obrazowania i zasady przeprowadzania obrazowania tymi metodami oraz zasady ochrony radiologicznej. 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 xml:space="preserve">B. NAUKI SPOŁECZNE I HUMANIZM W PIELĘGNIARSTWI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pl-PL"/>
              </w:rPr>
              <w:t>W zakresie wiedzy absolwent zna i rozumie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sychologiczne podstawy rozwoju człowieka, jego zachowania prawidłowe i zaburzon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blematykę relacji człowiek – środowisko społeczne, zachowania adaptacyjne i mechanizmy funkcjonowania człowieka w sytuacjach trud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diagnozowania, planowania, realizowania i oceniania opieki nad pacjentem w pielęgniarstwie internistycznym, chirurgicznym, operacyjnym, pediatrycznym, położniczo-ginekologicznym, geriatrycznym, neurologicznym, psychiatrycznym, w szpitalnym oddziale ratunkowym, w intensywnej opiece, opiece paliatywnej i opiece długoterminowej oraz nad pacjentem z chorobą nowotworową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etapy rozwoju psychicznego człowieka i prawidłowości występujące na poszczególnych etapach tego rozwoj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jęcia emocji, motywacji, temperamentu i osobowości, cechy osobowości zdrowej, zaburzenia osobowośc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istotę, strukturę i zjawiska zachodzące w procesie przekazywania i wymiany informacji oraz modele, style i bariery w komunikacji interpersonaln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teorie stresu psychologicznego, zależności między stresem a stanem zdrowia oraz inne psychologiczne determinanty zdrow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ejście salutogenetyczne i podejście patogenetyczne do zdrowia i choroby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cesy adaptacji człowieka do życia z chorobą przewlekłą lub o niepomyślnym rokowaniu i uwarunkowania tych procesów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naczenie wsparcia społecznego i psychologicznego w zdrowiu i chorobie oraz w sytuacjach szczególnych w opiece zdrowotn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techniki radzenia sobie ze stresem, redukowania lęku, metody relaksacji oraz mechanizmy powstawania zespołu wypalenia zawodowego i zapobiegania jego powstani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jęcia oraz zasady funkcjonowania rodziny, grupy, organizacji, instytucji, populacji, społeczności i ekosystem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brane obszary odrębności kulturowych i religij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kres interakcji społecznej i proces socjalizacji oraz działanie lokalnych społeczności i ekosystem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jęcia dewiacji i zaburzenia, ze szczególnym uwzględnieniem patologii dziecięc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jawisko dyskryminacji społecznej, kulturowej, etnicznej oraz ze względu na płeć i wiek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aktualne i prognozowane zmiany społeczne wpływające na funkcjonowanie systemu ochrony zdrowia oraz warunki wykonywania zawodu pielęgniark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stawy społeczne wobec zdrowia i systemu ochrony zdrow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1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owe pojęcia i zagadnienia z zakresu pedagogiki jako nauki stosowanej i procesu wychowania w aspekcie zjawiska społecznego chorowania, zdrowienia, hospitalizacji i umieran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blematykę prowadzenia edukacji zdrowotn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todykę edukacji zdrowotnej dzieci, młodzieży, dorosłych i osób starsz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owe pojęcia z zakresu prawa i rolę prawa w funkcjonowaniu społeczeństwa, ze szczególnym uwzględnieniem praw człowieka i prawa pracy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owe regulacje prawne z zakresu systemu ochrony zdrowia, w tym z zakresu ubezpieczenia zdrowotnego, obowiązujące w Rzeczypospolitej Polski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y prawne wykonywania zawodu pielęgniarki, w tym prawa i obowiązki pielęgniarki oraz formy prawne wykonywania zawodu pielęgniarki, organizację i zadania samorządu zawodowego pielęgniarek i położnych oraz prawa i obowiązki jego członków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odpowiedzialności pracowniczej, zawodowej, cywilnej i karnej związanej z wykonywaniem zawodu pielęgniarki z uwzględnieniem zdarzenia niepożądanego, przewinienia zawodowego i błędu medycznego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awa człowieka, prawa dziecka i prawa pacjent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jęcie zdrowia publicznego i zadania z zakresu zdrowia publicznego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kulturowe, społeczne i ekonomiczne uwarunkowania zdrowia publicznego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2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owe pojęcia dotyczące zdrowia i choroby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istotę profilaktyki i prewencji chorób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funkcjonowania systemów opieki zdrowotnej w Rzeczypospolitej Polskiej i wybranych państwach członkowskich Unii Europejskiej oraz warunki dostępu do świadczeń zdrowot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woiste zagrożenia zdrowia występujące w środowisku zamieszkania, nauczania i wychowania oraz pracy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iędzynarodowe klasyfikacje statystyczne, w tym chorób i problemów zdrowotnych (International Statistical Classification of Diseases and Related Health Problems, ICD-10), funkcjonowania, niepełnosprawności i zdrowia (International Classification of Functioning, Disability and Health, ICF) oraz procedur medycz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edmiot etyki ogólnej i zawodowej pielęgniark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istotę podejmowania decyzji etycznych i zasady rozwiązywania dylematów moralnych w pracy pielęgniark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blematykę etyki normatywnej, w tym wartości, powinności i sprawności moralnych istotnych w pracy pielęgniark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odrębności kulturowe i religijne oraz wynikające z nich potrzeby pacjentów, ich rodzin lub opiekunów oraz zasady interwencji pielęgniarskich zgodnych z etyką zawodową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Kodeks etyki dla pielęgniarek Międzynarodowej Rady Pielęgniarek (International Council of Nurses, ICN) i Kodeks etyki zawodowej pielęgniarki i położnej Rzeczypospolitej Polski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3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iorytety pracy zespołowej i czynniki wpływające na efektywność pracy zespoł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naczenie motywacji członków zespołu dla jakości i efektywności pracy zespoł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rolę przywództwa i style zarządzania w pracy zespołowej oraz ich wady i zalety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ces podejmowania decyzji w zespol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tody samooceny pracy zespoł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czynniki zakłócające pracę zespołową i metody rozwiązywania konfliktów w zespol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efektywnego komunikowania się w zespołach interprofesjonal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nawiązywania kontaktu z pacjentem, jego rodziną lub opiekunem, budowania relacji i przekazywania informacji pacjentowi lub osobie upoważnionej oraz metody usprawniające komunikację z pacjentem, jego rodziną lub opiekune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komunikowania się z pacjentem odmiennym kulturowo i o odmiennej orientacji seksualnej, pacjentem niedowidzącym i niewidzącym oraz niedosłyszącym i niesłyszący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naczenie perspektywy pacjenta w opiece pielęgniarskiej, motywowania pacjenta do przestrzegania zaleceń i prozdrowotnego stylu życ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4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tody okazywania empatii pacjentowi, jego rodzinie lub opiekunow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W5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postępowania oraz radzenia sobie w przypadku mobbingu, dyskryminacji i innych zachowań patologicznych w środowisku pracy. 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 xml:space="preserve">C. NAUKI W ZAKRESIE PODSTAW OPIEKI PIELĘGNIARSKIEJ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</w:rPr>
              <w:t>W zakresie wiedzy absolwent zna i rozumie: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uwarunkowania rozwoju pielęgniarstwa na tle transformacji opieki pielęgniarskiej i profesjonalizacji współczesnego pielęgniarstw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jęcie pielęgnowania, w tym wspierania, pomagania i towarzyszenia oraz rolę pacjenta w realizacji opieki pielęgniarski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efinicję zawodu pielęgniarki według Międzynarodowej Rady Pielęgniarek (ICN), funkcje i zadania zawodowe pielęgniarki według Światowej Organizacji Zdrowia (World Health Organization, WHO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oces pielęgnowania (definicję, etapy, zasady) oraz metody organizacji pracy, w tym w ramach podstawowej opieki pielęgniarskiej (primary nursing), jej istotę i odrębności, z uwzględnieniem ich wpływu na jakość opieki pielęgniarskiej i rozwój praktyki pielęgniarski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klasyfikacje praktyki pielęgniarskiej (Międzynarodowa Klasyfikacja Praktyki Pielęgniarskiej International Classification for Nursing Practice, ICNP, oraz Międzynarodowa Klasyfikacja Diagnoz Pielęgniarskich według NANDA NANDA’s International Nursing Diagnoses, North American Nursing Diagnosis Association, NANDA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istotę opieki pielęgniarskiej opartej o wybrane założenia teoretyczne (Florence Nightingale, Virginia Henderson, Dorothea Orem, Callista Roy, Betty Neuman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istotę, cel, wskazania, przeciwwskazania, powikłania, niebezpieczeństwa, obowiązujące zasady i technikę wykonywania podstawowych czynności pielęgniarskich w ramach świadczeń zapobiegawczych, diagnostycznych, leczniczych i rehabilitacyjnych zgodnie z obowiązującymi wytycznym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dania pielęgniarki w opiece nad pacjentem zdrowym, zagrożonym chorobą i chorym, w tym o niepomyślnym rokowani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kres i charakter opieki pielęgniarskiej w przypadku deficytu samoopieki, zaburzonego komfortu i zaburzonej sfery psychoruchowej pacjent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C.W10. zakres opieki pielęgniarskiej i interwencji pielęgniarskich w wybranych diagnozach pielęgniarski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udział pielęgniarki w zespole interprofesjonalnym w procesie promocji zdrowia, profilaktyki, diagnozowania, leczenia i rehabilitacj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sady udzielania pomocy w stanach zagrożenia zdrowotn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koncepcje i założenia promocji zdrowia i profilaktyki zdrowotn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dania pielęgniarki w promocji zdrowia i zasady konstruowania programów promocji 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rategie promocji zdrowia o zasięgu lokalnym, krajowym i światowym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rganizację i funkcjonowanie podstawowej opieki zdrowotnej w Rzeczypospolitej Polskiej i innych państwach, z uwzględnieniem zadań i uprawnień zawodowych pielęgniarki oraz innych pracowników systemu ochrony 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arunki realizacji i zasady finansowania świadczeń pielęgniarskich w podstawowej opiece zdrowotn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8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tody oceny środowiska zamieszkania, nauczania i wychowania w zakresie rozpoznawania problemów zdrowotnych i planowania opiek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1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C.W19. zasady koordynowania procesu udzielania świadczeń zdrowotnych w podstawowej opiece zdrowotnej; C.W20.  C.W21.  C.W22. C.W23.  C.W24.  C.W25. klasyfikację i rodzaje diet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zczepienia ochronne i rodzaje szczepionek wynikające z obowiązującego programu szczepień ochronnych w Rzeczypospolitej Polskiej oraz ich działani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andardy przeprowadzania badań kwalifikacyjnych do szczepień ochronnych przeciw grypie, wirusowemu zapaleniu wątroby (WZW), tężcowi, COVID-19 i wykonywania szczepień ochronnych przeciw grypie, WZW, tężcowi, COVID-19, pneumokokom, wściekliźnie oraz innych obowiązkowych i zalecanych szczepień ochronnych zgodnie z przepisami prawa w zakresie szczepień ochronnych, z zapewnieniem zasad bezpieczeństwa pacjentowi oraz sobi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cedury stosowane w sytuacji wystąpienia NOP oraz zasady prowadzenia sprawozdawczości w zakresie szczepień ochron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potrzebowanie na energię, składniki odżywcze i wodę u człowieka zdrowego oraz chorego w różnym wieku i stanie 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żywienia osób zdrowych i chorych w różnym wieku, żywienia dojelitowego i pozajelitowego oraz podstawy edukacji żywieniow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klasyfikację i rodzaje diet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oceny stanu odżywienia oraz przyczyny i rodzaje niedożywien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dstawy dietoterapii w najczęściej występujących chorobach dietozależnych u dzieci i dorosł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środki spożywcze specjalnego przeznaczenia żywieniow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2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jęcia stanowiska pracy, zakresu obowiązków, uprawnień i odpowiedzialności na pielęgniarskich stanowiskach pracy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episy prawa dotyczące czasu pracy, pracy zmianowej, rozkładu czasu pracy i obciążenia na pielęgniarskich stanowiskach pracy; </w:t>
            </w:r>
          </w:p>
        </w:tc>
      </w:tr>
      <w:tr>
        <w:trPr>
          <w:trHeight w:val="226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podstawowe metody organizacji opieki pielęgniarskiej i ich znaczenie dla zapewnienia jakości tej opie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dstawy zarządzania, etapy planowania pracy własnej i podległego personelu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kresy uprawnień zawodowych i kwalifikacje w pielęgniarstwie, możliwości planowania kariery zawodowej i uwarunkowania własnego rozwoju zawodow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uwarunkowania zapewnienia jakości opieki pielęgniarskiej oraz zasady zarządzania jakością tej opiek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sady tworzenia i rozwoju różnych form działalności zawodowej pielęgniar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jęcie, zasady i sposób badania podmiotowego i jego dokumentowan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C.W37. system opisu objawów i dolegliwości pacjenta według schematów OLD CART (Onset – objawy/dolegliwości, Location – umiejscowienie, Duration – czas trwania, Character – charakter, Agravating/Alleviating factors – czynniki nasilające/łagodzące, Radiation – promieniowanie, Timing – moment wystąpienia), FIFE (Feelings – uczucia, Ideas – idee, Function – funkcja, Expectations – oczekiwania), SAMPLE (Symptoms – objawy, Allergies – alergie, Medications – leki, Past medical history – przebyte choroby/przeszłość medyczna, Last meal – ostatni posiłek, Events prior to injury/ilness – zdarzenia przed wypadkiem/zachorowaniem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ystem opisu rozpoznania stanu zdrowia pacjenta dla potrzeb opieki sprawowanej przez pielęgniarkę PES (Problem – problem, Etiology – etiologia, Symptom – objaw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3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naczenie uwarunkowań kulturowych i społecznych w ocenie stanu 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metody i techniki kompleksowego badania fizykalnego i jego dokumentowan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sady przygotowania pacjenta do badania EKG i technikę wykonania badania EKG, EKG prawokomorowego oraz EKG z odprowadzeniami dodatkowym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rozpoznawania w zapisie EKG załamków P, Q, R, S, T, U cech prawidłowego zapisu i cech podstawowych zaburzeń (zaburzenia rytmu serca, zaburzenia przewodnictwa, elektrolitowe, niedokrwienie i martwica mięśnia sercowego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C.W43. rodzaj sprzętu i sposób jego przygotowania do wykonania spirometrii oraz zasady wykonania tego badania; 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naczenie wyników badania podmiotowego i badania fizykalnego w formułowaniu oceny stanu zdrowia pacjenta dla potrzeb opieki pielęgniarski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posoby przeprowadzania badania podmiotowego i badania fizykalnego przez pielęgniarkę z wykorzystaniem systemów teleinformatycznych lub systemów łączności oraz sposoby gromadzenia danych o stanie zdrowia pacjenta z wykorzystaniem technologii cyfrow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jęcie zakażeń związanych z opieką zdrowotną, ich źródła, patogeny zakażeń szpitalnych, ich rezerwuary, drogi szerzenia się i łańcuch epidemiczny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rganizację nadzoru nad zakażeniami w podmiocie leczniczym oraz metody kontroli zakażeń, z uwzględnieniem roli pielęgniarki epidemiologiczn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8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profilaktyki oraz mechanizm i sposoby postępowania w zakażeniu odcewnikowym krwi, szpitalnym zapaleniu płuc, zakażeniu układu moczowego, zakażeniu układu pokarmowego o etiologii Clostridioides difficile, zakażeniu miejsca operowanego, zakażeniu ran przewlekłych i zakażeniu ogólnoustrojowym oraz zasady postępowania aseptycznego i antyseptycznego w zapobieganiu zakażeniom szpitalny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4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C.W49. zasady budowy i funkcjonowania Systemu Informacji Medycznej (SIM), dziedzinowych systemów teleinformatycznych oraz rejestrów medycznych, a także zasady ich współdziałan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metody, narzędzia i techniki pozyskiwania danych oraz ich wykorzystanie w praktyce zawodowej pielęgniar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dstawy języka migowego, znaki daktylograficzne i ideograficzne, w zakresie niezbędnym do gromadzenia informacji o sytuacji zdrowotnej pacjent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ystemy telemedyczne i e-zdrowia oraz ich znaczenie dla usprawnienia udzielania świadczeń zdrowotnych, w tym świadczeń pielęgniarski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dzaje systemów telemedycznych z uwzględnieniem podziału na systemy synchroniczne i asynchroniczn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narzędzia techniczne wykorzystywane w systemach telemedycznych i e-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W5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kres i zasady udziału pielęgniarki w udzielaniu świadczeń zdrowotnych przy użyciu systemów telemedycznych i e-zdrowia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 xml:space="preserve">D. NAUKI W ZAKRESIE OPIEKI SPECJALISTYCZ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pl-PL"/>
              </w:rPr>
              <w:t>W zakresie wiedzy studenta zna i rozumie: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czynniki ryzyka i zagrożenia zdrowotne u pacjentów w różnym wiek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etiopatogenezę, objawy kliniczne, przebieg, leczenie, rokowanie i zasady opieki pielęgniarskiej nad pacjentami w wybranych chorobach, w tym w chorobach nowotworow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dzaje badań diagnostycznych, ich znaczenie kliniczne i zasady ich zlecania oraz uprawnienia zawodowe pielęgniarki w zakresie wystawiania skierowań na badania diagnostyczne w poszczególnych stanach klini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przygotowania pacjenta w różnym wieku i stanie zdrowia do badań oraz zabiegów diagnostycznych, a także zasady opieki w ich trakcie oraz po tych badaniach i zabiega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i zakres farmakoterapii w poszczególnych stanach klinicz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D.W6. właściwości grup leków i ich działanie na układy i narządy organizmu pacjenta w różnych chorobach w zależności od wieku i stanu zdrowia, z uwzględnieniem działań niepożądanych, interakcji z innymi lekami i dróg podan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sady organizacji opieki specjalistycznej (internistycznej, chirurgicznej, w bloku operacyjnym, pediatrycznej, geriatrycznej, neurologicznej, psychiatrycznej, w szpitalnym oddziale ratunkowym, intensywnej opieki, opieki paliatywnej i długoterminowej oraz nad pacjentem z chorobą nowotworową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standardy i procedury pielęgniarskie stosowane w opiece nad pacjentem w różnym wieku i stanie 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eakcje pacjenta w różnym wieku na chorobę, przyjęcie do szpitala i hospitalizację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metody i techniki komunikowania się z pacjentem niezdolnym do nawiązania i podtrzymania efektywnej komunikacji ze względu na stan zdrowia lub stosowane leczeni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żywienia pacjentów z uwzględnieniem leczenia dietetycznego, wskazań przed- i pooperacyjnych według obowiązujących wytycznych, zaleceń i protokołów (Enhanced Recovery After Surgery, ERAS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rodzaje i zasady stosowania środków specjalnego przeznaczenia żywieniowego w określonych stanach klinicz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sady opieki nad pacjentami z przetokami odżywczymi, w szczególności przezskórną endoskopową gastrostomią (Percutaneous Endoscopic Gastrostomy, PEG), gastostomią, mikrojejunostomią, przetokami wydalniczymi (kolostomią, ileostomią, urostomią) oraz przetokami powstałymi w wyniku powikłań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sady przygotowania pacjenta do zabiegu operacyjnego w trybie pilnym i planowym, w chirurgii jednego dnia oraz zasady opieki nad pacjentem po zabiegu operacyjnym w celu zapobiegania wczesnym i późnym powikłaniom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czynniki zwiększające ryzyko okołooperacyjn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sady obserwacji pacjenta po zabiegu operacyjnym obejmującej monitorowanie w zakresie podstawowym i rozszerzonym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metody i skale oceny bólu ostrego i oceny poziomu sedacj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atofizjologię, objawy kliniczne, przebieg, leczenie i rokowanie chorób wieku rozwojowego: chorób układu oddechowego, układu krążenia, układu nerwowego, układu moczowego, układu pokarmowego oraz chorób endokrynologicznych, metabolicznych, alergicznych i chorób krw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1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.W19. patofizjologię, objawy kliniczne chorób i stanów zagrożenia życia noworodka, w tym wcześniaka oraz istotę opieki pielęgniarskiej w tym zakresi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cel i zasady opieki prekoncepcyjnej oraz zasady planowania opieki nad kobietą w ciąży fizjologiczn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okresy porodu, zasady postępowania w sytuacji porodu nagłego oraz zasady opieki nad kobietą w połog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etiopatogenezę schorzeń ginekologi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ces starzenia się w aspekcie biologicznym, psychologicznym, społecznym i ekonomiczny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atofizjologię, objawy kliniczne, przebieg, leczenie i rokowanie chorób wieku podeszłego: zespołu otępiennego, majaczenia, depresji, zaburzeń chodu i równowagi, niedożywienia, osteoporozy, hipotonii ortostatycznej, chorób narządu wzroku i narządu słuchu, inkontynencji oraz urazów doznanych w wyniku upadków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narzędzia i skale do całościowej oceny geriatrycznej i oceny wsparcia osób starszych oraz ich rodzin lub opiekunów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D.W26. zasady usprawniania i aktywizacji osób starsz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metody, techniki i narzędzia oceny stanu świadomości i przytomnośc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etiopatogenezę i objawy kliniczne podstawowych zaburzeń psychicznych u dzieci, młodzieży i dorosłych, w tym osób starsz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2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ożliwości budowania relacji terapeutycznej, stosowania komunikacji terapeutycznej, psychoterapii elementarnej i innych metod wsparcia oraz terapii pacjentów z zaburzeniami psychicznymi (dzieci, młodzieży i dorosłych, w tym osób starszych), z uwzględnieniem wszystkich poziomów świadczeń zdrowotnych (ambulatoryjnych, pośrednich, szpitalnych oraz w środowisku życia pacjenta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obowiązujące przy zastosowaniu przymusu bezpośredniego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tandardy i procedury postępowania w stanach nagłych oraz obowiązujące wytyczne Polskiej Rady Resuscytacji (Polish Resuscitation Council, PRC) i Europejskiej Rady Resuscytacji (European Resuscitation Council, ERC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algorytmy postępowania resuscytacyjnego w zakresie podstawowych zabiegów resuscytacyjnych (Basic Life Support, BLS) i zaawansowanych zabiegów resuscytacyjnych (Advanced Life Support, ALS) zgodnie z wytycznymi PRC i ERC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organizacji i funkcjonowania systemu Państwowe Ratownictwo Medyczn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cedury zabezpieczenia medycznego w zdarzeniach masowych, katastrofach i innych sytuacjach szczególnych oraz zasady zapewnienia bezpieczeństwa osobom udzielającym pomocy, poszkodowanym i świadkom zdarzen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dania realizowane na stanowisku pielęgniarki w szpitalnym oddziale ratunkowy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sady przyjęcia chorego do szpitalnego oddziału ratunkowego i systemy segregacji medycznej mające zastosowanie w tym oddzial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stępowanie ratownicze w szpitalnym oddziale ratunkowym w schorzeniach nagłych w zależności od jednostki chorobowej oraz wskazania do przyrządowego udrażniania dróg oddechowych metodami nadgłośniowym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tody znieczulenia i zasady opieki nad pacjentem po znieczuleni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patofizjologię i objawy kliniczne chorób stanowiących zagrożenie dla życia (niewydolność oddechowa, niewydolność krążenia, zaburzenia układu nerwowego, wstrząs, sepsa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ziałania prewencyjne zaburzeń snu u chorego, w tym w intensywnej opiece, oraz stany deliryczne, ich przyczyny i następstw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profilaktyki powikłań związanych ze stosowaniem inwazyjnych technik diagnostycznych i terapeutycznych u pacjentów w stanie zagrożenia życ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ces umierania, objawy zbliżającej się śmierci i zasady opieki w ostatnich godzinach życia pacjentów z chorobami niepoddającymi się leczeni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rganizację udzielania świadczeń zdrowotnych, zasady przyjęć i pobytu pacjentów w zakładach opieki długoterminow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rolę i zadania pielęgniarki opieki długoterminowej w zapewnieniu kompleksowej opieki i leczenia pacjentów oraz zasady współpracy z instytucjami opieki zdrowotnej i społeczn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światowe kierunki rozwoju opieki długoterminowej z uwzględnieniem wykorzystania najnowszych technologii medycznych i cyfrow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dstawowe kierunki rehabilitacji leczniczej i zawodow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ebieg i sposoby postępowania rehabilitacyjnego w różnych choroba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naczenie badań naukowych dla praktyki pielęgniarskiej i rozwoju zawodu pielęgniar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ielęgniarskie organizacje naukowe i ich rolę w badaniach naukow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5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zedmiot, cel i obszar badań naukowych oraz paradygmaty pielęgniarstw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5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etody i techniki prowadzenia badań naukowych w pielęgniarstwi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5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zasady etyki w prowadzeniu badań naukowych i podstawowe regulacje prawne z zakresu prawa autorskiego i prawa ochrony własności intelektualnej w działalności zawodowej pielęgniark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.5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stawowe zasady udziału pacjentów i personelu medycznego w badaniach klinicznych. 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UMIEJĘTNOŚCI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A. NAUKI PRZEDKLINICZ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pl-PL"/>
              </w:rPr>
              <w:t>W zakresie umiejętności absolwent potrafi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sługiwać się w praktyce mianownictwem anatomicznym oraz wykorzystywać znajomość topografii narządów ciała ludzkiego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interpretować procesy fizjologiczne, ze szczególnym uwzględnieniem neurohormonalnej regulacji procesów fizjologicz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pisywać zmiany w funkcjonowaniu organizmu człowieka jako całości w sytuacji zaburzenia jego homeostazy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łączyć zmiany morfologiczno-czynnościowe w obrębie tkanek, narządów i układów z objawami klinicznymi i wynikami badań diagnostycznych oraz wskazywać konsekwencje rozwijających się zmian patologicznych dla organizmu człowiek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zacować ryzyko ujawnienia się danej choroby w oparciu o zasady dziedziczenia i wpływ czynników środowiskowych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korzystywać uwarunkowania chorób genetycznych w profilaktyce chorób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spółuczestniczyć w doborze metod diagnostycznych w poszczególnych stanach klinicznych z wykorzystaniem wiedzy z zakresu biochemii i biofizy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spółuczestniczyć w zapobieganiu błędom przedlaboratoryjnym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łaściwie interpretować wyniki badań laboratoryj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1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poznawać najczęściej spotykane mikroorganizmy patogenne oraz pasożyty człowieka na podstawie ich budowy, fizjologii, cykli życiowych oraz wywoływanych przez nie objawów chorobow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1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planować i wykonać podstawowe działania z zakresu diagnostyki mikrobiologicznej oraz zinterpretować uzyskane wyni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12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zacować niebezpieczeństwo toksykologiczne w określonych grupach wiekowych oraz w różnych stanach klinicz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1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sługiwać się informatorami farmaceutycznymi i bazami danych o produktach leczniczych;. stosować zasady ochrony radiologicznej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1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ygotowywać zapisy form recepturowych substancji leczniczych i środków spożywczych specjalnego przeznaczenia żywieniowego zleconych przez lekarz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1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bliczać dawki leków zgodnie z charakterystyką produktu lecznicz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.U1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zasady ochrony radiologicznej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B. NAUKI SPOŁECZNE I HUMANIZM W PIELĘGNIARSTWI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pl-PL"/>
              </w:rPr>
              <w:t>W zakresie umiejętności absolwent potrafi: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rozpoznawać zachowania prawidłowe, zaburzone i patologiczn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poznawać zaburzenia w funkcjonowaniu społecznym człowieka oraz oceniać proces adaptacji człowieka w różnych kontekstach zdrowia i choroby, a także wskazywać rolę wsparcia społecznego i psychologicznego w opiece nad człowiekiem zdrowym i chorym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ceniać związek choroby i hospitalizacji ze stanem fizycznym i psychicznym człowiek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ceniać funkcjonowanie człowieka w sytuacjach trudnych takich jak stres, frustracja, konflikt, trauma, żałoba, przemoc fizyczna, przemoc seksualna, wprowadzać elementarne formy pomocy psychologicznej oraz informować o specjalistycznych formach pomocy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identyfikować błędy i bariery w procesie komunikowania się w sytuacjach trudnych, wykazywać umiejętność aktywnego słuchania oraz tworzyć warunki do prawidłowej komunikacji z pacjentem i członkami zespołu interprofesjonaln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korzystywać techniki komunikacji werbalnej i pozawerbalnej w praktyce pielęgniarski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skazywać i stosować właściwe techniki redukowania lęku i metody relaksacyjn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B.U8. stosować techniki zapobiegania zespołowi wypalenia zawodowego oraz rozwijać zasoby osobiste umożliwiające radzenie sobie z zespołem wypalenia zawodowego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techniki radzenia sobie w sytuacjach trudnych w pracy zawodowej pielęgniarki takich jak ciężka choroba pacjenta, śmierć, błąd medyczny, przemoc fizyczna i psychiczn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oponować działania zapobiegające dyskryminacji, rasizmowi i dysfunkcjonalnościom w różnych grupach społecznych w oparciu o zasady humanizmu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diagnozować czynniki wpływające na sytuację zdrowotną jednostki w obrębie rodziny i społeczności lokaln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poznawać potrzeby edukacyjne w grupach odbiorców usług pielęgniarski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pracowywać programy edukacyjne w zakresie działań prozdrowotnych dla różnych grup odbiorców usług pielęgniarski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przepisy prawa dotyczące realizacji praktyki zawodowej pielęgniarki oraz praw pacjenta i zasad bezpieczeństw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analizować światowe trendy dotyczące ochrony zdrowia w aspekcie najnowszych danych epidemiologicznych i demografi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analizować funkcjonowanie systemów opieki zdrowotnej w Rzeczypospolitej Polskiej i wybranych państwach członkowskich Unii Europejski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tosować międzynarodowe klasyfikacje statystyczne, w tym chorób i problemów zdrowotnych (ICD-10), funkcjonowania, niepełnosprawności i zdrowia (ICF) oraz procedur medycz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wiązywać dylematy etyczne i moralne występujące w praktyce zawodowej pielęgniar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1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poznawać potrzeby pacjentów, ich rodzin lub opiekunów w zakresie odrębności kulturowych i religijnych oraz podejmować interwencje zgodne z zasadami etyki zawodowej pielęgniar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korzystać z wybranych modeli organizowania pracy własnej i zespołu oraz planować pracę zespołu i motywować członków zespołu do pracy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identyfikować czynniki zakłócające pracę zespołu i wskazywać sposoby zwiększenia efektywności w pracy zespołow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Bwskazywać sposoby rozwiązywania problemów przedstawianych przez członków zespoł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zasady prawidłowej i efektywnej komunikacji z członkami zespołu interprofesjonalnego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korzystać z piśmiennictwa medycznego w języku angielskim, a w przypadku prowadzenia kształcenia w języku angielskim – z piśmiennictwa medycznego w innym języku obcy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.U2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rozumiewać się w języku angielskim, a w przypadku prowadzenia kształcenia w języku angielskim – w innym języku obcym, na poziomie B2 Europejskiego Systemu Opisu Kształcenia Językowego 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C. NAUKI W ZAKRESIE PODSTAW OPIEKI PIELĘGNIAR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 zakresie umiejętności absolwent potrafi: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tosować wybraną metodę pielęgnowania w opiece nad pacjente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gromadzić informacje metodą wywiadu, obserwacji, pomiarów, badania fizykalnego i analizy dokumentacji w celu rozpoznania stanu zdrowia pacjenta, a także interpretować i dokumentować uzyskane wyniki dla potrzeb diagnozy pielęgniarski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ustalać plan opieki pielęgniarskiej oraz realizować go wspólnie z pacjentem, jego rodziną lub opiekunem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monitorować stan zdrowia pacjenta podczas pobytu w szpitalu lub innych jednostkach organizacyjnych systemu ochrony zdrow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dokonywać wstępnej, bieżącej i końcowej oceny stanu zdrowia pacjenta (stan, problemy, potrzeby) i ewaluacji podejmowanych interwencji pielęgniarski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konać pomiar glikemii i ciał ketonowych we krwi z użyciem glukometru, pomiar glukozy i ciał ketonowych w moczu z użyciem pasków diagnostycznych, pomiar cholesterolu we krwi oraz wykonać inne testy paskow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konywać procedurę higienicznego mycia i dezynfekcji rąk, zakładać i zdejmować rękawice medyczne jednorazowego użycia, zakładać odzież operacyjną, stosować zasady aseptyki i antyseptyki, postępować z odpadami medycznymi oraz stosować środki ochrony indywidualnej i procedurę poekspozycyjną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ygotować narzędzia i sprzęt medyczny do realizacji procedur oraz skontrolować skuteczność sterylizacj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owadzić, dokumentować i oceniać bilans płynów pacjent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konywać u pacjenta w różnym wieku pomiar temperatury ciała, tętna, oddechu, ciśnienia tętniczego krwi, ośrodkowego ciśnienia żylnego, saturacji, szczytowego przepływu wydechowego oraz pomiary antropometryczne (pomiar masy ciała, wzrostu lub długości ciała, obwodów: głowy, klatki piersiowej, talii, wskaźnika masy ciała (Body Mass Index, BMI), wskaźników dystrybucji tkanki tłuszczowej: stosunek obwodu talii do obwodu bioder (Waist Hip Ratio, WHR), stosunek obwodu talii do wzrostu (Waist to Height Ratio, WHtR), grubości fałdów skórno-tłuszczowych, obwodów brzucha i kończyn) oraz interpretować ich wyni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bierać materiał do badań laboratoryjnych i mikrobiologicznych oraz asystować lekarzowi przy badaniach diagnosty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stawiać skierowania na wykonanie określonych badań diagnosty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zabiegi przeciwzapalne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4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echowywać i przygotowywać leki zgodnie z obowiązującymi standardami farmakoterapii i standardami opieki pielęgniarski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bliczyć dawkę leku, samodzielnie podawać pacjentowi leki różnymi drogami zgodnie z uprawnieniami zawodowymi pielęgniarki lub pisemnym zleceniem lekarza, oraz produkty lecznicze z zestawów przeciwwstrząsowych ratujących życie, a także uczestniczyć w zabiegu podaży toksyny botulinowej przez lekarza w procedurach medycznych w leczeniu spastycznośc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stawiać recepty na leki, w tym recepturowe, środki spożywcze specjalnego przeznaczenia żywieniowego oraz wyroby medyczne w ramach kontynuacji leczenia w ramach realizacji zleceń lekarski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uczestniczyć w przetaczaniu krwi i jej składników oraz preparatów krwiozastępcz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konywać szczepienia przeciw grypie, WZW, tężcowi, COVID-19, pneumokokom, wściekliźnie oraz inne obowiązkowe i zalecane szczepienia ochronne zgodnie z przepisami praw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1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poznawać i klasyfikować NOP oraz charakteryzować miejscowe i uogólnione reakcje organizmu występujące u pacjenta, a także podejmować stosowne działan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konać testy skórne i próby uczuleniow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konywać płukanie jamy ustnej, gardła, oka, ucha, żołądka, pęcherza moczowego, przetoki jelitowej i rany;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kładać i usuwać cewnik z żył obwodowych, w tym żyły szyjnej zewnętrznej, wykonywać kroplowe wlewy dożylne oraz monitorować i pielęgnować miejsce wkłucia obwodow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brać i stosować dostępne metody karmienia pacjenta (doustnie, przez zgłębnik do żołądka lub przetokę odżywczą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emieszczać i pozycjonować pacjenta z wykorzystaniem różnych technik, metod i sprzętu, z zastosowaniem zasad bezpieczeństwa pacjenta i swojego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stawiać zlecenia na wyroby medyczne w ramach kontynuacji zlecenia lekarski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wadzić gimnastykę oddechową oraz wykonywać drenaż ułożeniowy, inhalację i odśluzowywanie dróg oddechow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dać pacjentowi doraźnie tlen z wykorzystaniem różnych metod oraz uczestniczyć w tlenoterapii z wykorzystaniem dostępu do centralnej instalacji gazów medycznych, butli z tlenem lub koncentratora tlenu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konywać nacieranie, oklepywanie, ćwiczenia bierne i czynn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2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konywać zabiegi higieniczne u dziecka i dorosłego, pielęgnować skórę i jej wytwory oraz błony śluzowe z zastosowaniem środków farmakologicznych i materiałów medycznych, w tym stosować kąpiele lecznicz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0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ceniać ryzyko rozwoju odleżyn i stosować działania profilaktyczn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wykonywać zabiegi doodbytnicz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pielęgnować przetoki jelitowe i moczowe, w tym stosować zasady i techniki zakładania oraz wymiany worka stomijnego i środki do pielęgnacji przetok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kładać cewnik do pęcherza moczowego, monitorować diurezę, usuwać cewnik i prowokować mikcję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kładać zgłębnik do żołądka, monitorować jego położenie i drożność, usuwać go oraz wymienić PEG (niskoprofilową gastrostomię balonową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stawiać zlecenia na środki spożywcze specjalnego przeznaczenia żywieniow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brać rodzaj i technikę zakładania bandaży i innych materiałów opatrunkowych oraz je stosować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kładać odzież operacyjną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łożyć opatrunek na ranę, zmienić go lub zdjąć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3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usunąć szwy z rany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wadzić dokumentację medyczną, w tym w postaci elektronicznej, oraz posługiwać się nią i zabezpieczać zgodnie z przepisami praw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udzielać pierwszej pomocy w stanach bezpośredniego zagrożenia zdrowia i życ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raźnie unieruchamiać złamania kości, zwichnięcia i skręcenia oraz przygotowywać pacjenta do transportu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raźnie tamować krwawienia i krwoto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ceniać potencjał zdrowotny pacjenta i jego rodziny z wykorzystaniem narzędzi pomiaru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oceniać rozwój psychofizyczny dziecka, wykonywać testy przesiewowe i wykrywać zaburzenia w rozwoj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ocenić sytuację zdrowotną dorosłego wymagającego pomocy w ramach podstawowej opieki zdrowotnej i ustalić plan działan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bierać metody i formy profilaktyki i prewencji chorób, kształtować zachowania zdrowotne różnych grup społecznych oraz opracowywać i wdrażać indywidualne programy promocji zdrowia pacjentów, rodzin i grup społe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poznawać uwarunkowania zachowań zdrowotnych pacjenta i czynniki ryzyka chorób wynikających ze stylu życ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4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organizować izolację pacjentów z chorobą zakaźną w miejscach publicznych i w warunkach domow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implementować indywidualny plan opieki medycznej (IPOM) do opieki nad pacjentem oraz koordynować indywidualną opiekę w środowisku zamieszkania pacjent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lanować opiekę nad pacjentem i jego rodziną z wykorzystaniem klasyfikacji praktyki pielęgniarskiej (ICNP, NANDA), oceny wydolności opiekuńczo-pielęgnacyjnej oraz ekomapy środowisk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przygotowywać zapisy form recepturowych substancji leczniczych w ramach kontynuacji leczen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uczyć pacjenta samokontroli stanu 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udzielać świadczeń zdrowotnych w zakresie podstawowej opieki zdrowotn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oceniać środowisko zamieszkania, nauczania i wychowania w zakresie rozpoznawania problemów zdrowotnych i planowania opieki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ceniać stan odżywienia organizmu z wykorzystaniem metod antropometrycznych, biochemicznych i badania podmiotowego oraz prowadzić poradnictwo w zakresie żywien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i zlecać diety terapeutyczn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dobierać środki spożywcze specjalnego przeznaczenia żywieniowego i wystawiać na nie recepty w ramach realizacji zleceń lekarskich oraz udzielać informacji na temat ich stosowan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5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odejmować decyzje dotyczące doboru metod pracy oraz współpracy w zespol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monitorować zagrożenia w pracy pielęgniarki i czynniki sprzyjające występowaniu chorób zawodowych oraz wypadków przy pracy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spółuczestniczyć w opracowywaniu standardów i procedur praktyki pielęgniarskiej oraz monitorować jakość opieki pielęgniarski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nadzorować i oceniać pracę podległego personelu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lanować własny rozwój zawodowy i rozwijać umiejętności aktywnego poszukiwania pracy oraz analizować różne formy działalności zawodowej pielęgniar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zeprowadzić badanie podmiotowe pacjenta, analizować i interpretować jego wyni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dobierać i stosować narzędzia klinimetryczne do oceny stanu pacjent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rozpoznawać i interpretować podstawowe odrębności w badaniu dziecka i dorosłego, w tym osoby starsz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korzystywać techniki badania fizykalnego do oceny fizjologicznych i patologicznych funkcji skóry, narządów zmysłów, głowy, klatki piersiowej, gruczołów piersiowych pacjenta (badanie i samobadanie), jamy brzusznej, narządów płciowych, układu sercowo-naczyniowego, układu oddechowego, obwodowego układu krążenia, układu mięśniowo-szkieletowego i układu nerwowego oraz dokumentować wyniki badania fizykalnego i wykorzystywać je do oceny stanu zdrowia pacjent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8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zeprowadzać kompleksowe badanie fizykalne pacjenta, dokumentować wyniki badania oraz dokonywać ich analizy dla potrzeb opieki pielęgniarskiej, zastosować ocenę kompleksową stanu zdrowia pacjenta według schematu cztery A (Analgesia – znieczulenie, Activity of daily living – aktywność życia, Adverseeffects – działania niepożądane, Aberrantbehaviors – działania niepożądane związane z lekami), stosować system opisu rozpoznania stanu zdrowia pacjenta dla potrzeb opieki pielęgniarskiej PES oraz oceniać kompletność zgromadzonych informacji dotyczących sytuacji zdrowotnej pacjenta według schematu SOAP (Subjective – dane subiektywne, Objective – dane obiektywne, Assessment – ocena, Plan/Protocol – plan działania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6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gromadzić dane o stanie zdrowia pacjenta z wykorzystaniem technologii cyfrow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ykonywać badanie EKG u pacjenta w różnym wieku w spoczynku, interpretować składowe prawidłowego zapisu czynności bioelektrycznej serca, rozpoznawać zaburzenia zagrażające zdrowiu i życi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konać badanie spirometryczne i dokonać wstępnej oceny wyniku badania u pacjenta w różnym wieku i stanie 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zasady zapobiegania zakażeniom związanym z opieką zdrowotną i zwalczania i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zasady zapobiegania zakażeniom odcewnikowym krwi, szpitalnemu zapaleniu płuc, zakażeniom układu moczowego, zakażeniom układu pokarmowego o etiologii Clostridioides difficile, zakażeniom miejsca operowanego, zakażeniom ran przewlekłych i zakażeniu ogólnoustrojowemu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tosować środki ochrony indywidualnej niezbędne dla zapewnienia bezpieczeństwa swojego, pacjentów i współpracowników przed zakażeniami związanymi z opieką zdrowotną oraz wdrażać odpowiedni rodzaj izolacji pacjentów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interpretować i stosować założenia funkcjonalne systemów informacji w ochronie zdrowia z wykorzystaniem zaawansowanych metod i technologii informatycznych w wykonywaniu i kontraktowaniu świadczeń zdrowot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sługiwać się dokumentacją medyczną oraz przestrzegać zasad bezpieczeństwa i poufności informacji medycznej oraz ochrony danych osobow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sługiwać się językiem migowym i innymi sposobami oraz środkami komunikowania się w opiece nad pacjentem niedosłyszącym i niesłyszącym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narzędzia wykorzystywane w systemach telemedycznych i e-zdrowi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7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kumentować sytuację zdrowotną pacjenta, dynamikę jej zmian i realizowaną opiekę pielęgniarską, z uwzględnieniem narzędzi teleinformatycznych do gromadzenia da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.U8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wspierać pacjenta w zakresie wykorzystywania systemów teleinformatycznych do samoopieki w stanie zdrowia i stanie choroby. 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D. NAUKI W ZAKRESIE OPIEKI SPECJALIST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pl-PL"/>
              </w:rPr>
              <w:t>W zakresie umiejętności absolwent potrafi: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. gromadzić informacje, formułować diagnozę pielęgniarską, ustalać cele i plan opieki pielęgniarskiej, wdrażać interwencje pielęgniarskie oraz dokonywać ewaluacji opieki pielęgniarski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tosować skale i kwestionariusze do oceny stanu pacjenta lub jego wydolności funkcjonalnej w określonych sytuacjach zdrowot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. dokonywać różnymi technikami pomiaru parametrów życiowych (w tym ciśnienia tętniczego na tętnicach kończyn górnych i dolnych, oddechu, temperatury ciała, saturacji, świadomości) i oceniać uzyskane wyniki oraz wykorzystywać je do planowania opieki w różnych stanach klinicz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eprowadzić kompleksowe badanie podmiotowe i badanie fizykalne w różnych stanach klinicznych do planowania i realizacji opieki pielęgniarskiej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ceniać poziom bólu, reakcję pacjenta na ból i jego nasilenie oraz stosować farmakologiczne i niefarmakologiczne metody postępowania przeciwbólow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asystować lekarzowi w trakcie badań diagnostycznych jam ciała (nakłucia jamy brzusznej, nakłucia jamy opłucnowej, pobierania szpiku, punkcji lędźwiowej) oraz endoskopi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zygotowywać i podawać pacjentowi leki różnymi drogami zgodnie z posiadanymi uprawnieniami zawodowymi pielęgniarki lub pisemnym zleceniem lekarza w określonych stanach klinicznych oraz produkty lecznicze z zestawów przeciwwstrząsowych ratujących życi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stawiać recepty na leki w ramach realizacji zleceń lekarskich w określonych stanach klini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poznawać powikłania farmakoterapii, leczenia dietetycznego oraz wynikające z działań terapeutycznych i pielęgnacj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bierać i stosować dietoterapię oraz prowadzić u dzieci i dorosłych żywienie dojelitowe (przez zgłębnik do żołądka i przetokę odżywczą) oraz żywienie pozajelitow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owadzić profilaktykę powikłań występujących w przebiegu chorób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owadzić poradnictwo w zakresie samoopieki pacjentów w różnym wieku i stanie zdrowia dotyczące wad rozwojowych, chorób i zaburzeń psychicznych, w tym uzależnień, z uwzględnieniem rodzin tych pacjentów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owadzić rehabilitację przyłóżkową i aktywizację pacjenta z wykorzystaniem elementów terapii zajęciow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edukować pacjenta, jego rodzinę lub opiekuna w zakresie doboru oraz użytkowania sprzętu pielęgnacyjno-rehabilitacyjnego i wyrobów medy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owadzić rozmowę terapeutyczną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metody komunikowania się z pacjentem niezdolnym do nawiązania i podtrzymania efektywnej komunikacji ze względu na stan zdrowia lub stosowane leczeni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komunikować się z członkami zespołu interprofesjonalnego w zakresie pozyskiwania i przekazywania informacji o stanie zdrowia pacjent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. organizować izolację pacjentów z zakażeniem i chorobą zakaźną w podmiotach lecznicz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1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raźnie podawać pacjentowi tlen i monitorować jego stan podczas tlenoterapii w różnych stanach klini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konać badanie EKG u pacjenta w różnym wieku w spoczynku oraz rozpoznać stan zagrażający zdrowiu i życiu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bliczać dawki insuliny okołoposiłkowej z uwzględnieniem wyników badań pacjenta, w tym modyfikować dawkę stałą insuliny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ygotować pacjenta fizycznie i psychicznie do badań diagnostycznych oraz zabiegu operacyjnego w trybach pilnym i planowy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rozpoznawać powikłania po specjalistycznych badaniach diagnostycznych i zabiegach operacyj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4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bierać technikę i sposoby pielęgnowania rany, w tym usuwać szwy i zakładać opatrunki specjalistyczn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dobierać metody i środki pielęgnacji ran na podstawie ich klasyfikacj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ielęgnować pacjenta z przetoką jelitową i moczową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zekazać pacjenta, zgodnie z procedurami, na blok operacyjny na badania inwazyjne lub przyjąć pacjenta z bloku operacyjnego po badaniach inwazyjnych, przekazać pacjenta z oddziału do innego oddziału, pracowni, podmiotu leczniczego oraz przekazać informacje o pacjencie zgodnie z zasadami protokołu SBAR (Situation sytuacja, Background – tło, Assessment – ocena, Recommendation – rekomendacja)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zapewnić bezpieczeństwo kobiecie i dziecku w sytuacji porodu nagłego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2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ocenić możliwości i deficyty funkcjonalne osoby starszej w życiu codziennym, posługując się skalami wchodzącymi w zakres całościowej oceny geriatryczn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rozpoznać ryzyko zespołu kruchości (frailty syndrome) u osoby starszej, posługując się rekomendowanymi skalami oceny oraz ustalić na tej podstawie priorytety opieki pielęgniarskiej i działania prewencyjne w zakresie zapobiegania pogłębianiu się deficytów funkcjonalnych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algorytmy postępowania resuscytacyjnego BLS i ALS zgodnie z wytycznymi PRC i ERC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rowadzić dokumentację medyczną w szpitalnym oddziale ratunkowym zgodnie z przepisami praw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3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stosować system segregacji medycznej w szpitalnym oddziale ratunkowym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analizować i krytycznie oceniać potrzeby pacjentów wymagających wzmożonej opieki medycznej (osób starszych, niedołężnych, samotnych, przewlekle chorych oraz wymagających zastosowania przymusu bezpośredniego) w szpitalnym oddziale ratunkowym oraz reagować na te potrzeby, dostosowując do nich interwencje pielęgniarskie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ygotować pacjenta do transportu medycznego i zapewnić mu opiekę w trakcie tego transportu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tosować procedury postępowania pielęgniarskiego w stanach zagrożenia zdrowia i życia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tosować wytyczne postępowania w stanach klinicznych w szpitalnym oddziale ratunkowym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8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ielęgnować pacjenta z rurką intubacyjną lub tracheostomijną oraz wentylowanego mechaniczni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9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konywać toaletę drzewa oskrzelowego systemem otwartym lub zamkniętym u pacjenta w określonych stanach klinicznych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0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ielęgnować żylny dostęp naczyniowy obwodowy i centralny oraz dotętniczy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1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rozpoznać agonię i pielęgnować pacjenta umierającego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2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ostępować zgodnie z procedurą z ciałem zmarłego pacjenta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3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przeprowadzić ocenę pacjenta w ramach procedury kwalifikacyjnej do przyjęcia do świadczeń opieki długoterminowej (domowych, dziennych i stacjonarnych);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4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planować, organizować i koordynować proces udzielania świadczeń zdrowotnych dla pacjentów pielęgniarskiej długoterminowej opieki domowej, opieki dziennej lub przebywających w stacjonarnych zakładach opieki długoterminowej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5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wykorzystać w opiece długoterminowej innowacje organizacyjne i najnowsze technologie medyczne oraz cyfrowe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6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>krytycznie analizować publikowane wyniki badań naukowych oraz wskazać możliwości ich wykorzystania w praktyce zawodowej pielęgniarki;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47.</w:t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pl-PL"/>
              </w:rPr>
              <w:t xml:space="preserve">stosować regulacje prawne z zakresu prawa autorskiego i prawa ochrony własności intelektualnej w działalności zawodowej pielęgniarki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FF"/>
          <w:sz w:val="18"/>
          <w:szCs w:val="18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FF"/>
          <w:sz w:val="18"/>
          <w:szCs w:val="18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FF"/>
          <w:sz w:val="18"/>
          <w:szCs w:val="18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6" w:gutter="0" w:header="709" w:top="766" w:footer="709" w:bottom="76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863"/>
        <w:gridCol w:w="2092"/>
        <w:gridCol w:w="2835"/>
        <w:gridCol w:w="567"/>
        <w:gridCol w:w="1418"/>
        <w:gridCol w:w="1925"/>
        <w:gridCol w:w="768"/>
        <w:gridCol w:w="1276"/>
      </w:tblGrid>
      <w:tr>
        <w:trPr>
          <w:trHeight w:val="28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ę</w:t>
            </w:r>
            <w:r>
              <w:rPr>
                <w:rFonts w:cs="Times New Roman" w:ascii="Times New Roman" w:hAnsi="Times New Roman"/>
                <w:b/>
                <w:bCs/>
                <w:i/>
                <w:lang w:eastAsia="pl-PL"/>
              </w:rPr>
              <w:t>ść B) programu studi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p i s   p r o c e s u   p r o w a d z ą c e g o  d o   u z y s k a n i a  e f e k t ó w   u c z e n i a   si ę</w:t>
            </w:r>
          </w:p>
          <w:p>
            <w:pPr>
              <w:pStyle w:val="Normal"/>
              <w:spacing w:lineRule="auto" w:line="240" w:before="0" w:after="0"/>
              <w:ind w:right="-47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dział Nauk o Zdrowiu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studiów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tudia pierwszego stopnia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Polskiej Ramy Kwalifikacji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oziom 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ofil studi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yporządkowanie kierunku do dyscypliny naukowej lub artystycznej (dyscyplin),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do których odnoszą się efekty uczenia się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scyplina: nauki o zdrowiu (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yscyplina wiodąca:</w:t>
            </w:r>
            <w:r>
              <w:rPr>
                <w:rFonts w:cs="Times New Roman" w:ascii="Times New Roman" w:hAnsi="Times New Roman"/>
              </w:rPr>
              <w:t xml:space="preserve"> nauki o zdrowiu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udia stacjonarne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czba punktów ECTS konieczna do ukończenia studiów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na danym poziomie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 godzin zajęć dydaktycznych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</w:t>
            </w:r>
          </w:p>
        </w:tc>
      </w:tr>
      <w:tr>
        <w:trPr>
          <w:trHeight w:val="1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nadawany absolwentom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at pielęgniarstwa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zanie związku programu studiów z misją i strategią UMK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najwyższego poziomu kształcenia, badań naukowych i praktyki klinicznej. Przekazywanie najnowszej wiedzy i rozwijanie osobowości, kreatywności i wrażliwości społecznej zgodnie z uniwersalnymi zasadami etycznymi. </w:t>
            </w:r>
          </w:p>
        </w:tc>
      </w:tr>
      <w:tr>
        <w:trPr>
          <w:trHeight w:val="509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y/grupy zajęć wraz z zakładanymi efektami uczenia się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Grupy przedmiotó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kładane efekty uczenia się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apewniające osiągnięcie efektów uczenia się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weryfikacji i oceny efektów uczenia się osiągniętych przez studenta</w:t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przedklinicz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W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U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z wykorzystaniem prezentacji multimedi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 prosektoryjne z wykorzystaniem zwłok ludzkich, izolowanych modeli anatomicznych oraz filmów preparacyjnyc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kolokwium ust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sej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y: wielokrotnego wyboru (MCQ Multiple Choice Questions), wielokrotnej odpowiedzi (MRQ Multiple Response Questions), wyboru Tak/ Nie lub dopasowania odpowiedz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łużona obserwacja, egzamin pisemny</w:t>
            </w:r>
          </w:p>
        </w:tc>
      </w:tr>
      <w:tr>
        <w:trPr>
          <w:trHeight w:val="74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W2, A.W3, A.W4, A.W5, A.W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U2, A.U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, ćwiczenia, samokształceni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i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 praktyczne, dyskusja dydakty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a okrągłego stoł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: patofizjologia i patomorfolog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W7,A.W8, A.W9, A.W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U3, A.U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, ćwiczenia, samokształceni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i,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yskusja, dyskusja, ćwiczenia praktyczn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gotowanie autorskiej prezentacji na podany temat z zakresu patomorfologii ogólnej i szczegółowej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owiązkowy udział w wykładach.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W11, A.W12, A.W13, A.W14, A.W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U5, A.U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, ćwiczenia, samo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, wykład interaktywny, metody podające, prezentacja multimedialna, praca z książką - dyskusj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kształcenie: przygotowanie prezentacji PowerPoint/ Open Office na wybrany z listy tem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 i biofi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chem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W16, A.W18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U7-A.U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ćwiczenia laboratoryjne, pomiary i analiza wyników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 i biofi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fizy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W17, A.W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U7-A.U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ćwiczenia laboratoryjne, pomiary i analiza wyników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a i parazytolog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W20,A.W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U10, A.U11, A.U12,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ćwiczenia, samo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rezentacje multimedialn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: obowiązkowy udział w wykładach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ćwiczeń na podstawie bezpośredniej obserwacji studenta demonstrującego umiejętności z wykorzystaniem check-list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kształcenie: przygotowanie prezentacji PowerPoint/ Open Office na wybrany z listy temat.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W22, A.W23,A.W24, A.W25, A.W26, A.W27, A.W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U13, A.U14, A.U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ćwiczenia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: obowiązkowy udział w wykładach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kształcenie: przygotowanie prezentacji na wybrany z listy temat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W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U1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ćwiczeni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uki społeczne i humanizm w pielęgniarstw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.W1, B.W2, B.W4, B.W5, B.W7, B.W8, B.W9, B.W10, B.W11, B.W12,  B.W48, B.W49,  B.W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U1,  B.U2,  B.U3,  B.U4,  B.U5,  B.U6,  B.U7,  B.U8,  B.U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ćwiczeni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konwersatoryjny, metody eksponujące: film, pokaz, dyskusja dydaktyczna, analiza przypadków,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log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.W12, B.W13,  B.W14,  B.W15,  B.W16,  B.W17,  B.W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U10, B.U1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, analiza przypadków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W19-B.W2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U12, B.U1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ćwiczenia, samo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konwersatoryjny, pokaz, prezentacja multimedialna, film, burza mózgów, dyskusja dydaktyczna, praca z książk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kształcenie: przygotowanie prezentacji na wybrany z listy temat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medy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W22,  B.W23,  B.W24,  B.W25,  B.W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U1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gadanka, dyskusja,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39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W27,  B.W28,  B.W29,  B.W30,  B.W31,  B.W32,  B.W33,  B.W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U 11, B.U15,  B.U16,  B.U1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ćwiczenia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kształcenie: przygotowanie prezentacji na wybrany z listy temat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a zawodu pielęgniar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W34,  B.W35,  B.W36,  B.W37,  B.W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U18,  B.U1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, ćwiczenia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liczenie pisem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i komunikacja w zespole interpersonalny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W6,  B.W39,  B.W40,  B.W41,  B.W42,  B.W43,  B.W44,  B.W45,  B.W46,  B.W47,  B.W48, B.W49,  B.W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U20,  B.U21,  B.U22,  B.U2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U24,  B.U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 Nauki w zakresie podstaw opieki pielęgniarskie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ielęgniarst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.W1, C.W2, C.W3,C.W4, C.W5, C.W6, C.W7, C.W8, C.W9, C.W10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.U1, C.U2, C.U3, C.U4, C.U5, C.U6, C.U7, C.8, C.U9, C.U10, C.U11, C.U12, C.U13, C.U14, C.U15, C.U16, C.U17, C.U18, CX.U19, C.U20, C.U21, C.U22, C.U23, C.U24, C.U25, C.U26, C.U27, C.U28, C.U29, C.U30, C.U31,C.U32, C.U33, C.U34, C.U35, C.U36, C.U37, C.U38, C.U39, C.U40, C.U41, C.U42, C.U43, C.U5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 informacyjny, dyskusja, inscenizacja, metody symulacyjne, metody przypadków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kaz z instruktażem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 tradycyjny, ćwiczenia, zajęcia praktyczne, praktyki zawodowe, samo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liczenie pisemne, zaliczenie praktyczne metodą OSCE, przedłużona obserwacja, egzamin pisemny, egzamin praktyczny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drow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W8,C.W10, C.W11,  C.W.13, C.W.14, C.W.15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.U2, C.U44, C.U47, C.U48, C.U51, C.U5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kład informacyjny, wykład konwersatoryjny, ćwiczenia, analiza przypadków, dyskusja dydaktyczna, burza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ózgów, tworzenie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projektów, zajęcia praktyczne, studium przypadku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gzamin pisemny, portfolio z ćwiczeń i zajęć praktycznych, ocena 360 stop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w podstawowej opiece zdrowotn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.W16, C.W17, C.W18, C.W19, C.W20,  C.W.21, C.W.2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U18, C.U19, C.U44, C.U45, C.U46, C.U50, C.U53, C.U54, C.U5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jęcia praktyczne, praktyki zawodowe, praktyki zawodowe, wykład i wykład konwersatoryjny, metody aktywizujące: ćwiczenia, pogadanka, konwersatorium, metoda problemowa, praca w grupach, burza mózgów, przygotowanie projektu)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gzamin pisemny, esej, raport, przedłużona obserw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raktycz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ety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W23, C.W24, C.W25, C.W26, C.W27, C.W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U56, C.U57, C.U5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 informacyjny (konwencjonalny), wykład konwersatoryjny, pogadanka stosowane metody dydaktyczne poszukujące: studium przypadków, ćwiczeniowa, giełda pomysłów, referat stosowane metody eksponujące – pokaz, fil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acy pielęgniar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.W29, C.W30, C.W31, C.W32, C.W33, C.W34, C.W35, C.U59, C.U60, C.U61, C.U62, C.U63, C.U7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, wykład informacyjny, dyskusja, metody przypadków, ćwiczenia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liczenie pisemne, esej, raport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fizykalne w praktyce zawodowej pielęgniar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.W36,  C.W37,  C.W38, C,W39,  C.W40, C.W41, C.W42, C.W43, C.W44, C.W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.U64, C.U65,  C.U66,  C.U67, C.U68, C.U69, C.U70, C.U7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y, ćwiczenia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liczenie pisemne, egzamin OSC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szpital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.W46, C.W47, C.W48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U49, C.U72, C.U73, C.U74,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, wykład informacyjny, dyskusja, metody przypadków, ćwiczenia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liczenie pisemne, przedłużona obserwacja</w:t>
            </w:r>
          </w:p>
        </w:tc>
      </w:tr>
      <w:tr>
        <w:trPr>
          <w:trHeight w:val="649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oby i system informacji w ochronie zdrow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.W49, C.W50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U40, C.U7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2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fakultatywne do wybor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język mig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.W5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U7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, ćwiczenia, samokształcenie, dyskusja dydaktyczna, uczenie się przez działanie, metody symulacyjne, uczenie wspomagane komputerem, metody eksponujące: film, pokaz, prezentacja multimedial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liczenie pisemne, esej, ra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fakultatywne do wyboru: </w:t>
            </w:r>
            <w:r>
              <w:rPr>
                <w:rFonts w:cs="Times New Roman" w:ascii="Times New Roman" w:hAnsi="Times New Roman"/>
                <w:b/>
                <w:bCs/>
              </w:rPr>
              <w:t>telemedycyna i e-zdrow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W52, C.W53, C.W54, C.W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.U75, C.U78, C.U79, C.U8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Nauki w zakresie opieki specjalistyczne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ewnętrzne i pielęgniarstwo internisty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- D.W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D.U1- D.U10, D.U1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5-D.U17, D.U18, D.U20, D.U21, D.U2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ład, wykład informacyjny, wykład problemowy, zajęcia praktyczne, seminarium, pogadanka, opis i wyjaśnianie, pokaz, instruktaż, opis i analiza przypadku, ćwiczenia praktyczne, studiowanie literatury metoda projektów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zaliczenie pisemne, zaliczenie praktycz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, blok operacyjny i pielęgniarstwo chirurgi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- D.W10, D.W11, D.W12, D.W13, D.W14, D.W15, D.W16, D.W17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 D.U12 D.U14,  D.U15-D.U17 D.U22 D.U23 D.U24 D.U25 D.U26 D.U2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, ćwiczenia, zajęcia praktyczne, praktyki zawodowe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a i pielęgniarstwo pediatry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- D.W10, D.W18, D.W19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, D.U12,  D.U15-D.U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, ćwiczenia, zajęcia praktyczne, praktyki zawodowe, samokształc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 i ustne, egzamin pisemny, zaliczenie pisemne, zaliczenie praktyczne, przedłużona obserwacja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, ginekologia i pielęgniarstwo położniczo-ginekologi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- D.W10</w:t>
            </w:r>
            <w:r>
              <w:rPr>
                <w:rFonts w:cs="Times New Roman" w:ascii="Times New Roman" w:hAnsi="Times New Roman"/>
                <w:b/>
                <w:bCs/>
              </w:rPr>
              <w:t>, D.W20, D.W21, D.W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, D.U12, D.U13, D.U14,  D.U15-D.U17, D.U2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wykład informacyjny, wykład problemowy, wykład konwersatoryj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kształcenie: esej, studium przypadku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zajęcia praktyczne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eastAsia="pl-PL"/>
              </w:rPr>
              <w:t>praktyki zawodow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testowe, zaliczenie praktycz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atria pielęgniarstwo geriatry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W1-D.W10, D.W23, D.W24, D.W25, D.W26, D.W27, B.W28, B.W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, D.U12, D.U14, D.U13,  D.U15-D.U17, D.U29, D.U3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ykład, ćwiczenia, zajęcia praktyczne, praktyki zawodowe, samokształcenie, </w:t>
            </w:r>
            <w:r>
              <w:rPr>
                <w:rFonts w:eastAsia="Times New Roman" w:cs="Times New Roman" w:ascii="Times New Roman" w:hAnsi="Times New Roman"/>
              </w:rPr>
              <w:t>pokaz, symulacja wysokiej wierności, praca z pacjentem pod kontrolą nauczyciela; metody dydaktyczne podające: wykład informacyjny, wykład problemowy; metody dydaktyczne poszukujące: metoda problemowa, obserwacji, projektu, studium przypadku, sytuacyjna, praca w grupach, samodzielne studiowanie literatu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zaliczenie pisemne, zaliczenie praktycz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a i pielęgniarstwo neurologi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W1- D.W10, D.W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, D.U12, D.U13, D.U14,  D.U15-D.U1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, zajęcia praktyczne, praktyki zawodowe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zaliczenie pisemne, zaliczenie praktycz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ia i pielęgniarstwo psychiatry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-D.W10, D.W28, D.W29, D.W3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 D.U12, D.U13,  D.U15-D.U1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ład, zajęcia praktyczne praktyki zawodowe samokształcenie, inscenizacja, pokaz, symulacja wysokiej wierności, metody dydaktyczne podające: opis, opowiadanie,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zaliczenie pisemne, zaliczenie praktycz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 i pielęgniarstwo ratunk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.W1-D.W10, D.W31, D.W32, D.W33, D.W34, D.W35, D.W36, D.W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5-D.U17, D.U19, D.U20,  D.U22, D.U23, D.U27,  D.U31, D.U32, D.U33, D.U34, D.U35, D.U36, D.U3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, ćwiczenia, burza mózgów, analiza przypadków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stezjologia i pielęgniarstwo w intensywnej opie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-D.W10, D.W38, D.W39, D.W40, D.W41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,  D.U15-D.U17, D.U27, D.U38, D.U39, D.U40, D.U41, D.U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, zajęcia praktyczne, praktyka zawodowa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eastAsia="pl-PL"/>
              </w:rPr>
              <w:t xml:space="preserve"> zaliczenie pisemne, zaliczenie praktycz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paliatyw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.W1-D.W10, D.W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5-D.U17, D.U12, D.U14, D.U41, D.U4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ład, wykład informacyjny, wykład problemowy, zajęcia praktyczne, pokaz, metoda studium przypadku, gry dydaktyczne, praktyki zawodowe, samokształceni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w opiece długoterminow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- D.W10, D.W43, D.W44, D.W45,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, D.U12, D.U14,  D.U15-D.U17, D.U43, D.U44, D.U4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, zajęcia praktyczne, samokształcenie</w:t>
            </w:r>
            <w:r>
              <w:rPr>
                <w:rFonts w:eastAsia="Times New Roman" w:cs="Times New Roman" w:ascii="Times New Roman" w:hAnsi="Times New Roman"/>
              </w:rPr>
              <w:t xml:space="preserve"> wykład problemowy, informacyjny, konwersatoryjny, seminarium, pogadanka, analiza przypadków, metody eksponujące: pokaz, instruktaż, metody symulacyjn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rehabilit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-D.W10, D.W46, D.W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- D.U10, D.U11, D.U12, D.U13, D.U14, D.U15-D.U1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kład, zajęcia praktyczne, praktyka zawodowa, samokształcenie, </w:t>
            </w:r>
            <w:r>
              <w:rPr>
                <w:rFonts w:eastAsia="Times New Roman" w:cs="Times New Roman" w:ascii="Times New Roman" w:hAnsi="Times New Roman"/>
              </w:rPr>
              <w:t>wykład problemowy, informacyjny, konwersatoryjny, seminarium, pogadanka, analiza przypadków, metody eksponujące: pokaz, instruktaż, metody symulacyjn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zaliczenie pisemne, zaliczenie praktyczne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naukowe w pielęgniarstw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W48, D.W49, D.W50, D.W51, D.W52, D.W5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46, D.U4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ład informacyjny i problemowy z prezentacją multimedialną, ćwiczeni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nie fizyczne zgodnie ze standardem kształcenia przygotowującego do zawodu pielęgniarki z 10.10.2024 są zajęciami obowiązkowymi na studiach stacjonarnych, prowadzonymi w wymiarze nie mniejszym niż 60 godzin. Zajęciom tym nie przypisuje się punktów EC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gotowanie do egzaminu dyplomow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*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praktyk</w:t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/46 ECTS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odbywania praktyk</w:t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wakacyjne i praktyki śródroczne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y odbywania prakt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lnia realizuje praktyki według wytycznych „Modelu współpracy pomiędzy uczelnią kształcącą na kierunku pielęgniarstwo lub położnictwo a podmiotami leczniczymi z 2018 roku”. Proces kształcenia odbywa się z wykorzystaniem infrastruktury pozwalającej na osiągnięcie efektów uczenia się. Praktyki zawodowe odbywają się w podmiotach wykonujących działalność leczniczą, z którymi uczelnia zawarła   umowy   lub   porozumienia,   w   szczególności w oddziałach szpitalnych, gabinetach podstawowej opieki zdrowotnej i opiece długoterminowej oraz paliatywnej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zawodowe są prowadzone pod kierunkiem osoby posiadającej prawo wykonywania zawodu pielęgniarki będącej pracownikiem danego podmiotu wykonującego działalność leczniczą, w którym odbywa się praktyka, a nadzór nad realizacją praktyk sprawuje opiekun praktyk z uczel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 zawodowa odbywa się pod nadzorem mentorów (opiekunów praktyk w danej placówc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ka śródroczna dla studentów studiów stacjonarnych I stopnia odbywa się w placówkach uczelnianych. Uczelnia umożliwia studentom odbycie praktyki wakacyjnej w placówkach uczelnianych. 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em odbycia praktyki wakacyjnej  w wybranej przez studenta placówce jest uzyskanie pozytywnych ocen placówki oraz mentora praktyk zawodowych, zgodnie z kryteriami zawartymi w Arkuszu wyboru i oceny placówki dla potrzeb kształcenia praktycznego studentów WNoZ oraz Kryteriach doboru mentora praktyk zawodowych. Decyzję o możliwości odbycia w niej praktyki podejmuje Kierownik jednostki/ Opiekun praktyk zawodowych wskazany przez Kierownika jednostki, w przedmiocie której praktyka ma być realizowana. Dostarczane przez studenta arkusze ocen placówki i mentora powinny być czytelnie wypełnione, podpisane i opatrzone stosownymi pieczęciami. Do dokumentacji należy dołączyć wstępną zgodę przedstawiciela placówki na odbywanie w niej praktyki przez studenta. W podaniu o zgodę na indywidualną organizację praktyki student powinien wyraźnie zaznaczyć, jakiego zakresu (przedmiotu) dotyczy praktyka, w jakiej placówce, na jakim oddziale, pod czyją opieką, w jakim terminie student będzie ją realizowa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otrzymaniu decyzji opiekuna praktyki/Kierownika Zakładu student składa pismo do Dziekana o zgodę na zawarcie porozumienia, przekazując całość dokumentacji do dziekanatu WNoZ. Działania te są niezbędne dla dopełnienia formalności związanych z zawarciem porozumień między uczelnią i placówką.</w:t>
            </w:r>
          </w:p>
        </w:tc>
      </w:tr>
      <w:tr>
        <w:trPr>
          <w:trHeight w:val="503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e wskaźniki punktacji ECTS</w:t>
            </w:r>
          </w:p>
        </w:tc>
      </w:tr>
      <w:tr>
        <w:trPr>
          <w:trHeight w:val="397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Dyscypliny naukowe lub artystyczne,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do których odnoszą się efekty uczenia się: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naukowa lub artystyczn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ECTS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o zdrowi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1275"/>
        <w:gridCol w:w="1276"/>
        <w:gridCol w:w="2126"/>
        <w:gridCol w:w="2410"/>
      </w:tblGrid>
      <w:tr>
        <w:trPr>
          <w:trHeight w:val="40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na punktów ECT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CTS w dyscyplinie nauki o zdrowiu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 zajęć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, jaką student uzyskuje w ramach zajęć prowadzonych z bezpośrednim udziałem nauczyciel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ckich lub innych osób prowadzących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 punktów ECTS, które student uzyskuje realizując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jęcia związane z prowadzoną w uczelni działalnością naukową w dyscyplinie lub dyscyplinach, do których przyporządkowany jest kierunek studiów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****/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jęcia kształtujące umiejętności praktyczne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*****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przedkliniczn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1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 i bio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a i parazy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społeczne i humanizm w pielęgniarstwi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M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1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a zawodu pielęgni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i komunikacja w zespole interprofeson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w zakresie podstaw opieki pielęgniarskiej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ielęgnia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w podstawowej opiece zdrowot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e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fizykalne w praktyce zawodowej pielęgni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acy pielęgni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szpi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oby i system informacji w ochronie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tywny/ do wybo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igowy lub Telemedycyna i e-zd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w zakresie opieki specjalistycznej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a i pielęgniarstwo ped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ewnętrzne i pielęgniarstwo intern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, blok operacyjny i pielęgniarstwo chirur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ia i pielęgniarstwo psych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stezjologia i pielęgniarstwo i intensywnej op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w opiece długotermi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rehabili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a i pielęgniarstwo neur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atria i pielęgniarstwo ger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 i ginekologia i pielęgniarstwo położniczo-gin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pali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 i pielęgniarstwo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egzaminu dyplomowego i egzamin dyplo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chowanie fiz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nie fizyczne - zajęcia obowiązkowe bez punktów ECTS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miarze nie mniejszym niż 6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ielęgnia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w podstawowej opiece zdrowot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, ginekologia i pielęgniarstwo położniczo-gin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a i pielęgniarstwo ped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ewnętrzne i pielęgniarstwo intern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i pielęgniarstwo chirurgiczne (w tym blok operacyj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w opiece długotermi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atria i pielęgniarstwo ger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a i pielęgniarstwo neur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ia i pielęgniarstwo psych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stezjologia i pielęgniarstwo w intensywnej op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pali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 i pielęgniarstwo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ielęgnia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w podstawowej opiece zdrowot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, ginekologia i pielęgniarstwo położniczo-gin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a i pielęgniarstwo ped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ewnętrzne i pielęgniarstwo intern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i pielęgniarstwo chirurgiczne (w tym blok operacyj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w opiece długotermi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atria i pielęgniarstwo ger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a i pielęgniarstwo neur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ia i pielęgniarstwo psychia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stezjologia i pielęgniarstwo w intensywnej op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pali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 i pielęgniarstwo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zawodowe wybierane indywidualnie przez stud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dypl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rupie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0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2,8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94%</w:t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  <w:lang w:eastAsia="pl-PL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4"/>
        <w:gridCol w:w="96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rupy przedmio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reści programowe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(A) Nauki przedkli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natomia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przedmiotu jest zapoznanie studentów z topografią narządów i układów organizmu ludzkiego oraz nabycie umiejętności wykorzystywania wiedzy anatomicznej w praktyce zawodowej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 i biofizyka: Biochemia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Zadaniem biochemii jest wyjaśnianie mechanizmów prawidłowego funkcjonowania organizmu na poziomie molekularnym, jak i przyczyn zmian patologicznych leżących u podłoża chorób człowieka. Biochemia powiązana jest ściśle z innymi naukami biomedycznymi </w:t>
            </w:r>
            <w:r>
              <w:rPr>
                <w:rFonts w:cs="Times New Roman" w:ascii="Times New Roman" w:hAnsi="Times New Roman"/>
                <w:lang w:eastAsia="pl-PL"/>
              </w:rPr>
              <w:t xml:space="preserve"> Celem kształcenia w zakresie biofizyki jest przygotowanie studentów do interpretowania i rozumienia wiedzy z zakresu właściwości biofizycznych organizmu oraz zasad działania aparatury medycznej do celów diagnostycznych i leczniczych w ochronie zdrowia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miot ,,Farmakologia” zajmuje się działaniem terapeutycznym leków, wskazaniem do jego zastosowania, możliwych działań niepożądanych oraz przeciwwskazań do zastosowania poszczególnych grup leków. Podczas zajęć omawiane są poszczególne grupy leków z uwzględnieniem ww aspektów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przedmiotu jest poznanie mechanizmów umożliwiających prawidłowe funkcjonowanie organizmu człowieka, wytworzenie umiejętności kojarzenia procesów oraz myślenia o poszczególnych narządach i układach jako elementach całego organizmu, a także poznanie mechanizmów umożliwiających integrację czynności poszczególnych narządów. Nauczanie fizjologii ma również na celu poznanie możliwości adaptacyjnych organizmu człowieka zdrowego i chorego do naturalnych obciążeń życia codziennego oraz do warunków ekstremalnych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kazanie wiedzy dotyczącej podstaw genetyki – (podstawowe pojęcia genetyczne, mechanizmy dziedziczenia). Zdobycie wiedzy o molekularnych aspektach dziedziczenia cech i chorób. Nabycie umiejętności określenia wybranych aberracji chromosomowych i chorób genetycznych oraz wyjaśnienia podłoża molekularnego ich powstawania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ikrobiologia i Parazytolog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Zasadniczym celem nauczania przedmiotu Mikrobiologia i parazytologia – w tym: mikrobiologia jest przygotowanie studentów do nauki przedmiotów w obszarze nauk medycznych. Wiedza na temat drobnoustrojów stanowiących mikrobiotę fizjologiczną człowieka i drobnoustrojów potencjalnie chorobotwórczych pozwala przewidywać drogi i skutki szerzenia się zakażeń. Student posiada podstawową wiedzę na temat drobnoustrojów, prewencji zakażeń, pobierania i zabezpieczenia materiału do badań mikrobiologicznych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miot „Parazytologia” ma celu zapoznanie studenta kierunku pielęgniarstwo z biologią, występowaniem, cyklem rozwojowym, drogami inwazji najczęściej występujących pasożytów człowieka, którymi może zakazić się w kraju, jak i poza jego granicami. Przedstawione zostaną stany kliniczne, w których należy podejrzewać zakażenie pasożytami, objawy wywoływane przez poszczególne ich rodzaje, postępowanie diagnostyczne i zasady leczenia. Szczególnie podkreślane będą zagadnienia związane z pracą pielegniarki, a więc metodami bezpiecznego pobrania materiału, jego transportu, zasady doboru testów i materiału diagnostycznego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przedmiotu jest nauka studentów wyjaśnienia mechanizmów zaburzeń czynności organizmu w różnych stanach patologicznych, czyli patofizjologia szczegółowa komórek, układów i narządów, zaburzenia funkcji adaptacyjnych organizmu, zaburzenia regulacji organizmu, zaburzenia przemiany materii i patofizjologia chorób nowotworowych.</w:t>
            </w:r>
            <w:r>
              <w:rPr>
                <w:rFonts w:cs="Times New Roman" w:ascii="Times New Roman" w:hAnsi="Times New Roman"/>
                <w:lang w:eastAsia="pl-PL"/>
              </w:rPr>
              <w:t xml:space="preserve"> Przedmiotem patomorfologii są zmiany chorobowe komórek, tkanek i narządów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Głównym celem nauczania przedmiotu jest zapoznanie studentów z podstawami teoretycznymi oraz praktycznymi stosowania badań obrazowych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(B) Nauki społeczne i humanizm w pielęgniarst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angielski/j.obcy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Język obcy specjalistyczny (angielski) jest nastawiony na nauczenie studentów specjalistycznego języka angielskiego z zakresu pielegniarstwa. Przedmiot ma na celu nauczenie słuchaczy operowania leksyką i frazeologią języka angielskiego dla pielegniarstwa w kontakcie z pacjentami, lekarzami jak i ze studentami w kraju i za granicą. Przedmiot kładzie nacisk na umiejętność posługiwania się specjalistycznym językiem angielskim dla pielęgniarstwa w mowie i piśmie na poziomie B2 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dagogika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 xml:space="preserve">Celem przedmiotu jest przygotowanie studentów </w:t>
            </w:r>
            <w:r>
              <w:rPr>
                <w:rFonts w:cs="Times New Roman" w:ascii="Times New Roman" w:hAnsi="Times New Roman"/>
                <w:color w:val="06022E"/>
              </w:rPr>
              <w:t>do pracy edukacyjnej z pacjentem i jego rodzin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wo medyczne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Omówienie podstaw praw i uwarunkowań prawnych wykonywania zawodu pielegniarki (prawa, obowiązki, zasady odpowiedzialności zawodowej)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sycholog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stawienie podstawowych pojęć i teorii z zakresu psychologii; omówienie mechanizmów psychologicznych leżących u podstaw zachowan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ocjolog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W ramach przedmiotu omawiane są podstawowe pojęcia, teorie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</w:rPr>
              <w:t>i podejścia socjologiczne. Przedstawione zostają mechaniz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6022E"/>
              </w:rPr>
              <w:t>i procesy grupowe, a także aspekty percepcji społecznej. Analizowane są liczne czynniki biorące udział w kształtowaniu postaw, ze szczególnym uwzględnieniem tych, które są podstawą dyskryminacji. Prezentowane jest znaczenie umiejętności komunikacyjnych dla realizowania potrzeb psychicznych i społecznych kobiet oraz sposoby redukcji napięcia i lęku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drowie publi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przedmiotu jest zapoznanie studentów z podstawowymi koncepcjami i zasadami profilaktycznej działalności służby zdrowia. Kształtowanie umiejętności rozpoznawania stanu zagrożenia zdrowotnego, umiejętności interpretacji wyników badań czynników środowiskowych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tyka zawodu pielęgniarki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przedmiotu jest ukazanie współczesnych problemów i dylematów etycznych związanych z pielęgniarstwem, rozwojem technik medycznych i przemianami kulturowymi w XXI wieku oraz kształtowanie wrażliwości moralnej dla rozstrzygania trudnych dylematów etycznych związanych z wykonywaniem zawodu pielęgniarki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ółpraca i komunikacja w zespole interprofesjonalnym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Nowy przedmiot -Celem przedmiotu jest nauka współpracy oraz zasad prawidłowej komunikacji w zespole terapetutycznym.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C) Nauki w zakresie podstaw opieki pielegniarskiej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dania fizykalne w praktyce zawodowej pielęgniarki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miot dotyczy umiejętności dokonywania oceny stanu zdrowia pacjenta poprzez wykorzystanie technik badania przedmiotowego i podmiotowego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ietetyk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miot ma na celu zapoznanie studentów z podstawowymi zagadnieniami związanymi z żywieniem człowieka zdrowego i chorego. W trakcie realizacji przedmiotu zostaną omówione podstawowe składniki odżywcze oraz ich metabolizm w organizmie ludzkim. Studenci zostaną zapoznani z dietami leczniczymi stosowanymi w wybranych jednostkach chorobowych. Studenci poznają narzędzia umożliwiające ocenę stanu odżywienia człowieka oraz metody postępowania w przeciwdziałaniu niedożywieniu i otyłości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ażenia szpital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Zajęcia mają na celu zdefiniowanie i umiejscowienie współczesnej wiedzy dotyczącej zakażeń szpitalnych w służbie zdrowia, poprzez zapoznanie studentów z podstawowymi zasadami profilaktyki zakażeń szpitalnych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</w:rPr>
              <w:t>Omówiony zostanie również proces monitorowania zakażeń szpitalnych na podstawie obowiązujących aktów prawnych i wytycznych ośrodków akredytacyjnych.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stawy pielęgniarstw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Zapoznanie z teoretycznymi podstawami pielęgniarstwa i pielęgnowania. Przedstawienie zakresu i charakteru opieki/pomocy pielęgniarskiej w odniesieniu do wybranych stanów zdrowia pacjenta. Zapoznanie z zasadami wykonywania zawodowych czynności pielęgniarskich. Kształtowanie wybranych umiejętności wykonywania zabiegów opiekuńczych, diagnostycznych, leczniczych i usprawniających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miot do wyboru: język migowy lub telemedycyna i e-zdrowi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miot język migowy ma na celu naukę języka migowego w zakresie umożliwiającym porozumienie się z pacjentem niesłyszącym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miot telemedycyna i e-zdrowie  ma na celu zapoznanie studenta z technikami na odległość/ systemami informatycznymi używanymi w pracy pielęgniarki .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mocja zdrow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zedmiot dostarcza wiedzę z zakresu szeroko rozumianej promocji zdrowia, uwzględnia działania z obszaru profilaktyki i edukacji zdrowotnej. Uwzględnia zadania współczesnego pielęgniarstwa w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u zdrowego stylu życia zarówno jednostek jak i grup społecznych.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oby i system informacji w ochronie zdrowi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przedmiotu jest zapoznanie studentów z podstawowymi zagadnieniami teoretycznymi oraz aspektami praktycznymi systemu informacji w ochronie zdrow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ganizacja pracy pielęgniarski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kształcenia jest zapoznanie ze specyfiką pielęgniarskiego stanowiska pracy,zakresem obowiązków,uprawnień i odpowiedzialnośc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6022E"/>
              </w:rPr>
              <w:t>z uwzględnieniem zasad ergonomii. Przygotowanie studenta do organizacji własnego stanowiska pracy oraz przekazanie student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6022E"/>
              </w:rPr>
              <w:t>wiedzy i umiejetności koncepcyjnych, technicznych i psychospołecznych przydatnych w pracy pielęgniarki jako członka i kierow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6022E"/>
              </w:rPr>
              <w:t>zespołu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elęgniarstwo w podstawowej opiece zdrowotnej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Treści realizowane w ramach przedmiotu pozwolą na przygotowanie studenta do realizowania procesu pielęgnowania w różnych środowiskach, diagnozowania i rozwiązywania problemów zdrowotnych w środowisku rodzinnym, pracy i lokalnym, realizowania programów promocji zdrowia i profilaktyki dla wybranych grup oraz prowadzenia doradztwa w zakresie zdrowia i problemów wynikających z różnych sytuacji związanych z chorobą i niepełnosprawnością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b/>
                <w:lang w:eastAsia="pl-PL"/>
              </w:rPr>
              <w:t>D) Nauki w zakresie opieki specjal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horoby wewnętrzne i pielęgniarstwo internisty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Zajęcia z pielęgniarstwa internistycznego mają na celu teoretyczne oraz praktyczne przygotowanie przyszłych pielęgniarek do sprawowania opieki wobec pacjentów z powszechnie występującymi schorzeniami internistycznymi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hirurgia, blok operacyjny i pielęgniarstwo chirurgi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Realizacja przedmiotu ma na celu przygotowanie studenta do świadczenia opieki pielęgniarskiej chorym leczonym w oddziałach chirurgicznych (zabiegowych) oraz procedur pielęgniarskich w struktruach bloku operacyjnego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diatria i pielęgniarstwo pediatry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miot pielęgniarstwo pediatryczne ma na celu zapoznanie i przygotowanie studentów do opanowania wiedzy teoretycznej i praktycznej z zakresu specyfiki opieki pediatrycznej nad dzieckiem w wybranych stanach patologicznych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</w:rPr>
              <w:t>Dostarczenie studentom wiedzy na temat celów i zasad postępowania w specjalistycznej opiece pediatrycznej opartej na obowiązujących rekomendacjach, standardach i procedurach. Zdobycie umiejętności w zakresie wykonywania zabiegów pielęgnacyjnych, diagnostycznych, leczniczych, rehabilitacyjnych i profilaktycznych w opiece pediatrycznej. Umiejętne komunikowanie się z dzieckiem i jego rodzicami w celu zgromadzenia informacji pozwalających na rozpoznanie problemów zdrowotnych w stopniu umożliwiającym racjonalne planowanie i realizację procesu pielęgnowania dziecka, z zachowaniem zasad kodeksu etyki zawodowej.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dycyna ratunkowa i pielęgniarstwo ratunkow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przedmiotu medycyna ratunkowa jest nauczanie przyszłych pielęgniarek wykonywania samodzielnego zawodu, rozpoznawania stanów zagrożenia życia i wdrażania postępowania ratunkowego adekwatnego do stanu pacjenta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elęgniarstwo w opiece długoterminowej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poznanie studenta z problemami opieki i przygotowanie do samodzielnego pielęgnowania osób z chorobami przewlekłymi, niepełnosprawnych w różnym wieku zgodnie z obowiązującymi standardami w systemie opieki długoterminowej.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łożnictwo, ginekologia i pielęgniarstwo położniczo-ginekologi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miot ma na celu zapoznanie studentów ze standardami postępowania położniczego zgodnie z przepisami prawa w opiece nad kobietą w okresie okołoporodowym z chorobami położniczymi i niepołożniczymi oraz zasadami zastosowania czynności profilaktycznych, diagnostycznych, pielęgnacyjno-leczniczych i rehabilitacyjnych wykonywanych przez położną w różnych sytuacjach położniczych, w tym w stanach zagrożenia życia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kształcenia jest zapoznanie studentów z aktualną wiedzą dotyczącą zdrowia ginekologicznego kobiety na wszystkich etapach jej życia, ze szczególnym uwzględnieniem roli pielęgniarki/położnej w profilaktyce, diagnostyce i leczeniu schorzeń w obrębie narządów płciowych i piersi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stawy rehabilitacji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zajęć z przedmiotu Podstawy rehabilitacji jest teoretyczne przygotowanie studentów do sprawowania właściwej opieki, usprawniania i aktywizacji wobec pacjentów z niepełnosprawnością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eriatria i pielęgniarstwo geriatry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Celem zajęc jest poznanie fizjologicznych i patologicznych aspektów starzenia się człowieka oraz problemów klinicznych starszego wieku. Wraz z rozwojem geriatrii zostało wyodrębnione pielęgniarstwo geriatryczne, które zajmuje się specjalistyczną opieką pielęgniarską nad pacjentem w okresie starości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sychiatria i pielęgniarstwo psychiatry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Przedmiot umożliwia zdobycie wiedzy, umiejętności koniecznych do sprawowania opieki nad pacjentem z zaburzeniami psychicznymi. W procesie uczenia się przedmiotu student nabywa lub utwierdza kompetencje społeczne i postawy wobec osoby z problemami psychicznymi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Neurologia i pielęgniarstwo neurologi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Neurologia i pielęgniarstwo neurologiczne jest przedmiotem koncentrującym się na zagadnieniach klinicznych pacjentów ze schorzeniami układu nerwowego leczonymi zachowawczo i operacyjnie (zabiegi neurochirurgiczne). i zagadnieniach dotyczących problemów bio-psycho-społecznych pacjentów ze schorzeniami układu nerwowego leczonymi zachowawczo i operacyjnie (zabiegi neurochirurgiczne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</w:rPr>
              <w:t>Warunkiem rozpoznawania i rozwiązywania problemów pacjentów neurologicznych (stawiania prawidłowej diagnozy pielęgniarskiej) jest wiedza pielęgniarek z zakresu teorii pielęgniarstwa, procesu pielęgnowania, podstaw neuroanatomii i neurofizjologii, patomechanizmu i symptomatologii chorób układu nerwowego oraz metod leczenia klinicznego tych chorób. Pielęgniarstwo neurologiczne jest przedmiotem koncentrującym się na zagadnieniach dotyczących problemów biopsychospołecznych pacjentów ze schorzeniami układu nerwowego leczonymi zachowawczo i operacyjnie (zabiegi neurochirurgiczne).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estezjologia i pielęgniarstwo w intensywnej opiec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gotowanie studenta do opieki nad chorym znieczulanym i w stanie zagrożenia życia w oddziale intensywnej terapii, przygotowanie studenta do wykonania podstawowych zabiegów ratunkowych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dania naukowe w pielęgniarstwi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Student: pozna podstawowe badania naukowe w pielęgniarstwie i dziedzinach pokrewnych, będzie się posługiwał samodzielnie 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</w:rPr>
              <w:t>krytycznie piśmiennictwem specjalistycznym, opracowaniami naukowymi oraz będzie przygotowany do wykonania projektu badawczego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</w:rPr>
              <w:t>zgodnie z procedurą badawczą.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gotowanie do egzaminu dyplomowego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miot ma na celu uporządkowanie, przypomnienie podsumowanie dotychczas zdobytej wiedzy, głównie w oparciu o samoksztłacenie i zajęcia w CSM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ieka paliatywna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22E"/>
                <w:lang w:eastAsia="pl-PL"/>
              </w:rPr>
              <w:t>Opieka paliatywna to aktywna wszechstronna, całościowa opieka nad pacjentami z zaawansowaną, nieuleczalną, postępującą chorobą. Istotą opieki paliatywnej jest postępowanie objawowe. Najczęściej występującymi objawami są: ból, duszność, zaparcia, krwawienie, zmiany skórne, schorzenia jamy ustnej. Istotne znaczenie dla całościowej opieki ma także zapewnienie wsparcia psychologicznego, społecznego i duchowego (wielospecjalistyczna pomoc). Głównym celem opieki jest uzyskanie jak najlepszej jakości życia pacjentów a także rodzin, opiekunów. W trakcie realizacji przedmiotu studenci wykorzystują wiedzę zdobytą z zakresu anatomii, fizjologii, patologii, farmakologii, dotychczas zrealizowanych przedmiotów klinicznych oraz pielęgniarstw. Zdobyta uprzednio wiedza jest pogłębiana oraz rozszerzana o postępowanie objawowe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datkow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kolenie bibliote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kolenie ogólne w zakresie bhp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chowanie fizyczne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1"/>
      <w:bookmarkStart w:id="1" w:name="_Hlk1895808291"/>
      <w:bookmarkStart w:id="2" w:name="_Hlk1895808181"/>
      <w:bookmarkStart w:id="3" w:name="_Hlk1895808091"/>
      <w:bookmarkStart w:id="4" w:name="_Hlk1895807971"/>
      <w:bookmarkStart w:id="5" w:name="_Hlk1895807841"/>
      <w:bookmarkStart w:id="6" w:name="_Hlk1895807741"/>
      <w:bookmarkStart w:id="7" w:name="_Hlk1895807311"/>
      <w:bookmarkStart w:id="8" w:name="_Hlk1895807211"/>
      <w:bookmarkStart w:id="9" w:name="_Hlk1895807091"/>
      <w:bookmarkStart w:id="10" w:name="_Hlk1895806971"/>
      <w:bookmarkStart w:id="11" w:name="_Hlk1895806851"/>
      <w:bookmarkStart w:id="12" w:name="_Hlk1895806721"/>
      <w:bookmarkStart w:id="13" w:name="_Hlk1895806591"/>
      <w:bookmarkStart w:id="14" w:name="_GoBack1"/>
      <w:bookmarkStart w:id="15" w:name="_Hlk1895808291"/>
      <w:bookmarkStart w:id="16" w:name="_Hlk1895808181"/>
      <w:bookmarkStart w:id="17" w:name="_Hlk1895808091"/>
      <w:bookmarkStart w:id="18" w:name="_Hlk1895807971"/>
      <w:bookmarkStart w:id="19" w:name="_Hlk1895807841"/>
      <w:bookmarkStart w:id="20" w:name="_Hlk1895807741"/>
      <w:bookmarkStart w:id="21" w:name="_Hlk1895807311"/>
      <w:bookmarkStart w:id="22" w:name="_Hlk1895807211"/>
      <w:bookmarkStart w:id="23" w:name="_Hlk1895807091"/>
      <w:bookmarkStart w:id="24" w:name="_Hlk1895806971"/>
      <w:bookmarkStart w:id="25" w:name="_Hlk1895806851"/>
      <w:bookmarkStart w:id="26" w:name="_Hlk1895806721"/>
      <w:bookmarkStart w:id="27" w:name="_Hlk189580659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rozliczani są w systemie semestralnym (I rok studiów) oraz rocznym (kolejne lata studiów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ów – części A) i B) obowiązuje od  semestru zimowego roku akademickiego 2025/202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rogramu studiów został pozytywnie zaopiniowany na posiedzeniu Rady Dziekańskiej Wydziału Nauk o Zdrowiu w dniu 20. 03. 2025 r. oraz Rady Dyscypliny Nauki  o Zdrowiu w dniu 20. 03. 202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0" w:after="0"/>
        <w:ind w:left="920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podpis Dziekana)</w:t>
      </w:r>
    </w:p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4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eastAsia="Times New Roman" w:cs="Times New Roman"/>
    </w:rPr>
  </w:style>
  <w:style w:type="character" w:styleId="WW8Num7z8">
    <w:name w:val="WW8Num7z8"/>
    <w:qFormat/>
    <w:rPr>
      <w:rFonts w:eastAsia="Times New Roman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0"/>
      <w:szCs w:val="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">
    <w:name w:val="z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7:00Z</dcterms:created>
  <dc:creator>Anna Wiśniewska</dc:creator>
  <dc:description/>
  <cp:keywords/>
  <dc:language>en-US</dc:language>
  <cp:lastModifiedBy>Joanna Tyburczy (asiatyburczy)</cp:lastModifiedBy>
  <cp:lastPrinted>2019-10-23T07:44:00Z</cp:lastPrinted>
  <dcterms:modified xsi:type="dcterms:W3CDTF">2025-03-14T13:07:00Z</dcterms:modified>
  <cp:revision>2</cp:revision>
  <dc:subject/>
  <dc:title>Załącznik nr 1 do Uchwały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D2FAD61F3C94EA91A5114C730AAE6</vt:lpwstr>
  </property>
</Properties>
</file>