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  <w:tab/>
        <w:t xml:space="preserve">Rektora UMK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Ogólny opis przedmiotu 2022/2023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6"/>
        <w:gridCol w:w="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Komentar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Nazwa przedmiotu (w języku polskim oraz angielskim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Geriatria i  pielęgniarstwo geriatryczne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/ Geriatrics and geriatric nursing/Pielęgniarstwo geriatryczne/Geriatric nursin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ednostka oferująca przedmio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tedra  Geriatrii CM UMK (WNoZ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ednostka, dla której przedmiot jest oferowan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NoZ CM UMK</w:t>
            </w:r>
            <w:r>
              <w:rPr>
                <w:rFonts w:cs="Times New Roman" w:ascii="Times New Roman" w:hAnsi="Times New Roman"/>
                <w:i/>
                <w:lang w:val="pl-PL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  <w:t>1800-P3-GERPL-S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Kod ERAS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lang w:val="pl-PL"/>
              </w:rPr>
              <w:t>12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ECT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Sposób zaliczeni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egzami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ęzyk wykładow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olsk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kreślenie, czy przedmiot może być wielokrotnie zaliczan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nie może być wielokrotnie zaliczany, (z liczeniem punktów ECTS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Przynależność przedmiotu do grupy przedmiotów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rzedmiot obligatoryjny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ałkowity nakład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studenta/słuchacza stu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podyplomowych/uczes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kursów dokształcającyc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zem = 7p 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uczestnictwo w zajęciach kontaktowych: 180 godz. = 6p  EC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- przygotowanie do zajęć i zaliczenia 12h = 0,4p EC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samokształcenie 20godz = 0,6 p 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. Nakład pracy związany z zajęciami wymagającymi bezpośredniego  udziału nauczycieli akademickich wynos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udział w wykładach z piel. geriatrycznego - 20h (0,6 ECTS zajęcia zdal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udział w zajęciach praktycznych (zp) - 80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udział w praktykach - 80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konsultacje: 2 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przeprowadzenie egzaminu: 1 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Nakład pracy związany z zajęciami wymagającymi bezpośredniego udziału nauczycieli akademickich wynosi 183 godzin, co odpowiada 6p 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 Bilans nakładu pracy student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udział w wykładach - 20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udział w zp - 80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udział w praktykach - 80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przygotowanie do zajęć i do zaliczenia -12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samokształcenie - 20 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Łączny nakład pracy studenta wynosi 212 godzin, co odpowiada 7 punktom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3. Nakład pracy związany z prowadzonymi badaniami naukowymi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przygotowanie do zajęć, do zaliczenia, czytanie wskazanej literatury 12h + samokształcenie 20 godzi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- udział w zp objętych aktywnością naukową </w:t>
              <w:br/>
              <w:t>(z uwzględnieniem metodologii badań naukowych, wyników badań, opracowań): 27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- konsultacje z uwzględnieniem opracowań naukowych z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zakresu piel. geriatrycznego): 1 godzin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Łączny nakład pracy studenta związany z prowadzonymi badaniami naukowymi wynosi 54 godziny, co odpowiada 1,8 p. EC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4. Czas wymagany do przygotowania się i do uczestnictwa w procesie oceniania:</w:t>
              <w:br/>
              <w:t>- przygotowanie do zaliczenia i zaliczenie: 4 + 1 = 5 godzin (0,2 punktu ECT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 Bilans nakładu pracy studenta o charakterze praktycznym: 80h (2,6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. Czas wymagany do odbycia obowiązkowej praktyki: </w:t>
            </w:r>
            <w:r>
              <w:rPr>
                <w:rFonts w:cs="Times New Roman" w:ascii="Times New Roman" w:hAnsi="Times New Roman"/>
              </w:rPr>
              <w:t>80h (2,6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Efekty uczenie się-wiedz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W zakresie wiedzy student zna i rozumie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2. etiopatogenezę, objawy kliniczne, przebieg, leczenie, rokowanie i zasady opieki pielęgniarskiej nad pacjentami w wybranych schorzeniach wieku starszego. D.W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3. zasady diagnozowania pielęgniarskiego i planowania opieki nad pacjentami geriatrycznymi. D.W3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5. zasady przygotowania pacjenta geriatrycznego do badań oraz zabiegów diagnostycznych, a także zasady opieki w trakcie oraz po tych badaniach i zabiegach. D.W5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7. standardy i procedury pielęgniarskie stosowane w opiece nad pacjentem w starszym wieku (standard p/odleżynowy, karmienia przez zgłębnik, PEG i inne). D.W7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8. postawy pacjenta wobec przyjęcia do szpitala, schorzeń i dolegliwości. D.W8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10. zasady organizacji opieki specjalistycznej geriatrycznej. D.W10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12.</w:t>
              <w:tab/>
              <w:t>narzędzia i skale pielęgniarskiej oceny pacjenta geriatrycznego, wsparcia osób starszych i ich rodzin oraz podstawowe zasady i formy zasady usprawniania. D.W1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W1, W4, W6, W9, W11, W13- Geriatr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lang w:val="pl-PL" w:eastAsia="pl-PL"/>
              </w:rPr>
            </w:pPr>
            <w:r>
              <w:rPr>
                <w:rFonts w:eastAsia="TimesNewRomanPSMT" w:cs="Times New Roman" w:ascii="Times New Roman" w:hAnsi="Times New Roman"/>
                <w:lang w:val="pl-PL" w:eastAsia="pl-PL"/>
              </w:rPr>
              <w:t>Efekty kształcenia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NewRomanPSMT" w:cs="Times New Roman" w:ascii="Times New Roman" w:hAnsi="Times New Roman"/>
                <w:lang w:val="pl-PL" w:eastAsia="pl-PL"/>
              </w:rPr>
              <w:t>umiejętności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 zakresie umiejętności student potrafi</w:t>
            </w:r>
            <w:r>
              <w:rPr>
                <w:rFonts w:eastAsia="Arial Unicode MS" w:cs="Times New Roman" w:ascii="Times New Roman" w:hAnsi="Times New Roman"/>
                <w:lang w:val="pl-PL" w:eastAsia="pl-PL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U1. gromadzić informacje, formułować diagnozę pielęgniarską, ustalać cele i plan opieki pielęgniarskiej, wdrażać interwencje pielęgniarskie oraz dokonywać ewaluacji opieki pielęgniarskiej. D.U1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U2. prowadzić poradnictwo w zakresie samoopieki pacjentów geriatrycznych. D.U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U3. prowadzić profilaktykę powikłań występujących w przebiegu schorzeń oraz następstw zmian inwolucyjnych wynikających z wieku. D.U3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U4. organizować izolację pacjentów z chorobą zakaźną w warunkach szpitalnych. D.U4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U5. doraźnie podawać pacjentowi tlen i monitorować jego stan podczas tlenoterapii. D.U9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U6. przygotowywać pacjenta fizycznie i psychicznie do badań diagnostycznych. D.U1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U9. Obserwować i dokumentować stan pacjenta, realizowaną opiekę pielęgniarską również z uwzględnieniem dostępnych narzędzi informatycznych do gromadzenia danych. D.U15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U10. Brać udział  (i/lub samodzielnie) w doborze sprzętu pielęgnacyjno-rehabilitacyjnego i wyrobów medycznych oraz uczyć pacjenta i jego opiekuna  jego użytkowania. D.U16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U11.prowadzić u osób starszych żywienie dojelitowe (przez zgłębnik i przetokę odżywczą) oraz żywienie pozajelitowe - D.U17.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U13. prowadzić rozmowę terapeutyczną. D.U20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U14. prowadzić podstawową rehabilitację przyłóżkową i usprawnianie w zakresie codziennych czynności. D.U21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U.15.przekazywać informacje członkom zespołu terapeutycznego o stanie zdrowia pacjenta. D.U2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U17.oceniać poziom bólu, reakcję pacjenta na ból i jego nasilenie oraz stosować farmakologiczne i niefarmakologiczne postępowanie przeciwbólowe. D.U24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U18.przygotowywać i podawać pacjentom leki różnymi drogami, samodzielnie lub na zlecenie lekarza. D.U26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lang w:val="pl-PL"/>
              </w:rPr>
              <w:t xml:space="preserve">U7, U8, U12, U16 </w:t>
            </w:r>
            <w:r>
              <w:rPr>
                <w:rFonts w:cs="Times New Roman" w:ascii="Times New Roman" w:hAnsi="Times New Roman"/>
                <w:i/>
                <w:lang w:val="pl-PL"/>
              </w:rPr>
              <w:t>Geriatr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lang w:val="pl-PL" w:eastAsia="pl-PL"/>
              </w:rPr>
            </w:pPr>
            <w:r>
              <w:rPr>
                <w:rFonts w:eastAsia="TimesNewRomanPSMT" w:cs="Times New Roman" w:ascii="Times New Roman" w:hAnsi="Times New Roman"/>
                <w:lang w:val="pl-PL" w:eastAsia="pl-PL"/>
              </w:rPr>
              <w:t>Efekty kształcenia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NewRomanPSMT" w:cs="Times New Roman" w:ascii="Times New Roman" w:hAnsi="Times New Roman"/>
                <w:lang w:val="pl-PL" w:eastAsia="pl-PL"/>
              </w:rPr>
              <w:t>kompetencje społeczn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 zakresie kompetencji społecznych student jest gotów do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1. kierowania się dobrem pacjenta, poszanowania godności i autonomii osób powierzonych opiece, okazywania zrozumienia dla różnic światopoglądowych i kulturowych oraz empatii w relacji z pacjentem i jego rodziną. K.01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2. przestrzegania praw pacjenta. K.0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3. samodzielnego i rzetelnego wykonywania zawodu zgodnie z zasadami etyki, w tym przestrzegania wartości i powinności moralnych w opiece nad pacjentem. K.03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4. ponoszenia odpowiedzialności za wykonywane czynności zawodowe. K.04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.5. zasięgania opinii ekspertów w przypadku trudności z samodzielnym rozwiązaniem problemu. K.05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6. przewidywania i uwzględniania czynników wpływających na reakcje własne i pacjenta. K.06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7. dostrzegania i rozpoznawania własnych ograniczeń w zakresie wiedzy, umiejętności i kompetencji społecznych oraz dokonywania samooceny deficytów i potrzeb edukacyjnych. K.07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K2 i K7- Geriatria, pozostałe efekty należą do piel. geriatrycznego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Metody dydaktyczn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5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tody dydaktyczne eksponujące: pokaz, symulacja wysokiej wierności, praca z pacjentem pod kontrolą nauczyciela;</w:t>
            </w:r>
          </w:p>
          <w:p>
            <w:pPr>
              <w:pStyle w:val="TextBodyIndent"/>
              <w:spacing w:lineRule="auto" w:line="240"/>
              <w:ind w:left="35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Metody dydaktyczne podające: wykład informacyjny, wykład problemowy; </w:t>
            </w:r>
          </w:p>
          <w:p>
            <w:pPr>
              <w:pStyle w:val="TextBodyIndent"/>
              <w:spacing w:lineRule="auto" w:line="240" w:before="0" w:after="120"/>
              <w:ind w:left="357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Metody dydaktyczne poszukujące: metoda problemowa, obserwacji, projektu, studium przypadku, sytuacyjna, praca w grupach, samodzielne studiowanie literatury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Wymagania wstępn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5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horoby wewnętrzne i podstawy pielęgniarstw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Skrócony opis przedmio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lang w:val="pl-PL"/>
              </w:rPr>
              <w:t>Geriatria jest działem medycyny dotyczącym fizjologicznych i patologicznych aspektów starzenia się człowieka oraz  problemów klinicznych starszego wieku. Wraz z rozwojem geriatrii zostało wyodrębnione pielęgniarstwo geriatryczne, które zajmuje się specjalistyczną opieką pielęgniarską nad pacjentem w okresie starośc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Pełny opis przedmio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>Starzenie się jest to normalny, długotrwały i nieodwracalny proces fizjologiczny zachodzący w organizmie każdego człowieka. Starość jest końcowym okresem starzenia się, który nieuchronnie kończy się śmiercią – w tym też czasie opieka nad pacjentem powinna być prowadzona przez specjalistyczny zespół m.in. geriatrę i pielęgniarkę geriatryczną.</w:t>
            </w:r>
          </w:p>
          <w:p>
            <w:pPr>
              <w:pStyle w:val="TextBodyIndent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ab/>
              <w:t>Pielęgniarstwo geriatryczne jest przedmiotem koncentrującym się na zagadnieniach dotyczących problemów biopsychospołecznych pacjentów w wieku starszym z różnymi schorzeniami i w każdym okresie starości. Oprócz tego poruszane zagadnienia odnoszą się do specyfiki przebiegu chorób w wieku starszym, diagnozowania, leczenia i pielęgnacji jak również oceny stanu funkcjonalnego, psychicznego i socjalnego starszych pacjentów. W ramach przedmiotu student zapoznaje się z najczęstszymi problemami pielęgnacyjnymi osób starszych, wykorzystuje i uzupełnia swoją wiedzę opracowując proces pielęgnowania i dokumentując stan pacjenta korzystając ze specjalistycznych/dedykowanych narzędzi geriatrycznych stosowanych w COG  (m.in. skale, testy). W toku zajęć omawiane są także zagadnienia odnoszące się do zadań rehabilitacyjnych, profilaktyki i edukacji osób starszych w wybranych schorzeniach geriatrycznych np. cukrzyca, nadciśnienie tętnicze, inkontynencj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teratur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Literatura podstawowa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lang w:val="pl-PL"/>
              </w:rPr>
              <w:t>1. Muszalik.M., Kędziora-Kornatowska K.: Pielęgnowanie pacjentów w starszym wieku. PZWL, Warszawa 2018.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lang w:val="pl-PL"/>
              </w:rPr>
              <w:t>2. Muszalik.M.  Problemy pielęgniarstwa geriatrycznego. PZWL Warszawa 2020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3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Literatura uzupełniająca</w:t>
            </w:r>
            <w:r>
              <w:rPr>
                <w:rFonts w:cs="Times New Roman" w:ascii="Times New Roman" w:hAnsi="Times New Roman"/>
                <w:lang w:val="pl-PL"/>
              </w:rPr>
              <w:t>:</w:t>
              <w:tab/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 Gąsowski J., Piotrowicz K.: Geriatria - wybrane zagadnienia. MP Kraków,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2. Religa D., Derejczyk J.: Drogowskazy w geriatrii. PZWL Warszawa,   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 Kostka T., Koziarska-Rościszewska M.: Choroby wieku podeszłego. PZWL, Warszawa 2009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 Gryglewska B., Grodzicki T,: Geriatria w przypadkach klinicznych. Via Medica, Gdańsk 2015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 Kózka M., Płaszewska-Żywko L.: Diagnozy i interwencje w praktyce pielęgniarskiej. wyd 2. PZWL, Warszawa 2021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Metody i kryteria oceniani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ńcowe zaliczenie - egzamin obejmujący tematykę wykładów, zajęć praktycznych, ćwiczeń i praktyk zawodowych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y dotyczące wiedzy: testy pisemny W2,3,5,7,9,10,12,U9.</w:t>
            </w:r>
          </w:p>
          <w:p>
            <w:pPr>
              <w:pStyle w:val="Default"/>
              <w:rPr>
                <w:rFonts w:eastAsia="TimesNewRomanPSMT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fekty dotyczące umiejętności - zaliczenie wg dzienniczka ( 10 umiejętności) powstałych na bazie efektów uczenia się wg standardu nauczania (z 2019 r): DU1-DU24 i DU26 oraz</w:t>
            </w:r>
            <w:r>
              <w:rPr>
                <w:rFonts w:eastAsia="TimesNewRomanPSMT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1-K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fekty dotyczące kompetencji-wypowiedzi ustne i obserwacja studenta K1-K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%  frekwencja na zajęciach  oraz  aktywność,  zaliczenie umiejętności przewidywanych programem zajęć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pl-PL"/>
              </w:rPr>
              <w:t>- udział w wykładach, zajęciach praktycznych i praktykach zawodowych przewidzianych programem nauczania przedmio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przygotowanie do zajęć zgodnie z obowiązującym programem nauczan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opracowanie zagadnień o tematyce geriatrycznej w ramach zaję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wykazanie się właściwą postawą zawodo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serwacja wykonania zadania, kryteria oceny umiejętności praktycznych z dzienniczka, kryteria oceny procesu pielęgnowania, kryteria oceny prezentacji/referatu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Praktyki zawodowe w ramach przedmio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lang w:val="pl-PL"/>
              </w:rPr>
              <w:t>80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Opis przedmiotu cyklu 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azwa pol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Komentar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ykl dydaktyczny, w którym przedmiot jest realizowan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l-PL" w:eastAsia="pl-PL"/>
              </w:rPr>
              <w:t>rok akademicki 2022/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Sposób zaliczenia przedmiotu w cykl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</w:rPr>
              <w:t xml:space="preserve">obligatoryjny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Forma(y) i liczba godzin zajęć oraz sposoby ich zaliczeni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0h wykłady z piel. geriatrycznego, 80h zp., 80h prakt. zawodwe,      20h samo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Imię i nazwisko koordynatora/ów przedmiotu cykl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  <w:t>Dr Monika Biercewicz- piel. geria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Imię i nazwisko osób prowadzących grupy zajęciowe przedmiot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  <w:t>Dr hab Marta Muszalik, prof.UM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  <w:t>Dr  Elżbieta Włodarczy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  <w:t>Dr Alicja Marz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  <w:t>Dr Monika Bierc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  <w:t>Mgr Ilona Grzes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  <w:t>Mgr Natalia Skierkowska-Kruszyń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  <w:t>Dr Weronika Haj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Atrybut (charakter)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</w:rPr>
              <w:t>obligatoryjn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Grupy zajęciowe z opisem i limitem miejsc w grupach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godnie z plane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Terminy i miejsca odbywania zaję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godnie z plane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iczba godzin zajęć prowadzonych z wykorzystaniem metod i technik kształcenia na odległoś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Zajęcia mogą być prowadzone z wykorzystaniem metod i technik kształcenia na odległość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>20 h – wykłady z piel. geriatrycznego zdalne (0,6 ECTS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trona www przedmiot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 xml:space="preserve">Platforma MS Teams: pielęgniarstwo geriatryczne wykłady:      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>dr hab. Marta Muszalik, prof.UMK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val="pl-PL" w:eastAsia="pl-PL"/>
                </w:rPr>
                <w:t>https://teams.microsoft.com/l/channel/19%3a04337ad829604a0ab71e8fe209764b09%40thread.tacv2/Piel%25C4%2599gniarstwo%2520geriatryczne?groupId=78a8dbe1-a6d7-49a3-aa3e-61af3c73bf43&amp;tenantId=e80a627f-ef94-4aa9-82d6-c7ec9cfca3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>dr Elżbieta Włodarczy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Style w:val="InternetLink"/>
                <w:color w:val="000000"/>
                <w:u w:val="none"/>
                <w:lang w:val="pl-PL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pl-PL"/>
                </w:rPr>
                <w:t>https://umkt.sharepoint.com/:f:/s/WYKADY-PIELGNIARSTWOGERIATRYCZNE202223/EiUfIh5EcqdHiX72_ugD_gYBprlC-4xmX0Uvy4DeTIMfQw?e=vQqiC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>dr Monika Biercewic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>https://teams.microsoft.com/l/meetup-join/19%3a2Q6lCLeARfy-DFA9u_UQyip0-wX1rjuDy4UFLfdMUp01%40thread.tacv2/1665941592797?context=%7b%22Tid%22%3a%22e80a627f-ef94-4aa9-82d6-c7ec9cfca324%22%2c%22Oid%22%3a%22deaea220-939f-4bf4-9645-4fac3e3e5ab1%22%7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Efekty uczenia się, zdefiniowane dla danej formy zajęć w ramach przedmiotu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ykłady piel. geriatryczne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zakresie wiedzy student zna i rozumie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2. etiopatogenezę, objawy kliniczne, przebieg, leczenie, rokowanie i zasady opieki pielęgniarskiej nad pacjentami w wybranych schorzeniach wieku starszego. D.W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3. zasady diagnozowania pielęgniarskiego i planowania opieki nad pacjentami geriatrycznymi. D.W3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9. proces starzenia się w aspekcie biologicznym, psychologicznym, społecznym i ekonomicznym. D.W9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10. zasady organizacji opieki specjalistycznej geriatrycznej. D.W10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12. narzędzia i skale całościowej oceny pacjenta geriatrycznego, wsparcia osób starszych i ich rodzin oraz podstawowe zasady i formy usprawniania. D.W1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9. obserwować i dokumentować stan pacjenta, realizowaną opiekę pielęgniarską również z uwzględnieniem dostępnych narzędzi informatycznych do gromadzenia danych. D.U15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4. ponoszenia odpowiedzialności za wykonywane czynności zawodowe. K.04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.5. zasięgania opinii ekspertów w przypadku trudności z samodzielnym rozwiązaniem problemu. K.05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Zajęcia prakt. piel. geriatryczne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zakresie wiedzy student zna i rozumie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4. rodzaje badań diagnostycznych stosowanych w geriatrii i zasady ich zlecania (gastroskopia, kolonoskopia, USG i inne). D.W4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5. zasady przygotowania pacjenta geriatrycznego do badań oraz zabiegów diagnostycznych, a także zasady opieki w trakcie oraz po tych badaniach i zabiegach. D.W5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7. standardy i procedury pielęgniarskie stosowane w opiece nad pacjentem w starszym wieku (standard p/odleżynowy, karmienia przez zgłębnik, PEG i inne). D.W7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8. postawy pacjenta wobec przyjęcia do szpitala, schorzeń i dolegliwości. D.W8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12. narzędzia i skale pielęgniarskiej oceny pacjenta geriatrycznego, wsparcia osób starszych i ich rodzin oraz podstawowe zasady i formy zasady usprawniania. D.W1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zakresie umiejętności student potrafi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1. gromadzić informacje, formułować diagnozę pielęgniarską, ustalać cele i plan opieki pielęgniarskiej, wdrażać interwencje pielęgniarskie oraz dokonywać ewaluacji opieki pielęgniarskiej. D.U1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2. prowadzić poradnictwo w zakresie samoopieki pacjentów geriatrycznych. D.U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3. prowadzić profilaktykę powikłań występujących w przebiegu schorzeń oraz następstw zmian inwolucyjnych wynikających z wieku. D.U3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4. organizować izolację pacjentów z chorobą zakaźną w warunkach szpitalnych. D.U4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5. doraźnie podawać pacjentowi tlen i monitorować jego stan podczas tlenoterapii. D.U9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6. przygotowywać pacjenta fizycznie i psychicznie do wybranych badań diagnostycznych. D.U1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9. obserwować i dokumentować stan pacjenta,  realizowaną opiekę pielęgniarską również z uwzględnieniem dostępnych narzędzi informatycznych do gromadzenia danych. D.U15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10. brać udział  (i/lub samodzielnie) w doborze sprzętu pielęgnacyjnego i wyrobów medycznych oraz uczyć pacjenta i jego opiekuna  jego użytkowania. D.U16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U11. prowadzić u osób starszych żywienie dojelitowe (przez zgłębnik i przetokę odżywczą) oraz żywienie pozajelitowe - D.U17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>U12. rozpoznawać powikłania pielęgnacyjne. D.U18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13. prowadzić rozmowę terapeutyczną. D.U20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14. prowadzić podstawową rehabilitację przyłóżkową i usprawnianie w zakresie codziennych czynności. D.U21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.15. przekazywać informacje członkom zespołu terapeutycznego o stanie zdrowia pacjenta. D.U2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17. oceniać poziom bólu, reakcję pacjenta na ból i jego nasilenie oraz stosować farmakologiczne i niefarmakologiczne postępowanie przeciwbólowe. D.U24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18. przygotowywać i podawać pacjentom leki różnymi drogami, samodzielnie lub na zlecenie lekarza. D.U26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zakresie kompetencji społecznych student jest gotów do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1. kierowania się dobrem pacjenta, poszanowania godności i autonomii osób powierzonych opiece, okazywania zrozumienia dla różnic światopoglądowych i kulturowych oraz empatii w relacji z pacjentem i jego rodziną. K.01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2. przestrzegania praw pacjenta. K.0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3. samodzielnego i rzetelnego wykonywania zawodu zgodnie z zasadami etyki, w tym przestrzegania wartości i powinności moralnych w opiece nad pacjentem. K.03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4. ponoszenia odpowiedzialności za wykonywane czynności zawodowe. K.04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.5. zasięgania opinii ekspertów w przypadku trudności z samodzielnym rozwiązaniem problemu. K.05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6. przewidywania i uwzględniania czynników wpływających na reakcje własne i pacjenta. K.06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7. dostrzegania i rozpoznawania własnych ograniczeń w zakresie wiedzy, umiejętności i kompetencji społecznych oraz dokonywania samooceny deficytów i potrzeb edukacyjnych. K.07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Praktyki zawodowe z piel. geriatrycznego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Default"/>
              <w:rPr>
                <w:rFonts w:eastAsia="TimesNewRomanPSMT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fekty dotyczące umiejętności - zaliczenie wg dzienniczka (10 umiejętności) powstałych na bazie efektów uczenia się wg standardu nauczania (z 2019 r): DU1-DU24 i DU-26 oraz</w:t>
            </w:r>
            <w:r>
              <w:rPr>
                <w:rFonts w:eastAsia="TimesNewRomanPSMT"/>
                <w:color w:val="000000"/>
              </w:rPr>
              <w:t xml:space="preserve"> K1-K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lang w:val="pl-PL" w:eastAsia="pl-PL"/>
              </w:rPr>
            </w:pPr>
            <w:r>
              <w:rPr>
                <w:rFonts w:eastAsia="TimesNewRomanPSMT" w:cs="Times New Roman" w:ascii="Times New Roman" w:hAnsi="Times New Roman"/>
                <w:lang w:val="pl-PL" w:eastAsia="pl-PL"/>
              </w:rPr>
              <w:t>Zaliczenie praktyk zawodowych: W2 (D.W2),W3 (D.W3) + powyższe 10 umiejętności DU+ K1-K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lang w:val="pl-PL" w:eastAsia="pl-PL"/>
              </w:rPr>
            </w:pPr>
            <w:r>
              <w:rPr>
                <w:rFonts w:eastAsia="TimesNewRomanPSMT" w:cs="Times New Roman" w:ascii="Times New Roman" w:hAnsi="Times New Roman"/>
                <w:lang w:val="pl-PL"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Samokształcenie</w:t>
            </w:r>
            <w:r>
              <w:rPr>
                <w:rFonts w:eastAsia="Calibri"/>
                <w:sz w:val="22"/>
                <w:szCs w:val="22"/>
                <w:lang w:eastAsia="en-US"/>
              </w:rPr>
              <w:t>: w zakresie wiedzy student zna i rozumie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1 .czynniki ryzyka rozwoju schorzeń i dolegliwości występujących w starszym wieku( m.in. nadciśnienie tętnicze, miażdżyca, cukrzyca, choroby serca, zespołu otępienne, zespołu parkinsonowskiego i depresji). D.W1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2. etiopatogenezę, objawy kliniczne, przebieg, leczenie, rokowanie i zasady opieki pielęgniarskiej nad pacjentami w wybranych schorzeniach wieku starszego. D.W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10. zasady organizacji opieki specjalistycznej geriatrycznej. D.W10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zakresie umiejętności student potrafi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1. gromadzić informacje, formułować diagnozę pielęgniarską, ustalać cele i plan opieki pielęgniarskiej, wdrażać interwencje pielęgniarskie oraz dokonywać ewaluacji opieki pielęgniarskiej. D.U1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2. prowadzić poradnictwo w zakresie samoopieki pacjentów geriatrycznych. D.U2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Zajęcia w ramach zp. w pracowni Centrum Symulacji Medycznej -</w:t>
            </w:r>
            <w:r>
              <w:rPr>
                <w:rFonts w:cs="Times New Roman" w:ascii="Times New Roman" w:hAnsi="Times New Roman"/>
                <w:lang w:val="pl-PL"/>
              </w:rPr>
              <w:t xml:space="preserve"> 5h: temat: Postępowanie w pacjentem w starszym wieku w stanach nagłych w nadciśnieniu i cukrzycy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W1. czynniki ryzyka rozwoju schorzeń i dolegliwości występujących w starszym wieku (m.in. nadciśnienie tętnicze, miażdżyca, cukrzyca, choroby serca, zespoły otępienne, zespołu Parkinsona i depresji). D.W1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U1. gromadzić informacje, formułować diagnozę pielęgniarską, ustalać cele i plan opieki pielęgniarskiej, wdrażać interwencje pielęgniarskie oraz dokonywać ewaluacji opieki pielęgniarskiej. D.U1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1-K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Metody i kryteria oceniania danej formy zajęć w ramach przedmiot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frekwencja na zajęciach oraz aktywność, zaliczenie umiejętności przewidywanych programem zajęć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rzygotowanie do zajęć zgodnie z obowiązującym programem nauczania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pracowanie zagadnień o tematyce geriatrycznej w ramach zajęć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azanie się właściwą postawą zawodową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kiem zaliczenia części wykładowej jest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ecność na wykładach, zaliczenie nieobecności w formie zaproponowanej przez prowadzącego dany tema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 w:cs="Times New Roman" w:ascii="Times New Roman" w:hAnsi="Times New Roman"/>
                <w:u w:val="single"/>
                <w:lang w:val="pl-PL" w:eastAsia="pl-PL"/>
              </w:rPr>
              <w:t>Zajęcia Praktyczne</w:t>
            </w:r>
            <w:r>
              <w:rPr>
                <w:rFonts w:eastAsia="TimesNewRomanPSMT" w:cs="Times New Roman" w:ascii="Times New Roman" w:hAnsi="Times New Roman"/>
                <w:lang w:val="pl-PL" w:eastAsia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lang w:val="pl-PL" w:eastAsia="pl-PL"/>
              </w:rPr>
            </w:pPr>
            <w:r>
              <w:rPr>
                <w:rFonts w:eastAsia="TimesNewRomanPSMT" w:cs="Times New Roman" w:ascii="Times New Roman" w:hAnsi="Times New Roman"/>
                <w:lang w:val="pl-PL" w:eastAsia="pl-PL"/>
              </w:rPr>
              <w:t>Zaliczenie umiejętności na podstawie bezpośredniej obserwacji studenta demonstrującego umiejętności z wykorzystaniem kryteriów oceny zgodnie z regulaminem i na podstawie dzienniczka. Zaliczenie pisemne procesu pielęgnowania na podstawie kryteriów. Wypowiedzi ustne, kryteria oceny prezentacji multimedialn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 w:cs="Times New Roman" w:ascii="Times New Roman" w:hAnsi="Times New Roman"/>
                <w:lang w:val="pl-PL" w:eastAsia="pl-PL"/>
              </w:rPr>
              <w:t>Zaliczenie zp: W4, W5, W7, W8, W12, U1-6, U9-15, U17-18, K1-7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aliczenie samokształcenia: W1, W2,W10, U1, U2- praca zaliczeniowa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Zaliczenie praktyk zawodowych</w:t>
            </w:r>
            <w:r>
              <w:rPr>
                <w:color w:val="000000"/>
                <w:sz w:val="22"/>
                <w:szCs w:val="22"/>
              </w:rPr>
              <w:t xml:space="preserve">: W2, W3, </w:t>
            </w:r>
            <w:r>
              <w:rPr>
                <w:rFonts w:eastAsia="TimesNewRomanPSMT"/>
                <w:color w:val="000000"/>
                <w:sz w:val="22"/>
                <w:szCs w:val="22"/>
              </w:rPr>
              <w:t>10 umiejętności DU z dzienniczka,</w:t>
            </w:r>
            <w:r>
              <w:rPr>
                <w:color w:val="000000"/>
                <w:sz w:val="22"/>
                <w:szCs w:val="22"/>
              </w:rPr>
              <w:t xml:space="preserve"> K1-K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Zaliczenie umiejętności na podstawie bezpośredniej obserwacji studenta demonstrującego umiejętności z wykorzystaniem kryteriów oceny zgodnie z regulaminem i na podstawie dziennika. Zaliczenie i omówienie przygotowanego</w:t>
            </w:r>
            <w:r>
              <w:rPr>
                <w:rFonts w:eastAsia="TimesNewRomanPSM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pl-PL"/>
              </w:rPr>
              <w:t>procesu pielęgnowania na podstawie kryteriów.</w:t>
            </w:r>
            <w:r>
              <w:rPr>
                <w:rFonts w:eastAsia="TimesNewRomanPSMT"/>
                <w:lang w:val="pl-PL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zamin końcowy (1 i 2 termin) –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est 30 pytań, (MCQ – jedna odpowiedź prawidłowa – 4 dystraktory) zaliczenie przy uzyskaniu powyżej 60 % pozytywnych odpowiedzi:     W 2,3,5,7,9,10,12,U9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testu końcowego wg skali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cenę 5.0: student(ka) potrafi odpowiedzieć na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-100% pytań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cenę 4.5 student(ka) potrafi odpowiedzieć na 85-91% pytań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cenę 4.0: student(ka) potrafi odpowiedzieć na 78-84% pytań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Na ocenę 3.5: student(ka) potrafi odpowiedzieć na 70-77% pytań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ocenę 3.0: student(ka) potrafi odpowiedzieć na 61-69% pytań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</w:rPr>
              <w:t xml:space="preserve">Zaliczenie przedmiotu: powyżej 60% punktów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lang w:val="pl-PL" w:eastAsia="pl-PL"/>
              </w:rPr>
            </w:pPr>
            <w:r>
              <w:rPr>
                <w:rFonts w:eastAsia="TimesNewRomanPSMT"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Zakres tematów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  <w:t>Wykłady z piel. geriatrycz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Geriatria i gerontologia oraz pielęgnowanie osób starszych we współczesnym świecie – geriatryczne cele i założ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Definicje pojęć - geriatria, gerontologia, pielęgniarstwo geriatryczne,  społeczeństwa demograficznie star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Określenie starości i starzenia się organizmu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Organizacja opieki geriatrycznej w Polsce - rola pielęgniarki w systemi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Specyficzne problemy geriatryczne, sposoby ich rozpoznawania, leczenia i pielęgnow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Zaburzenia funkcji poznawczych (zespoły otępienne) -pielęgnowanie choreg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epresja -  pielęgnowanie choreg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grożenia związane z hospitalizacją, unieruchomieniem- problem profilaktyki i leczenia odleży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ałościowa Ocena Geriatryczna- rola pielęgniarki w zespole terapeutyczny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ielęgnowanie w wybranych chorobach: cukrzyca i inn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  <w:t>Zajęcia praktyczne: z pielęgniarstwa geriatrycznego</w:t>
            </w:r>
            <w:r>
              <w:rPr>
                <w:rFonts w:cs="Times New Roman" w:ascii="Times New Roman" w:hAnsi="Times New Roman"/>
                <w:i/>
                <w:lang w:val="pl-PL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pl-PL"/>
              </w:rPr>
              <w:t>Temat 1 :  Specyfika pracy pielęgniarki w oddziale geriatrycznym. Przyjęcie pacjenta na oddział. Aspekty pielęgnacji: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>Pielęgnacja skóry osób w podeszłym wieku. Profilaktyka odleży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tępowanie pielęgnacyjne wobec chorego z upośledzeniem słuchu i wzrok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pl-PL"/>
              </w:rPr>
              <w:t>Temat 2. Pielęgnowanie pacjentów w starszym wieku. Udział pielęgniarki w procesie diagnozowania pacjentów w starszym wieku.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dział pielęgniarki w całościowej ocenie pacjenta geriatryczneg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Temat 3.  Udział pielęgniarki w rozwiązywaniu wybranych problemów  geriatrycznych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iagnoza pielęgniarska i planowanie opieki nad wybranymi chorymi w aspekcie rozwiązywania problemów człowieka w podeszłym wieku. Prowadzenie procesu pielęgnowani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Temat 4.  Udział pielęgniarki w rozwiązywaniu problemów  geriatryczn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iagnoza pielęgniarska i planowanie opieki nad wybranymi chorymi w aspekcie rozwiązywania problemów człowieka w podeszłym wiek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mat 5.  Udział pielęgniarki w rozwiązywaniu problemów  geriatrycznych: depresja  u osób w starszym wiek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mat 6: Postępowanie pielęgniarskie w najczęściej występujących schorzeniach wieku starsz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pl-PL"/>
              </w:rPr>
              <w:t>Samokształcenie ustalane jest ze studentami na zajęciach praktycznych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pl-PL"/>
              </w:rPr>
              <w:t>Zajęcia w ramach zp. w pracowni Centrum Symulacji Medyczne j- 5h: temat: Postępowanie z pacjentem w starszym wieku w stanach nagłych w nadciśnieniu i cukrzycy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Metody dydaktycz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>jw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teratur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w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cs="Times New Roman" w:ascii="Times New Roman" w:hAnsi="Times New Roman"/>
          <w:lang w:val="pl-PL" w:eastAsia="en-US"/>
        </w:rPr>
        <w:t>c. d. na nowej stronie poniż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 w:eastAsia="en-US"/>
        </w:rPr>
        <w:drawing>
          <wp:inline distT="0" distB="0" distL="0" distR="0">
            <wp:extent cx="5760720" cy="82251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 w:eastAsia="en-US"/>
        </w:rPr>
        <w:drawing>
          <wp:inline distT="0" distB="0" distL="0" distR="0">
            <wp:extent cx="5760720" cy="74860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val="pl-PL" w:eastAsia="pl-PL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Roman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Roman;Times New Roman" w:hAnsi="Times Roman;Times New Roman" w:eastAsia="Times New Roman" w:cs="Times Roman;Times New Roman"/>
      <w:b/>
      <w:sz w:val="40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i/>
      <w:sz w:val="24"/>
      <w:szCs w:val="24"/>
    </w:rPr>
  </w:style>
  <w:style w:type="character" w:styleId="Nagwek2Znak">
    <w:name w:val="Nagłówek 2 Znak"/>
    <w:qFormat/>
    <w:rPr>
      <w:rFonts w:ascii="Times Roman;Times New Roman" w:hAnsi="Times Roman;Times New Roman" w:eastAsia="Times New Roman" w:cs="Times Roman;Times New Roman"/>
      <w:b/>
      <w:sz w:val="4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4" w:hanging="0"/>
    </w:pPr>
    <w:rPr>
      <w:rFonts w:ascii="Times New Roman" w:hAnsi="Times New Roman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04337ad829604a0ab71e8fe209764b09@thread.tacv2/Piel%25C4%2599gniarstwo%2520geriatryczne?groupId=78a8dbe1-a6d7-49a3-aa3e-61af3c73bf43&amp;tenantId=e80a627f-ef94-4aa9-82d6-c7ec9cfca324" TargetMode="External"/><Relationship Id="rId3" Type="http://schemas.openxmlformats.org/officeDocument/2006/relationships/hyperlink" Target="https://umkt.sharepoint.com/:f:/s/WYKADY-PIELGNIARSTWOGERIATRYCZNE202223/EiUfIh5EcqdHiX72_ugD_gYBprlC-4xmX0Uvy4DeTIMfQw?e=vQqiC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16:00Z</dcterms:created>
  <dc:creator>MUSZALIK</dc:creator>
  <dc:description/>
  <cp:keywords/>
  <dc:language>en-US</dc:language>
  <cp:lastModifiedBy>user</cp:lastModifiedBy>
  <cp:lastPrinted>2018-10-04T13:10:00Z</cp:lastPrinted>
  <dcterms:modified xsi:type="dcterms:W3CDTF">2023-03-01T19:38:00Z</dcterms:modified>
  <cp:revision>13</cp:revision>
  <dc:subject/>
  <dc:title/>
</cp:coreProperties>
</file>