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t xml:space="preserve">Nazwisko i imię studenta, nr albumu: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 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ierunek, rok studiów, grupa: </w:t>
      </w:r>
      <w:r>
        <w:rPr>
          <w:rFonts w:cs="Calibri" w:ascii="Calibri" w:hAnsi="Calibri"/>
          <w:b/>
          <w:sz w:val="22"/>
        </w:rPr>
        <w:t>Pielęgniarstwo, III stacj. I st., gr.</w:t>
      </w:r>
      <w:r>
        <w:rPr>
          <w:rFonts w:cs="Calibri" w:ascii="Calibri" w:hAnsi="Calibri"/>
          <w:sz w:val="22"/>
        </w:rPr>
        <w:t xml:space="preserve"> 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rzedmiot: </w:t>
      </w:r>
      <w:r>
        <w:rPr>
          <w:rFonts w:cs="Calibri" w:ascii="Calibri" w:hAnsi="Calibri"/>
          <w:b/>
          <w:sz w:val="22"/>
        </w:rPr>
        <w:t>Geriatria 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pielęgniarstwo geriatryczne/pz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                                            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16"/>
          <w:szCs w:val="16"/>
        </w:rPr>
        <w:t xml:space="preserve">          </w:t>
      </w:r>
      <w:r>
        <w:rPr>
          <w:rFonts w:cs="Calibri" w:ascii="Calibri" w:hAnsi="Calibri"/>
          <w:b/>
          <w:sz w:val="16"/>
          <w:szCs w:val="16"/>
        </w:rPr>
        <w:t xml:space="preserve">ocena                                                              (data i czytelny podpis mentora praktyk zawodowych zatwierdzającego proces piel.)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 zakończonych zajęciach mentor praktyk przekazuje dokumentację  studentów/praktykantów  (listę obecności  oraz oceniony PP wraz z załącznikami) do koordynatora praktyk do zarchiwizowania w indywidualnej dokumentacji student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s pielęgnowania (PP) – praktyki zawod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Uwaga! Przed wydrukowaniem PP usunąć z całego dokumentu wszystkie wskazówki opisane w kolorze czerwonym oraz powiększyć tabele wg potrzeb w przypadku odręcznego wypełniania proces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</w:rPr>
        <w:t>Opis pacjenta/pacjentki na podstawie zebranego wywiadu i obserwacji (m. im.: wiek, płeć, miejsce zamieszkania (miasto/wieś), stan cywilny, przyczyna hospitalizacji,  schorzenia przewlekłe, aktualnie stosowane leki, aktualny stan zdrowia i dolegliwości w tym także bólu (skala numeryczna NRS), stan emocjonalny, nastawienie do hospitalizacji, stosowany sprzęt ortopedyczny + ewentualne oprotezowanie narządu słuchu, wzroku, stan skóry (ewentualne zmiany). Ocena (podstawowe parametry – BP, HR, temp., oddech, waga, wzrost, BMI, WHR,  ocena w skali Barthel, VES-13, Norton,  kategoria opieki pielęgniarskiej (od I do IV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  <w:t>Na podstawie wywiadu i obserwacji (także dostępnej dokumentacji medycznej) student opracowuje  PP.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6"/>
        </w:rPr>
        <w:t>Proces obejmuje obserwację kilkudniową (np. 2,3 dniową). Wydrukowany, omówiony z mentorem i zaakceptowany PP jest niezbędny do zaliczenia praktyk).           Nie modyfikować wzoru PP, wypełnić komputerowo lub czytelnym pismem odręcz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215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b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wen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zultat/Oc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isać przyjmowane leki (także w iniekcjach): nazwa, dawka, sposób podania, częstość przyjmowania lek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Krótki opis działania leku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oraz jego najczęstsze działania niepożądane (patrz przykład poniżej)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Furosemid 20 mg 1 x dz (rano) i.v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Furosemid</w:t>
      </w:r>
      <w:r>
        <w:rPr>
          <w:rFonts w:cs="Calibri" w:ascii="Calibri" w:hAnsi="Calibri"/>
          <w:color w:val="FF0000"/>
          <w:sz w:val="22"/>
        </w:rPr>
        <w:t xml:space="preserve"> (</w:t>
      </w:r>
      <w:r>
        <w:rPr>
          <w:rFonts w:cs="Calibri" w:ascii="Calibri" w:hAnsi="Calibri"/>
          <w:i/>
          <w:color w:val="FF0000"/>
          <w:sz w:val="22"/>
        </w:rPr>
        <w:t>Furosemidum</w:t>
      </w:r>
      <w:r>
        <w:rPr>
          <w:rFonts w:cs="Calibri" w:ascii="Calibri" w:hAnsi="Calibri"/>
          <w:color w:val="FF0000"/>
          <w:sz w:val="22"/>
        </w:rPr>
        <w:t>) – działanie moczopędne (diuretyk pętlowy), obniżające BP. Dział. niepożądane: zaburzenia elektrolitowe (niedobory Mg, Na, K, Cl, Ca). W zbyt dużych dawkach może powodować odwodnienie. Może spowodować niedociśnienie ortostatyczne i zapaść, zawroty i bóle głowy, osłabienie, nudności, wymioty, przejściowe zaburzenia słuchu, zwiększone stężenie kwasu moczowego, glukozy, kreatyniny i cholesterolu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Załączniki do PP   (Załączniki wypełnić i dołączyć do PP – spiąć  zszywaczem - patrz na dalszych stronach)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2"/>
          <w:szCs w:val="24"/>
          <w:lang w:val="en-US"/>
        </w:rPr>
      </w:pPr>
      <w:r>
        <w:rPr>
          <w:rFonts w:cs="Calibri" w:ascii="Calibri" w:hAnsi="Calibri"/>
          <w:b/>
          <w:iCs/>
          <w:color w:val="FF0000"/>
          <w:sz w:val="22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/>
        </w:rPr>
      </w:pPr>
      <w:r>
        <w:rPr>
          <w:rFonts w:cs="Calibri" w:ascii="Calibri" w:hAnsi="Calibri"/>
          <w:b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i/>
          <w:iCs/>
          <w:szCs w:val="24"/>
          <w:lang w:val="en-US"/>
        </w:rPr>
        <w:t xml:space="preserve">Barthel Index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520"/>
        <w:gridCol w:w="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 xml:space="preserve">L.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Czynnoś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Poziom sprawnośc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Spożywanie posiłk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 nie jest w stanie samodzielnie jeść, karmiony przez zgłębnik, gastrostomię lub jejunostomię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 potrzebuje pomocy w krojeniu, smarowaniu, karmieniu doustnym lub zmodyfikowanej diet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 samodzielny, niezależ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Przemieszczanie się z łóżka na krzesło i z powrot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 jest w stanie przemieszczać się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 zachowuje równowagi przy siadaniu oraz siedzeni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 przemieszcza się  z pomocą fizyczną jednej lub dwóch osób, może siedzieć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 samodziel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Utrzymanie higieny osobist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potrzebuje pomocy przy czynnosciach osobist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zależna przy myciu twarzy, zębów, czesaniu, goleniu (z zapewnionymi pomocam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Korzystanie z w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osoba zależ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potrzebuje trochę pomocy ale może zrobic to sa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zależna – zdejmowanie, zakładanie, podciera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Mycie, kąpiel całego ciał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osoba zależna, wymaga pomo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samodzie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Poruszanie sie po powierzchniach płaski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 porusza się lub pokonuje &lt; 50 m, zależna na wóz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zalezna na wóz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spacery z pomocą 1 osoby &gt; 50 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zależna, może używać laski/kuli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Schod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 jest w stanie chodzić  po schod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potrzebuje pomocy (słownej, fizycznej, przenoszeni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samodzie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Ubieranie sie i rozbier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zależna od innych osó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potrzebuje pomocy , ale część wykonuje sa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zależna (zapinanie guzików, zamka, sznurowan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Kontrolowanie oddawania stol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 kontroluje wydalania stolca lub wymaga lewaty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czasami popuszcza (zdarzenia przypadkow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pełna kontrol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Kontrolowanie oddawania mocz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nie kontroluje moczu lub ma założony cew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czasami popuszcza moc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 pełna kontrol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Skala VES-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eniane obszar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ena (pkt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  <w:tab/>
              <w:t xml:space="preserve">wiek badanego </w:t>
              <w:tab/>
              <w:t xml:space="preserve">          60-7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5-84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5+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5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  <w:tab/>
              <w:t>samoocena stanu zdrowia: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paniałe lub dobre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ętne lub zł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= 0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=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  <w:tab/>
              <w:t>Czy ma Pan/i znaczne trudności z wykonaniem poniższych czynności lub ich wykonanie jest niemożliw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hylanie, kucanie, klękan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noszenie, dźwiganie przedmiotów o wadze około 4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ęganie lub wyciąganie ramion powyżej bark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sanie lub utrzymywanie drobnych przedmiot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jście około 400 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ężka praca domowa, jak mycie podłóg lub oki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śli dwie (lub więcej) odpowiedzi są pozytywne, należy przyznać maksimum 2 punkty, a jeśli jedna, to 1 pun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 pkt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0–2 pkt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  <w:tab/>
              <w:t>Czy z powodu złego stanu zdrowia lub ograniczeń w sprawności ma Pan/i trudności z wykonywaniem następujących czynności lub ich nie wykonu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upy produktów na potrzeby własne, np. produkty toaletowe, le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zporządzanie własnymi pieniędzmi: śledzenie wydatków, opłacanie rachunk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jście przez pokój (również z pomocą kuli, laski lub balkonika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ywanie lekkich prac domowych (zmywanie naczyń, ścieranie kurzu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ąpiel w wannie lub pod prysznic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śli choć jedna z odpowiedzi jest pozytywna, należy przyznać 4 punkty (maksimum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. pkt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0 lub 4 pkt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 maksimum = 10 pk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terpretacja: </w:t>
            </w:r>
            <w:r>
              <w:rPr>
                <w:rFonts w:cs="Calibri" w:ascii="Calibri" w:hAnsi="Calibri"/>
                <w:sz w:val="16"/>
                <w:szCs w:val="16"/>
              </w:rPr>
              <w:t>uzyskanie 3 lub więcej punktów wskazuje na ryzyko znacznego pogorszenia stanu zdrowia, sprawności funkcjonalnej lub zgonu w ciągu najbliższych 2 lat i jest rekomendacją do przeprowadzenia COG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/>
      </w:pPr>
      <w:r>
        <w:rPr/>
        <w:t>Skala IAD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5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y potrafisz korzystać z telefonu 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z pomocy                                            3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 niewielką pomocą                                2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pełnie nie jesteś w stania korzystać    1 pkt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y jesteś w stanie dotrzeć do miejsc poza odległością spaceru 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z pomocy                                             3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 niewielką pomocą                                 2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pełnie nie jesteś w stanie podróżować, dopóki nie poczyni się specjalnych przygotowań                                           1 pkt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y wychodzisz na zakupy po artykuły spożywcze 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z pomocy                                             3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 niewielką pomocą                                 2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zupełnie nie jesteś w stanie robić jakichkolwiek zakupów                          1 pkt.         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y możesz samodzielnie przygotować sobie posiłki 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z pomocy                                             3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 niewielką pomocą                                 2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e jesteś w stanie                                    1 pkt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y możesz samodzielnie wykonywać prace domowe (np. sprzątanie) 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z pomocy                                             3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 niewielką pomocą                                 2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pełnie nie jesteś w stanie                     1 pkt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y możesz samodzielnie wyprać swoje rzeczy 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z pomocy                                             3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 niewielką pomocą                                 2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e jesteś w stanie                                    1 pkt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y samodzielnie przygotowujesz i przyjmujesz leki 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z pomocy                                             3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 niewielką pomocą                                 2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e jesteś w stanie                                    1 pkt.    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y samodzielnie gospodarujesz pieniędzmi 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z pomocy                                             3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 niewielką pomocą                                 2 pk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e jesteś w stanie                                    1 pkt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SUMA   PUNKT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>………</w:t>
            </w:r>
            <w:r>
              <w:rPr>
                <w:b/>
                <w:sz w:val="28"/>
                <w:szCs w:val="28"/>
                <w:lang w:val="en-US"/>
              </w:rPr>
              <w:t>. / 24 pkt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ala GDS – 15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oszę ocenić swoje samopoczucie w ciągu ostatnich 2 tygodni zakreślając właściwą odpowiedź kółkiem </w:t>
      </w:r>
      <w:r>
        <w:rPr/>
        <w:t>w polu tak lub ni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29"/>
        <w:gridCol w:w="917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yśląc o całym swoim życiu, czy jest Pan(i) z niego zadowolony(a)?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y zmniejszyła się liczba Pana(i) aktywności i zainteresowań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y ma Pan(i) uczucie, że życie jest puste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często czuje się Pan(i) znudzony(a)?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jest Pan(i) w dobrym nastroju przez większość czasu?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y obawia się Pan(i), że może się zdarzyć Panu(i) coś złego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przez większość czasu czuje się Pan(i) szczęśliwy(a)?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często czuje się Pan(i) bezradny(a)?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zamiast wyjść wieczorem z domu, woli Pan(i) w nim pozostać?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czuje Pan(i), że ma więcej kłopotów z pamięcią niż inni ludzie?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myśli Pan(i), że wspaniale jest żyć?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obecnie czuje się Pan(i) gorszy(a) od innych ludzi?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czuje się Pan(i) pełny(a) energii?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uważa Pan(i), że sytuacja jest beznadziejna?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zy myśli Pan(i), że ludzie są lepsi niż Pan(i)?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ma punktów       ………. /15 pkt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Uwaga! ocenę skalą GDS-15 pacjent może dokonać samodzielnie (samoocena).                                  Za każdą zaznaczoną odpowiedź, która jest pogrubiona w danym pytaniu przyznajemy 1 pkt. Zliczając łączną punktację interpretujemy wynik:                                                                                                   0-5 pkt. – brak depresji, 6-10 pkt. – depresja łagodna,  11-15 pkt. – depresja ciężk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Zalecam wydrukować skalę GDS bez pogrubień w odpowiedziach tak/nie, aby nie sugerować odpowiedzi dla pacjenta. Pogrubiłam te odpowiedzi aby było łatwiej zliczać punkty świadczące o możliwości występowania depresji u pacjent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Interpretacja skali tylko dla studenta, nie dla pacjenta!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8495" cy="4526280"/>
          <wp:effectExtent l="0" t="0" r="0" b="0"/>
          <wp:wrapNone/>
          <wp:docPr id="1" name="WordPictureWatermark1923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232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452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3:00Z</dcterms:created>
  <dc:creator>Collegium Medicum</dc:creator>
  <dc:description/>
  <cp:keywords/>
  <dc:language>en-US</dc:language>
  <cp:lastModifiedBy>user</cp:lastModifiedBy>
  <cp:lastPrinted>2014-02-14T14:28:00Z</cp:lastPrinted>
  <dcterms:modified xsi:type="dcterms:W3CDTF">2023-09-28T18:19:00Z</dcterms:modified>
  <cp:revision>332</cp:revision>
  <dc:subject/>
  <dc:title/>
</cp:coreProperties>
</file>