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3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EUROLOGIA I PIELĘGNIARSTWO NEUROLOGICZNE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EUROLOGIA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urology and Neurological Nursing: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urological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ydział Nauk o Zdro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llegium Medicum w Bydgoszczy, UMK w Torun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atedra Pielęgniarstwa Zabiegowego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ydział Nauk o Zdrow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1800-P3-NERL-S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ISCED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91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Zalicze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Język 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ECTS uzyskuje jednorazow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Nie dotycz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Bilans nakładu pracy student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udział w wykładach: 20 godzi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samokształcenie: 15godzin</w:t>
            </w:r>
          </w:p>
          <w:p>
            <w:pPr>
              <w:pStyle w:val="Akapitzlist"/>
              <w:spacing w:lineRule="atLeast" w:line="10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Łączny nakład pracy studenta wynosi 35 godzin, co odpowiada 1 punktowi ECT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1:</w:t>
              <w:tab/>
              <w:t>czynniki ryzyka i zagrożenia zdrowotne u pacjentów w różnym wieku – D.W1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2:</w:t>
              <w:tab/>
              <w:t>etiopatogenezę, objawy kliniczne, przebieg, leczenie, rokowanie i zasady opieki pielęgniarskiej nad pacjentami w wybranych chorobach – D.W2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3:</w:t>
              <w:tab/>
              <w:t>zasady diagnozowania i planowania opieki nad pacjentem w pielęgniarstwie internistycznym, chirurgicznym, położniczo-ginekologicznym, pediatrycznym, geriatrycznym, neurologicznym, psychiatrycznym, w intensywnej opiece medycznej, opiece paliatywnej, opiece długoterminowej – D.W3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4:</w:t>
              <w:tab/>
              <w:t>rodzaje badań diagnostycznych i zasady ich zlecania – D.W4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" w:ascii="Times" w:hAnsi="Times"/>
                <w:bCs/>
                <w:color w:val="000000"/>
              </w:rPr>
              <w:t>Potrafi: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" w:ascii="Times" w:hAnsi="Times"/>
                <w:bCs/>
                <w:color w:val="000000"/>
              </w:rPr>
              <w:t>U1:</w:t>
              <w:tab/>
              <w:t>gromadzić informacje, formułować diagnozę pielęgniarską, ustalać cele i plan opieki pielęgniarskiej, wdrażać interwencje pielęgniarskie oraz dokonywać ewaluacji opieki pielęgniarskiej – D.U1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" w:ascii="Times" w:hAnsi="Times"/>
                <w:bCs/>
                <w:color w:val="000000"/>
              </w:rPr>
              <w:t>U2:</w:t>
              <w:tab/>
              <w:t>prowadzić poradnictwo w zakresie samoopieki pacjentów w różnym wieku i stanie zdrowia dotyczące wad rozwojowych, chorób i uzależnień – D.U2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" w:ascii="Times" w:hAnsi="Times"/>
                <w:bCs/>
                <w:color w:val="000000"/>
              </w:rPr>
              <w:t>U3:</w:t>
              <w:tab/>
              <w:t>prowadzić profilaktykę powikłań występujących w przebiegu chorób – D.U3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" w:ascii="Times" w:hAnsi="Times"/>
                <w:bCs/>
                <w:color w:val="000000"/>
              </w:rPr>
              <w:t>U4:</w:t>
              <w:tab/>
              <w:t>przygotowywać pacjenta fizycznie i psychicznie do badań diagnostycznych – D.U12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Arial Unicode MS" w:cs="Times New Roman"/>
                <w:i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B050"/>
                <w:sz w:val="20"/>
                <w:szCs w:val="20"/>
                <w:lang w:eastAsia="pl-PL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ów jest do: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kierowania się dobrem pacjenta, poszanowania godności i autonomii osób powierzonych opiece, okazywania zrozumienia dla różnic światopoglądowych i kulturowych oraz empatii w relacji z pacjentem i jego rodziną – K.01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: przestrzegania praw pacjenta – K.02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3: samodzielnego i rzetelnego wykonywania zawodu zgodnie z zasadami etyki, w tym przestrzegania wartości i powinności moralnych w opiece nad pacjentem – K.03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4: ponoszenia odpowiedzialności za wykonywane czynności zawodowe - K.04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5: zasięgania opinii ekspertów w przypadku trudności z samodzielnym rozwiązaniem problemu – K.05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6: przewidywania i uwzględniania czynników wpływających na reakcje własne i pacjenta – K.06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7: dostrzegania i rozpoznawania własnych ograniczeń w zakresie wiedzy, umiejętności i kompetencji społecznych oraz dokonywania samooceny deficytów i potrzeb edukacyjnych – K.07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Wykłady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wykład informacyj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wykład problemow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debat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metody eksponujące: pokaz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amokształcenie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iza literatury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tudent rozpoczynający kształcenie z przedmiotu Neurologia powinien posiadać wiedzę z zakresu anatomii i fizjologii centralnego układu nerwowego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9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eurologia jest przedmiotem koncentrującym się na zagadnieniach klinicznych pacjentów ze schorzeniami układu nerwowego leczonymi zachowawczo i operacyjnie (zabiegi neurochirurgiczne)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276" w:before="0" w:after="9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Neurologia obejmuje tematykę związaną z problemami  pacjentów ze schorzeniami neurologicznymi leczonymi zachowawczo oraz operacyjnie, takimi jak: 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9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oroby naczyniowe mózgowia, 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9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chorzenia demielinizacyjne, 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9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chorzenia nerwowo-mięśniowe, 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9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euroinfekcje, 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lineRule="auto" w:line="276" w:before="0" w:after="9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europatie obwodowe i wybrane choroby nerwów czaszkowych, 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lineRule="auto" w:line="276" w:before="0" w:after="9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schorzenia neurodegeneracyjne, 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lineRule="auto" w:line="276" w:before="0" w:after="9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adaczka, 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lineRule="auto" w:line="276" w:before="0" w:after="9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óle i zawroty głowy, 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lineRule="auto" w:line="276" w:before="0" w:after="9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guzy mózgu i rdzenia kręgowego, 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lineRule="auto" w:line="276" w:before="0" w:after="9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chorzenia kręgosłupa, 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lineRule="auto" w:line="276" w:before="0" w:after="9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razy mózgowo-czaszkowe, 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lineRule="auto" w:line="276" w:before="0" w:after="9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razy kręgosłupa. 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sza zagadnienia dotyczące diagnozowania pacjentów z zaburzeniami układu nerwowego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Literatura podstaw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rusiński A: Neurologia Praktyczna. PZWL, Warszawa 201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Lindsay K.W., Bone I.: Neurologia i neurochirurgia. Kozubski W. (red. I wydania polskiego). Elsevier Urban&amp;Partner, Wrocław 2006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azur R.: Neurologia kliniczna. Via Medica, Gdańsk 200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Literatura uzupełniająca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Jaracz K., Kozubski W.: Pielęgniarstwo neurologiczne. PZWL, Warszawa 200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Jabłońska R., Ślusarz R.: Wybrane problemy pielęgnacyjne w schorzeniach układu nerwowego. Continuo, Wrocław 20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 xml:space="preserve">Wykład 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100 % obecność na wykładach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Samokształcenie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przygotowanie pracy 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oddanie w wyznaczonym terminie pracy na wyznaczony temat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Nie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i zajęć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Rok III, Semestr V i VI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Zaliczeni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Wykład: 20 godzin - zaliczenie</w:t>
            </w:r>
          </w:p>
          <w:p>
            <w:pPr>
              <w:pStyle w:val="Domylni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amokształcenie: 15 godzin - zaliczenie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aria Teresa Szewczyk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n. med. Paweł Soka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Przedmiot obligatoryj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Wykład / cały rok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Terminy i miejsca odbywania zajęć są podawane przez Dział Dydaktyki Collegium Medicum im.Ludwika Rydygiera w Bydgoszczy, UMK w Toruniu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</w:rPr>
              <w:t>Wykład: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1:</w:t>
              <w:tab/>
              <w:t>czynniki ryzyka i zagrożenia zdrowotne u pacjentów w różnym wieku – D.W1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2:</w:t>
              <w:tab/>
              <w:t>etiopatogenezę, objawy kliniczne, przebieg, leczenie, rokowanie i zasady opieki pielęgniarskiej nad pacjentami w wybranych chorobach – D.W2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3:</w:t>
              <w:tab/>
              <w:t>zasady diagnozowania i planowania opieki nad pacjentem w pielęgniarstwie internistycznym, chirurgicznym, położniczo-ginekologicznym, pediatrycznym, geriatrycznym, neurologicznym, psychiatrycznym, w intensywnej opiece medycznej, opiece paliatywnej, opiece długoterminowej – D.W3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4:</w:t>
              <w:tab/>
              <w:t>rodzaje badań diagnostycznych i zasady ich zlecania – D.W4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Potrafi: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" w:ascii="Times" w:hAnsi="Times"/>
                <w:bCs/>
                <w:color w:val="000000"/>
              </w:rPr>
              <w:t>U1:</w:t>
              <w:tab/>
              <w:t>gromadzić informacje, formułować diagnozę pielęgniarską, ustalać cele i plan opieki pielęgniarskiej, wdrażać interwencje pielęgniarskie oraz dokonywać ewaluacji opieki pielęgniarskiej – D.U1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" w:ascii="Times" w:hAnsi="Times"/>
                <w:bCs/>
                <w:color w:val="000000"/>
              </w:rPr>
              <w:t>U2:</w:t>
              <w:tab/>
              <w:t>prowadzić poradnictwo w zakresie samoopieki pacjentów w różnym wieku i stanie zdrowia dotyczące wad rozwojowych, chorób i uzależnień – D.U2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" w:ascii="Times" w:hAnsi="Times"/>
                <w:bCs/>
                <w:color w:val="000000"/>
              </w:rPr>
              <w:t>U3:</w:t>
              <w:tab/>
              <w:t>prowadzić profilaktykę powikłań występujących w przebiegu chorób – D.U3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" w:ascii="Times" w:hAnsi="Times"/>
                <w:bCs/>
                <w:color w:val="000000"/>
              </w:rPr>
              <w:t>U4:</w:t>
              <w:tab/>
              <w:t>przygotowywać pacjenta fizycznie i psychicznie do badań diagnostycznych – D.U12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ów jest do: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kierowania się dobrem pacjenta, poszanowania godności i autonomii osób powierzonych opiece, okazywania zrozumienia dla różnic światopoglądowych i kulturowych oraz empatii w relacji z pacjentem i jego rodziną – K.01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: przestrzegania praw pacjenta – K.02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3: samodzielnego i rzetelnego wykonywania zawodu zgodnie z zasadami etyki, w tym przestrzegania wartości i powinności moralnych w opiece nad pacjentem – K.03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4: ponoszenia odpowiedzialności za wykonywane czynności zawodowe - K.04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5: zasięgania opinii ekspertów w przypadku trudności z samodzielnym rozwiązaniem problemu – K.05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6: przewidywania i uwzględniania czynników wpływających na reakcje własne i pacjenta – K.06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7: dostrzegania i rozpoznawania własnych ograniczeń w zakresie wiedzy, umiejętności i kompetencji społecznych oraz dokonywania samooceny deficytów i potrzeb edukacyjnych – K.07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pl-PL"/>
              </w:rPr>
              <w:t>Samokształcenie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1:</w:t>
              <w:tab/>
              <w:t>czynniki ryzyka i zagrożenia zdrowotne u pacjentów w różnym wieku – D.W1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2:</w:t>
              <w:tab/>
              <w:t>etiopatogenezę, objawy kliniczne, przebieg, leczenie, rokowanie i zasady opieki pielęgniarskiej nad pacjentami w wybranych chorobach – D.W2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: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" w:ascii="Times" w:hAnsi="Times"/>
                <w:bCs/>
                <w:color w:val="000000"/>
              </w:rPr>
              <w:t>U1:</w:t>
              <w:tab/>
              <w:t>gromadzić informacje, formułować diagnozę pielęgniarską, ustalać cele i plan opieki pielęgniarskiej, wdrażać interwencje pielęgniarskie oraz dokonywać ewaluacji opieki pielęgniarskiej – D.U1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Gotów jest do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K1: dostrzegania i rozpoznawania własnych ograniczeń w zakresie wiedzy, umiejętności i kompetencji społecznych oraz dokonywania samooceny deficytów i potrzeb edukacyjnych – K.07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Wykład 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100 % obecność na wykładach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Samokształcenie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przygotowanie pracy 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oddanie wyznaczonym terminie pracy  na wyznaczony temat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9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Wykła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oroby naczyniowe mózg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chorzenia demielinizacyj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oroby mięśni i nerwów obwod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oroby układu pozapiramid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dacz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uzy mózg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iedomoga kręgosłu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razy mózgu i uszkodzenia rdzenia kręg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ady wrodzone i nabyte układu nerw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uroinfekc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before="0" w:after="9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amokształc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stala osoba prowadząca zgodnie z obowiązującymi standardami i procedurami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before="0" w:after="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n-US"/>
              </w:rPr>
              <w:t>Wykłady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wykład informacyj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wykład problemow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wykład konwersatoryj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deba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metody eksponujące: pokaz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Samokształcenie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aliza literatury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Analogicznie jak w części A</w:t>
            </w:r>
          </w:p>
        </w:tc>
      </w:tr>
    </w:tbl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PRAC PISEMNYCH Z ZAKRESU SAMOKSZTAŁC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OWANEGO PRZEZ STUDENTA 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06"/>
        <w:gridCol w:w="1830"/>
        <w:gridCol w:w="1350"/>
      </w:tblGrid>
      <w:tr>
        <w:trPr>
          <w:trHeight w:val="35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A </w:t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</w:tc>
      </w:tr>
      <w:tr>
        <w:trPr>
          <w:trHeight w:val="1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anie wiedzy i zrozumienia tematu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formułowanych wypowiedzi ze stanem aktualnej wiedzy pielęgniarskiej i innej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ość terminologiczna i językowa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czny układ treści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r literatury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ŁEM LICZBA UZYSKANYCH PUNKTÓW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</w:t>
            </w:r>
          </w:p>
        </w:tc>
      </w:tr>
    </w:tbl>
    <w:p>
      <w:pPr>
        <w:pStyle w:val="Domyl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Wrtext">
    <w:name w:val="wrtext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1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eastAsia="Times New Roman"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rFonts w:ascii="Times New Roman" w:hAnsi="Times New Roman" w:cs="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58:00Z</dcterms:created>
  <dc:creator>Anna Wiśniewska</dc:creator>
  <dc:description/>
  <cp:keywords/>
  <dc:language>en-US</dc:language>
  <cp:lastModifiedBy>Konto Microsoft</cp:lastModifiedBy>
  <cp:lastPrinted>2015-12-16T12:16:00Z</cp:lastPrinted>
  <dcterms:modified xsi:type="dcterms:W3CDTF">2022-04-05T18:48:00Z</dcterms:modified>
  <cp:revision>52</cp:revision>
  <dc:subject/>
  <dc:title/>
</cp:coreProperties>
</file>